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 xml:space="preserve">AGENCY: </w:t>
      </w:r>
      <w:r>
        <w:rPr>
          <w:rFonts w:cs="Arial" w:ascii="Arial" w:hAnsi="Arial"/>
          <w:sz w:val="20"/>
          <w:szCs w:val="20"/>
        </w:rPr>
        <w:t>ABSTRACT</w:t>
      </w:r>
    </w:p>
    <w:p>
      <w:pPr>
        <w:pStyle w:val="Normal"/>
        <w:rPr>
          <w:rFonts w:ascii="Arial" w:hAnsi="Arial" w:cs="Arial"/>
          <w:sz w:val="20"/>
          <w:szCs w:val="20"/>
        </w:rPr>
      </w:pPr>
      <w:r>
        <w:rPr>
          <w:rFonts w:cs="Arial" w:ascii="Arial" w:hAnsi="Arial"/>
          <w:sz w:val="20"/>
          <w:szCs w:val="20"/>
        </w:rPr>
        <w:t>FORM FOLLOWS LOGO</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suspicion by the architectural humanities’ community of ‘positivist and empiricist approaches’ has overtones of the ‘two cultures’ debate of the mid-twentieth century. This paper argues that (a) this is a false dichotomy, and (b) the principle agency (whether we like it or not) was and indeed continues to be that of the mixed market economy. As such, the paper positions itself squarely between the areas of survival and prax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gency as a more or less self-conscious aspect of design activity was an important feature of the 1960s and 1970s. Its ‘radical’ proponents are well-known, so that, for example, the self-build movement from that period had a distinctly anti-professional bias (see Ivan Illich’s </w:t>
      </w:r>
      <w:r>
        <w:rPr>
          <w:rFonts w:cs="Arial" w:ascii="Arial" w:hAnsi="Arial"/>
          <w:i/>
          <w:sz w:val="20"/>
          <w:szCs w:val="20"/>
        </w:rPr>
        <w:t xml:space="preserve">Deschooling Society, </w:t>
      </w:r>
      <w:r>
        <w:rPr>
          <w:rFonts w:cs="Arial" w:ascii="Arial" w:hAnsi="Arial"/>
          <w:sz w:val="20"/>
          <w:szCs w:val="20"/>
        </w:rPr>
        <w:t xml:space="preserve">1971) which challenged the neutrality of the professional. The word “engaged” (which had far more force in its French and German forms) changed the objectivity of agency, such that the agent changed from being a disinterested professional and became instead implicated in the activities of the clie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o much for the radical, ‘progressive’, idea of agency. I want instead to dwell on the conventional meaning of the word, where it has connotations of bureaucracy: agency considered as government agency, or as a commercial concer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the later twentieth century, commercial imperatives began to inform the shape and character of buildings in fascinating ways. London’s Post Office Tower (Eric Bedford and G.R. Yeats, 1961-65) and Richard Seifert’s NatWest Tower (1971-81), and Karl Schwanzer’s BMW Tower, Munich (1968-72), are all examples of what might be termed “form follows logo”. The two London towers were bombed by the Provisional IRA (in1971, and 1992 and 1993), while the Munich building’s near neighbour, the Olympic Stadium, was the scene of the Black September attack on the Israeli team in 1972. More recently, in 2001, the World Trade Centre in New York was attacked and partially demolished by a suicide group.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FF0000"/>
          <w:sz w:val="20"/>
          <w:szCs w:val="20"/>
        </w:rPr>
      </w:pPr>
      <w:r>
        <w:rPr>
          <w:rFonts w:cs="Arial" w:ascii="Arial" w:hAnsi="Arial"/>
          <w:sz w:val="20"/>
          <w:szCs w:val="20"/>
        </w:rPr>
        <w:t>It is perhaps not surprising that such literal built expressions of agency, representing entrenched values of the state or of commerce, should have been the target of such anti-establishment anger and resentment.</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sz w:val="20"/>
          <w:szCs w:val="20"/>
        </w:rPr>
        <w:t xml:space="preserve">Today the design of agency buildings as trademark seems outdated; instead we have the spectacle of ‘iconic’ buildings that represent the ego of the designer rather than expressing any inherent quality or ethos of the organisation in question. Instead of Schwanzer’s ideogram of a building at Munich, we today have Wolf Prix’s ‘artistic creation’ at BMW Welt. </w:t>
        <w:tab/>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ptoctext">
    <w:name w:val="wp_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29:00Z</dcterms:created>
  <dc:creator>Staff Laptop</dc:creator>
  <dc:description/>
  <cp:keywords/>
  <dc:language>en-US</dc:language>
  <cp:lastModifiedBy>Staff Laptop</cp:lastModifiedBy>
  <cp:lastPrinted>2008-05-16T11:16:00Z</cp:lastPrinted>
  <dcterms:modified xsi:type="dcterms:W3CDTF">2008-06-09T15:29:00Z</dcterms:modified>
  <cp:revision>2</cp:revision>
  <dc:subject/>
  <dc:title>AGENCY: ABSTRACT</dc:title>
</cp:coreProperties>
</file>