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sz w:val="32"/>
          <w:szCs w:val="32"/>
        </w:rPr>
        <w:t xml:space="preserve">The Soul of the Eye and the Words on the Page: Ruskin’s Literary Vision and </w:t>
      </w:r>
      <w:r>
        <w:rPr>
          <w:i/>
          <w:sz w:val="32"/>
          <w:szCs w:val="32"/>
        </w:rPr>
        <w:t>The King of the Golden River</w:t>
      </w:r>
    </w:p>
    <w:p>
      <w:pPr>
        <w:pStyle w:val="Normal"/>
        <w:jc w:val="both"/>
        <w:rPr>
          <w:i/>
          <w:i/>
          <w:sz w:val="32"/>
          <w:szCs w:val="20"/>
        </w:rPr>
      </w:pPr>
      <w:r>
        <w:rPr>
          <w:i/>
          <w:sz w:val="32"/>
          <w:szCs w:val="20"/>
        </w:rPr>
      </w:r>
    </w:p>
    <w:p>
      <w:pPr>
        <w:pStyle w:val="Normal"/>
        <w:jc w:val="both"/>
        <w:rPr>
          <w:i/>
          <w:i/>
          <w:szCs w:val="20"/>
        </w:rPr>
      </w:pPr>
      <w:r>
        <w:rPr>
          <w:i/>
          <w:szCs w:val="20"/>
        </w:rPr>
        <w:t>Jeremy Scott</w:t>
      </w:r>
    </w:p>
    <w:p>
      <w:pPr>
        <w:pStyle w:val="Quotation"/>
        <w:jc w:val="both"/>
        <w:rPr/>
      </w:pPr>
      <w:r>
        <w:rPr/>
        <w:t>Often, both in those days and since, I have put myself hard to it, vainly, to find words wherewith to tell of beautiful things; but beauty has been in the world since the world was made, and human language can make a shift, somehow, to give account of it. (</w:t>
      </w:r>
      <w:r>
        <w:rPr>
          <w:i/>
        </w:rPr>
        <w:t>Works</w:t>
      </w:r>
      <w:r>
        <w:rPr/>
        <w:t xml:space="preserve"> 34.266)</w:t>
      </w:r>
    </w:p>
    <w:p>
      <w:pPr>
        <w:pStyle w:val="Normal"/>
        <w:jc w:val="both"/>
        <w:rPr/>
      </w:pPr>
      <w:r>
        <w:rPr/>
        <w:t xml:space="preserve">Following from Ruskin’s own famous dictum that the critic’s mind should never be made up, it is correspondingly a difficult business for the modern critic to make his or her mind up about the nature, or even existence, of a clear literary aesthetic within the voluminous writings of John Ruskin. Indeed, he is reported to have said that he could never be sure of anything until he had contradicted himself at least three times. Here, then, is a writer whose pronouncements waver and even contradict each other. On the one hand, this can be a frustration for the critical reader keen to identify the tenets of a central philosophy, or to announce with a degree of certainty the presence of an opinion which might be deemed unifying and universal. On the other, this fluctuation can be viewed as an admirable refusal to nail colours to any particular mast, and a reserving of the right of the critic to change his mind in the long course of experience. In this light, the works of Ruskin can be viewed as a critical journey with no fixed destination, and perhaps all the more interesting for that. It is with caution, then, that this essay attempts to uncover an identifiable theory of literary poetics within Ruskin’s writings. Even so, if there is one point on which Ruskin appears uniformly insistent it is this: that verbal description should at all times exhibit a rigorous linguistic </w:t>
      </w:r>
      <w:r>
        <w:rPr>
          <w:i/>
        </w:rPr>
        <w:t>precision</w:t>
      </w:r>
      <w:r>
        <w:rPr/>
        <w:t xml:space="preserve">. This belief in the primacy of communicating visual truth goes hand in hand with a stringent moral didacticism – a moral aesthetic, whereby, along with Keats, he finds truth (and goodness) in beauty for beauty’s sake. Where he diverges from this essentially Romantic line of thought, though, is in that very strict need for exactness of representation. The essential question for Ruskin, then (although it underwent various forms and incarnations in its posing), was the extent to which the artist was capable of capturing this aesthetic truth – on the canvas and on the page. It is Ruskin’s ideas about the expressive capabilities of words, and his views on fiction in general, which will be the subject of this essay. Further, his views on literary poetics (inextricably connected as they are to those of the Romantics, especially as visible in the work of Sir Walter Scott) will be shown ‘in situ’, as it were, in Ruskin’s literary fairy tale, </w:t>
      </w:r>
      <w:r>
        <w:rPr>
          <w:i/>
        </w:rPr>
        <w:t>The King of the Golden River</w:t>
      </w:r>
      <w:r>
        <w:rPr/>
        <w:t xml:space="preserve">, along with that strong moral didacticism already identified. This short children’s fable is not particularly remarkable in literary terms, but it does usefully illustrate Ruskin’s aspirations for what might be called the moral purpose of literary fiction, and also the way in which that moral purpose should go in tandem with an almost scientific, yet often fabulously evocative, precision of descriptive language. This technique has been referred to by other critics as </w:t>
      </w:r>
      <w:r>
        <w:rPr>
          <w:i/>
        </w:rPr>
        <w:t>word painting</w:t>
      </w:r>
      <w:r>
        <w:rPr/>
        <w:t>.</w:t>
      </w:r>
      <w:r>
        <w:rPr>
          <w:rStyle w:val="FootnoteChar"/>
        </w:rPr>
        <w:t>1</w:t>
      </w:r>
      <w:r>
        <w:rPr/>
        <w:t xml:space="preserve">  </w:t>
      </w:r>
    </w:p>
    <w:p>
      <w:pPr>
        <w:pStyle w:val="Normal"/>
        <w:ind w:firstLine="284"/>
        <w:jc w:val="both"/>
        <w:rPr>
          <w:b/>
          <w:b/>
        </w:rPr>
      </w:pPr>
      <w:r>
        <w:rPr/>
        <w:t xml:space="preserve">Ruskin’s thoughts on literary representation and its accompanying moral imperatives are most clearly and coherently articulated, then, in his series of essays collected as </w:t>
      </w:r>
      <w:r>
        <w:rPr>
          <w:i/>
        </w:rPr>
        <w:t>Fiction, Fair and Foul</w:t>
      </w:r>
      <w:r>
        <w:rPr/>
        <w:t xml:space="preserve"> (1880-1). The first essay concerns itself primarily with the writings of Scott, and opens with reminiscence from Ruskin’s childhood: a description of Croxted Lane (now Croxted Road) in Dulwich, London, as remembered from his youth. </w:t>
      </w:r>
    </w:p>
    <w:p>
      <w:pPr>
        <w:pStyle w:val="Quotation"/>
        <w:jc w:val="both"/>
        <w:rPr/>
      </w:pPr>
      <w:r>
        <w:rPr/>
        <w:t>In my young days, Croxted Lane was a green bye-road traversable for some distance by carts; but rarely so traversed, and, for the most part, little else than a narrow strip of untilled field, separated by blackberry hedges from the better-cared-for meadows on each side of it: growing more weeds, therefore, then they, and perhaps in spring a primrose or two – white archangel, daisies plenty, and purple thistles in autumn. A slender rivulet, boasting little of its brightness, for there are no springs at Dulwich, yet fed purely enough by the rain and morning dew, here trickled – there loitered – through the long grass beneath the hedges, and expanded itself, where it might, into moderately clear and deep pools, in which, under veils of duck-weed, a fresh-water shell or two, sundry curious little skipping shrimps, and quantity of tadpoles in their time, and sometimes a tittlebat, offered themselves to my boyhood’s pleased, and not inaccurate, observation. (</w:t>
      </w:r>
      <w:r>
        <w:rPr>
          <w:i/>
        </w:rPr>
        <w:t xml:space="preserve">Works </w:t>
      </w:r>
      <w:r>
        <w:rPr/>
        <w:t>34.256-6)</w:t>
      </w:r>
    </w:p>
    <w:p>
      <w:pPr>
        <w:pStyle w:val="Normal"/>
        <w:jc w:val="both"/>
        <w:rPr/>
      </w:pPr>
      <w:r>
        <w:rPr/>
        <w:t xml:space="preserve">Some of the salient features of Ruskin’s own attempts at word painting are visible here. He has a very strong sense of organic form (notice the contrast between the “narrow strip” of pathway, separated by the lines of the blackberry hedges from the “better-cared-for” fields on either side of it) and tries to convey sense impressions as accurately as possible, including the visual (seen in the attention to the colours of the meadow flowers and the slight reflection of light in the “slender rivulet”) but, more characteristically, a focus on </w:t>
      </w:r>
      <w:r>
        <w:rPr>
          <w:i/>
        </w:rPr>
        <w:t>movement</w:t>
      </w:r>
      <w:r>
        <w:rPr/>
        <w:t xml:space="preserve"> (the rivulet “trickles” here and “loiters” there and “expands itself”, the shrimps “skip”). Note too his equally characteristic insistence on the accuracy of his childlike self’s “observation”. Simple lists of unmodified nouns and or even bare adjectives and figurative language (metaphor or simile) will not suffice; for Ruskin, the key to capturing a scene in words would appear to rely on capturing the sense of motion within it, in keeping with this admiration of the way that the play of light and shade is captured in the work of the great artists whom he so admires. As Rachel Trickett has written:</w:t>
      </w:r>
    </w:p>
    <w:p>
      <w:pPr>
        <w:pStyle w:val="Quotation"/>
        <w:jc w:val="both"/>
        <w:rPr/>
      </w:pPr>
      <w:r>
        <w:rPr/>
        <w:t>Ruskin realised that a simple reliance on adjectives and nouns, or even on simile was not enough to reproduce the complexity and yet the immediacy of a pictorial depiction. … His mastery of rhetoric is as much a matter of syntax, of verb, of shifting tense and of clausal construction as of adjectival precision. Epithets and nouns have the static quality of any object or feature; verbs, adverbs, the whole structure of sentences represent movement, and movement, as of waves and light reflections.</w:t>
      </w:r>
      <w:r>
        <w:rPr>
          <w:rStyle w:val="FootnoteChar"/>
        </w:rPr>
        <w:t>2</w:t>
      </w:r>
    </w:p>
    <w:p>
      <w:pPr>
        <w:pStyle w:val="Normal"/>
        <w:jc w:val="both"/>
        <w:rPr/>
      </w:pPr>
      <w:r>
        <w:rPr/>
        <w:t>More obviously, though, Ruskin finds in this relatively prosaic location a source of solace, which verges on a romantic vision of the pastoral sublime, a bucolic refuge and a pre-industrial (prelapserian) childhood idyll, ‘a place wilder and sweeter than our garden’ (</w:t>
      </w:r>
      <w:r>
        <w:rPr>
          <w:i/>
        </w:rPr>
        <w:t>Works</w:t>
      </w:r>
      <w:r>
        <w:rPr/>
        <w:t xml:space="preserve"> 34.266), largely untouched by the hand of man, where he could go to walk and reflect upon his own work (he specifically mentions </w:t>
      </w:r>
      <w:r>
        <w:rPr>
          <w:i/>
        </w:rPr>
        <w:t>Modern Painters</w:t>
      </w:r>
      <w:r>
        <w:rPr/>
        <w:t>)</w:t>
      </w:r>
      <w:r>
        <w:rPr>
          <w:i/>
        </w:rPr>
        <w:t xml:space="preserve"> </w:t>
      </w:r>
      <w:r>
        <w:rPr/>
        <w:t xml:space="preserve">when he felt it needed improvement. </w:t>
      </w:r>
    </w:p>
    <w:p>
      <w:pPr>
        <w:pStyle w:val="Normal"/>
        <w:ind w:firstLine="284"/>
        <w:jc w:val="both"/>
        <w:rPr/>
      </w:pPr>
      <w:r>
        <w:rPr/>
        <w:t xml:space="preserve">The redemptive power of this unsullied urban oasis was to be compromised, of course. When Ruskin returns to the area in 1880 at the age of 61, he encounters a world fundamentally transformed: </w:t>
      </w:r>
    </w:p>
    <w:p>
      <w:pPr>
        <w:pStyle w:val="Quotation"/>
        <w:jc w:val="both"/>
        <w:rPr/>
      </w:pPr>
      <w:r>
        <w:rPr/>
        <w:t>The fields on each side of it are now mostly dug up for building, or cut through into gaunt corners and nooks of blind ground by the wild crossings and concurrencies of three railroads. Half a dozen handfuls of new cottages, with Doric doors, are dropped about here and there among the gashed ground: the lane itself, now entirely grassless, is a deep-rutted, heavy-hillocked cart-road, diverging gracelessly into various brickfields or pieces of waste; and bordered on each side by heaps of – Hades only knows what! – mixed dust of every unclean thing that can crumble in drought, and mildew of every unclean thing that can rot or rust in damp: ashes and rags, beer-bottles and old shoes, battered pans, smashed crockery, shreds of nameless clothes, door-sweepings, floor-sweepings, kitchen garbage, back-garden sewage, old iron, rotten timber jagged with out-torn nails, cigar ends, pipe-bowls, cinders, bones, and ordure, indescribable; and, variously kneaded into, sticking to, or fluttering foully here and there over all these, remnants, broadcast of every manner of newspaper, advertisement or big-lettered bill, festering and flaunting out their last publicity in the pits of stinking dust and mortal slime. (</w:t>
      </w:r>
      <w:r>
        <w:rPr>
          <w:i/>
        </w:rPr>
        <w:t xml:space="preserve">Works </w:t>
      </w:r>
      <w:r>
        <w:rPr/>
        <w:t>34.266-7)</w:t>
      </w:r>
    </w:p>
    <w:p>
      <w:pPr>
        <w:pStyle w:val="Normal"/>
        <w:jc w:val="both"/>
        <w:rPr>
          <w:b/>
          <w:b/>
        </w:rPr>
      </w:pPr>
      <w:r>
        <w:rPr/>
        <w:t>Strong words indeed; and, again, a reliance on the use of verbs in intense transitory relationships, conveying the sense of movement, this time pestilential rather than redemptive, within a scene that in so many other ways reeks of stagnation: “cut through”, “dropped”, “diverging gracelessly”, “crumble”, “rot”, “rust”, “kneaded into”, “sticking to”, “fluttering foully”, “festering and flaunting”. Ruskin’s description evokes a sense of a much-loved landscape decaying and decomposing before his very eyes, and the reader of the description is intimately drawn in to the scene. Yet, the description does eventually resort to lists of nouns (“kitchen garbage, back garden sewage, old iron”) to the point where Ruskin, exasperated, concludes “</w:t>
      </w:r>
      <w:r>
        <w:rPr>
          <w:i/>
        </w:rPr>
        <w:t>indescribable</w:t>
      </w:r>
      <w:r>
        <w:rPr/>
        <w:t xml:space="preserve">” [my italics]. It as if his powers of verbal evocation, of word painting, evaporate (or are at least fundamentally altered) when confronted with the horrors of the modern, the anti-pastoral. However, his description of the area as remembered from childhood appears as full and vital in its way as the poems of Wordsworth and Keats which Ruskin admires later in the same essay. As Trickett points out, with reference to Ruskin’s </w:t>
      </w:r>
      <w:r>
        <w:rPr>
          <w:i/>
        </w:rPr>
        <w:t xml:space="preserve">Stones of Venice </w:t>
      </w:r>
      <w:r>
        <w:rPr/>
        <w:t xml:space="preserve">but with equal relevance to the above: ‘The art of persuasion is now not so much addressed to the reader’s reason as to his senses; captivate him first and you may make him </w:t>
      </w:r>
      <w:r>
        <w:rPr>
          <w:i/>
        </w:rPr>
        <w:t xml:space="preserve">see </w:t>
      </w:r>
      <w:r>
        <w:rPr/>
        <w:t>in the extended sense of that verb.’</w:t>
      </w:r>
      <w:r>
        <w:rPr>
          <w:rStyle w:val="EndnoteCharacters"/>
          <w:rStyle w:val="EndnoteAnchor"/>
        </w:rPr>
        <w:endnoteReference w:customMarkFollows="1" w:id="2"/>
        <w:t>3</w:t>
      </w:r>
      <w:r>
        <w:rPr/>
        <w:t xml:space="preserve"> </w:t>
      </w:r>
      <w:r>
        <w:rPr>
          <w:i/>
        </w:rPr>
        <w:t>See</w:t>
      </w:r>
      <w:r>
        <w:rPr/>
        <w:t>, then, not only a point of view, but also intensely imagine the scene itself with the mind’s eye. The image comes first, the idea later. He finds this redemptive quality too in the best fiction, writing with reference to Scott: “I believe that this power of the heart over the intellect is common to all great men” (</w:t>
      </w:r>
      <w:r>
        <w:rPr>
          <w:i/>
        </w:rPr>
        <w:t xml:space="preserve">Works </w:t>
      </w:r>
      <w:r>
        <w:rPr/>
        <w:t xml:space="preserve">34.290). When confronted with urban ugliness, however, the creative use of language begins (in his own view) to fail him. In a sense, then, his descriptive prose through its very form enacts the degradation which it describes. </w:t>
      </w:r>
    </w:p>
    <w:p>
      <w:pPr>
        <w:pStyle w:val="Normal"/>
        <w:ind w:firstLine="284"/>
        <w:jc w:val="both"/>
        <w:rPr/>
      </w:pPr>
      <w:r>
        <w:rPr/>
        <w:t xml:space="preserve">Following this castigation of the modern Croxted Lane, Ruskin goes on to lament the fate of the modern equivalents of his younger self who now have only this “foul causeway” to wander along. He suggests that any “child of fancy” (of imagination) has an immanent need to explore unspoilt nature in their environment, and goes on, crucially, to connect the fulfilment of this need to the development of a healthy and vigorous creative imagination. On the contrary, he suggests, the subject matter of so much modern fiction become intolerably corrupted by its obsession with “low” subject matter, that of urban blight and its resulting social problems: </w:t>
      </w:r>
    </w:p>
    <w:p>
      <w:pPr>
        <w:pStyle w:val="Quotation"/>
        <w:jc w:val="both"/>
        <w:rPr/>
      </w:pPr>
      <w:r>
        <w:rPr/>
        <w:t>The pleasure which we may conceive taken by the children of the coming time, in the analysis of physical corruption, guides, into fields more dangerous and desolate, the expatiation of an imaginative literature: and … the reactions of moral disease upon itself, and the conditions of languidly monstrous character developed in an atmosphere of low vitality, have become the most valued material of modern fiction. (</w:t>
      </w:r>
      <w:r>
        <w:rPr>
          <w:i/>
        </w:rPr>
        <w:t>Works</w:t>
      </w:r>
      <w:r>
        <w:rPr/>
        <w:t xml:space="preserve"> 34.268)</w:t>
      </w:r>
    </w:p>
    <w:p>
      <w:pPr>
        <w:pStyle w:val="Normal"/>
        <w:jc w:val="both"/>
        <w:rPr/>
      </w:pPr>
      <w:r>
        <w:rPr/>
        <w:t xml:space="preserve">Ruskin goes on to discuss Scott, and to hold up the work of that novelist (in comparison, in part, to Dickens’s </w:t>
      </w:r>
      <w:r>
        <w:rPr>
          <w:i/>
        </w:rPr>
        <w:t>Bleak House</w:t>
      </w:r>
      <w:r>
        <w:rPr/>
        <w:t xml:space="preserve">) as exhibiting a precious quality: that which holds up “the power of the heart over the intellect” (34.290), and by inference, of seeing (in both principal senses of that word) over pure, naturalistic, urban realism. </w:t>
      </w:r>
    </w:p>
    <w:p>
      <w:pPr>
        <w:pStyle w:val="Normal"/>
        <w:ind w:firstLine="284"/>
        <w:jc w:val="both"/>
        <w:rPr/>
      </w:pPr>
      <w:r>
        <w:rPr/>
        <w:t xml:space="preserve">To summarise: Ruskin is in mourning for the plight of the children growing up in and around modern London, and bemoans their loss of innocence in a way with which Blake would have greatly sympathised; they will no longer be able to explore and forge relationships with the natural world in the way that he himself did as a child. This leads to a stunting or even complete truncation of imaginative growth, reinforcing a perennial theme of his work: that exercising the young imagination is one of the most valuable purposes of all art. Industrialisation, then, and urban creep become linked, in classically Romantic style, with a paucity of the creative spirit. Furthermore, to develop the human imagination is to develop the greater human mind. Modern fiction’s obsession with low subjects (Ruskin cites the number and gruesome manner of the deaths in </w:t>
      </w:r>
      <w:r>
        <w:rPr>
          <w:i/>
        </w:rPr>
        <w:t>Bleak House</w:t>
      </w:r>
      <w:r>
        <w:rPr/>
        <w:t xml:space="preserve">, </w:t>
      </w:r>
      <w:r>
        <w:rPr>
          <w:i/>
        </w:rPr>
        <w:t xml:space="preserve">Works </w:t>
      </w:r>
      <w:r>
        <w:rPr/>
        <w:t>34.272) is directly linked to the erosion of the natural landscape, “feeding the demands of the rows of similar brick houses, which branch in devouring cancer round every manufacturing town” (</w:t>
      </w:r>
      <w:r>
        <w:rPr>
          <w:i/>
        </w:rPr>
        <w:t>Works</w:t>
      </w:r>
      <w:r>
        <w:rPr/>
        <w:t xml:space="preserve"> 34.377). </w:t>
      </w:r>
    </w:p>
    <w:p>
      <w:pPr>
        <w:pStyle w:val="Normal"/>
        <w:ind w:firstLine="284"/>
        <w:jc w:val="both"/>
        <w:rPr/>
      </w:pPr>
      <w:r>
        <w:rPr/>
        <w:t>‘</w:t>
      </w:r>
      <w:r>
        <w:rPr/>
        <w:t xml:space="preserve">Fiction, Fair and Foul’ also refers to the aforementioned </w:t>
      </w:r>
      <w:r>
        <w:rPr>
          <w:i/>
        </w:rPr>
        <w:t>precision</w:t>
      </w:r>
      <w:r>
        <w:rPr/>
        <w:t xml:space="preserve"> of description which Ruskin finds so desirable, both in his own prose and in the writings of others, and well in evidence in the descriptions of Croxted Lane above. In the third segment of the series, he proposes a series of injunctions which must be fulfilled in order to meet the ‘conditions of greatness’ which he finds demonstrated as examples in Shakespeare’s </w:t>
      </w:r>
      <w:r>
        <w:rPr>
          <w:i/>
        </w:rPr>
        <w:t xml:space="preserve">Henry V </w:t>
      </w:r>
      <w:r>
        <w:rPr/>
        <w:t xml:space="preserve">and </w:t>
      </w:r>
      <w:r>
        <w:rPr>
          <w:i/>
        </w:rPr>
        <w:t>Coriolanus</w:t>
      </w:r>
      <w:r>
        <w:rPr/>
        <w:t>. They include the following: “B. Choice of the fewest and simplest words that can be found in the compass of the language, to express the thing meant” (</w:t>
      </w:r>
      <w:r>
        <w:rPr>
          <w:i/>
        </w:rPr>
        <w:t>Works</w:t>
      </w:r>
      <w:r>
        <w:rPr/>
        <w:t xml:space="preserve"> 34.335), “C. Perfectly emphatic and clear utterance of the chosen words; slowly in the degree of their importance, with omission however of every word not absolutely required”, and also “E. Melody in the words, changeable with their passion, fitted to it exactly, and the utmost of which the language is capable” (</w:t>
      </w:r>
      <w:r>
        <w:rPr>
          <w:i/>
        </w:rPr>
        <w:t xml:space="preserve">Works </w:t>
      </w:r>
      <w:r>
        <w:rPr/>
        <w:t xml:space="preserve">34.366.). There is an appeal here for an almost scientific exactness in language, the better for the reader to ‘see’ the described subject. </w:t>
      </w:r>
    </w:p>
    <w:p>
      <w:pPr>
        <w:pStyle w:val="Normal"/>
        <w:ind w:firstLine="284"/>
        <w:jc w:val="both"/>
        <w:rPr/>
      </w:pPr>
      <w:r>
        <w:rPr/>
        <w:t>We are reminded of one of the principal reasons behind Ruskin’s youthful devotion to Turner: the fact that the latter had made a scientific/meteorological study of the formation of clouds, and a geological one of the stratification of rocks in order to truly understand their form, and thus improve his representation of them. Ruskin felt that this faculty, when combined with a highly developed and sophisticated artistic sensibility, produced works of genius. Ruskin’s verbal description of Turner’s visual depiction of clouds in ‘Babylon’ bears out these observations, combining both elements of his descriptive technique which we have identified as characteristic: precision, and a sense of movement.</w:t>
      </w:r>
    </w:p>
    <w:p>
      <w:pPr>
        <w:pStyle w:val="Quotation"/>
        <w:jc w:val="both"/>
        <w:rPr>
          <w:b/>
          <w:b/>
        </w:rPr>
      </w:pPr>
      <w:r>
        <w:rPr/>
        <w:t xml:space="preserve">Ten miles away, down the Euphrates, where it gleams last along the plain, he [Turner] gives us a drift of dark elongated vapour, melted beneath into a dim haze which embraces the hills on the horizon. It is exhausted with its own motion, and broken by the wind in its own body into numberless groups of billowy and tossing fragments, which, beaten by the weight of the storm down to earth, are just lifting themselves again on wearied wings, and perishing in the effort. Above these, and far beyond them, the eye goes back to a broad sea of white illuminated mist, or rather cloud melted into rain, and absorbed again before that rain has fallen, but penetrated throughout, whether it be vapour or it be dew, with soft sunshine turning it as white as snow. Gradually, as it rises, the rainy fusion ceases; you cannot tell where the film of blue on the left begins – but it is deepening, deepening still – and the cloud, with its edge first invisible, then all but imaginary, then just felt when the eye is </w:t>
      </w:r>
      <w:r>
        <w:rPr>
          <w:i/>
        </w:rPr>
        <w:t xml:space="preserve">not </w:t>
      </w:r>
      <w:r>
        <w:rPr/>
        <w:t>fixed on it and lost when it is, at last rises keen from excessive distance, but soft and mantling in its body as a swan’s bosom fretted by faint wind, heaving fitfully against the delicate deep blue, with white waves, whose forms are traced by the pale lines of opalescent shadow, shade only because the light is within it and not upon it, and which break with their own swiftness into a driven line of level spray, winnowed into threads by the wind, and flung before the following vapour like those swift shafts of arrowy water which a great cataract shoots into the air beside it, trying to find the earth. Beyond these, again, rises a colossal mountain of gray cumulus, through whose shadowed sides the sunbeams penetrate in dim, sloping, rain-like shafts, and over which they fall in a broad burst of streaming light, sinking to the earth, and showing through their own visible radiance the three successive ranges of hills which connect its desolate plain with space. Above, the edgy summit of the cumulus, broken into fragments, recedes into the sky, which is peopled in its serenity with quiet multitudes of the white, soft, silent cirrus, and under these again drift near the zenith disturbed and impatient shadows of a darker spirit, seeking rest and finding none. (</w:t>
      </w:r>
      <w:r>
        <w:rPr>
          <w:i/>
        </w:rPr>
        <w:t xml:space="preserve">Works </w:t>
      </w:r>
      <w:r>
        <w:rPr/>
        <w:t>3.382-3)</w:t>
      </w:r>
    </w:p>
    <w:p>
      <w:pPr>
        <w:pStyle w:val="Normal"/>
        <w:jc w:val="both"/>
        <w:rPr/>
      </w:pPr>
      <w:r>
        <w:rPr/>
        <w:t>Again, there is a sensation of movement in every part (“drift”, “broken”, “tossing fragments”, “lifting”, “melted”, “absorbed”), and thus the description as a whole creates an ‘active’ image in the imagination of the reader.  This word painting forces the reader to focus on a particular element (here, the clouds) in almost excruciating, semi-scientific detail, and from different perspectives. Indeed, the very syntax of the passage mimics the effect of the scene it describes: in the painting, the rain clouds merge and fuse with the blue of the sky, and Ruskin in his description of this part writes “deepening, deepening still” – the repetition (in stylistic terms, an example of syntactical deviation) foregrounds the gradual change of tone and colour, moving to more rhythmic repetition of “</w:t>
      </w:r>
      <w:r>
        <w:rPr>
          <w:i/>
        </w:rPr>
        <w:t>then</w:t>
      </w:r>
      <w:r>
        <w:rPr/>
        <w:t xml:space="preserve"> all but imaginary” and “</w:t>
      </w:r>
      <w:r>
        <w:rPr>
          <w:i/>
        </w:rPr>
        <w:t>then</w:t>
      </w:r>
      <w:r>
        <w:rPr/>
        <w:t xml:space="preserve"> just felt”, and mimics the gradual progression of the eye across the painting and connects it to the gradual change from one tonal scheme to the next. The sentence structure too echoes and evokes the movement of the wisps of vapour which snake and curl endlessly around the mountain tops; the sentences are often long, made up of numerous shorter clauses separated by commas. For example, the sentence under discussion above contains one hundred and fifty seven words and seventeen clauses, and the changes in rhythm and cadence correspond to, and reinforce the reader’s imagining of, the scene described. In effect, as George Landow has asserted, Ruskin acts as “visual interpreter”, and the reader becomes dependent on the writer for a vicarious experience of the original.</w:t>
      </w:r>
      <w:r>
        <w:rPr>
          <w:rStyle w:val="FootnoteChar"/>
        </w:rPr>
        <w:t xml:space="preserve">4 </w:t>
      </w:r>
      <w:r>
        <w:rPr/>
        <w:t>Ruskin’s verbal technique has been further likened by Peter Quennell to the effect of music: “Every word that he [Ruskin] employs does exactly what he intends it to do – aimed at producing a kind of orchestral effect, both by contrasting the images he introduced and by invoking all the melodious resources of his very large vocabulary.”</w:t>
      </w:r>
      <w:r>
        <w:rPr>
          <w:rStyle w:val="FootnoteChar"/>
        </w:rPr>
        <w:t>5</w:t>
      </w:r>
    </w:p>
    <w:p>
      <w:pPr>
        <w:pStyle w:val="Normal"/>
        <w:ind w:firstLine="284"/>
        <w:jc w:val="both"/>
        <w:rPr/>
      </w:pPr>
      <w:r>
        <w:rPr/>
        <w:t>Thus far, then, we have attempted to isolate defining characteristics of Ruskin’s attitude both to the expressive capabilities of the written word and to literature in general which, bearing in mind the caveat outlined at the opening of this essay, might be summarised as follows: his belief in a fictional moral imperative in that it should not concern itself with low subject matter and modern ugliness, a Romantic idealisation of beauty for beauty’s sake, a faith in a kind of prelapserian pastoral as stimulus for the creative imagination which must be expressed by literary art, the importance of a semi-scientific expressive precision in the written word and the primacy of art’s function as a stimulant for the imagination of the child. In ‘Unto the Last’ (1860), he argues that “There is no wealth but life. Life, including all its powers of love, of joy, and of admiration” (</w:t>
      </w:r>
      <w:r>
        <w:rPr>
          <w:i/>
        </w:rPr>
        <w:t>Works</w:t>
      </w:r>
      <w:r>
        <w:rPr/>
        <w:t xml:space="preserve"> 17.105). Ruskin’s often dazzling descriptions of works of art as discussed above offer some kind of response to, and, it could be argued, fulfilment of, the manifesto outlined above and summarised so succinctly in this quotation. The final part of this essay will examine how Ruskin’s own foray into fiction attempts to live up to it too. </w:t>
      </w:r>
    </w:p>
    <w:p>
      <w:pPr>
        <w:pStyle w:val="Normal"/>
        <w:ind w:firstLine="284"/>
        <w:jc w:val="both"/>
        <w:rPr/>
      </w:pPr>
      <w:r>
        <w:rPr/>
        <w:t>In a lecture entitled ‘Fairy Land’ and included in ‘The Art of England’ (1884), Ruskin states that what might now be called fantasy art is “the art which intends to address only childish imagination, and whose subject is primarily to entertain with grace” (</w:t>
      </w:r>
      <w:r>
        <w:rPr>
          <w:i/>
        </w:rPr>
        <w:t>Works</w:t>
      </w:r>
      <w:r>
        <w:rPr/>
        <w:t xml:space="preserve"> 33.332), a primacy of the heart over the intellect once again, seeing the sensation before the idea. Herein, then, for Ruskin lies possible salvation for fiction, and a palliative for the perceived ills he uncovers in ‘Fiction, Fair and Foul’. His own fictional response, embryonic in terms of the span of his career, can be found in the early literary children’s fairy tale, </w:t>
      </w:r>
      <w:r>
        <w:rPr>
          <w:i/>
        </w:rPr>
        <w:t xml:space="preserve">The King of the Golden River </w:t>
      </w:r>
      <w:r>
        <w:rPr/>
        <w:t xml:space="preserve">(1841). Just as Wordsworth’s and Coleridge’s </w:t>
      </w:r>
      <w:r>
        <w:rPr>
          <w:i/>
        </w:rPr>
        <w:t xml:space="preserve">Lyrical Ballads </w:t>
      </w:r>
      <w:r>
        <w:rPr/>
        <w:t>(1798) draw their inspiration from the ballad form, so Ruskin draws on the folk idiom for the fairy tale, imitating the work of the largely anonymous progenitors of that tradition. The story concerns three brothers, Hans, Schwartz and Gluck, the first two older, evil and dominant, the last younger and morally pure (with unmistakable echoes of ‘Cinderella’). They live together, farming the mythical Treasure Valley and living from the proceeds. From the outset, Ruskin associates beauty with a kind of moral truth; Hans and Schwartz are known as “The Black Brothers” and described as “very ugly men” (</w:t>
      </w:r>
      <w:r>
        <w:rPr>
          <w:i/>
        </w:rPr>
        <w:t xml:space="preserve">Works </w:t>
      </w:r>
      <w:r>
        <w:rPr/>
        <w:t>1.314)</w:t>
      </w:r>
      <w:r>
        <w:rPr>
          <w:rStyle w:val="FootnoteChar"/>
        </w:rPr>
        <w:t xml:space="preserve">  </w:t>
      </w:r>
      <w:r>
        <w:rPr/>
        <w:t>whilst Gluck himself is “fair, blue-eyed” (</w:t>
      </w:r>
      <w:r>
        <w:rPr>
          <w:i/>
        </w:rPr>
        <w:t xml:space="preserve">Works </w:t>
      </w:r>
      <w:r>
        <w:rPr/>
        <w:t xml:space="preserve">1.315); both colour and appearance take on moral dimensions. As should be expected given Ruskin’s ideas on fiction and aesthetics, the tale opens with a highly visual description of the Treasure Valley and the source of the Golden River, and immediately sets up the image of the unsullied pastoral, equating it with moral purity and goodness. </w:t>
      </w:r>
    </w:p>
    <w:p>
      <w:pPr>
        <w:pStyle w:val="Quotation"/>
        <w:jc w:val="both"/>
        <w:rPr/>
      </w:pPr>
      <w:r>
        <w:rPr/>
        <w:t>A secluded and mountainous part of Stiria there was, in old time, a valley of the most luxuriant fertility. It was surrounded, on all sides, by steep and rocky mountains, rising into peaks, which were always covered with snow, and from which a number of torrents descended in constant cataracts. One of these fell westward, over the face of a crag so high, that, when the sun had set to everything else, and below was darkness, his beams still shone full upon this waterfall, so that it looked like a shower of gold. It was, therefore, called by the people of the neighbourhood the Golden River. It was strange that none of these streams fell into the valley itself. They all descended on the other side of the mountains, and wound away through broad plains and by populous cities. (</w:t>
      </w:r>
      <w:r>
        <w:rPr>
          <w:i/>
        </w:rPr>
        <w:t xml:space="preserve">Works </w:t>
      </w:r>
      <w:r>
        <w:rPr/>
        <w:t>1.313)</w:t>
      </w:r>
    </w:p>
    <w:p>
      <w:pPr>
        <w:pStyle w:val="Normal"/>
        <w:jc w:val="both"/>
        <w:rPr/>
      </w:pPr>
      <w:r>
        <w:rPr/>
        <w:t>This is recognisable as a simplified version of the style later used to describe both the clouds of Turner’s ‘Babylon’ and the childhood pastoral of Croxted Lane, although more clearly reminiscent of the latter. The reliance on active verbs to create a sense of movement is clear (the mountains rising into peaks, the descending torrents, the setting sun, the rising and falling of the streams which then wind away to the plains and cities); further, the focal point of this piece of word painting, the source of the Golden River itself, is represented as a “shower of gold”, illuminated by the rays of the setting sun even when the rest of the valley has been plunged into a static darkness. The description continues with representations of Ruskin’s beloved clouds, followed by a list of nouns extolling the Valley’s fecundity:</w:t>
      </w:r>
    </w:p>
    <w:p>
      <w:pPr>
        <w:pStyle w:val="Quotation"/>
        <w:jc w:val="both"/>
        <w:rPr/>
      </w:pPr>
      <w:r>
        <w:rPr/>
        <w:t>But the clouds were drawn so constantly to the snowy hills, and rested so softly in the circular hollow, that, in time of drought and heat, when all the country round was burnt up, there was still rain in the little valley; and its crops were heavy, and its hay so high, and its apples so red, and its grapes so blue, and its wine so rich, and its honey so sweet, that it was a marvel to everyone who beheld it, and was commonly called the Treasure Valley. (</w:t>
      </w:r>
      <w:r>
        <w:rPr>
          <w:i/>
        </w:rPr>
        <w:t xml:space="preserve">Works </w:t>
      </w:r>
      <w:r>
        <w:rPr/>
        <w:t>1.314)</w:t>
      </w:r>
    </w:p>
    <w:p>
      <w:pPr>
        <w:pStyle w:val="Normal"/>
        <w:ind w:firstLine="284"/>
        <w:jc w:val="both"/>
        <w:rPr/>
      </w:pPr>
      <w:r>
        <w:rPr/>
        <w:t>As the story continues, bad weather begins to engulf the rest of Stiria, but the Treasure Valley magically remains unaffected, meaning that the Black Brothers are able to increase the price of their crops and become rich on the proceeds – until, that is, they refuse hospitality to the incarnation of “South Wind Esquire”, who appears at the house in the form of a little man dressed in a black cloak “which must have been very much too long in calm weather, as the wind, whistling around the old house, carried it clear out from the wearer’s shoulders to about four times his own length” (</w:t>
      </w:r>
      <w:r>
        <w:rPr>
          <w:i/>
        </w:rPr>
        <w:t xml:space="preserve">Works </w:t>
      </w:r>
      <w:r>
        <w:rPr/>
        <w:t>1.316). Gluck is in the process of offering this visitor a slice of mutton from the evening meal when the Black Brothers return and throw him out. Immediately, the imminent change in fortune is signalled by a sentence which, in its use of verbs and depiction of change, is again highly suggestive of the description of ‘Babylon’: “a wreath of ragged cloud, that whirled and rolled away down in the valley in all manner of shapes; turning over and over in the air; and melting away at last in a gush of rain” (</w:t>
      </w:r>
      <w:r>
        <w:rPr>
          <w:i/>
        </w:rPr>
        <w:t xml:space="preserve">Works </w:t>
      </w:r>
      <w:r>
        <w:rPr/>
        <w:t xml:space="preserve">1.322).  </w:t>
      </w:r>
    </w:p>
    <w:p>
      <w:pPr>
        <w:pStyle w:val="Normal"/>
        <w:ind w:firstLine="284"/>
        <w:jc w:val="both"/>
        <w:rPr/>
      </w:pPr>
      <w:r>
        <w:rPr/>
        <w:t xml:space="preserve">A period of violent weather follows this preliminary squall as South West Wind returns in atop a spinning globe of foamy water, floods the Brothers’ house and then calls on his colleagues to wreak havoc on the Treasure Valley. </w:t>
      </w:r>
    </w:p>
    <w:p>
      <w:pPr>
        <w:pStyle w:val="Quotation"/>
        <w:jc w:val="both"/>
        <w:rPr/>
      </w:pPr>
      <w:r>
        <w:rPr/>
        <w:t>No rain fell in the valley from one year’s end to another. Though everything remained green and flourishing in the plains below, the inheritance of the Three Brothers was a desert. What had once been the richest soil in the kingdom, became a shifting heap of red sand; and the brothers, unable longer to contend with the adverse skies, abandoned their valueless patrimony in despair. (</w:t>
      </w:r>
      <w:r>
        <w:rPr>
          <w:i/>
        </w:rPr>
        <w:t xml:space="preserve">Works </w:t>
      </w:r>
      <w:r>
        <w:rPr/>
        <w:t>1.325)</w:t>
      </w:r>
    </w:p>
    <w:p>
      <w:pPr>
        <w:pStyle w:val="Normal"/>
        <w:jc w:val="both"/>
        <w:rPr/>
      </w:pPr>
      <w:r>
        <w:rPr/>
        <w:t>The Black Brothers decide to become villainous goldsmiths in order to recoup their lost revenue, and promptly melt down as many of their possessions as possible, adulterating the results with copper, until one single mug (the young Gluck’s favourite) remains. When the brothers throw this mug into the melting pot and leave for the alehouse, Gluck remains behind disconsolate, looking out the window at the ruins of the Treasure Valley, which is again described in terms reminiscent of the examples of word painting discussed in the first half of this study, full of colours, tones and motion:</w:t>
      </w:r>
    </w:p>
    <w:p>
      <w:pPr>
        <w:pStyle w:val="Quotation"/>
        <w:jc w:val="both"/>
        <w:rPr/>
      </w:pPr>
      <w:r>
        <w:rPr/>
        <w:t>It was just at the close of day, and, when Gluck sat down at the window, he saw the rocks of the mountain tops, all crimson, and purple with the sunset; and there were bright tongues of fiery cloud burning and quivering about them; and the river, brighter than all, fell in a waving column of pure gold, from precipice to precipice, with the double arch of a broad purple rainbow stretched across it, flushing and fading alternately in the wreaths of spray. (</w:t>
      </w:r>
      <w:r>
        <w:rPr>
          <w:i/>
        </w:rPr>
        <w:t xml:space="preserve">Works </w:t>
      </w:r>
      <w:r>
        <w:rPr/>
        <w:t>1.327)</w:t>
      </w:r>
    </w:p>
    <w:p>
      <w:pPr>
        <w:pStyle w:val="Normal"/>
        <w:jc w:val="both"/>
        <w:rPr/>
      </w:pPr>
      <w:r>
        <w:rPr/>
        <w:t>Suddenly, the sound of singing is heard from the melting pot. As Gluck decants the remains of the mug, a dwarf magically appears. This is the eponymous King of the Golden River, who is described in terms which run in complete juxtaposition to those used for the Black Brothers and the dour browns and reds of the ruined Treasure Valley:</w:t>
      </w:r>
    </w:p>
    <w:p>
      <w:pPr>
        <w:pStyle w:val="Quotation"/>
        <w:jc w:val="both"/>
        <w:rPr/>
      </w:pPr>
      <w:r>
        <w:rPr/>
        <w:t>He [the dwarf] was dressed in a slashed doublet of spun gold, so fine in its texture, that the prismatic colours gleamed over it as if on a surface of mother-of-pearl; and, over this brilliant doublet, his hair and beard fell full half-way to the ground, in waving curls, so exquisitely delicate, that Gluck could hardly tell where they ended; they seemed to melt into air. (</w:t>
      </w:r>
      <w:r>
        <w:rPr>
          <w:i/>
        </w:rPr>
        <w:t xml:space="preserve">Works </w:t>
      </w:r>
      <w:r>
        <w:rPr/>
        <w:t>1.329)</w:t>
      </w:r>
    </w:p>
    <w:p>
      <w:pPr>
        <w:pStyle w:val="Normal"/>
        <w:jc w:val="both"/>
        <w:rPr/>
      </w:pPr>
      <w:r>
        <w:rPr/>
        <w:t xml:space="preserve">In Ruskin’s tale, colours signify goodness (see the fiery reds and golds of the River and its accompanying rainbow), whilst an absence of colour signifies wrongdoing and evil (the browns of the ruined Valley, the blacks of the two brothers) – further evidence of the structure of Ruskin’s intensely </w:t>
      </w:r>
      <w:r>
        <w:rPr>
          <w:i/>
        </w:rPr>
        <w:t xml:space="preserve">visual </w:t>
      </w:r>
      <w:r>
        <w:rPr/>
        <w:t>moral universe. Gluck, it transpires, has released the King from an evil spell, and in gratitude (and, again, in classic fairy tale fashion) the King tells Gluck of a way to recoup the family’s lost riches: “Whoever shall climb to the top of that mountain from which you see the Golden River issue, and shall cast into the stream at its source three drops of holy water; for him, and for him only, the river shall turn to gold” (</w:t>
      </w:r>
      <w:r>
        <w:rPr>
          <w:i/>
        </w:rPr>
        <w:t xml:space="preserve">Works </w:t>
      </w:r>
      <w:r>
        <w:rPr/>
        <w:t>1.331). Predictably, the brothers return and manage to beat the truth of the story out of their younger sibling, both then vying to be the first to complete the feat. As Hans, having tricked his brother and had him imprisoned, sets off alone on the quest, there is another passage of highly vivid landscape description:</w:t>
      </w:r>
    </w:p>
    <w:p>
      <w:pPr>
        <w:pStyle w:val="Quotation"/>
        <w:jc w:val="both"/>
        <w:rPr/>
      </w:pPr>
      <w:r>
        <w:rPr/>
        <w:t>It was, indeed, a morning that might have made any one happy, even with no Golden River to seek for. Level lines of dewy mist lay stretched along the valley, out of which rose the massy mountains – their lower cliffs in pale grey shadow, hardly distinguishable from the floating vapour, but gradually ascending till they caught the sunlight, which ran in sharp touches of ruddy colour along the angular crags, and pierced, in long level rays, through their fringes of spear-like pine. Far above, shot up red splintered masses of castellated rock, jagged and shivered into myriads of fantastic forms, with here and there a streak of sunlit snow, traced down their chasms like a line of forked lightning; and far beyond, and far above all these, fainter than the morning cloud, but purer and changeless, slept, in the blue sky, the utmost peaks of the eternal snow. (</w:t>
      </w:r>
      <w:r>
        <w:rPr>
          <w:i/>
        </w:rPr>
        <w:t xml:space="preserve">Works </w:t>
      </w:r>
      <w:r>
        <w:rPr/>
        <w:t>1.335)</w:t>
      </w:r>
    </w:p>
    <w:p>
      <w:pPr>
        <w:pStyle w:val="Normal"/>
        <w:jc w:val="both"/>
        <w:rPr/>
      </w:pPr>
      <w:r>
        <w:rPr/>
        <w:t>In its imbuement of the natural scene with life and movement (“stretched”, “rose”, “floating”, “ascending”, “caught”, “pierced”, “shot up”, “jagged and shivered”), its long, complex sentence structure (“Far above … the eternal snow”) and even in the use of repetition to slow pace and suggest a transition of tone and colour (“far beyond, and far above all these, fainter than the morning cloud”) this is a pure piece of word painting, and would not look at all out of place next to the later descriptions of Turner’s ‘Babylon’ and the old Croxted Lane. Hans’s passage across a glacier on route to the Golden River is similarly vivid and kinetic, and, again, replete with musical imagery:</w:t>
      </w:r>
    </w:p>
    <w:p>
      <w:pPr>
        <w:pStyle w:val="Quotation"/>
        <w:jc w:val="both"/>
        <w:rPr/>
      </w:pPr>
      <w:r>
        <w:rPr/>
        <w:t xml:space="preserve">The ice was excessively slippery, and out of all its chasms came wild sounds of gushing water; not monotonous or low, but changeful and loud, rising occasionally into drifting passages of wild melody, then breaking off into short melancholy tones, or sudden shrieks, resembling those of human voices in distress or pain. The ice was broken into thousands of confused shapes, but none, Hans thought, like the ordinary forms of splintered ice. There seemed a curious </w:t>
      </w:r>
      <w:r>
        <w:rPr>
          <w:i/>
        </w:rPr>
        <w:t>expression</w:t>
      </w:r>
      <w:r>
        <w:rPr/>
        <w:t xml:space="preserve"> about all their outlines, - a perpetual resemblance to living features, distorted and scornful. Myriads of deceitful shadows, and lurid lights, played and floated about and through the pale blue pinnacles, dazzling and confusing the sight of the traveller; while his ears grew dull and his head giddy with the constant gush and roar of the concealed waters. (</w:t>
      </w:r>
      <w:r>
        <w:rPr>
          <w:i/>
        </w:rPr>
        <w:t xml:space="preserve">Works </w:t>
      </w:r>
      <w:r>
        <w:rPr/>
        <w:t>1.336)</w:t>
      </w:r>
    </w:p>
    <w:p>
      <w:pPr>
        <w:pStyle w:val="Normal"/>
        <w:jc w:val="both"/>
        <w:rPr/>
      </w:pPr>
      <w:r>
        <w:rPr/>
        <w:t>Schwartz later follows his brother’s attempt, but, needless to say, both fail due to their own moral laxity, and both are turned, suitably, into black stones which are swallowed up by the waters. Gluck, however, succeeds in the various tests that are put in his way (he gives his last drops of water to a thirsty child, helps an old man and a stricken dog) and the landscape reacts and changes accordingly. Colour and vitality return. The grass sprouts, flowers ‘more blue than the sky at its deepest’ (</w:t>
      </w:r>
      <w:r>
        <w:rPr>
          <w:i/>
        </w:rPr>
        <w:t xml:space="preserve">Works </w:t>
      </w:r>
      <w:r>
        <w:rPr/>
        <w:t>1.345) begin to grow and the sky sends down ‘such pure light’ that the imminent inversion in the moral universe is impossible to miss. The river bursts its banks and floods into the blighted Treasure Valley, restoring it to health. Gluck’s “barns became full of corn, and his house of treasure” (</w:t>
      </w:r>
      <w:r>
        <w:rPr>
          <w:i/>
        </w:rPr>
        <w:t xml:space="preserve">Works </w:t>
      </w:r>
      <w:r>
        <w:rPr/>
        <w:t>1.347), contrasting sharply with the two Black Stones “round which the waters howl mournfully every day at sunset” (</w:t>
      </w:r>
      <w:r>
        <w:rPr>
          <w:i/>
        </w:rPr>
        <w:t xml:space="preserve">Works </w:t>
      </w:r>
      <w:r>
        <w:rPr/>
        <w:t>1.348). A moral order has been restored, and the reader is left with the contrast rendered in highly visual terms: between good and evil, between aridity and fecundity, between “fair” and “foul”.</w:t>
      </w:r>
    </w:p>
    <w:p>
      <w:pPr>
        <w:pStyle w:val="Normal"/>
        <w:ind w:firstLine="720"/>
        <w:jc w:val="both"/>
        <w:rPr/>
      </w:pPr>
      <w:r>
        <w:rPr/>
        <w:t xml:space="preserve">The descriptions of landscape in </w:t>
      </w:r>
      <w:r>
        <w:rPr>
          <w:i/>
        </w:rPr>
        <w:t xml:space="preserve">The King of the Golden River </w:t>
      </w:r>
      <w:r>
        <w:rPr/>
        <w:t xml:space="preserve">and their moral overtones pre-echo the ‘before’ and ‘after’ of Croxted Lane as discussed earlier in this essay; a vision of pastoral perfection is sullied by human greed, insensitivity and incompetence. In </w:t>
      </w:r>
      <w:r>
        <w:rPr>
          <w:i/>
        </w:rPr>
        <w:t xml:space="preserve">The King of the Golden River </w:t>
      </w:r>
      <w:r>
        <w:rPr/>
        <w:t>there is redemption – but none is possible for either the modern world or the modern modes of fictionally representing it without a return to a purer subject matter. “The states of more or less dulled, distorted, and polluted imagination”, (</w:t>
      </w:r>
      <w:r>
        <w:rPr>
          <w:i/>
        </w:rPr>
        <w:t xml:space="preserve">Works </w:t>
      </w:r>
      <w:r>
        <w:rPr/>
        <w:t>34.276) must give way to “a habit of serene and stainless thought … as natural to the people as … mountain air” (</w:t>
      </w:r>
      <w:r>
        <w:rPr>
          <w:i/>
        </w:rPr>
        <w:t xml:space="preserve">Works </w:t>
      </w:r>
      <w:r>
        <w:rPr/>
        <w:t xml:space="preserve">43.285).  Ruskin at no point aspires to assume the mantle of a great poet or novelist of the stature of a Scott or a Keats, but does go so far, it could be argued, as to propose a literary response which anticipates his own challenges to the genre as set out in ‘Fiction, Fair and Foul’. His version of the literary tale amply fulfils his precepts: it aspires to an accurate and pure verbal rendition of unsullied nature (word painting), alongside an easily-comprehensible moral truth which can be perceived (or </w:t>
      </w:r>
      <w:r>
        <w:rPr>
          <w:i/>
        </w:rPr>
        <w:t>seen</w:t>
      </w:r>
      <w:r>
        <w:rPr/>
        <w:t>) by the heart long before it is apprehended in the intellect. In other words, the truth of the tale is presented in a way which is accessible to the equally-unsullied purity of the childlike, innocent imagination. Ruskin has shallowly buried a clear moral didacticism in his tale: when the Treasure Valley of the story is corrupted and made barren by the evil of the two brothers, the direct comparison between “all that is good and true” and the untrammelled pastoral is made clear and unequivocal. In addition, the lush and vivid descriptions of the Treasure Valley are fine examples of Ruskin’s own (and only fictional) attempt to paint as precise a vision as possible of this morally-pure pastoral in words. By using the genre of the fairy tale and appealing directly to the childlike imagination in which he places such faith and responsibility for the future of the arts and, even further, the wider culture, Ruskin hopes to map out the route towards the salvation of fictions of the future, and to avoid the pitfalls of a virulent naturalism.</w:t>
      </w:r>
    </w:p>
    <w:p>
      <w:pPr>
        <w:pStyle w:val="Quotation"/>
        <w:jc w:val="both"/>
        <w:rPr/>
      </w:pPr>
      <w:r>
        <w:rPr/>
        <w:t>The prevalence of … vicious or ugly story in the mass of modern literature is not so much a sign of the lasciviousness of the ages, as of its stupidity … I am not able to judge of the degree of moral purpose, or conviction, with which any of the novelists wrote. But I am able to say with certainty that, whatever their purpose, their method is mistaken. (</w:t>
      </w:r>
      <w:r>
        <w:rPr>
          <w:i/>
        </w:rPr>
        <w:t xml:space="preserve">Works </w:t>
      </w:r>
      <w:r>
        <w:rPr/>
        <w:t xml:space="preserve">34.375-6) </w:t>
      </w:r>
    </w:p>
    <w:p>
      <w:pPr>
        <w:pStyle w:val="Normal"/>
        <w:jc w:val="both"/>
        <w:rPr>
          <w:b/>
          <w:b/>
        </w:rPr>
      </w:pPr>
      <w:r>
        <w:rPr>
          <w:b/>
        </w:rPr>
        <w:t>Endnotes</w:t>
      </w:r>
    </w:p>
    <w:p>
      <w:pPr>
        <w:pStyle w:val="Normal"/>
        <w:jc w:val="both"/>
        <w:rPr>
          <w:b/>
          <w:b/>
        </w:rPr>
      </w:pPr>
      <w:r>
        <w:rPr>
          <w:b/>
        </w:rPr>
      </w:r>
    </w:p>
    <w:p>
      <w:pPr>
        <w:pStyle w:val="Normal"/>
        <w:numPr>
          <w:ilvl w:val="0"/>
          <w:numId w:val="1"/>
        </w:numPr>
        <w:jc w:val="both"/>
        <w:rPr/>
      </w:pPr>
      <w:r>
        <w:rPr/>
        <w:t xml:space="preserve"> </w:t>
      </w:r>
      <w:r>
        <w:rPr/>
        <w:t>Augusta Wilson, ‘</w:t>
      </w:r>
      <w:r>
        <w:rPr>
          <w:i/>
        </w:rPr>
        <w:t>The King of the Golden River</w:t>
      </w:r>
      <w:r>
        <w:rPr/>
        <w:t xml:space="preserve"> – Ruskin’s Narrative as Word Painting’, http://www.suite101.com [retrieved 27 March 2006]. </w:t>
      </w:r>
    </w:p>
    <w:p>
      <w:pPr>
        <w:pStyle w:val="Normal"/>
        <w:numPr>
          <w:ilvl w:val="0"/>
          <w:numId w:val="1"/>
        </w:numPr>
        <w:jc w:val="both"/>
        <w:rPr/>
      </w:pPr>
      <w:r>
        <w:rPr/>
        <w:t xml:space="preserve">Rachel Trickett, </w:t>
      </w:r>
      <w:r>
        <w:rPr>
          <w:i/>
        </w:rPr>
        <w:t>The Language of Description</w:t>
      </w:r>
      <w:r>
        <w:rPr/>
        <w:t xml:space="preserve"> (London: The English Association, 1982), 10.</w:t>
      </w:r>
    </w:p>
    <w:p>
      <w:pPr>
        <w:pStyle w:val="Normal"/>
        <w:numPr>
          <w:ilvl w:val="0"/>
          <w:numId w:val="1"/>
        </w:numPr>
        <w:jc w:val="both"/>
        <w:rPr/>
      </w:pPr>
      <w:r>
        <w:rPr/>
        <w:t>Trickett, 4.</w:t>
      </w:r>
    </w:p>
    <w:p>
      <w:pPr>
        <w:pStyle w:val="Normal"/>
        <w:numPr>
          <w:ilvl w:val="0"/>
          <w:numId w:val="1"/>
        </w:numPr>
        <w:jc w:val="both"/>
        <w:rPr/>
      </w:pPr>
      <w:r>
        <w:rPr/>
        <w:t xml:space="preserve">George Landow, ‘The Aesthetic and Critical Theories of John Ruskin’, http://www.victorian web.org [retrieved 28 September 2006]. </w:t>
      </w:r>
    </w:p>
    <w:p>
      <w:pPr>
        <w:pStyle w:val="Normal"/>
        <w:numPr>
          <w:ilvl w:val="0"/>
          <w:numId w:val="1"/>
        </w:numPr>
        <w:jc w:val="both"/>
        <w:rPr/>
      </w:pPr>
      <w:r>
        <w:rPr/>
        <w:t xml:space="preserve">Peter Quennell, ‘John Ruskin’, in </w:t>
      </w:r>
      <w:r>
        <w:rPr>
          <w:i/>
        </w:rPr>
        <w:t>British Writers, vol. 5</w:t>
      </w:r>
      <w:r>
        <w:rPr/>
        <w:t xml:space="preserve"> (London: British Council, 1982), 173-186.</w:t>
      </w:r>
    </w:p>
    <w:p>
      <w:pPr>
        <w:pStyle w:val="Normal"/>
        <w:jc w:val="both"/>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uotationChar">
    <w:name w:val="Quotation Char"/>
    <w:basedOn w:val="DefaultParagraphFont"/>
    <w:qFormat/>
    <w:rPr>
      <w:sz w:val="18"/>
      <w:szCs w:val="24"/>
      <w:lang w:val="en-GB" w:bidi="ar-SA"/>
    </w:rPr>
  </w:style>
  <w:style w:type="character" w:styleId="FootnoteChar">
    <w:name w:val="Footnote Char"/>
    <w:basedOn w:val="QuotationChar"/>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280" w:after="280"/>
      <w:ind w:left="284" w:right="284" w:hanging="0"/>
    </w:pPr>
    <w:rPr>
      <w:sz w:val="18"/>
    </w:rPr>
  </w:style>
  <w:style w:type="paragraph" w:styleId="Footnote">
    <w:name w:val="Footnote Text"/>
    <w:basedOn w:val="Quotation"/>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29:00Z</dcterms:created>
  <dc:creator>Jeremy David Scott</dc:creator>
  <dc:description/>
  <cp:keywords/>
  <dc:language>en-US</dc:language>
  <cp:lastModifiedBy>Jeremy David Scott</cp:lastModifiedBy>
  <cp:lastPrinted>2006-11-14T10:27:00Z</cp:lastPrinted>
  <dcterms:modified xsi:type="dcterms:W3CDTF">2007-01-31T11:29:00Z</dcterms:modified>
  <cp:revision>2</cp:revision>
  <dc:subject/>
  <dc:title>As pointed out by …</dc:title>
</cp:coreProperties>
</file>