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t is nice to get a wee treat via buying counterfeit branded products”: Consumer motivations in counterfeit consumptions</w:t>
      </w:r>
    </w:p>
    <w:p>
      <w:pPr>
        <w:pStyle w:val="Normal"/>
        <w:spacing w:lineRule="auto" w:line="240" w:before="0" w:after="0"/>
        <w:jc w:val="center"/>
        <w:rPr/>
      </w:pPr>
      <w:r>
        <w:rPr>
          <w:rFonts w:cs="Times New Roman" w:ascii="Times New Roman" w:hAnsi="Times New Roman"/>
          <w:b/>
          <w:sz w:val="24"/>
          <w:szCs w:val="24"/>
        </w:rPr>
        <w:t>Why are consumers fun of counterfeit branded products? - Consumer motivations in counterfeit consum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xml:space="preserve">Consumers’ demand for luxury branded products is one of the main causes for the existence and growth of counterfeit market.  A stream of research is to explore determinants of consumers purchase pattern of CBP. Consumers are classified into four categories: …. Academic research tends to neglect investigation of different types of consumers, despite its probable significance to consumers and value to organisations of brand owners.  Prior research has also left consumers choice of different grades of counterfeits untouched. This paper investigates consumer motivations in consumption of counterfeit branded products, through a qualitative study of consumers in China.  The current research identifies planned behaviour towards choice of counterfeit branded products(CBP), plus effects of grades of these CBP on consumption choice of different types of consumers.  Belongingness, self-esteem and enjoyment are the three major psychological antecedents of three types of consumers.  Consumers also opt for counterfeits to reduce the sense of guilty arising from spending beyond their ability.  From these findings, this paper draws implications for theory and practic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erfeiting is not new, yet, it has only become a significant economic phenomenon in the last two decades (Bian &amp; </w:t>
      </w:r>
      <w:r>
        <w:rPr>
          <w:rFonts w:cs="Times New Roman" w:ascii="Times New Roman" w:hAnsi="Times New Roman"/>
          <w:sz w:val="24"/>
          <w:szCs w:val="24"/>
          <w:lang w:eastAsia="zh-CN"/>
        </w:rPr>
        <w:t>Moutinho, 2009</w:t>
      </w:r>
      <w:r>
        <w:rPr>
          <w:rFonts w:cs="Times New Roman" w:ascii="Times New Roman" w:hAnsi="Times New Roman"/>
          <w:sz w:val="24"/>
          <w:szCs w:val="24"/>
        </w:rPr>
        <w:t>). Despite companies, national governments, and enforcement agencies has devoted unprecedented resources to tackle counterfeiting related activities, this global problem is growing rather than diminishing, at a pace faster than ever before.  C</w:t>
      </w:r>
      <w:r>
        <w:rPr>
          <w:rFonts w:cs="Times New Roman" w:ascii="Times New Roman" w:hAnsi="Times New Roman"/>
          <w:sz w:val="24"/>
          <w:szCs w:val="24"/>
          <w:lang w:eastAsia="zh-CN"/>
        </w:rPr>
        <w:t xml:space="preserve">onsumers’ demand for counterfeits is one of the leading causes of the existence and upsurge in growth of the counterfeiting phenomenon </w:t>
      </w:r>
      <w:r>
        <w:rPr>
          <w:rFonts w:cs="Times New Roman" w:ascii="Times New Roman" w:hAnsi="Times New Roman"/>
          <w:sz w:val="24"/>
          <w:szCs w:val="24"/>
        </w:rPr>
        <w:t xml:space="preserve">(e.g., Bian &amp; Veloutsou, 2007; Gentry, Putrevu, Shultz, &amp; Commuri, 2001; </w:t>
      </w:r>
      <w:r>
        <w:rPr>
          <w:rFonts w:cs="Times New Roman" w:ascii="Times New Roman" w:hAnsi="Times New Roman"/>
          <w:sz w:val="24"/>
          <w:szCs w:val="24"/>
          <w:lang w:eastAsia="zh-CN"/>
        </w:rPr>
        <w:t>Ang</w:t>
      </w:r>
      <w:r>
        <w:rPr>
          <w:rFonts w:cs="Times New Roman" w:ascii="Times New Roman" w:hAnsi="Times New Roman"/>
          <w:sz w:val="24"/>
          <w:szCs w:val="24"/>
        </w:rPr>
        <w:t>, Cheng, Lim, &amp; Tambyah,</w:t>
      </w:r>
      <w:r>
        <w:rPr/>
        <w:t xml:space="preserve"> </w:t>
      </w:r>
      <w:r>
        <w:rPr>
          <w:rFonts w:cs="Times New Roman" w:ascii="Times New Roman" w:hAnsi="Times New Roman"/>
          <w:sz w:val="24"/>
          <w:szCs w:val="24"/>
          <w:lang w:eastAsia="zh-CN"/>
        </w:rPr>
        <w:t>200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The implicit belief is that consumers of low income are incline to counterfeit and are likely to purchase counterfeits because they cannot afford genuine products.</w:t>
      </w:r>
      <w:r>
        <w:rPr>
          <w:rFonts w:cs="Times New Roman" w:ascii="Times New Roman" w:hAnsi="Times New Roman"/>
          <w:sz w:val="24"/>
          <w:szCs w:val="24"/>
        </w:rPr>
        <w:t xml:space="preserve"> There is an academic debate over who are more counterfeit prone, have more positive attitude towards counterfeits, and are more likely to purchase counterfeits, low or high income consumers.  A review of the literature reveals that the findings are far from conclusive.  For example, a stream of research reports that </w:t>
      </w:r>
      <w:r>
        <w:rPr>
          <w:rFonts w:cs="Times New Roman" w:ascii="Times New Roman" w:hAnsi="Times New Roman"/>
          <w:color w:val="000000"/>
          <w:sz w:val="24"/>
          <w:szCs w:val="24"/>
        </w:rPr>
        <w:t xml:space="preserve">individuals who knowingly purchase CBP and who have more favorable attitudes toward counterfeiting are from a lower income group (e.g., Han et al. 2010; Penz &amp; Stottinger, 2005; Tom, </w:t>
      </w:r>
      <w:r>
        <w:rPr>
          <w:rFonts w:cs="Times New Roman" w:ascii="Times New Roman" w:hAnsi="Times New Roman"/>
          <w:sz w:val="24"/>
          <w:szCs w:val="24"/>
        </w:rPr>
        <w:t>Garibaldi, Zeng, &amp; Pilcher</w:t>
      </w:r>
      <w:r>
        <w:rPr>
          <w:rFonts w:cs="Times New Roman" w:ascii="Times New Roman" w:hAnsi="Times New Roman"/>
          <w:color w:val="000000"/>
          <w:sz w:val="24"/>
          <w:szCs w:val="24"/>
        </w:rPr>
        <w:t xml:space="preserve">, 1998; </w:t>
      </w:r>
      <w:r>
        <w:rPr>
          <w:rFonts w:cs="Times New Roman" w:ascii="Times New Roman" w:hAnsi="Times New Roman"/>
          <w:sz w:val="24"/>
          <w:szCs w:val="24"/>
        </w:rPr>
        <w:t xml:space="preserve">Wee, Tan, &amp; Cheok, 1995; </w:t>
      </w:r>
      <w:r>
        <w:rPr>
          <w:rFonts w:cs="Times New Roman" w:ascii="Times New Roman" w:hAnsi="Times New Roman"/>
          <w:color w:val="000000"/>
          <w:sz w:val="24"/>
          <w:szCs w:val="24"/>
        </w:rPr>
        <w:t xml:space="preserve">Bloch, Bush, &amp; Campbell, 1993).  In contrast, another school of thought suggests that individuals of high income consumers typically spend more on counterfeit branded clothing relative to low income individuals (e.g., </w:t>
      </w:r>
      <w:r>
        <w:rPr>
          <w:rFonts w:cs="Times New Roman" w:ascii="Times New Roman" w:hAnsi="Times New Roman"/>
          <w:sz w:val="24"/>
          <w:szCs w:val="24"/>
        </w:rPr>
        <w:t>Prendergast, Chen, &amp; Phau, 2002;</w:t>
      </w:r>
      <w:r>
        <w:rPr>
          <w:rFonts w:cs="Times New Roman" w:ascii="Times New Roman" w:hAnsi="Times New Roman"/>
          <w:color w:val="000000"/>
          <w:sz w:val="24"/>
          <w:szCs w:val="24"/>
        </w:rPr>
        <w:t xml:space="preserve"> Phau, </w:t>
      </w:r>
      <w:r>
        <w:rPr>
          <w:rFonts w:cs="Times New Roman" w:ascii="Times New Roman" w:hAnsi="Times New Roman"/>
          <w:sz w:val="24"/>
          <w:szCs w:val="24"/>
        </w:rPr>
        <w:t>Prendergast, &amp; Chuen</w:t>
      </w:r>
      <w:r>
        <w:rPr>
          <w:rFonts w:cs="Times New Roman" w:ascii="Times New Roman" w:hAnsi="Times New Roman"/>
          <w:color w:val="000000"/>
          <w:sz w:val="24"/>
          <w:szCs w:val="24"/>
        </w:rPr>
        <w:t xml:space="preserve">, 2001).  Most recently some research has suggested that whether or not income influences counterfeit appetite depends on the product in question (e.g., Bian &amp; Moutinho, 2009; Ang et al., 2001). </w:t>
      </w:r>
      <w:r>
        <w:rPr>
          <w:rFonts w:cs="Times New Roman" w:ascii="Times New Roman" w:hAnsi="Times New Roman"/>
          <w:i/>
          <w:color w:val="000000"/>
          <w:sz w:val="24"/>
          <w:szCs w:val="24"/>
        </w:rPr>
        <w:t xml:space="preserve">This research, however, is from the consumers’ counterfeit purchase motivation perspective rather than consumer counterfeit consumption pattern. </w:t>
      </w:r>
    </w:p>
    <w:p>
      <w:pPr>
        <w:pStyle w:val="Normal"/>
        <w:autoSpaceDE w:val="false"/>
        <w:spacing w:lineRule="auto" w:line="240" w:before="0" w:after="0"/>
        <w:jc w:val="both"/>
        <w:rPr/>
      </w:pPr>
      <w:r>
        <w:rPr>
          <w:rFonts w:cs="Times New Roman" w:ascii="Times New Roman" w:hAnsi="Times New Roman"/>
          <w:b/>
          <w:sz w:val="24"/>
          <w:szCs w:val="24"/>
        </w:rPr>
        <w:t>Majority of current studies show that a major incentive for consumers goes for counterfeit products is the economic barrier,</w:t>
      </w:r>
      <w:r>
        <w:rPr>
          <w:rFonts w:cs="Times New Roman" w:ascii="Times New Roman" w:hAnsi="Times New Roman"/>
          <w:sz w:val="24"/>
          <w:szCs w:val="24"/>
        </w:rPr>
        <w:t xml:space="preserve"> such as findings in Han et al.’s (2010) research showed that those not influent people but in a higher need for status have higher propensity to buy counterfeit products. </w:t>
      </w:r>
      <w:r>
        <w:rPr>
          <w:rFonts w:cs="Times New Roman" w:ascii="Times New Roman" w:hAnsi="Times New Roman"/>
          <w:b/>
          <w:sz w:val="24"/>
          <w:szCs w:val="24"/>
        </w:rPr>
        <w:t>However, counterfeit products are not just attractive to low-income consumers, those affluent people who can afford the genuine brands also buy counterfeits (Gentry et al., 2006; Wilcox et al., 2009).</w:t>
      </w:r>
      <w:r>
        <w:rPr>
          <w:rFonts w:cs="Times New Roman" w:ascii="Times New Roman" w:hAnsi="Times New Roman"/>
          <w:sz w:val="24"/>
          <w:szCs w:val="24"/>
        </w:rPr>
        <w:t xml:space="preserve"> </w:t>
      </w:r>
      <w:r>
        <w:rPr>
          <w:rFonts w:cs="Times New Roman" w:ascii="Times New Roman" w:hAnsi="Times New Roman"/>
          <w:b/>
          <w:sz w:val="24"/>
          <w:szCs w:val="24"/>
        </w:rPr>
        <w:t xml:space="preserve">In the signal preference taxonomy introduced by Han et al. (2010), wealthy patricians and parvenus also buy counterfeit branded products. In the genuine purchasing context, each category has its own preferences for brand prominence and needs for status. </w:t>
      </w:r>
      <w:r>
        <w:rPr>
          <w:rFonts w:cs="Times New Roman" w:ascii="Times New Roman" w:hAnsi="Times New Roman"/>
          <w:sz w:val="24"/>
          <w:szCs w:val="24"/>
        </w:rPr>
        <w:t>This study tries to extend this model into the counterfeit purchasing context, to discover why one group of people want to associate with another, the psychological motivation for them to buy counterfeits and how each group of consumer will achieve their psychological needs though different ways, for example, their choices for product types and the usage of the product.</w:t>
      </w:r>
    </w:p>
    <w:p>
      <w:pPr>
        <w:pStyle w:val="Normal"/>
        <w:autoSpaceDE w:val="false"/>
        <w:spacing w:lineRule="auto" w:line="240" w:before="0" w:after="0"/>
        <w:jc w:val="both"/>
        <w:rPr/>
      </w:pPr>
      <w:r>
        <w:rPr>
          <w:rFonts w:cs="Times New Roman" w:ascii="Times New Roman" w:hAnsi="Times New Roman"/>
          <w:b/>
          <w:color w:val="000000"/>
          <w:sz w:val="24"/>
          <w:szCs w:val="24"/>
        </w:rPr>
        <w:t>What can account for such difference in counterfeit proneness? Our findings help explain this diversity by demonstrating that the differences in counterfeit proneness is contingent on the consumer’s variance of motivations.  In doing so, we extend previous research identifying the relationship between motivations and counterfeit consumption pattern of different type of consumers (Hen et al. 2010), the relationship between counterfeit consumption motivations and impact of consumption behaviour on genuine branded products (….).  Han et al. (2010) note that much can be gleaned by better understanding how a</w:t>
      </w:r>
      <w:r>
        <w:rPr>
          <w:rFonts w:cs="Times New Roman" w:ascii="Times New Roman" w:hAnsi="Times New Roman"/>
          <w:b/>
          <w:sz w:val="24"/>
          <w:szCs w:val="24"/>
        </w:rPr>
        <w:t xml:space="preserve"> taxonomy of consumers shape the preferences for brand prominence and needs for status in the genuine brand context. To this end we seek to account for the psychological motivations of consumer counterfeit consumption behaviour by examining how consumer taxonomy underpins proneness of different grade of counterfeits, and how counterfeit proneness might impact on genuine branded produ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tries to extend this model into the counterfeit purchasing context, to discover why one group of people want to associate with another, the psychological motivation for them to buy counterfeits and how each group of consumer will achieve their psychological needs though different ways, for example, their choices for product types and the usage of the produ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per examines consumer motivations for counterfeit purchase behaviour and the perceived impacts of such behavioural activities.  The research utilizes a sample of mature consumers in China to explore consumers’ motivations to counterfeit purchase and consumers’ perceptions of counterfeit consumption behaviour and its impact on genuine products consumption. As one of the main source countries and exporters of counterfeits (Lin, 2011), counterfeits are very common in China.  There are different grades of counterfeits available in market place, which potentially encourage volume and variations in counterfeit consumption behaviou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rticle has the following structure.  First, we provide an overview of counterfeiting (counterfeiting significance, type of counterfeits, grades of counterfeits).  Second, we introduce a framework for understanding consumers’ motivations for consuming counterfeits. Third, we outline the interpretive methods employed to address our research objectives.  Fourth, we present our findings and identify different motivations underpinning consumer purchase tendency of counterfeits of different grades (AA, A, below A).  We also …..  We conclude the article with a discussion of theoretical contribution and suggestions for future resear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is centrality, the academic consideration of consumer motivation toward counterfeit purchase and that perceive impacts of counterfeit consumption experience on consumer appetite of genuine products are less common is surpris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e provide support for the relationship between counterfeit purchase motivation and type of consumers through a brief review of the relevant literature.  </w:t>
      </w:r>
    </w:p>
    <w:p>
      <w:pPr>
        <w:pStyle w:val="BodyText2"/>
        <w:spacing w:lineRule="auto" w:line="240" w:before="0" w:after="0"/>
        <w:jc w:val="both"/>
        <w:rPr/>
      </w:pPr>
      <w:r>
        <w:rPr>
          <w:rFonts w:cs="Times New Roman" w:ascii="Times New Roman" w:hAnsi="Times New Roman"/>
          <w:sz w:val="24"/>
          <w:szCs w:val="24"/>
        </w:rPr>
        <w:t>The anticounterfeiting forces, however, seem to be fighting a losing battle, particularly in luxury goods markets, in which consumers often knowingly purchases CBP (Nia &amp; Zaichkowsky, 2000).  Prior research reports that consumers often knowingly purchases counterfeits (e.g., Nia &amp; Zaichkowsky, 2000).  The market for CBP relies on consumers’ desire for CBP (Bian &amp; Mountinho, 2011).  Hence, a</w:t>
      </w:r>
      <w:r>
        <w:rPr>
          <w:rFonts w:cs="Times New Roman" w:ascii="Times New Roman" w:hAnsi="Times New Roman"/>
          <w:sz w:val="24"/>
          <w:szCs w:val="24"/>
          <w:lang w:eastAsia="zh-CN"/>
        </w:rPr>
        <w:t xml:space="preserve"> number of researchers have argued that </w:t>
      </w:r>
      <w:r>
        <w:rPr>
          <w:rFonts w:cs="Times New Roman" w:ascii="Times New Roman" w:hAnsi="Times New Roman"/>
          <w:sz w:val="24"/>
          <w:szCs w:val="24"/>
        </w:rPr>
        <w:t>the prevalence of CBP purchases and the ensuing economic consequences for luxury brands and society makes understanding the factors that drive CBP consumption of great importance and interest (Zaichkowsky,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s of counterfeit on companies and society – do they buy, and who bu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efits to consumers – why they buy counterfeits – product perspective is rich, but personal perspective is scar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chase motivation is un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estimated that 20% of domestic sales in countries such as China are counterfeits (Swike, Thompson, &amp; Vasquez, 2008).  There is growing consensus that social motives are important drivers of counterfeit consumption, especially for publicly consumed produ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terfeit consumption motivations and impac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are motivated to purchase and consume counterfeits by the goal of attaining value.  Literature has documented …., but little direct academic literature on the subject of motivation towards counterfeits purchase pattern of different consumers exists.  The grade or type of counterfeits many enhance or reduce particular type of consumer motivations.  The nature of the consumer’s goal, i.e., self-expression and self-presentation, or usage situation, self-recognition, is likely to affect motivation and perceived impacts on genuine produc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terfeit in China</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des of counterfeits</w:t>
      </w:r>
    </w:p>
    <w:p>
      <w:pPr>
        <w:pStyle w:val="Normal"/>
        <w:autoSpaceDE w:val="false"/>
        <w:spacing w:lineRule="auto" w:line="240" w:before="0" w:after="0"/>
        <w:jc w:val="both"/>
        <w:rPr/>
      </w:pPr>
      <w:r>
        <w:rPr>
          <w:rFonts w:cs="Times New Roman" w:ascii="Times New Roman" w:hAnsi="Times New Roman"/>
          <w:b/>
          <w:color w:val="000000"/>
          <w:sz w:val="24"/>
          <w:szCs w:val="24"/>
        </w:rPr>
        <w:t>As one of the main source countries and exporters of counterfeits (Lin, 2011), counterfeits are very common in China.  There are different grades of counterfeits available in market place, which potentially encourage volume and variations in counterfeit consumption behaviou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grade or type of counterfeits many enhance or reduce particular type of consumer motivation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Shenzhen Luohu, Shanghai, Xiangyang and Yiwu are famous counterfeit retailing markets, where attract both domestic and overseas customers (Lin, 2011). China even became an expert on counterfeiting, where manufacturers produced different levels of knockoffs. Manufacturers and distributors of counterfeits classify these luxury knockoffs into four categories from low to high: B-level, A-level, AA-level and super AA-level; for the highest level, AA-level, products look exactly the same as the original one (ibid.).</w:t>
      </w:r>
    </w:p>
    <w:p>
      <w:pPr>
        <w:pStyle w:val="Normal"/>
        <w:autoSpaceDE w:val="false"/>
        <w:spacing w:lineRule="auto" w:line="240" w:before="0" w:after="0"/>
        <w:jc w:val="both"/>
        <w:rPr/>
      </w:pPr>
      <w:r>
        <w:rPr>
          <w:rFonts w:cs="Times New Roman" w:ascii="Times New Roman" w:hAnsi="Times New Roman"/>
          <w:sz w:val="24"/>
          <w:szCs w:val="24"/>
        </w:rPr>
        <w:t>The rapid development of the economy contributes to the growing popularity of the luxury fashion in China. The rising brand names among Chinese consumers trigger their desires for luxury products, which fuel the growth of counterfeits (Lin, 2011). Besides, Chinese traditional culture approves copying as a legitimate way of learning and the intellectual protection is still imperfect. Chinese consumers’ perceive themselves to be less unethical when consuming luxury knockoffs (Phau and Teah, 2009). Sophisticated Chinese consumers, from the wealthy to the lower class, consume counterfeits from the ‘cheap-fake’ to the super AA for different purposes. They feel less responsible on their role of being a fan of counterfeits. In a word, counterfeiting brings luxury groups hundreds of millions of Euros losses every year and damages the image of luxury brands in China (Wendlandt and Gumuchian, 2009). (this is assumed demage)</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ularity of counterfei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 is estimated that 20% of domestic sales in countries such as China are counterfeits (Swike, Thompson, &amp; Vasquez, 2008).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nterfeiting facts and defini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definitions for counterfeiting. Cordell et al. (1996) defined counterfeit as ‘any unauthorized manufacturing of goods whose special characteristics are protected as intellectual property rights (trademarks, patents and copyrights)’ (cited in Chaudhry et al., 2005). Lai and Zaichkowsky (1999) defined counterfeit goods as illegal, low-priced, and often lower-quality replicas of products that typically possess high brand value. Wilcox et al. (2009) suggested that counterfeits should not only considers the illegal trademark infringements, but also includes those derive ideas base from the innovative and high-end brands (i.e. Zara, H&amp;M). This paper adopts a more comprehensive definition cited from Bian and Moutinho (2011): ‘Counterfeit products are those bearing a trademark that is identical to, or indistinguishable from, a trademark registered to another party and infringe the rights of the holder of the trademar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consumers’ perspective, counterfeiting can be divided into three types: deceptive counterfeiting, blur counterfeiting and non-deceptive counterfeiting (Bian and Moutinho, 2009; 2011). For deceptive and blur counterfeiting, consumers do not know that they are not genuine when they are purchased; for non-deceptive counterfeiting, consumers are fully aware that they are buying fake brands (Bian and Veloutsou, 2007; Bian and Moutinho,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xury goods provide exclusivity to consumers and it is the connotation of prestige. However, the discrepancy between popularity and accessibility and the increasing consumers desire for luxury goods are reasons for the counterfeit market (Penz and Stottinger, 2005; Commuri, 2009; Gentry et al., 2001; Ang et al., 200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Grades of counterfei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Consumers still have a clear vision tell apart the genuine brand and counterfeit one (Penz and Stottinger, 2008). For example, counterfeit brands also associate with negative characteristics such as low price, low quality or even legal aspects; consumers are well aware of the quality issues associated with counterfeits (ibid.). The inexpensive characteristic became a crucial determinant (Gentry et al., 2006). Consumers do not afraid of damages and the products became fast consuming products that can be quickly disposed, which allow consumers go for a trial consump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updated technology has improved the quality of counterfeit products, making the counterfeit products even have different level (Commuri, 2009). The improvement in counterfeit products impressed consumers and has changed the old expectation that counterfeit products are short-lived and low quality. Besides, the high functional benefits- disposability and functionality- are features that genuine brands can never achieve (Bian and Moutinho, 2011), which give impetus for counterfeit products becoming an alternatives for the original counterpart in terms of price and quali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ly, consumers search within brands (Gentry et al., 2001). Under the counterfeit culture, consumers will also consider the tradeoffs between price and quality within brands. After consumers make a brand choice, they will also search among the genuine and the counterfeits. As counterfeits products are much cheaper than the genuine brands, consumers go for counterfeits as a trial before they really go for the genuine one; when the trial is successful, they will choose the genuine one. As counterfeits are usually less cost and offer less value, they are a desired compromise when consumers have restricts, for example, time restriction or limited expenditu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ome product category, for example, fast pace fashion products such as women’s accessories, counterfeits become a relatively cheap way to stay current (Gentry et al., 2006). This is because these fashionable brands, consumers’ major concern is the image benefits and general products attributes, that is, whether or not the fake product look like the original (Bian and Moutinho, 2009). An identical appearance is not difficult to achieve for these fashionable products, especially with the assistance of nowadays technology, counterfeit products can be perfect substitutio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able, however, the quality of counterfeit product has been steadily improving over the past several years, approaching, in a few cases, that of the real brand.  This is attributed in substantial part to the shift by many luxury brand marketers, in their quest for reduced production cost, to outsourced manufacturing.  For example, some of the factories that product outsourced luxury products have added a “ghost shift” to their production run to make counterfeit products, which they can sell at higher margins (Phillips 2005).  Although the counterfeits thus produced continue to be typically constructed of inferior materials, they are often produced with the same designs, molds, and specifications as the genuine brand (Parloff 2006). As a result, in the case of many luxury bands, the counterfeit-genuine distinction is evolving from a dichotomy to more of a continuum (Global Business Leaders’ Alliance Against Counterfeiting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of counterfeiting is even more serious in China. Although the phenomenon is not new to the country, the problem seems to have grown significantly for the past two decades (Bian and Veloutsou, 2007). China is one of the major producers and exporters of these counterfeit products (Lin, 2011). According to the International AntiCounterfeiting Coalition, China is still the largest source of fake products in the global market. A large proportion of counterfeits sold in European and the U.S. market are from China (Bian and Veloutsou, 2007). At the end of fiscal year 2007, 80% of the fake products in the U.S. market were from China (International AntiCounterfeiting Coalition, 2010). Furthermore, Shenzhen Luohu, Shanghai Xiangyang and Yiwu are famous counterfeit retailing markets, where attract both domestic and overseas customers (Lin, 2011). China even became an expert on counterfeiting, where manufacturers produced different levels of knockoff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facturers and distributors of counterfeits classify these luxury knockoffs into four categories from low to high: B-level, A-level, AA-level and super AA-level; for the highest level, AA-level, products look exactly the same as the original one (ib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The rapid development of the economy contributes to the growing popularity of the luxury fashion in China. The rising brand names among Chinese consumers trigger their desires for luxury products, which fuel the growth of counterfeits (Lin, 2011). Besides, Chinese traditional culture approves copying as a legitimate way of learning and the intellectual protection is still imperfect. Chinese consumers’ perceive themselves to be less unethical when consuming luxury knockoffs (Phau and Teah, 2009). Sophisticated Chinese consumers, from the wealthy to the lower class, consume counterfeits from the ‘cheap-fake’ to the super AA for different purposes. They feel less responsible on their role of being a fan of counterfeits. In a word, counterfeiting brings luxury groups hundreds of millions of Euros losses every year and damages the image of luxury brands in China (Wendlandt and Gumuchian, 200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e different grade of counterfeit appreciated by different types of consumers – what do we know?</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 factors include price, uniqueness and availability (Eisend and Schucher-Guler, 2006). Consumers use eight criteria to evaluate counterfeit products: quality, status symbol, price, durability, exclusivity, common, fun and prestige (Nia and Zaichkowsky, 200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ne more strong factor that influence on the intention to buy fake products is perceived behavioral control. The fewer the obstacles to purchase counterfeits (i.e. time needed to find them, geographic barriers, etc.), the more likely consumers will intend to buy them (Penz and Stottinger, 200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ifications of Consumers and Counterfeit Brands</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 et al. (2010) propose a taxonomy, which classifies consumers into four types based on their wealth and their needs for status: Patrician, Parvenu, Proletarian and Poseur. Patricians are those consumers with significant wealth but low in need for status want to associate with their own kind. They are the expertise in recognizing subtle and pay a premium for quite branded products (i.e. Hermes bag, Gucci sunglasses with its bamboo decoration) only they can recognize. Parvenus are those consumers also high in wealth but high in need for status.  Although parvenus can also afford those quiet branded goods, they crave for status; hence they prefer using loud signals and loud branded products to signal to the less affluent that they are not one of the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eurs and proletarian are consumers in low level of wealth. The characteristic of poseurs is that they crave for status but in lower level of wealth. Poseurs want to associate with those rich people; at the same time, they also try to disassociate themselves from less affluent people. Because their high needs for status, they mimic parvenus and prefer loud products; nevertheless, due to the financial inability, luxury products sometimes are unattainable for them, then counterfeits products with loud signals became alternatives for them to show-off.</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letarian refers to a type of consumers who are a lower social and economic class and less status conscious. This type of consumer is not driven to consume for the purpose of status presentation and either cannot or will not concern to signaling by use status goods. They seek neither to associate with the upper class nor disassociate with themselves from the same and similar cla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2 Signal Preference and Taxonomy Based on Wealth and Need for Stat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sed on each group’s wealth and the need for status, they have different preferences for the brand prominence that correspond to their desire to associate or disassociate with certain groups. For those patrician, who own wealth, their first concerns are separating of dissociating themselves from those have-nots while associating themselves with their own kinds, hence they choose premium price for quiet goods that only they can recognize. For parvenus, who are wealthy and have a need for status, prefer conspicuous brand marks and logo to express that they are affluent and disassociate with the unwealthy. Proletarian and poseur belong to the ‘have-nots’, a group of inaffluent people. They do not have the financial ability to afford genuine luxury goods. However, their needs to show status lead them to choose the loud counterfeit goods with conspicuous insignia to emulate with the riches. The choice of counterfeits became their ways to ‘show-off’ to others (Penz and Stottinger, 200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n et al. (2010) further categorized luxury products relating the social needs and the brand conspicuousness. Luxury products may present the brand on the product in different ways; hence luxury products can be divided in to two kinds: quiet/inconspicuous products and loud/conspicuous products. Quiet products are products contain inconspicuous brand logo/image and non-expertise cannot easily tell the brand only from the appearance of the product. Quite products serve value-expression functions more. On the other hand, loud products are with a more conspicuous and obvious brand name or logo on it, consumers can easily recognize the brand, hence loud products serve more self-presentation function such as show one’s social stat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y consumers buy counterfe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umers prefer a counterfeit when the original brand allows them to fit into important social situations or to behave in ways appropriate to various references groups (Wilcox, Hyeong, &amp; Sen, 2009).  Consumers may also purchase counterfeits to create a socially desirable identity (Schembri, Merrilees, &amp; Kristiansen, 2010) or to gain social approval (Bloch, Bush, &amp; Campbell, 199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rding to Wilcox et al. (2009), luxury products can be ranked by its functions. Generally, luxury products have two social functions: value-expression and self-adjustive functions. Value-expressive function such as self-expression, allows consumers to communicate their personal values, beliefs and attitudes to others. Consumers choose value-expressive products usually consume it quality-related attributes or for the consistency between the brand and consumer’s personality. Nevertheless, self-adjustive products are more for self-presentation, assist people to fit-in the ideal social group and maintain relationships. For example, consumers may buy the Louis Vuitton for status symbolic. Luxury products can belongs to either or both categori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good deal of research has linked consumer choice of counterfeits to various factors. It is suggested factors that influence on consumers counterfeit purchase behavior can be classified into four categories: person, product, social and cultural context and purchase situation and mood (Eisend and Schuchert-Guler, 2006).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erson facto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first categories includes demographic and psycographic variables; attitudes towards counterfeit product also belong to this category. For example, previous studies show that buyers of counterfeit products are usually of lower social status (Nia and Zaichkowsky 2000). Findings of Gentry et al. (2006) further support the previous study that young and financially less-off publics are the major customers of counterfeits. Han et al (2010) also discovered that when consumer perceive their own social class is high, consumers will be less price sensitive and are willing to buy expensive goods to as a way to show their status, hence the possibility to buy genuine luxury goods is higher (ibid.; Yoo and Lee, 2009). However, compared with those wealthy people, those consumers do not have wealth are more likely to purchase counterfeits. Past experience of purchasing counterfeit products is also a major determinant of the intention to purchase counterfeit products (Yoo and Lee, 200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umers personality can also impact on their counterfeit product purchase behavior. For instance, Phau and Tech (2009) found out that integrity is the crucial factor in influencing consumers’ attitude towards counterfeit products. Integrity is the personal ethical standards and obedience to the law. Consumers who think integrity is pivotal, they are less likely to view the behavior of purchase counterfeit luxury products is positive; in other words, there is a negative relationship between integrity and consumers attitudes towards counterfeits of luxury products. Materialism refers to the possession and acquisition at the centre of people’s lives and view them as essential of their satisfaction and well-being in life (Richins and Dawson, 1992) and it is also one determinants according to Yoo and Lee (2009). Moreover, for risk-ready individuals, they do not fear the embracement and the potential of being disguised as having a fake and they are attitude towards counterfeits products will be more positive and are much likely to purchase counterfeits (Penz and Stottinger, 200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umers beliefs, attitude and perception can also affect on consumers purchase intention and behavior. Personality related factors are strongly related to counterfeit purchase behavior (Bian and Moutiho, 2011). For instance, Gentry et al. (2006) discovered that consumers chose counterfeit products because of their strong desire to the original brand. For some consumers, they just want ‘the brand’, rather than the product; when they cannot afford the genuine luxury brand, its counterfeit counterpart can be an alternative (ibid.). The explanation of consumers’ strong desire to a specific brand is that consumers always look for brands that fit their own personality (Yoo and Lee, 2009) and they are also looking for a positive brand personality that connote by the genuine brand (Bian and Moutinho, 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rding to the theory of planned behavior (TPB), purchase behavior is determined by the purchase intention, which is in turn determined by attitudes (Fishbein and Ajzen, 1975; Ajzen, 1991). Many studies have proved that consumers’ attitude towards counterfeits of luxury products play a significant role in influencing the purchase behavior (i.e. De Matos et al., 2007). Consumer attitudes towards counterfeits of luxury brands play a significant role in influencing the purchase intention and action. (Phau and Teah, 2009). Buyers who hold more positive attitudes on counterfeits goods are more likely to purchase counterfeits. Besides, counterfeit product buyers perceive a much more positive perceptions on counterfeit products in terms of quality, reliability and functionality than those non-buyers (ibi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reover, based on functional theories of attitudes, attitudes serve several psychological functions, including social functions such as self-expression (value-expression function) and self-presentation (social-adjustive function) (Wilcox et al., 2009). Attitudes serving a social-adjustive function help people maintain relationship and gain approval in social situation. Otherwise, attitudes function as value-expression function assist people to communicate their central beliefs, attitudes and values to others. In this case, when consumers attitudes towards luxury brands serve a social-adjustive function, they are more likely prefer counterfeits and a negative changes in preferences for genuine bran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 Matos et al. (2007) combined the studies of Ang et al. (2001) and Huang et al. (2005), integrating the factors of consumers’ attitude and behavioral intentions towards counterfeits. Their findings show that consumers intentions to buy counterfeit products are determined by the attitudes they have on the counterfeits; in turn, their attitude are influenced by perceived risk, previous experience of purchasing counterfeits, subjective norm, integrity, price-quality inference and personal gratification. Hence, it is shown that these factors will have combined actions on consumers purchase behavior. For example, Penz and Stottinger (2005) proposed that the price gap between the counterfeits and the genuine will also effect on consumers purchase intention. When there is a small price fraction between the fake and the real, embarrassment potential did not affect on consumers purchase intention, while the subjective norm did. Nevertheless, if there is a big discount on the counterfeit product, subjective norm only have a small influence while embarrassment have a great influence on consumers purchase intention. This is due to variations of financial risks and social risks. When the price gap is small, consumers think that the high price of counterfeit stands for a better quality, hence the risk of being found out that they were using fake products is low; however, the financial risks is higher because they invest more in buying a fake product. On the contrary, when there is a big discount of counterfeit products, consumers will face great social risks because they believe the quality of counterfeits is low and the probability of being discovered is high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duct facto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 factors include price, uniqueness and availability (Eisend and Schucher-Guler, 2006). Consumers use eight criteria to evaluate counterfeit products: quality, status symbol, price, durability, exclusivity, common, fun and prestige (Nia and Zaichkowsky, 2000). Consumers still have a clear vision tell apart the genuine brand and counterfeit one (Penz and Stottinger, 2008). For example, counterfeit brands also associate with negative characteristics such as low price, low quality or even legal aspects; consumers are well aware of the quality issues associated with counterfeits (ibid.). The inexpensive characteristic became a crucial determinant (Gentry et al., 2006). Consumers do not afraid of damages and the products became fast consuming products that can be quickly disposed, which allow consumers go for a trial consumpti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wever, the updated technology has improved the quality of counterfeit products, making the counterfeit products even have different level (Commuri, 2009). The improvement in counterfeit products impressed consumers and has changed the old expectation that counterfeit products are short-lived and low quality. Besides, the high functional benefits- disposability and functionality- are features that genuine brands can never achieve (Bian and Moutinho, 2011), which give impetus for counterfeit products becoming an alternatives for the original counterpart in terms of price and qualit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ditionally, consumers search within brands (Gentry et al., 2001). Under the counterfeit culture, consumers will also consider the tradeoffs between price and quality within brands. After consumers make a brand choice, they will also search among the genuine and the counterfeits. As counterfeits products are much cheaper than the genuine brands, consumers go for counterfeits as a trial before they really go for the genuine one; when the trial is successful, they will choose the genuine one. As counterfeits are usually less cost and offer less value, they are a desired compromise when consumers have restricts, for example, time restriction or limited expenditur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some product category, for example, fast pace fashion products such as women’s accessories, counterfeits become a relatively cheap way to stay current (Gentry et al., 2006). This is because these fashionable brands, consumers’ major concern is the image benefits and general products attributes, that is, whether or not the fake product look like the original (Bian and Moutinho, 2009). An identical appearance is not difficult to achieve for these fashionable products, especially with the assistance of nowadays technology, counterfeit products can be perfect substitutio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ne more strong factor that influence on the intention to buy fake products is perceived behavioral control. The fewer the obstacles to purchase counterfeits (i.e. time needed to find them, geographic barriers, etc.), the more likely consumers will intend to buy them (Penz and Stottinger, 200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cial/ Cultural facto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pite the quality and price consideration, people consume counterfeit brands to serve the social goal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lcox et al. (2009) studied the social motivations that guide people’s propensities to consumer counterfeit products.  They applied the functional theories of attitudes on consumers counterfeit product purchasing behavior. The research demonstrated that consumers preferences for counterfeit products relies on their social motivations. According to the functional theories of attitudes, attitudes serve important social functions, such as value-expressive functions and social- adjustive function. Value-expressive function allows self-expression such as help people communicate their central beliefs, attitudes, and values to others. When consumers hold a value-expressive attitude towards luxury brand, the consumption motivation is self-expression, and consequently, they are more likely consume luxury product for quality-related reaso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cial- adjustive function helps people facilitate self-presentation and maintain relationships. When consumers have social-adjustive attitudes, their social motivation is to fit into the social situation; as a result, people consume luxury brand which are consistent with their social goal and consume luxury product for image-related reasons such as gain approval or project a favorable image in social contex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umers’ attitudes towards luxury brands can serve either or both functions. However, extending the theory to counterfeit products consumption, the social functions served by consumers’ attitudes towards luxury brand determine consumers’ propensity to purchase counterfeit luxury goods. To be more specific, when consumers attitudes towards luxury brands serve a social-adjustive functions, they are more likely to buy counterfeits products and have a higher negative changes in their preferences for genuine brands. In addition, only when consumers hold a value-expressive attitudes towards luxury brands, will consumers’ moral beliefs about counterfeit consumption will affect their preferences on counterfeits. Besides, as logo embodies a luxury brand culture and aspirations, brand conspicuousness determines the ability for both genuine and counterfeit brand to serve consumers social goals. The more conspicuous the brand is, consumers’ attitudes toward it are more able to serve a social function, hence the greater attitude function-based differences are in consumers’ preferences for both the counterfeit and the real brand. Moreover, as the results show that social-adjustive attitudes have a greater likelihood to counterfeits, marketing mix can also influence the social function served by consumers’ attitude. The elements in marketing mix can affect consumers desire for counterfeit version of the brand. For instance, the prominent brand logo helps consumers to display themselves and fulfills the self-presentation desire. However, it might also and trigger consumers desire for counterfeits because consumers can also achieve self-presentation goals even through counterfei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n et al. (2010) related consumers’ desire for luxury brand and the counterfeit with their needs for status. They introduced the concept of ‘brand prominence’ on luxury products, the extent to which the product contains the visible logo or marks that can help consumers to recognize the brand. In other words, brand prominence refers how the product presents the brand within the product. For example, Gucci sunglasses with a loud double G logo on it or a brand name ‘Gucci’ that can be literally spelt out are conspicuous/ loud branding; those sunglasses with the unique and subtle bamboo hints are inconspicuous/ quiet branding. Generally, inconspicuous goods are expensive than those conspicuous goods.</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rchase situation and moo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purchase situation and mood is also a significant indispensible field for the study of consumers counterfeit purchase behavior. Luxury products are fun and worth the price regardless of whether they are counterfeit or genuine; in this case, mood become an antecedent variable that influences the decision to purchase and can moderate a consumer’s attitude toward pirated products (Chaudhry and Stumpf, 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cording to Chaudhry and Stumpf (2011), consumers that take pleasure in hedonic shopping were more complicit. Consumer complicity refers to a consumer’s willingness to obtain, share, or use counterfeit products, which was predicted by the consumers’ hedonic shopping experience and lack of ethical concern. Overall, their attitudes toward counterfeits and hedonic shopping overshadowed the effects of their ethical ideologies. They also suggested that cultural dimension and consumers’ mood also intersect. Idealism (collectivism) has significant relationships across both hedonic shopping experiences and the willingness to use counterfeit products. For idealism, the relationships between idealism and hedonic shopping experience and idealism and the willingness are all negative; contradictorily, relationships are all positive for collectivis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velty is also a crucial factor that has an impact on consumers unethical behavior. Many studies have shown that counterfeit products are novel (Eisend and Schuchert- Guler, 2006; Gentry et al., 2006; Penz and Stottinger, 200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ng et al. (1997) found that novelty (wanting to try out the software) is the second most important reason only behind cost consideration (software too expensive) out of the nine main reasons. Wee et al. (1995) found that novelty seeking is an influential factor for purchasing pirated software in student groups, but did not find it as an important influential factor in working adult samples. Novelty seekers may be more likely to purchase the legal version of software when satisfied with the product than consumers who are intensively value conscio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hopping environment can also influence on consumers purchase intention. Leisen and Nill (2001) found out that perceived shopping environment enhances the purchase intention for counterfeit watch and sunglasses. For instance, there are studies show that consumers are more likely to purchase counterfeits products when they go travel; buying counterfeits can be treated as hedonic and funny tourism experience and counterfeits also symbolize one’s travel experiences for tourist consumers (Gentry et al., 2001; Penz and Stottinger, 2008). For example, European tourists will buy textiles, fashion accessories, perfume and CDs when they travel to countries such as Turkey (Jenner and Artun, 2005; cited in Staake et al., 2009). Other scholars investigated in weather consumers will perform differently in different shopping environments (i.e. physical store/market and virtual environment such as the Internet). However, the results may differ. For example, Chaudhry and Stumpf (2011) examined the consumer beliefs and attitudes that have been found to support consumer complicity across multiple products, in virtual and physical shopping environments through two different types of products: movies and pharmaceuticals and their findings suggested that there is no difference for consumers; however, the results from previous studies (i.e. Gupta et al., 2004) showed that consumers’ ethical concern is reduced under the virtual shopping environment; they are more likely to purchase or use counterfeit products through the Internet (for example, buy fake branded product or download movies illegall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Status consumption is the purchase, use, display and consumption of goods and service as a means of gaining status (Eastman et al., 1997). As status consumers are more conscious of the display of accomplishment, the use of counterfeits will increase the social risk. In this case, their attitudes towards counterfeit products tend to be unfavorable, hence this group people are less likely to buy counterfeits of luxury goods (ibid.). However, Phau and Teach (2009) showed that there is a dissonace between status consumption and the attitude towards counterfeits.  </w:t>
      </w:r>
      <w:r>
        <w:rPr>
          <w:rFonts w:cs="Times New Roman" w:ascii="Times New Roman" w:hAnsi="Times New Roman"/>
          <w:b/>
          <w:color w:val="000000"/>
          <w:sz w:val="24"/>
          <w:szCs w:val="24"/>
        </w:rPr>
        <w:t>Status consumption is consistently influencing both perceptions of counterfeits and social consequences base on the attitudes towards counterfeits of luxury goods. Status seeking consumers are actually more likely to have a positive attitude of those counterfeits luxury products. This is due to the increasing wealth and the higher need to display their wealth.  XM: but this is not evidence to suggest the status seeking consumers purchase CBP with an aim to obtain statu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From this literature review and given the lack of direct research on different type of consumers’ psychological mechanisms underlying their CBP consumption tendency, two main research questions are important to address: 1) What are the consumers’ motivations towards CBP purchase? 2) What effects do the motivations have on consumers’ choice of different grade of CBP? 3) </w:t>
      </w:r>
      <w:r>
        <w:rPr>
          <w:rFonts w:cs="Times New Roman" w:ascii="Times New Roman" w:hAnsi="Times New Roman"/>
          <w:sz w:val="24"/>
          <w:szCs w:val="24"/>
          <w:u w:val="single"/>
        </w:rPr>
        <w:t>What effect does consumption of CBP have on consumers’ perceptions of the original branded product, and future behaviou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eet the aim of this paper and to answer these research questions, this study considers consumers motivations and their purchase tendency of different types of CBP.  With the wide spread of CBP worldwide, the first step in reducing complexity was to consider motivations in a consistent context. A common context ensures consistency of approach by the researchers and common baselines and general experiences with the CBP by the consumers in the study.  For that reason consumers who were from a same geographic location with same culture background were the target s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China?</w:t>
      </w:r>
    </w:p>
    <w:p>
      <w:pPr>
        <w:pStyle w:val="Normal"/>
        <w:spacing w:lineRule="auto" w:line="240" w:before="0" w:after="0"/>
        <w:jc w:val="both"/>
        <w:rPr/>
      </w:pPr>
      <w:r>
        <w:rPr>
          <w:rFonts w:cs="Times New Roman" w:ascii="Times New Roman" w:hAnsi="Times New Roman"/>
          <w:sz w:val="24"/>
          <w:szCs w:val="24"/>
        </w:rPr>
        <w:t xml:space="preserve">The consumer group selected are Chinese consumers. Studies were conducted in </w:t>
      </w:r>
      <w:r>
        <w:rPr>
          <w:rFonts w:cs="Times New Roman" w:ascii="Times New Roman" w:hAnsi="Times New Roman"/>
          <w:b/>
          <w:sz w:val="24"/>
          <w:szCs w:val="24"/>
        </w:rPr>
        <w:t>Shanghai</w:t>
      </w:r>
      <w:r>
        <w:rPr>
          <w:rFonts w:cs="Times New Roman" w:ascii="Times New Roman" w:hAnsi="Times New Roman"/>
          <w:sz w:val="24"/>
          <w:szCs w:val="24"/>
        </w:rPr>
        <w:t xml:space="preserve">, China because prior research shows China to be a major producer as well as market of counterfeit products (Cheung &amp; Prendergast, 2006; Yao, 2006). It is estimated that 20% of domestic sales in countries such as China are counterfeits (Swike, Thompson, &amp; Vasquez, 2008). Counterfeit goods are widely available in Shanghai, and there are even dedicated shopping areas for counterfeits which are well known for both local residents and tourists.   More importantly, both local residents and tourists buy these products (Chueng &amp; Prendergast, 2006; Harvey &amp; Walls, 2003). Therefore, Shanghai presents a highly relevant socio-economic environment for the study of counterfeit consump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conducted twenty four qualitative thematic interviews with Chinese consumer (primarily aged 18-28, but with several in their 40s and 50s) in the first half of 2012.  The respondents represent four consumer categories: Parvenu (6), Proseur (6), Proletarian (6), and patricians (6). Interviewing was the most appropriate approach to address the research question, as they involve investigating motivations.  The structured interview used an interview guide, involving open-ended questions arising from the literature review about CBP, CBP purchase motivations, CBP and BP perceptions, and future BP and CBP consumption pattern.  Each interview lasted approximately 45 min.  Recruitment to the interviewees was initially through personal contacts and a subsequent snowball technique, based on individuals who purchased CBP themselves before or who knew someone who consumed CBP.  The interviews were not designed as representative sam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ll the interviews, participants gave the permission, indicated their informed consent, and were assured their personal anonymity.  </w:t>
      </w:r>
      <w:r>
        <w:rPr>
          <w:rFonts w:cs="Times New Roman" w:ascii="Times New Roman" w:hAnsi="Times New Roman"/>
          <w:color w:val="000000"/>
          <w:sz w:val="24"/>
          <w:szCs w:val="24"/>
        </w:rPr>
        <w:t xml:space="preserve">Because Chinese is the interviewees’ mother tongue, Chinese was used in the interviews is Chinese, so that interviewees could express themselves much easy, which also guarrenteed richness of data.  </w:t>
      </w:r>
      <w:r>
        <w:rPr>
          <w:rFonts w:cs="Times New Roman" w:ascii="Times New Roman" w:hAnsi="Times New Roman"/>
          <w:sz w:val="24"/>
          <w:szCs w:val="24"/>
        </w:rPr>
        <w:t>After recording, the interviews were transcribed and translated into English.  The interviewer developed an initial coding by considering themes emerging from each interview in turn and then comparing themes across interviews (c.f., Thompson, 1997).  Two of the authors subsequently prepared two separate coding schemes, comparing them with the interviewer’s notes and coding.  The resulting finalized coding scheme linked the agree themes and the literature.  The second author then compared the coding scheme to the transcripts to ensure coverage and consist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ficulties and 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lthough interview is an effective way for researchers to gain rapport from participants, interviewee’s may still feel uncomfortable speaking on certain topics or unwilling to talk to strangers, especially buying counterfeits products concerns consumers’ ethics; they may not reveal certain aspects to the questions therefore the answers given can be biased (Saunders et a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 be more specific, this research intents to investigate the motivation and different preferences for the counterfeit luxury products; the research question is sensitive to a certain degree and private information are needed for research purpose, which requires participants to trust the researcher and be more open minded and cooperated.</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Sampling</w:t>
      </w:r>
    </w:p>
    <w:p>
      <w:pPr>
        <w:pStyle w:val="Default"/>
        <w:jc w:val="both"/>
        <w:rPr>
          <w:lang w:val="en-US"/>
        </w:rPr>
      </w:pPr>
      <w:r>
        <w:rPr>
          <w:lang w:val="en-US"/>
        </w:rPr>
        <w:t xml:space="preserve">The aim of the research is to study psychological motivation of purchasing luxury counterfeit products of four types of consumers. 24 interviewees were selected in order to explore the research objective. The sampling criteria are the taxonomy of consumers and CBP consumption experience.  The taxonomy of consumers is adopted from the study of Han et al. (2010) and is based on participants’ status signaling desire and wealth. The interviewees represent four types of consumers: patrician, parvenu and poseur and proletarian.   To validate type of consumers any interviewee represented, data relation to need for status and wealth is collected at the end of the interview.  As with Han’s study, wealth is evaluated through income, occupation and geographic location. </w:t>
      </w:r>
    </w:p>
    <w:p>
      <w:pPr>
        <w:pStyle w:val="Default"/>
        <w:jc w:val="both"/>
        <w:rPr/>
      </w:pPr>
      <w:r>
        <w:rPr>
          <w:lang w:val="en-US"/>
        </w:rPr>
        <w:t>Interviewees selected by author were from a convenience sample through a snow balling technique, involving the selection of the most accessible subjects (Saunders et al., 2003; Marshal, 1996). The advantage of choosing this sampling method is that it is the least costly to the researcher, in terms of time, effort and money (Marshal, 1996). The reason to choose a convenience sample is that, first of all, some of the required data such as family income are interviewees’ privacy; second, the research question is sensitive because it relates to consumer’s unethical behavior hence respondents might hide some information.  In order to avoid this problem and get more information, a favorable environment between interviewer and interviewees is necessary. Convenience sampling through author’s personal network, the relationships between participants are more closed and the familiarity makes interviewees much likely to involve into the study actively. Interviewees will be more cooperated, which is beneficial to the interviewer. Because this research contains some sensitive issues and participants’ privacy, to keep confidential, all interviewees’ identities are hid and are replaced by nicknam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Interview Con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view questions were designed based on the research questions. Around twenty questions were asked. At the very beginning the interviewer asked about interviewees’ random chat in order to release participants’ anxiety and nervousness; it lasts for about five minutes. Then the interviewer will ask several questions about the luxury brands, to evaluate their need for status need and also form a rapport. After all these ‘warm up’, the interviewer went to questions about their counterfeit luxury products purchasing behaviour. Questions are specially designed as to match the research questions. Follow-up questions were asked in order to obtain further elaboration, depending on the initial answers from the respond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nalysis and findings </w:t>
      </w:r>
    </w:p>
    <w:p>
      <w:pPr>
        <w:pStyle w:val="Normal"/>
        <w:spacing w:lineRule="auto" w:line="240" w:before="0" w:after="0"/>
        <w:jc w:val="both"/>
        <w:rPr/>
      </w:pPr>
      <w:r>
        <w:rPr>
          <w:rFonts w:cs="Times New Roman" w:ascii="Times New Roman" w:hAnsi="Times New Roman"/>
          <w:sz w:val="24"/>
          <w:szCs w:val="24"/>
        </w:rPr>
        <w:t>Following the research questions and arising from the coding of the interviews, the presentation of the analysis covers three principal themes: belongingness and restore self-esteem, smarter shopper and disposability appreciation, and hedonic attainment.  Parvenu (6), Poseur (7), and Proletarian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y interview is appropria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gess (1984) pointed out that interview, especially in-depth interview, can help researchers to gain more deep insights into the interviewees’ life world with regard to the meaning of researched phenomenon; it also assists researchers to learn and understand about the views of individuals, which is effective for motivating people to talk about their personal life, feelings, opinions and experience. Participants share their thoughts, beliefs and experience with researchers, which helps researchers to gain insights and understand how people interpret and order the world (Mack et al., 2005). Besides, the interaction during the interview process contributes to form a deeper rapport with interviewees, allowing researchers have a higher probability to gain the accurate, honest and true responses from participants (Thrope and Holt, 200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y semi-structured interview is appropria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re are three major forms of qualitative interviews: fully structured interview, semi-structured interview and unstructured interview (Robson, 2002). Different types of the interview relates to the extent of the depth of responses, where less structured approaches allow more flexibility of response and the interviewer and increase the depth of the data (ibid). The fully structured interview is a standardised questionnaire with fixed question in a pre-decided order and the same wording (Thrope and Holt, 2009). As the questions are presented exactly the same, it adds more reliability on the collection of data and analysis and it makes comparison much easier (ibid.). In spite of the convenience of fully structured interview, the data obtained through such approach will not serve the research objective where personal opinions are highly focused (Kvale and Brinkman, 2008 [Interviews boo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n the other hand, an unstructured interview has a general area of concern, and it is completely informal. Although such approach increases the depth of data from interviewees, it still has some drawbacks such as uncontrollability and difficulty of analyzing data (Thrope and Holt, 2009). To find a balance, an in-depth semi-structured interview is chosen because it applies benefits from both fully structured and unstructured interviews. </w:t>
      </w:r>
    </w:p>
    <w:p>
      <w:pPr>
        <w:pStyle w:val="Normal"/>
        <w:autoSpaceDE w:val="false"/>
        <w:spacing w:lineRule="auto" w:line="240" w:before="0" w:after="0"/>
        <w:jc w:val="both"/>
        <w:rPr/>
      </w:pPr>
      <w:r>
        <w:rPr>
          <w:rFonts w:cs="Times New Roman" w:ascii="Times New Roman" w:hAnsi="Times New Roman"/>
          <w:b/>
          <w:color w:val="000000"/>
          <w:sz w:val="24"/>
          <w:szCs w:val="24"/>
        </w:rPr>
        <w:t>The semi-structured interview is a particular field research data-gathering approach that includes a number of specific questions to be asked, a well-defined goal and guideline; however, it also allows some flexibility for both interviewers and interviewees (Kvale and Brinkman, 2008; Thrope and Holt, 2009). In semi-structure interview, questions may not follow on exactly order on the schedule; it may vary from interviewee to interviewee to match the unique situation at that time, where the interviewer has an opportunity to probe for clarification. For example, as semi-structure interview is informal and conversational, so when the interviewer finds something interesting, he can add some questions to go further; the face-to-face interview also allows interviewers to gains supplementary information through the interaction and non-verbal cues, for example, facial expression, gesture and changes of tone (Smith et al., 2008). Relating to the research topic of this paper, questions can also be deleted when the participants think that some questions could be offensive or inappropriate (Thrope and Holt, 2009). The flexibility of semi-structured interview gives rich, in-depth and detail data and understandings.</w:t>
      </w:r>
    </w:p>
    <w:p>
      <w:pPr>
        <w:pStyle w:val="Normal"/>
        <w:tabs>
          <w:tab w:val="clear" w:pos="720"/>
          <w:tab w:val="left" w:pos="47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color w:val="000000"/>
          <w:sz w:val="24"/>
          <w:szCs w:val="24"/>
        </w:rPr>
        <w:t>Nevertheless, there are still some potential drawbacks in semi-structured interviews. For instance, the insider’s perspective, which based on researcher’s interpretation of other people’s experience, causes unavoidable bias (Silverman, 2010; Thrope and Holt, 2009). Taking interview as an example, what interviewee say, how they say and their body language can cause biased interpretation and biased emotional reactions to researchers (Mack et al., 2005). Therefore, this research method is treated as more reliable if researchers notice that they can bring subjectivity and bias to the research. For example, researchers preserve personal perceptions when collecting data, and then only focus on the plausibility of alternative interpretations of the phenomena they observe. On the other hand, the reliability of qualitative research method depends on the data and information acquired via research is defensible and plausible (Weber, 2004). However, interpretivism has an applicable constrain, which requires participants to be able to reflect upon their experience in interesting ways (Thorpe and Holt, 2008). Hence, researchers need to listen carefully to what participant says. Besides, since it shows more interests in interviewee’s own point of view, gathered data may vary from person to person; therefore, reorganising and interpreting the data could be more problematic (Mikkelsen 199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addition, although interview is an effective way for researchers to gain rapport from participants, interviewee’s may still feel uncomfortable speaking on certain topics or unwilling to talk to strangers, especially buying counterfeits products concerns consumers’ ethics; they may not reveal certain aspects to the questions therefore the answers given can be biased (Saunders et al, 2007). Other issues, such as interviewee’s characteristics, could act as barriers to interviewer in reaching a complete picture on the topic being studie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sz w:val="24"/>
          <w:szCs w:val="24"/>
        </w:rPr>
      </w:pPr>
      <w:r>
        <w:rPr>
          <w:sz w:val="24"/>
          <w:szCs w:val="24"/>
        </w:rPr>
        <w:t>Discussion and Conclus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unterfeiting of luxury brands has become a severe social problem, damaging the benefit of consumers, manufacturers and companies. The main root of the ongoing consumption of these knockoffs is consumers’ desires. In order to win the battle against counterfeits, it is essential to restrain the insatiable global appetite for luxury counterfeits. Hence, understanding the underlying motivation for purchasing counterfeits is a significant and indispensible aspect to tackle the counterfeit problem. The aim of this research is to probe why consumers are willing to buy counterfeit luxury produc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ur mother’s occup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ur father’s occup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ur household income per annu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ed-for-status sca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status of a product is irrelevant to m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would pay more for a product if it had statu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dents completed this scale, which comprises statement such as…., to which respondent indicated their level of agreement on a seven-point Likert sca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b/>
          <w:b/>
          <w:lang w:val="en-US"/>
        </w:rPr>
      </w:pPr>
      <w:r>
        <w:rPr>
          <w:b/>
          <w:lang w:val="en-US"/>
        </w:rPr>
        <w:t>Researchers who were blind to our theorizing were contracted to survey residents from each selected area.  This included, for example, visiting the upscale shopping district know as the Promenade on the Peninsula, which services four cities.  Shoppers were prescreened to ensure that they were residents of zip code 90274.  Of those surveyed, 60 met the thresholds for age, education, and household incoming regarding the segments that Claritas provided and thus were included in the analysis as patricians.  The researchers also went to a variety of shopping malls and collected similar data from residents of zip codes 91371, 91601, and 91607.</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interview questions were designed based on the research questions. Around twenty questions were asked. At the very beginning the interviewer asked about interviewees’ random chat in order to release participants’ anxiety and nervousness; it lasts for about five minutes. Then the interviewer will ask several questions about the luxury brands, to evaluate their need for status need and also form a rapport. After all these ‘warm up’, the interviewer went to questions about their counterfeit luxury products purchasing behaviour. Questions are specially designed as to match the research questions. Follow-up questions were asked in order to obtain further elaboration, depending on the initial answers from the responden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useful inform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sides, the benefits such as disposability and practicality are features that genuine brands can never achieve (Bian and Moutinho, 2011), which give impetus for counterfeits becoming alternatives for the original counterpart in terms of price and quality. Traditionally, consumers search within brands (Gentry et al., 2001). Under the counterfeit culture, consumers also consider the tradeoffs between price and quality within brands (Bian &amp; Moutinho 2009). In some product categories, for example, fast pace fashion products such as women’s accessories, counterfeits become a relatively cheap way to stay current (Gentry et al., 2006). This is because these fashionable brands, consumers’ major concern is the image benefits and general products attributes, that is, whether or not counterfeits look like the originals (Bian and Moutinho, 2009). An identical appearance is not difficult to achieve for these fashionable products, especially with the assistance of technology, counterfeit products can be perfect substitution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research utilizes a sample of consumers (aged 18 and above) in China to explore consumers’ motivations for counterfeit purchase and consumers’ perceptions of counterfeit consumption behaviour and its impact on genuine products. As one of the main source countries and exporters of counterfeits (Lin, 2011), counterfeits are very common in China.  There are different grades of counterfeits available in market place, which potentially encourage volume and variations in counterfeit consumption behaviour.  (</w:t>
      </w:r>
      <w:r>
        <w:rPr>
          <w:rFonts w:cs="Times New Roman" w:ascii="Times New Roman" w:hAnsi="Times New Roman"/>
          <w:b/>
          <w:i/>
          <w:color w:val="000000"/>
          <w:sz w:val="24"/>
          <w:szCs w:val="24"/>
        </w:rPr>
        <w:t>move to methodology</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Majority of current studies show that a major incentive for consumers goes for counterfeit products is the economic barrier, such as findings in Han et al.’s (2010) research showed that those not affluent people but in a higher need for status have higher propensity to buy counterfeit products. However, counterfeit products are not just attractive to low-income consumers. Those affluent people who can afford the genuine brands also buy counterfeits (Gentry et al., 2006; Wilcox et al., 2009). </w:t>
      </w:r>
    </w:p>
    <w:p>
      <w:pPr>
        <w:pStyle w:val="Normal"/>
        <w:autoSpaceDE w:val="false"/>
        <w:spacing w:lineRule="auto" w:line="240" w:before="0" w:after="0"/>
        <w:jc w:val="both"/>
        <w:rPr/>
      </w:pPr>
      <w:r>
        <w:rPr>
          <w:rFonts w:cs="Times New Roman" w:ascii="Times New Roman" w:hAnsi="Times New Roman"/>
          <w:b/>
          <w:sz w:val="24"/>
          <w:szCs w:val="24"/>
        </w:rPr>
        <w:t>In the signal preference taxonomy introduced by Han et al. (2010), wealthy patricians and parvenus purchase original branded products, whereas P… and p… because in the genuine purchasing context, each consumer category has its own preferences for brand prominence and needs for status.</w:t>
      </w:r>
      <w:r>
        <w:rPr>
          <w:rFonts w:cs="Times New Roman" w:ascii="Times New Roman" w:hAnsi="Times New Roman"/>
          <w:sz w:val="24"/>
          <w:szCs w:val="24"/>
        </w:rPr>
        <w:t xml:space="preserve"> </w:t>
      </w:r>
      <w:r>
        <w:rPr>
          <w:rFonts w:cs="Times New Roman" w:ascii="Times New Roman" w:hAnsi="Times New Roman"/>
          <w:b/>
          <w:sz w:val="24"/>
          <w:szCs w:val="24"/>
        </w:rPr>
        <w:t>This study aims to extend this model into the counterfeit purchasing context, to discover the psychological motivations for different consumer categories to buy counterfeits and how each consumer category will achieve their psychological needs though different ways, for example, their choices for product types (e.g. conspicuous counterfeits versus non-conspicuous counterfeits) and the usage of the produ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hat can account for such difference in counterfeit appetite? Our findings help explain this diversity by demonstrating that the differences in counterfeit appetite is contingent on the consumer’s variance of motivations.  In doing so, we extend previous research (e.g. Hen et al. 2010; Wilcox  et al. 2009) by identifying counterfeit consumption motivations of different consumer categories, the relationship between motivations and counterfeit appetite of different type of consumers, the relationship between counterfeit consumption motivations and impact of counterfeits on genuine branded products.  Han et al. (2010) note that much can be gleaned by better understanding how a</w:t>
      </w:r>
      <w:r>
        <w:rPr>
          <w:rFonts w:cs="Times New Roman" w:ascii="Times New Roman" w:hAnsi="Times New Roman"/>
          <w:b/>
          <w:sz w:val="24"/>
          <w:szCs w:val="24"/>
        </w:rPr>
        <w:t xml:space="preserve"> taxonomy of consumers shape the preferences for brand prominence and needs for status in the genuine brand context. To this end we seek to account for the psychological motivations of consumer counterfeit consumption behaviour by examining how consumer taxonomy underpins proneness of different grade of counterfeits, and how counterfeit appetite might impact on genuine branded produ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dent recruitment</w:t>
      </w:r>
    </w:p>
    <w:p>
      <w:pPr>
        <w:pStyle w:val="Default"/>
        <w:jc w:val="both"/>
        <w:rPr>
          <w:b/>
          <w:b/>
          <w:lang w:val="en-US"/>
        </w:rPr>
      </w:pPr>
      <w:r>
        <w:rPr>
          <w:b/>
          <w:lang w:val="en-US"/>
        </w:rPr>
        <w:t>Interviewees selected by author were from a convenient sample through a snow balling technique, involving the selection of the most accessible subjects (Saunders et al., 2003; Marshal, 1996). The advantage of choosing this sampling method is that it is the least costly to the researcher, in terms of time, effort and money (Marshal, 1996). The other reasons for choosing a convenient sample is that, first of all, some of the required data such as family income are interviewees’ privacy; second, the research question is relatively sensitive because it relates to consumer’s unethical behavior hence respondents might hide some information.  In order to avoid this problem and get more information, a favorable environment between interviewer and interviewees is necessary. Convenient sampling through author’s personal network, the relationships between participants and interviewers are more closed and the familiarity makes interviewees much likely to involve into the study actively. Interviewees will be more cooperated, which is beneficial to the interviewer. Because this research contains some sensitive issues and participants’ privacy, to keep confidential, all interviewees’ identities are hid and are replaced by nicknam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sumer and brand consumption</w:t>
      </w:r>
    </w:p>
    <w:p>
      <w:pPr>
        <w:pStyle w:val="BodyTextIndent3"/>
        <w:tabs>
          <w:tab w:val="clear" w:pos="720"/>
          <w:tab w:val="left" w:pos="284" w:leader="none"/>
        </w:tabs>
        <w:spacing w:before="0" w:after="0"/>
        <w:ind w:left="0" w:firstLine="284"/>
        <w:jc w:val="both"/>
        <w:rPr>
          <w:i/>
          <w:i/>
          <w:sz w:val="24"/>
          <w:szCs w:val="24"/>
        </w:rPr>
      </w:pPr>
      <w:r>
        <w:rPr>
          <w:i/>
          <w:sz w:val="24"/>
          <w:szCs w:val="24"/>
        </w:rPr>
        <w:t xml:space="preserve">When looking at theoretical concepts that explain why consumers purchase counterfeits, traditional profiling approaches based on psychographic variables seemed to fall short in their explanatory power (Penz and </w:t>
      </w:r>
      <w:r>
        <w:rPr>
          <w:rStyle w:val="StrongEmphasis"/>
          <w:b w:val="false"/>
          <w:i/>
          <w:sz w:val="24"/>
          <w:szCs w:val="24"/>
        </w:rPr>
        <w:t>Stöttinger,</w:t>
      </w:r>
      <w:r>
        <w:rPr>
          <w:i/>
          <w:sz w:val="24"/>
          <w:szCs w:val="24"/>
        </w:rPr>
        <w:t xml:space="preserve"> 2008).  Moreover they have failed to take underlying brand aspects into account, regardless of the fact that the decision to buy counterfeit branded products (CBPs) not only represents a product choice decision, but also presents a brand decision (Eisend and Schuchert-Güler, 2006).  Thus, consumer research that focuses on symbolic aspects of CBPs is required to fruitfully advance research in this area (Penz and </w:t>
      </w:r>
      <w:r>
        <w:rPr>
          <w:rStyle w:val="StrongEmphasis"/>
          <w:b w:val="false"/>
          <w:i/>
          <w:sz w:val="24"/>
          <w:szCs w:val="24"/>
        </w:rPr>
        <w:t>Stöttinger,</w:t>
      </w:r>
      <w:r>
        <w:rPr>
          <w:b/>
          <w:i/>
          <w:sz w:val="24"/>
          <w:szCs w:val="24"/>
        </w:rPr>
        <w:t xml:space="preserve"> </w:t>
      </w:r>
      <w:r>
        <w:rPr>
          <w:i/>
          <w:sz w:val="24"/>
          <w:szCs w:val="24"/>
        </w:rPr>
        <w:t xml:space="preserve">2008).  </w:t>
      </w:r>
    </w:p>
    <w:p>
      <w:pPr>
        <w:pStyle w:val="BodyTextIndent3"/>
        <w:tabs>
          <w:tab w:val="clear" w:pos="720"/>
          <w:tab w:val="left" w:pos="284" w:leader="none"/>
        </w:tabs>
        <w:spacing w:before="0" w:after="0"/>
        <w:ind w:left="0" w:firstLine="284"/>
        <w:jc w:val="both"/>
        <w:rPr>
          <w:i/>
          <w:i/>
          <w:sz w:val="24"/>
          <w:szCs w:val="24"/>
        </w:rPr>
      </w:pPr>
      <w:r>
        <w:rPr>
          <w:i/>
          <w:sz w:val="24"/>
          <w:szCs w:val="24"/>
        </w:rPr>
        <w:t>It is worth highlighting at this juncture that, in contrast to previous research, for example, Wee et al. (1995), Nia and Zaichkowsky (2000) and Albers-Miller (1999), who examined counterfeits from a product perspective only, this research is one of the few studies which brings brand aspects into the investigation of counterfeits.  Inclusion of brand aspects in the current study is considered to be a significant contribution to the literature, given that, if branded products did not attract consumers, counterfeiting would not be an issue (Cordell et al., 1996; Bloch et al., 1993).  Therefore, this research is to measure consumers’ perceptions of CBP as a product, and also as a brand - a counterfeit one -</w:t>
      </w:r>
      <w:r>
        <w:rPr>
          <w:i/>
          <w:sz w:val="24"/>
          <w:szCs w:val="24"/>
        </w:rPr>
        <w:t xml:space="preserve"> which results in providing a deeper insight into the caus</w:t>
      </w:r>
      <w:r>
        <w:rPr>
          <w:i/>
          <w:sz w:val="24"/>
          <w:szCs w:val="24"/>
        </w:rPr>
        <w:t>es</w:t>
      </w:r>
      <w:r>
        <w:rPr>
          <w:i/>
          <w:sz w:val="24"/>
          <w:szCs w:val="24"/>
        </w:rPr>
        <w:t xml:space="preserve"> of consumer prone</w:t>
      </w:r>
      <w:r>
        <w:rPr>
          <w:i/>
          <w:sz w:val="24"/>
          <w:szCs w:val="24"/>
        </w:rPr>
        <w:t>ness</w:t>
      </w:r>
      <w:r>
        <w:rPr>
          <w:i/>
          <w:sz w:val="24"/>
          <w:szCs w:val="24"/>
        </w:rPr>
        <w:t xml:space="preserve"> of CBPs from an academic </w:t>
      </w:r>
      <w:r>
        <w:rPr>
          <w:i/>
          <w:sz w:val="24"/>
          <w:szCs w:val="24"/>
        </w:rPr>
        <w:t>perspective</w:t>
      </w:r>
      <w:r>
        <w:rPr>
          <w:i/>
          <w:sz w:val="24"/>
          <w:szCs w:val="24"/>
        </w:rPr>
        <w:t>.</w:t>
      </w:r>
    </w:p>
    <w:p>
      <w:pPr>
        <w:pStyle w:val="BodyTextIndent3"/>
        <w:tabs>
          <w:tab w:val="clear" w:pos="720"/>
          <w:tab w:val="left" w:pos="284" w:leader="none"/>
        </w:tabs>
        <w:spacing w:before="0" w:after="0"/>
        <w:ind w:left="0" w:hanging="0"/>
        <w:jc w:val="both"/>
        <w:rPr>
          <w:i/>
          <w:i/>
          <w:sz w:val="24"/>
          <w:szCs w:val="24"/>
        </w:rPr>
      </w:pPr>
      <w:r>
        <w:rPr>
          <w:i/>
          <w:sz w:val="24"/>
          <w:szCs w:val="24"/>
        </w:rPr>
        <w:t>Why investigates motivation</w:t>
      </w:r>
    </w:p>
    <w:p>
      <w:pPr>
        <w:pStyle w:val="Normal"/>
        <w:autoSpaceDE w:val="false"/>
        <w:spacing w:lineRule="auto" w:line="240" w:before="0" w:after="0"/>
        <w:rPr>
          <w:i/>
          <w:i/>
          <w:sz w:val="24"/>
          <w:szCs w:val="24"/>
          <w:lang w:val="en-US"/>
        </w:rPr>
      </w:pPr>
      <w:r>
        <w:rPr>
          <w:i/>
          <w:sz w:val="24"/>
          <w:szCs w:val="24"/>
          <w:lang w:val="en-US"/>
        </w:rPr>
      </w:r>
    </w:p>
    <w:p>
      <w:pPr>
        <w:pStyle w:val="Normal"/>
        <w:autoSpaceDE w:val="false"/>
        <w:spacing w:lineRule="auto" w:line="240" w:before="0" w:after="0"/>
        <w:rPr>
          <w:sz w:val="24"/>
          <w:szCs w:val="24"/>
          <w:lang w:val="en-US"/>
        </w:rPr>
      </w:pPr>
      <w:r>
        <w:rPr>
          <w:sz w:val="24"/>
          <w:szCs w:val="24"/>
          <w:lang w:val="en-US"/>
        </w:rPr>
        <w:t>Contribution</w:t>
      </w:r>
    </w:p>
    <w:p>
      <w:pPr>
        <w:pStyle w:val="BodyText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research contributes to literature on study of counterfeiting by noting for the first time how grades of counterfeits (</w:t>
      </w:r>
      <w:r>
        <w:rPr>
          <w:rFonts w:cs="Times New Roman" w:ascii="Times New Roman" w:hAnsi="Times New Roman"/>
          <w:sz w:val="24"/>
          <w:szCs w:val="24"/>
        </w:rPr>
        <w:t>B-level, A-level, AA-level and super AA-level</w:t>
      </w:r>
      <w:r>
        <w:rPr>
          <w:rFonts w:cs="Times New Roman" w:ascii="Times New Roman" w:hAnsi="Times New Roman"/>
          <w:color w:val="000000"/>
          <w:sz w:val="24"/>
          <w:szCs w:val="24"/>
        </w:rPr>
        <w:t>) shape consumers’ psychological motivations in consumption of CBP, and how the psychological motivations may vary between different types of consumers. In addition, t</w:t>
      </w:r>
      <w:r>
        <w:rPr>
          <w:rFonts w:cs="Times New Roman" w:ascii="Times New Roman" w:hAnsi="Times New Roman"/>
          <w:sz w:val="24"/>
          <w:szCs w:val="24"/>
        </w:rPr>
        <w:t xml:space="preserve">he current research also identifies planned behaviour of different types of consumers towards choice of CBP by taking into account of the effects of grades of these CBP.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erdana" w:hAnsi="Verdana" w:eastAsia="Microsoft YaHei" w:cs="Times New Roman"/>
      <w:b/>
      <w:bCs/>
      <w:color w:val="365F91"/>
      <w:sz w:val="28"/>
      <w:szCs w:val="28"/>
    </w:rPr>
  </w:style>
  <w:style w:type="character" w:styleId="BodyText2Char">
    <w:name w:val="Body Text 2 Char"/>
    <w:qFormat/>
    <w:rPr>
      <w:rFonts w:ascii="Calibri" w:hAnsi="Calibri" w:eastAsia="PMingLiU;新細明體" w:cs="Calibri"/>
      <w:sz w:val="22"/>
      <w:szCs w:val="22"/>
      <w:lang w:val="en-US"/>
    </w:rPr>
  </w:style>
  <w:style w:type="character" w:styleId="BodyTextIndent3Char">
    <w:name w:val="Body Text Indent 3 Char"/>
    <w:qFormat/>
    <w:rPr>
      <w:sz w:val="16"/>
      <w:szCs w:val="16"/>
    </w:rPr>
  </w:style>
  <w:style w:type="character" w:styleId="StrongEmphasis">
    <w:name w:val="Strong"/>
    <w:qFormat/>
    <w:rPr>
      <w:b/>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Default">
    <w:name w:val="Default"/>
    <w:qFormat/>
    <w:pPr>
      <w:widowControl/>
      <w:autoSpaceDE w:val="false"/>
      <w:bidi w:val="0"/>
    </w:pPr>
    <w:rPr>
      <w:rFonts w:ascii="Times New Roman" w:hAnsi="Times New Roman" w:eastAsia="宋体;Arial Unicode MS" w:cs="Times New Roman"/>
      <w:color w:val="000000"/>
      <w:sz w:val="24"/>
      <w:szCs w:val="24"/>
      <w:lang w:val="en-GB" w:bidi="ar-SA" w:eastAsia="zh-CN"/>
    </w:rPr>
  </w:style>
  <w:style w:type="paragraph" w:styleId="BodyText2">
    <w:name w:val="Body Text 2"/>
    <w:basedOn w:val="Normal"/>
    <w:qFormat/>
    <w:pPr>
      <w:spacing w:lineRule="auto" w:line="480" w:before="0" w:after="120"/>
    </w:pPr>
    <w:rPr>
      <w:rFonts w:ascii="Calibri" w:hAnsi="Calibri" w:eastAsia="PMingLiU;新細明體" w:cs="Calibri"/>
      <w:sz w:val="22"/>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2:00Z</dcterms:created>
  <dc:creator>Information Services</dc:creator>
  <dc:description/>
  <cp:keywords/>
  <dc:language>en-US</dc:language>
  <cp:lastModifiedBy>Xuemei Bian</cp:lastModifiedBy>
  <cp:lastPrinted>2012-09-03T16:51:00Z</cp:lastPrinted>
  <dcterms:modified xsi:type="dcterms:W3CDTF">2013-03-19T16:24:00Z</dcterms:modified>
  <cp:revision>49</cp:revision>
  <dc:subject/>
  <dc:title/>
</cp:coreProperties>
</file>