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b w:val="false"/>
          <w:b w:val="false"/>
          <w:bCs w:val="false"/>
          <w:u w:val="none"/>
        </w:rPr>
      </w:pPr>
      <w:r>
        <w:rPr/>
        <w:t>Particularism and Default Valency</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u w:val="none"/>
        </w:rPr>
      </w:pPr>
      <w:r>
        <w:rPr>
          <w:u w:val="none"/>
        </w:rPr>
        <w:t>Journal of Moral Philosophy vol. 4.1 (2007), pp. 16-32</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by</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Dr. Simon Kirchin</w:t>
      </w:r>
    </w:p>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Philosophy Department</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Cornwallis NW Building</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University of Kent</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Canterbury, CT2 7NF</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hyperlink r:id="rId2">
        <w:r>
          <w:rPr>
            <w:rStyle w:val="InternetLink"/>
            <w:rFonts w:cs="Times New Roman" w:ascii="Times New Roman" w:hAnsi="Times New Roman"/>
            <w:b/>
            <w:bCs/>
            <w:u w:val="none"/>
          </w:rPr>
          <w:t>s.t.kirchin@kent.ac.uk</w:t>
        </w:r>
      </w:hyperlink>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01227) 827585 – telephone</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01227) 823641 - fax</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sz w:val="12"/>
          <w:u w:val="none"/>
        </w:rPr>
      </w:pPr>
      <w:r>
        <w:rPr>
          <w:rFonts w:cs="Times New Roman" w:ascii="Times New Roman" w:hAnsi="Times New Roman"/>
          <w:b w:val="false"/>
          <w:bCs w:val="false"/>
          <w:u w:val="none"/>
        </w:rPr>
        <w:t xml:space="preserve">Biographical Note </w:t>
      </w:r>
    </w:p>
    <w:p>
      <w:pPr>
        <w:pStyle w:val="Heading"/>
        <w:rPr>
          <w:rFonts w:ascii="Times New Roman" w:hAnsi="Times New Roman" w:cs="Times New Roman"/>
          <w:b w:val="false"/>
          <w:b w:val="false"/>
          <w:bCs w:val="false"/>
          <w:sz w:val="12"/>
          <w:u w:val="none"/>
        </w:rPr>
      </w:pPr>
      <w:r>
        <w:rPr>
          <w:rFonts w:cs="Times New Roman" w:ascii="Times New Roman" w:hAnsi="Times New Roman"/>
          <w:b w:val="false"/>
          <w:bCs w:val="false"/>
          <w:sz w:val="12"/>
          <w:u w:val="none"/>
        </w:rPr>
      </w:r>
    </w:p>
    <w:p>
      <w:pPr>
        <w:pStyle w:val="Heading"/>
        <w:rPr/>
      </w:pPr>
      <w:r>
        <w:rPr>
          <w:rFonts w:cs="Times New Roman" w:ascii="Times New Roman" w:hAnsi="Times New Roman"/>
          <w:b w:val="false"/>
          <w:bCs w:val="false"/>
          <w:u w:val="none"/>
        </w:rPr>
        <w:t xml:space="preserve">Simon Kirchin works mainly in ethics and metaethics.  As well as thinking about particularism, he is presently writing material concerning thick evaluative concepts and is the co-editor (with Andrew Fisher) of </w:t>
      </w:r>
      <w:r>
        <w:rPr>
          <w:rFonts w:cs="Times New Roman" w:ascii="Times New Roman" w:hAnsi="Times New Roman"/>
          <w:b w:val="false"/>
          <w:bCs w:val="false"/>
        </w:rPr>
        <w:t>Arguing About Metaethics</w:t>
      </w:r>
      <w:r>
        <w:rPr>
          <w:rFonts w:cs="Times New Roman" w:ascii="Times New Roman" w:hAnsi="Times New Roman"/>
          <w:b w:val="false"/>
          <w:bCs w:val="false"/>
          <w:u w:val="none"/>
        </w:rPr>
        <w:t>.</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sz w:val="12"/>
          <w:u w:val="none"/>
        </w:rPr>
      </w:pPr>
      <w:r>
        <w:rPr>
          <w:rFonts w:cs="Times New Roman" w:ascii="Times New Roman" w:hAnsi="Times New Roman"/>
          <w:b w:val="false"/>
          <w:bCs w:val="false"/>
          <w:u w:val="none"/>
        </w:rPr>
        <w:t>Five Key Terms</w:t>
      </w:r>
    </w:p>
    <w:p>
      <w:pPr>
        <w:pStyle w:val="Heading"/>
        <w:rPr>
          <w:rFonts w:ascii="Times New Roman" w:hAnsi="Times New Roman" w:cs="Times New Roman"/>
          <w:b w:val="false"/>
          <w:b w:val="false"/>
          <w:bCs w:val="false"/>
          <w:sz w:val="12"/>
          <w:u w:val="none"/>
        </w:rPr>
      </w:pPr>
      <w:r>
        <w:rPr>
          <w:rFonts w:cs="Times New Roman" w:ascii="Times New Roman" w:hAnsi="Times New Roman"/>
          <w:b w:val="false"/>
          <w:bCs w:val="false"/>
          <w:sz w:val="12"/>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Default Valency, Ethics, Features, Generalism, Particularism </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r>
        <w:br w:type="page"/>
      </w:r>
    </w:p>
    <w:p>
      <w:pPr>
        <w:pStyle w:val="Heading"/>
        <w:rPr/>
      </w:pPr>
      <w:r>
        <w:rPr/>
        <w:t>Particularism and Default Valency</w:t>
      </w:r>
    </w:p>
    <w:p>
      <w:pPr>
        <w:pStyle w:val="Normal"/>
        <w:rPr/>
      </w:pPr>
      <w:r>
        <w:rPr/>
      </w:r>
    </w:p>
    <w:p>
      <w:pPr>
        <w:pStyle w:val="Normal"/>
        <w:rPr/>
      </w:pPr>
      <w:r>
        <w:rPr/>
      </w:r>
    </w:p>
    <w:p>
      <w:pPr>
        <w:pStyle w:val="Normal"/>
        <w:spacing w:lineRule="auto" w:line="360"/>
        <w:jc w:val="both"/>
        <w:rPr/>
      </w:pPr>
      <w:r>
        <w:rPr/>
        <w:t xml:space="preserve">In this paper, which draws on some of the distinctions I made and thoughts I gave in my introduction, I concentrate on the notion of default valency.  In </w:t>
      </w:r>
      <w:r>
        <w:rPr>
          <w:lang w:val="en-US"/>
        </w:rPr>
        <w:t xml:space="preserve">§1 I outline a recent debate that shows why the notion is important for particularists to have up their sleeves, although I do not give a detailed defence of its legitimacy.  In §2 I use this notion to comment on how anyone, but particularly particularists, might </w:t>
      </w:r>
      <w:r>
        <w:rPr/>
        <w:t>distinguish</w:t>
      </w:r>
      <w:r>
        <w:rPr>
          <w:lang w:val="en-US"/>
        </w:rPr>
        <w:t xml:space="preserve"> reason-generating features into different types.  My main aim is not to argue for a specific way of dividing such features into types but to present various taxonomical options.</w:t>
      </w:r>
      <w:r>
        <w:rPr>
          <w:rStyle w:val="FootnoteCharacters"/>
          <w:rStyle w:val="FootnoteAnchor"/>
          <w:lang w:val="en-US"/>
        </w:rPr>
        <w:footnoteReference w:id="2"/>
      </w:r>
      <w:r>
        <w:rPr>
          <w:lang w:val="en-US"/>
        </w:rPr>
        <w:t xml:space="preserve">   </w:t>
      </w:r>
    </w:p>
    <w:p>
      <w:pPr>
        <w:pStyle w:val="Normal"/>
        <w:spacing w:lineRule="auto" w:line="360"/>
        <w:jc w:val="both"/>
        <w:rPr/>
      </w:pPr>
      <w:r>
        <w:rPr/>
      </w:r>
    </w:p>
    <w:p>
      <w:pPr>
        <w:pStyle w:val="Heading1"/>
        <w:rPr/>
      </w:pPr>
      <w:r>
        <w:rPr/>
        <w:t>1.</w:t>
        <w:tab/>
        <w:t>A Generalist Challenge</w:t>
      </w:r>
      <w:r>
        <w:rPr>
          <w:rStyle w:val="FootnoteCharacters"/>
          <w:rStyle w:val="FootnoteAnchor"/>
        </w:rPr>
        <w:footnoteReference w:id="3"/>
      </w:r>
    </w:p>
    <w:p>
      <w:pPr>
        <w:pStyle w:val="Normal"/>
        <w:spacing w:lineRule="auto" w:line="360"/>
        <w:rPr/>
      </w:pPr>
      <w:r>
        <w:rPr/>
      </w:r>
    </w:p>
    <w:p>
      <w:pPr>
        <w:pStyle w:val="Normal"/>
        <w:spacing w:lineRule="auto" w:line="360"/>
        <w:jc w:val="both"/>
        <w:rPr/>
      </w:pPr>
      <w:r>
        <w:rPr/>
        <w:t xml:space="preserve">In an example in my introduction all sorts of feature were introduced.  There were those features that were supposedly irrelevant to our moral reasoning such as the colour of the child’s shoes.  Then there were those features that can be or often are morally relevant, such as the dangerous nature of the cliff or someone’s possible death.  Then there are those features that seem, in some way, </w:t>
      </w:r>
      <w:r>
        <w:rPr>
          <w:u w:val="single"/>
        </w:rPr>
        <w:t>essentially</w:t>
      </w:r>
      <w:r>
        <w:rPr/>
        <w:t xml:space="preserve"> moral, such as the bravery of the possible course of action.</w:t>
      </w:r>
      <w:r>
        <w:rPr>
          <w:rStyle w:val="FootnoteCharacters"/>
          <w:rStyle w:val="FootnoteAnchor"/>
        </w:rPr>
        <w:footnoteReference w:id="4"/>
      </w:r>
      <w:r>
        <w:rPr/>
        <w:t xml:space="preserve">  These are often called morally ‘thick’ features.  Other examples include justice, kindness, cruelty, selfishness and honesty.  The thing to note is that when debating whether features have (or have to have) invariable valency, all of the features in the second and third categories are being discussed, and possibly the first.  So, particularists and generalists not only debate whether stabbings or sharings of sweets have invariable valence, but they can debate whether thick features have variable or invariable valency.</w:t>
      </w:r>
      <w:r>
        <w:rPr>
          <w:rStyle w:val="FootnoteCharacters"/>
          <w:rStyle w:val="FootnoteAnchor"/>
        </w:rPr>
        <w:footnoteReference w:id="5"/>
      </w:r>
      <w:r>
        <w:rPr/>
        <w:t xml:space="preserve">  This latter debate has to be a possibility for discussion, since the whole debate is set up to make us think about how reason-generating features - of which thick features are surely one type - contribute to the rightness or wrongness of the whole.  </w:t>
      </w:r>
    </w:p>
    <w:p>
      <w:pPr>
        <w:pStyle w:val="TextBody"/>
        <w:spacing w:lineRule="auto" w:line="360"/>
        <w:rPr/>
      </w:pPr>
      <w:r>
        <w:rPr/>
        <w:tab/>
        <w:t>This leads to a recent generalist challenge, which though good does not ultimately succeed.  First, consider why we might say that thick features are essentially moral.  If I tell you that Pete is good, even morally good, and that many of his actions are always right, you get some sense of what Pete is like.  You get a sense that I approve of him, or that his actions are approvable, or somesuch.  But, you do not have much of a sense of Pete’s character.  On the other hand, if I were to describe Pete as heroic or compassionate you would get more of a sense of what he is like and the actions he typically performs since these terms are more specific and have more connotations.  This is so even though I have still not pinpointed exactly what he is like.  Importantly, not only would you be able to get more of a detailed sense of what Pete is like, it is supposed that there would still be the approval that was there when I called him good.  Whereas thin features, such as goodness or rightness, are supposed to have only or primarily an attitudinative or evaluative aspect, thick features combine both evaluation with a descriptive aspect.  In this way they stand out from both evaluatively thin features and from those features that typically contain no essential evaluative aspect, such as pleasure or the colour of shoes.</w:t>
      </w:r>
      <w:r>
        <w:rPr>
          <w:rStyle w:val="FootnoteCharacters"/>
          <w:rStyle w:val="FootnoteAnchor"/>
        </w:rPr>
        <w:footnoteReference w:id="6"/>
      </w:r>
      <w:r>
        <w:rPr/>
        <w:t xml:space="preserve">   </w:t>
      </w:r>
    </w:p>
    <w:p>
      <w:pPr>
        <w:pStyle w:val="TextBody"/>
        <w:spacing w:lineRule="auto" w:line="360"/>
        <w:ind w:firstLine="720"/>
        <w:rPr/>
      </w:pPr>
      <w:r>
        <w:rPr/>
        <w:t xml:space="preserve">Having understood what thick features are like, we can now introduce the generalist challenge (that is, generalism about the thick).  It is all very well, say generalists, claiming that features can have variable valency.  But does it really make sense to say that kindness, for example, could have variable valency?  After all, isn’t it part of what it is for something to be kind that it is right-making?  Consider the following from, first, David McNaughton and Piers Rawling and, secondly, Roger Crisp: </w:t>
      </w:r>
    </w:p>
    <w:p>
      <w:pPr>
        <w:pStyle w:val="Normal"/>
        <w:spacing w:lineRule="auto" w:line="360"/>
        <w:jc w:val="both"/>
        <w:rPr/>
      </w:pPr>
      <w:r>
        <w:rPr/>
      </w:r>
    </w:p>
    <w:p>
      <w:pPr>
        <w:pStyle w:val="Normal"/>
        <w:spacing w:lineRule="auto" w:line="360"/>
        <w:ind w:left="720" w:right="792" w:hanging="0"/>
        <w:jc w:val="both"/>
        <w:rPr/>
      </w:pPr>
      <w:r>
        <w:rPr/>
        <w:t xml:space="preserve">On [particularism], thick moral properties have no more intrinsic moral significance than non-moral properties.  It will, presumably, turn out that these properties are ‘commonly more important’ than some others (although [particularism] owes us an account of why), but that not only understates their force, it seems to mislocate their centrality.  It is not just that it is helpful to look at them first because they often count; their counting is central to their being thick </w:t>
      </w:r>
      <w:r>
        <w:rPr>
          <w:iCs/>
          <w:u w:val="single"/>
        </w:rPr>
        <w:t>moral</w:t>
      </w:r>
      <w:r>
        <w:rPr>
          <w:i/>
        </w:rPr>
        <w:t xml:space="preserve"> </w:t>
      </w:r>
      <w:r>
        <w:rPr/>
        <w:t>concepts.</w:t>
      </w:r>
      <w:r>
        <w:rPr>
          <w:rStyle w:val="FootnoteCharacters"/>
          <w:rStyle w:val="FootnoteAnchor"/>
        </w:rPr>
        <w:footnoteReference w:id="7"/>
      </w:r>
    </w:p>
    <w:p>
      <w:pPr>
        <w:pStyle w:val="Normal"/>
        <w:spacing w:lineRule="auto" w:line="360"/>
        <w:jc w:val="both"/>
        <w:rPr>
          <w:b/>
          <w:b/>
          <w:bCs/>
        </w:rPr>
      </w:pPr>
      <w:r>
        <w:rPr>
          <w:b/>
          <w:bCs/>
        </w:rPr>
      </w:r>
    </w:p>
    <w:p>
      <w:pPr>
        <w:pStyle w:val="BlockText"/>
        <w:tabs>
          <w:tab w:val="clear" w:pos="720"/>
          <w:tab w:val="left" w:pos="709" w:leader="none"/>
        </w:tabs>
        <w:rPr/>
      </w:pPr>
      <w:r>
        <w:rPr>
          <w:b/>
          <w:bCs/>
        </w:rPr>
        <w:tab/>
      </w:r>
      <w:r>
        <w:rPr/>
        <w:t>[I]f particularism is true, we should perhaps be a little surprised that certain considerations dominate our ethical thinking, whereas others do not.  An extreme particularist can offer no account of why, for example, causing serious harm to people seems to matter so often, and why its being Tuesday when the harm is caused never matters.</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The point here is that, on the picture we have so far, particularists claim that all features have, or could have, variable valency.  But this blanket claim fails to do justice to the complexity of our moral reasoning and what, on reflection, one might think the structure of moral reality to be like.  Thick features such as justice and kindness seem to be morally special in a way that pleasure and colour are not.  Particularism cannot explain two significant phenomena.  They cannot explain (i) why it is that thick features, seemingly whenever they appear, count in a morally important way; and (ii) why it is that thick features will count in the same way, that is be either always right-making or always wrong-making.  Indeed, generalists might go beyond the phrasing of (ii) and claim that some or all thick features never change their valency.  Is it really possible to imagine cases where justice is wrong-making or when kindness is morally neutral?  This should make us suspicious of particularism, at least as regards the thick.</w:t>
      </w:r>
      <w:r>
        <w:rPr>
          <w:rStyle w:val="FootnoteCharacters"/>
          <w:rStyle w:val="FootnoteAnchor"/>
        </w:rPr>
        <w:footnoteReference w:id="9"/>
      </w:r>
      <w:r>
        <w:rPr/>
        <w:t xml:space="preserve">  So generalists, echoing the metaphilosophical debates in my introduction, might conclude that nonmoral, non-thick features have variable valency, but in order for moral reasoning to have a rational structure it is necessary that all or many thick features have invariable valency and, possibly further, that this is entailed by the concept of what it is for a thick feature to generate reasons in the first place, and not merely because of the ‘content’ of the feature.</w:t>
      </w:r>
      <w:r>
        <w:rPr>
          <w:rStyle w:val="FootnoteCharacters"/>
          <w:rStyle w:val="FootnoteAnchor"/>
        </w:rPr>
        <w:footnoteReference w:id="10"/>
      </w:r>
      <w:r>
        <w:rPr/>
        <w:t xml:space="preserve">      </w:t>
      </w:r>
    </w:p>
    <w:p>
      <w:pPr>
        <w:pStyle w:val="TextBody"/>
        <w:spacing w:lineRule="auto" w:line="360"/>
        <w:rPr/>
      </w:pPr>
      <w:r>
        <w:rPr/>
        <w:tab/>
        <w:t xml:space="preserve">To cut a long story short, there are two moves that particularists can make.  The first is to provide examples where thick features do change their ‘expected’ valency.  Consider the following from Dancy (in which virtues are used instead of thick features, but there is enough overlap for our purposes).  </w:t>
      </w:r>
    </w:p>
    <w:p>
      <w:pPr>
        <w:pStyle w:val="Normal"/>
        <w:spacing w:lineRule="auto" w:line="360"/>
        <w:jc w:val="both"/>
        <w:rPr/>
      </w:pPr>
      <w:r>
        <w:rPr/>
      </w:r>
    </w:p>
    <w:p>
      <w:pPr>
        <w:pStyle w:val="Normal"/>
        <w:spacing w:lineRule="auto" w:line="360"/>
        <w:ind w:left="720" w:right="792" w:hanging="0"/>
        <w:jc w:val="both"/>
        <w:rPr/>
      </w:pPr>
      <w:r>
        <w:rPr/>
        <w:t>Of course, for the suggestion [generalism about the thick] to work, it must be the case that the virtues function invariantly.  Particularists are likely to say, for instance, that an action can be considerate without necessarily being the better for it.  It may be considerate to wipe the torturer’s brow, but this fact hardly functions as a reason to wipe, or makes his sweat a reason for us to wipe it off.  The torturer’s other activities prevent what would ordinarily give us a reason from doing so here.  Similarly, it may be that a cruel response is exactly the one called for in the circumstances; cruelty, according to particularists, need not be an invariant reason.  A generalist reply to these suggestions depends on showing that similar remarks cannot be made about (a sufficient range of) the other virtues.</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 xml:space="preserve">We can give some short defence and elaboration of what Dancy says.  Sometimes we find that we approve of the cruelty (or the selfishness, or the injustice, or whatever) of the action, and the precise type of cruelty employed, because of other features of the action.  Perhaps the lesson that needs to be taught to someone requires causing her a lot of distress since she needs to feel exactly how she has made other people feel for the lesson to have impact.  Similarly, even if the kindness of wiping the torturer’s brow does not count against acting in the case as described, in this case it need not be giving one a reason to act and has changed valency from being right-making to being morally neutral.  </w:t>
      </w:r>
    </w:p>
    <w:p>
      <w:pPr>
        <w:pStyle w:val="Normal"/>
        <w:spacing w:lineRule="auto" w:line="360"/>
        <w:ind w:firstLine="720"/>
        <w:jc w:val="both"/>
        <w:rPr/>
      </w:pPr>
      <w:r>
        <w:rPr/>
        <w:t xml:space="preserve">These particular examples might be controversial, but for our purposes we should accept them.  Even if a few such examples can be given, this may not dent generalism too much.  Generalists might argue that only some thick features have invariable valency.  These could be labelled the ‘significant’ thick features and might be assumed to form the core of our moral reasoning.  (We would then be debating how many features and which ones have to have variable valency for particularism to claim any sort of victory.)  Aside from this generalist counter, it is unlikely that we will be able to find </w:t>
      </w:r>
      <w:r>
        <w:rPr>
          <w:u w:val="single"/>
        </w:rPr>
        <w:t>many</w:t>
      </w:r>
      <w:r>
        <w:rPr/>
        <w:t xml:space="preserve"> examples where thick features often change their valency.  This should tell us something, think generalists, since even if we think we can find the odd case here and there of valency switching, we still think that thick features overwhelmingly point in only one direction.  And this is enough to support a slightly altered (ii) above.  Similarly, although in Dancy’s example the kindness of the action does not seem to be functioning as a reason either way to wipe the torturer’s brow (and so is irrelevant when deciding what to do), it is likely that such examples will be few and far between.  Again, in the overwhelming number of cases, thick features will count in one way or another, so (i) still seems a good claim.  Therefore, particularists still need to adopt some second strategy either to supplement the first or as something independent.       </w:t>
      </w:r>
    </w:p>
    <w:p>
      <w:pPr>
        <w:pStyle w:val="Normal"/>
        <w:spacing w:lineRule="auto" w:line="360"/>
        <w:ind w:firstLine="720"/>
        <w:jc w:val="both"/>
        <w:rPr/>
      </w:pPr>
      <w:r>
        <w:rPr/>
        <w:t>This is where default valency enters the picture.</w:t>
      </w:r>
      <w:r>
        <w:rPr>
          <w:rStyle w:val="FootnoteCharacters"/>
          <w:rStyle w:val="FootnoteAnchor"/>
        </w:rPr>
        <w:footnoteReference w:id="12"/>
      </w:r>
      <w:r>
        <w:rPr/>
        <w:t xml:space="preserve">  To say that a feature has a default valency is to say that it often or normally generates a reason to act or refrain from acting, although it is possible for such a valency to switch.  Importantly, default valency is not just a function of the way in which other features, by their presence or absence, affect the reason-generating nature of a feature.  In addition, it is assumed that the feature itself has a reason-giving nature in advance of any effects that there might be that stem from other features.  So, we might say that kindness has a default valency of being right-making and will make actions of which it is a part right unless there are certain features present that change that valency.  Furthermore, not only can thick features have default valency but, in theory at least, other sorts of feature can have default valency.  We might say that killing is normally wrong-making, but if other features are present or absent, killing can be right-making.          </w:t>
      </w:r>
    </w:p>
    <w:p>
      <w:pPr>
        <w:pStyle w:val="Normal"/>
        <w:spacing w:lineRule="auto" w:line="360"/>
        <w:jc w:val="both"/>
        <w:rPr/>
      </w:pPr>
      <w:r>
        <w:rPr/>
        <w:tab/>
        <w:t xml:space="preserve">It is important to be clear that the idea of default valency is consistent with particularism.  Particularists make a claim only about whether the valency of features can switch (or claim that it is not necessary that there be features with invariable valency for moral reasoning to have a rational structure, or somesuch).  Along with this thought they can insist that features can have reason-generating power independently of the effects on them of other features.  This is significant as regards our present debate, and independently plausible.  After all, we are dealing with features that are supposed to be essentially moral.  Why assume that they get their reason-generating power only from their relations with other features?  I return to this thought in the following section.    </w:t>
      </w:r>
    </w:p>
    <w:p>
      <w:pPr>
        <w:pStyle w:val="TextBody"/>
        <w:spacing w:lineRule="auto" w:line="360"/>
        <w:rPr/>
      </w:pPr>
      <w:r>
        <w:rPr/>
        <w:tab/>
        <w:t xml:space="preserve">It is obvious how the invoking of default valency can help particularists with the problem outlined above.  One can see how it is that kindness often matters morally and normally counts in the same way because it has a default valency of a certain kind.  It might count in favour of actions in far more cases and types of case than, say, pleasure since kindness’s default valency is far more robust and is harder to switch than pleasure’s default valency.  Similarly, kindness might morally matter far more than the fact that something is dangerous, say, since this latter feature does not have a default valency.    </w:t>
      </w:r>
    </w:p>
    <w:p>
      <w:pPr>
        <w:pStyle w:val="TextBody"/>
        <w:spacing w:lineRule="auto" w:line="360"/>
        <w:rPr/>
      </w:pPr>
      <w:r>
        <w:rPr/>
        <w:tab/>
        <w:t xml:space="preserve">There is a natural but misguided challenge to particularists here.  It seems as if they are invoking the idea of default valency and assuming that the existence of such valencies is a brute fact.  But surely the challenge was for them to explain why it is that thick features matter morally more often than other sorts of feature?  What sort of explanation - a, seemingly, mere </w:t>
      </w:r>
      <w:r>
        <w:rPr>
          <w:u w:val="single"/>
        </w:rPr>
        <w:t>ad hoc</w:t>
      </w:r>
      <w:r>
        <w:rPr/>
        <w:t xml:space="preserve"> assumption - is this?  In response, one should reflect on exactly what sort of explanation is called for here.  What particularists are asked for is an explanation, consistent with their position, of why it is that certain features, notably thick ones, matter morally more than other ones.  In other words, the question is ‘How can particularists maintain their position and distinguish thick features from other features so that we can see why the thick should often or always make a moral difference and normally do so in the same way?’.  Invoking the idea of a default valency does precisely this.  What particularists do </w:t>
      </w:r>
      <w:r>
        <w:rPr>
          <w:u w:val="single"/>
        </w:rPr>
        <w:t>not</w:t>
      </w:r>
      <w:r>
        <w:rPr/>
        <w:t xml:space="preserve"> have to do is to show how it is that default valencies get into the world and why they ‘attach’ themselves to certain features rather than other ones.  This would be a discussion more fitting to metaethics in which one tries to establish, in a metaphysical-cum-scientific-cum-ethical manner how it is that moral stuff gets into the natural, nonmoral world.  This does not seem to be what particularism is about at all.  All that particularists are concerned with is showing what is and what is not necessary for moral reasoning having a rational, non-capricious structure.  Indeed, to push particularists further and ask for an explanation of how it is that default valency exists is rather like asking generalists to explain, once they have argued successfully for some features having invariable valency, why it is that such features have this type of valency, and why others do not have it, and from where it comes.  There is no reason why generalists, </w:t>
      </w:r>
      <w:r>
        <w:rPr>
          <w:u w:val="single"/>
        </w:rPr>
        <w:t>qua</w:t>
      </w:r>
      <w:r>
        <w:rPr/>
        <w:t xml:space="preserve"> generalists at least, should have to answer this further sort of question, and no reason why particularists, </w:t>
      </w:r>
      <w:r>
        <w:rPr>
          <w:u w:val="single"/>
        </w:rPr>
        <w:t>qua</w:t>
      </w:r>
      <w:r>
        <w:rPr/>
        <w:t xml:space="preserve"> particularists, should be similarly challenged.     </w:t>
      </w:r>
    </w:p>
    <w:p>
      <w:pPr>
        <w:pStyle w:val="TextBody"/>
        <w:spacing w:lineRule="auto" w:line="360"/>
        <w:rPr/>
      </w:pPr>
      <w:r>
        <w:rPr/>
        <w:tab/>
        <w:t xml:space="preserve">So, I think that invoking default valency is enough to explain how particularism can accommodate the idea that some features matter more than other features and why it is that some features normally give the same type of reason.  Our discussion about this generalist challenge can stop here.  But I cannot help thinking that more can be said about the notion of default valency.  This takes me to my next section.    </w:t>
      </w:r>
    </w:p>
    <w:p>
      <w:pPr>
        <w:pStyle w:val="Normal"/>
        <w:spacing w:lineRule="auto" w:line="360"/>
        <w:rPr/>
      </w:pPr>
      <w:r>
        <w:rPr/>
      </w:r>
    </w:p>
    <w:p>
      <w:pPr>
        <w:pStyle w:val="Heading1"/>
        <w:rPr/>
      </w:pPr>
      <w:r>
        <w:rPr/>
        <w:t>2.</w:t>
        <w:tab/>
        <w:t>Default Valency</w:t>
      </w:r>
    </w:p>
    <w:p>
      <w:pPr>
        <w:pStyle w:val="Normal"/>
        <w:spacing w:lineRule="auto" w:line="360"/>
        <w:rPr/>
      </w:pPr>
      <w:r>
        <w:rPr/>
      </w:r>
    </w:p>
    <w:p>
      <w:pPr>
        <w:pStyle w:val="TextBody"/>
        <w:spacing w:lineRule="auto" w:line="360"/>
        <w:rPr/>
      </w:pPr>
      <w:r>
        <w:rPr/>
        <w:t xml:space="preserve">In this section I discuss three interrelated questions that will help to give us a sense of the importance of default valency, and then make a final comment about thin moral features.  </w:t>
      </w:r>
    </w:p>
    <w:p>
      <w:pPr>
        <w:pStyle w:val="Normal"/>
        <w:spacing w:lineRule="auto" w:line="360"/>
        <w:rPr/>
      </w:pPr>
      <w:r>
        <w:rPr/>
      </w:r>
    </w:p>
    <w:p>
      <w:pPr>
        <w:pStyle w:val="TextBody"/>
        <w:spacing w:lineRule="auto" w:line="360"/>
        <w:rPr/>
      </w:pPr>
      <w:r>
        <w:rPr/>
        <w:t xml:space="preserve">(a) Our first question is ‘What can reflection about the notion of default valency tell us about how we might divide reason-generating features into types?’.     </w:t>
      </w:r>
    </w:p>
    <w:p>
      <w:pPr>
        <w:pStyle w:val="TextBody"/>
        <w:spacing w:lineRule="auto" w:line="360"/>
        <w:rPr>
          <w:lang w:val="en-US"/>
        </w:rPr>
      </w:pPr>
      <w:r>
        <w:rPr/>
        <w:tab/>
        <w:t xml:space="preserve">Aside from thin features, I have listed three types of feature so far: those features that never or hardly ever generate moral reasons, non-thick features that are often morally relevant and generate reasons, and morally thick features.  (I </w:t>
      </w:r>
      <w:r>
        <w:rPr>
          <w:lang w:val="en-US"/>
        </w:rPr>
        <w:t xml:space="preserve">am interested mostly in the second type in this sub-section.)  </w:t>
      </w:r>
      <w:r>
        <w:rPr/>
        <w:t xml:space="preserve">At the start of matters, it seems as if we have three distinct types of feature but, on reflection, we may not wish to hold to that.  </w:t>
      </w:r>
    </w:p>
    <w:p>
      <w:pPr>
        <w:pStyle w:val="TextBody"/>
        <w:spacing w:lineRule="auto" w:line="360"/>
        <w:ind w:firstLine="720"/>
        <w:rPr/>
      </w:pPr>
      <w:r>
        <w:rPr/>
        <w:t xml:space="preserve">Let me start with the first type of feature.  Is it true that there are some features that we can say </w:t>
      </w:r>
      <w:r>
        <w:rPr>
          <w:u w:val="single"/>
        </w:rPr>
        <w:t>never</w:t>
      </w:r>
      <w:r>
        <w:rPr/>
        <w:t xml:space="preserve"> generate moral reasons?  (Of course, it may turn out that there are some features that fit this description once we have done an incredible amount of investigation.  I am assuming that we are trying to answer our questions through some mixture of </w:t>
      </w:r>
      <w:r>
        <w:rPr>
          <w:u w:val="single"/>
        </w:rPr>
        <w:t>a priori</w:t>
      </w:r>
      <w:r>
        <w:rPr/>
        <w:t xml:space="preserve"> speculation and limited experience.)  The sort of thing that someone could have in mind who thought that there were some such features would be as follows.  It could be (</w:t>
      </w:r>
      <w:r>
        <w:rPr>
          <w:u w:val="single"/>
        </w:rPr>
        <w:t>contra</w:t>
      </w:r>
      <w:r>
        <w:rPr/>
        <w:t xml:space="preserve"> Crisp above) that in some situations Tuesdays are relevant.  Perhaps it is important to give the present on a Tuesday rather than a Wednesday because that is when the anniversary is.  Or perhaps I give her yellow roses rather than red because that is the sort she prefers and she needs cheering up.  But, says the person opposed to this type of feature having any right- or wrong-making power, it is not the fact that it is Tuesday or the fact that the roses are yellow </w:t>
      </w:r>
      <w:r>
        <w:rPr>
          <w:u w:val="single"/>
        </w:rPr>
        <w:t>in themselves</w:t>
      </w:r>
      <w:r>
        <w:rPr/>
        <w:t xml:space="preserve"> that help to make the action right.  Rather it is the special nature of the anniversary, or the fact that one cares for someone (or the promise that is made, or the contract that is drawn up, or whatever) that generates the reason.  After all, one could just as well change the days or colours round and, whilst one would end up performing slightly different actions (acting on Wednesday rather than Tuesday), the relevant feature would generate the same type and strength of reason.       </w:t>
      </w:r>
    </w:p>
    <w:p>
      <w:pPr>
        <w:pStyle w:val="TextBody"/>
        <w:spacing w:lineRule="auto" w:line="360"/>
        <w:rPr/>
      </w:pPr>
      <w:r>
        <w:rPr/>
        <w:tab/>
        <w:t xml:space="preserve">I think something slightly wrong has gone on here, although there is something right too.  What is wrong is the claim that the fact that it is Tuesday can never generate a reason to act.  On the contrary, it seems to generate all sorts of reasons.  Not only can it give me a reason to give her the present now, but it also gives me a reason to give a lecture rather than attend the meeting, and to listen to the radio rather than watch the television.  Countless other examples exist, I imagine.  However, what seems right is that Tuesdays, colours, numbers, people’s names and the like do not seem to be the type of thing that can generate reasons </w:t>
      </w:r>
      <w:r>
        <w:rPr>
          <w:u w:val="single"/>
        </w:rPr>
        <w:t>on their own</w:t>
      </w:r>
      <w:r>
        <w:rPr/>
        <w:t>.</w:t>
      </w:r>
      <w:r>
        <w:rPr>
          <w:rStyle w:val="FootnoteCharacters"/>
          <w:rStyle w:val="FootnoteAnchor"/>
        </w:rPr>
        <w:footnoteReference w:id="13"/>
      </w:r>
      <w:r>
        <w:rPr/>
        <w:t xml:space="preserve">  ‘Tuesdayness’ seems to lack any moral, prudential or other normative nature.  It generates reasons only if it is paired with an enabler of some sort.  I give the present on a Tuesday because that is when the anniversary falls, and I only give the lecture on Tuesday because we have decided in advance that that is the day of the week for it.  We could, at this stage, start a debate and say that, alternatively to what I have just said, Tuesdays (or facts about which day of the week it is) never generate reasons since the feature that is generating the reasons is ‘the-fact-that-it-is-Tuesday-plus-[enabler]’.  This would then preserve the initial starting point that Tuesdays never generate reasons.    </w:t>
      </w:r>
    </w:p>
    <w:p>
      <w:pPr>
        <w:pStyle w:val="TextBody"/>
        <w:spacing w:lineRule="auto" w:line="360"/>
        <w:rPr/>
      </w:pPr>
      <w:r>
        <w:rPr/>
        <w:tab/>
        <w:t xml:space="preserve">I am neutral on this issue of how to carve features.  What I want to draw from these thoughts is something about default valency.  Whether or not one thinks that days of the week, say, can generate reasons, one should say (i) that such features can never generate reasons on their own; they always seem to need an enabler of some sort (which might then get ‘linked’ to create a more complex sort of reason-generating feature); and (ii) there will be a variety of enablers that, by their presence or absence, can easily make the feature right-making, wrong-making or morally irrelevant.  (Additionally, I strongly suspect that of the vast number of actions that are performed on Tuesdays, the Tuesdayness is morally irrelevant.)  From this we can conclude that there are some, or perhaps many, features that do not have default valency.  My denial of colours and days of the week having default valency stems from (i) rather than (ii).  In theory a feature can still have default valency even if it can be switched easily.  Having a default, though, means that a feature carries within itself a reason-generating nature of some sort; it is either defeasibly right-making or defeasibly wrong-making.  If one cannot imagine a situation where Tuesday, say, by itself generates a reason, I think this means that it does not have a default valency, by definition.   </w:t>
      </w:r>
    </w:p>
    <w:p>
      <w:pPr>
        <w:pStyle w:val="TextBody"/>
        <w:spacing w:lineRule="auto" w:line="360"/>
        <w:ind w:firstLine="720"/>
        <w:rPr/>
      </w:pPr>
      <w:r>
        <w:rPr/>
        <w:t xml:space="preserve">What of the other types of feature?  Let me say something quickly, here, about thick features.  What seems right to say about these features is that they are different in kind from both the other types.  Thick features seem to be essentially reason-generating features and can do it on their own without any sort of enabler.  Further, they seem to be the sorts of thing that are either mostly right-making or mostly wrong-making.  One has to work relatively hard to think of examples where the feature does not have the valency one expects.  If any sort of feature has default valency, it is this sort of thing.  There are then two interesting questions to raise about thick features regarding default valency.  First, is there any variation across supposed thick features regarding default valency?  That is, are there some thick features whose default is hardly ever switched, whilst there are other thick features whose default is more easily switchable?  Secondly, whether or not there is such variety, how should one characterize the relative ‘inertia’ and stubbornness that the default valencies of thick features supposedly have?  I suggest initial answers to both questions in (c).    </w:t>
      </w:r>
    </w:p>
    <w:p>
      <w:pPr>
        <w:pStyle w:val="TextBody"/>
        <w:spacing w:lineRule="auto" w:line="360"/>
        <w:ind w:firstLine="720"/>
        <w:rPr/>
      </w:pPr>
      <w:r>
        <w:rPr/>
        <w:t xml:space="preserve">Recall that the second type of feature was characterized as being sometimes morally relevant, and more relevant than days of the week or colours.  (Strictly, the assumption is that as a proportion of the number of situations of which the feature is a part, features of this second type have a higher proportion of morally relevant instances than is had by features of the first type.)  Examples we have encountered so far of features that might be thought to belong to this second group include the deaths of people, the pleasurable and dangerous nature of actions, and the emotional reactions of others.  (The features I list are supposed only to be indicative of the types of feature one could imagine being grouped together.)  At the very least, this second type of feature is different from the first, because one assumes that features of this second type are morally relevant more often.  But that could be construed as just a difference of degree.  It might just be that, across those features I distinguished above as the first and second types, we have a spectrum of features, from those that are often morally relevant whenever they occur to those that are hardly ever morally relevant when they occur.  Perhaps people’s deaths are at one end and colours are at the other, with pleasure somewhere in between, say.  But, can a case be made for thinking that there is a difference in kind and that we really have two types of feature here?  </w:t>
      </w:r>
    </w:p>
    <w:p>
      <w:pPr>
        <w:pStyle w:val="TextBody"/>
        <w:spacing w:lineRule="auto" w:line="360"/>
        <w:ind w:firstLine="720"/>
        <w:rPr/>
      </w:pPr>
      <w:r>
        <w:rPr/>
        <w:t xml:space="preserve">Two things seem initially to unite those features grouped as the second type.  First, the features in this group seem to be capable of generating reasons on their own.  Secondly, they do not seem to carry any prominent evaluatory aspect that is clearly identifiable as ‘pro’ or ‘con’, unlike many thick features.  I have two comments on this first idea and one comment on the second.  </w:t>
      </w:r>
    </w:p>
    <w:p>
      <w:pPr>
        <w:pStyle w:val="TextBody"/>
        <w:spacing w:lineRule="auto" w:line="360"/>
        <w:ind w:firstLine="720"/>
        <w:rPr/>
      </w:pPr>
      <w:r>
        <w:rPr/>
        <w:t xml:space="preserve">My first comment on this first idea is relatively short, partly because it will need further elaboration in a while.  No matter what else one says, one might wish to distinguish some features in this group from others.  Some of these features might generate reasons but might never, on their own, take one to a </w:t>
      </w:r>
      <w:r>
        <w:rPr>
          <w:u w:val="single"/>
        </w:rPr>
        <w:t>moral</w:t>
      </w:r>
      <w:r>
        <w:rPr/>
        <w:t xml:space="preserve"> ought.  Dancy has drawn the distinction between peremptory reasons and enticing reasons.</w:t>
      </w:r>
      <w:r>
        <w:rPr>
          <w:rStyle w:val="FootnoteCharacters"/>
          <w:rStyle w:val="FootnoteAnchor"/>
        </w:rPr>
        <w:footnoteReference w:id="14"/>
      </w:r>
      <w:r>
        <w:rPr/>
        <w:t xml:space="preserve">  For example, that something would be amusing strikes Dancy as providing an enticement - a reason - to act but never makes it morally obligatory to act.  That I could amuse someone who needs cheering up might, I think, take one to a moral ought, but that is another matter.  On the other hand, one could imagine defending the view that the fact that people could die does, on its own, take one to a moral ought.</w:t>
      </w:r>
      <w:r>
        <w:rPr>
          <w:rStyle w:val="FootnoteCharacters"/>
          <w:rStyle w:val="FootnoteAnchor"/>
        </w:rPr>
        <w:footnoteReference w:id="15"/>
      </w:r>
      <w:r>
        <w:rPr/>
        <w:t xml:space="preserve">          </w:t>
      </w:r>
    </w:p>
    <w:p>
      <w:pPr>
        <w:pStyle w:val="TextBody"/>
        <w:spacing w:lineRule="auto" w:line="360"/>
        <w:ind w:firstLine="720"/>
        <w:rPr/>
      </w:pPr>
      <w:r>
        <w:rPr/>
        <w:t xml:space="preserve">Now for the second, more important comment on the first idea.  Notice my hesitancy above.  I did not say that all such features </w:t>
      </w:r>
      <w:r>
        <w:rPr>
          <w:u w:val="single"/>
        </w:rPr>
        <w:t>are</w:t>
      </w:r>
      <w:r>
        <w:rPr/>
        <w:t xml:space="preserve"> capable of generating reasons on their own, but only that they </w:t>
      </w:r>
      <w:r>
        <w:rPr>
          <w:u w:val="single"/>
        </w:rPr>
        <w:t>seem</w:t>
      </w:r>
      <w:r>
        <w:rPr/>
        <w:t xml:space="preserve"> to be capable (at first glance, as it were).  Why the hesitancy?  We might conclude that some, many or all of these features are capable of generating reasons only because we assume, in addition, that they have moral (or prudential) significance.  The suspicion is that this assumed evaluative and normative significance might be best characterized as an enabler.  It is not that such assumed significance enables the features of pleasure or danger to be right-making, say, but rather and more fundamentally, it enables them to be the sorts of thing that can generate reasons in the first place.  This enabler would be something ‘bare’, admittedly.  Perhaps it could be characterized as, say, ‘things that are dangerous are normatively significant’.  My thought is that in the absence of any assumed normative significance the fact that a proposed course of action is pleasurable, or dangerous, or the likely cause of death might be neither here nor there.  What is needed in a particular case, we might think, is the extra thought that the pleasurable is fun (and, further, that what is fun should be pursued).  I imagine similar comments can be made about both the features mentioned above and those that one imagines might be grouped with them.  </w:t>
      </w:r>
    </w:p>
    <w:p>
      <w:pPr>
        <w:pStyle w:val="TextBody"/>
        <w:spacing w:lineRule="auto" w:line="360"/>
        <w:ind w:firstLine="720"/>
        <w:rPr/>
      </w:pPr>
      <w:r>
        <w:rPr/>
        <w:t>What should we say about this issue?  One could argue that if anything is morally significant it is the fact that people will die (if one acts thus-and-so) and, importantly, such significance seems to be built into such a fact.  On the other hand, one could counter by saying that death is a biological fact and its moral significance is an additional (metaphysical) feature.</w:t>
      </w:r>
      <w:r>
        <w:rPr>
          <w:rStyle w:val="FootnoteCharacters"/>
          <w:rStyle w:val="FootnoteAnchor"/>
        </w:rPr>
        <w:footnoteReference w:id="16"/>
      </w:r>
      <w:r>
        <w:rPr/>
        <w:t xml:space="preserve">  We do not need to decide this issue here.  What I want to do is to bring these thoughts back to default valency and advance my prime aim of mapping the options.  If one thinks that the normative and moral significance of any feature in this second group is an essential part of the feature, such that no enabler is needed, then one will have drawn a clear line between the features in this second group and those in the first.  The features in the first group are assumed to require an enabler both to give them moral significance in the first place and to enable them to generate particular sorts of reason in certain situations.  In which case, it would seem proper to say that the features in the second group have default valency.  Remember that our main reason for denying that colours and days of the week have default valency was precisely the fact that by themselves they could not generate reasons.  Even if pleasure, say, on this conception will seem as if it can switch its valency often, it might still have a default since we assume it to be able to generate reasons on its own.  On the other hand, if one thinks that features in this second group require enablers to generate reasons, then the distinction between the two types of feature is not nearly as clear-cut, although there might still be some difference.  On this latter conception, both types of feature are not morally significant in isolation from other features and both are incapable of making actions right or wrong on their own.  It also seems right that the mere presence of a bare enabler to the fact that it is a Tuesday will not, by itself, generate a type of reason.  That is, in isolation from any other features, even if one assumes that Tuesday is morally significant, the fact that it is a Tuesday does not have an ‘air’ of right-makingness or wrong-makingness about it.  Indeed, this sort of scenario seems odd.  How could Tuesdays be morally significant </w:t>
      </w:r>
      <w:r>
        <w:rPr>
          <w:u w:val="single"/>
        </w:rPr>
        <w:t>per se</w:t>
      </w:r>
      <w:r>
        <w:rPr/>
        <w:t xml:space="preserve">, as it were?  Perhaps Tuesdays can become morally significant only if there is an enabling feature that performed two roles: enabling Tuesdays to generate a certain sort of reason and, in so doing, making Tuesdays morally significant.  The previous example of promising performs this dual role.  In contrast we </w:t>
      </w:r>
      <w:r>
        <w:rPr>
          <w:u w:val="single"/>
        </w:rPr>
        <w:t>might</w:t>
      </w:r>
      <w:r>
        <w:rPr/>
        <w:t xml:space="preserve"> want to argue that a feature such as pleasure, plus the addition of a bare enabler, does give pleasure an air about it, presumably that of ‘right-makingness’, although we can acknowledge that the valency is fairly defeasible.  Advocating this idea still gives one a difference in kind between our first and second types of feature.  However, I am not sure what to say about whether the second type of feature on this view should be assumed to have a default valency.  If the idea of a default valency implies that something is morally significant and has the power to generate reasons in and of itself (that is, absent </w:t>
      </w:r>
      <w:r>
        <w:rPr>
          <w:u w:val="single"/>
        </w:rPr>
        <w:t>all</w:t>
      </w:r>
      <w:r>
        <w:rPr/>
        <w:t xml:space="preserve"> enablers) then on this view the second type of feature lacks default valency.  However, default valency may not imply this.  It may imply only that, once conceived as morally significant, a feature has the defeasible power to generate a certain sort of reason.  (I have no preference for either conception of default valency.)  Alternatively to all of this, one might say that even with a bare enabler, the fact that an action would be pleasurable does not have an air of right-makingness about it.  At least one further feature is required to allow pleasure to be either right- or wrong-making.  In which case, there might be a difference between the first and second type of features, but it is one of degree only.  It seems to me that it is highly likely that even when viewed in this way, the fact that an action will be pleasurable is more likely to generate a reason of some type than the fact that it is Tuesday, although I think we should be open-minded about this.  What seems certainly true is that if there is only this difference of degree between (what I introduced as) the first and second type of feature, it now makes little sense to ascribe default valency to those features in the second group or, indeed, to think that we have two groups at all.  What we have are (many) features that, if they are to be either right-making or wrong-making require either (i) some bare enabler (to make them morally significant) and at least one further feature (that enables them to be either right- or wrong-making), or (ii) one feature that performs both roles.  In isolation, none of these features generates any reason at all.  That some features generate reasons more often than others is just a matter of the other features with which they are conjoined.  </w:t>
      </w:r>
      <w:r>
        <w:rPr>
          <w:b/>
          <w:bCs/>
        </w:rPr>
        <w:t xml:space="preserve">    </w:t>
      </w:r>
    </w:p>
    <w:p>
      <w:pPr>
        <w:pStyle w:val="TextBody"/>
        <w:spacing w:lineRule="auto" w:line="360"/>
        <w:rPr/>
      </w:pPr>
      <w:r>
        <w:rPr/>
        <w:tab/>
        <w:t xml:space="preserve">There was a </w:t>
      </w:r>
      <w:r>
        <w:rPr>
          <w:u w:val="single"/>
        </w:rPr>
        <w:t>lot</w:t>
      </w:r>
      <w:r>
        <w:rPr/>
        <w:t xml:space="preserve"> going on in the previous paragraph.  Let me summarize.  There are three options.  (i) One could hold that, say, the fact that it was a Tuesday and the fact that the action would be pleasurable were features different in kind since the former requires an enabler (such as a promise) to allow it to play a reason-generating role, whilst the latter was essentially reason-generating, though fairly defeasible.  We might then have strong reason to assume that the latter feature and all other features of the second group have a default valency.  (ii) Or one could say that both the fact that it is a Tuesday and the fact that the action would be pleasurable require an enabler to allow them to generate reasons.  But, the latter requires only a bare enabler in order to make it right- or wrong-making, whilst the former requires a bare enabler plus some further feature to enable it to generate a reason of some sort.  (And, again, it might be that there was one feature - a promise, say - that played both enabling roles.)  On this second view, a decision has to be made about one’s idea of what default valency is and whether it can attach to the second type of feature.  (iii) Thirdly, one might say that there was just a difference in degree between the two types of feature.  In which case, it makes little sense to ascribe default valency to either type and little sense to see them as different types of feature.  </w:t>
      </w:r>
    </w:p>
    <w:p>
      <w:pPr>
        <w:pStyle w:val="TextBody"/>
        <w:spacing w:lineRule="auto" w:line="360"/>
        <w:rPr/>
      </w:pPr>
      <w:r>
        <w:rPr/>
        <w:tab/>
        <w:t xml:space="preserve">A further option </w:t>
      </w:r>
      <w:r>
        <w:rPr>
          <w:u w:val="single"/>
        </w:rPr>
        <w:t>might</w:t>
      </w:r>
      <w:r>
        <w:rPr/>
        <w:t xml:space="preserve"> emerge from all of this, depending on the characters of the individual features initially put into the second group.  We might wish to divide further such features and place some with the first set, and then divide between those that are different in kind from the first group but in different ways.  Whatever we decide, the concepts of favourer, enabler and default valency seem key to helping us carve our moral landscape here.  At this stage it might also be worth me slightly revising what I said earlier about peremptory and enticing reasons since this introduces yet more variety into our supposed second set of features.  For example, recall that peremptory features are those features that can take one all the way to a moral ought.  However, I see no reason to discount a distinction between different types of peremptory reason, depending on which of the three options from above one favours.  There might be those that are right-making without the need for any enabler, and there might be those that are right-making but which require a bare enabler or further enabler to allow them to play this role.  There is nothing in the concept of peremptory reason, I think, that requires that the feature have a default valency.  Either that, or the definition of peremptory reason needs further refinement in line with one of the options given above.    </w:t>
      </w:r>
    </w:p>
    <w:p>
      <w:pPr>
        <w:pStyle w:val="TextBody"/>
        <w:spacing w:lineRule="auto" w:line="360"/>
        <w:ind w:firstLine="720"/>
        <w:rPr/>
      </w:pPr>
      <w:r>
        <w:rPr/>
        <w:t xml:space="preserve">Having gone through all of this, let me say something quick about the second thing that seems to unite all the features in the (supposed) second category, namely that they do not seem to have a reason-generating nature that is either very strongly pro or very strongly con.  (I hope my intuitions are not awry here.  The best counter-examples to this claim I can come up with are death and pleasure, but even here I would say that their reason-generating natures are only ‘fairly con’ and ‘fairly pro’ respectively.)  Of the three options above, only the first states clearly that features in this second group have default valency.  Hence, at least with the other two groups, we have a contrast with thick features, which we have assumed definitely have default valency.  There might well be a contrast between thick features and those features in the second group characterized in the first way.  For we can assume with these second types of feature that their default valencies are fairly defeasible, whereas thick features hardly ever change their valencies (if they do).  We may not wish to stop at this thought, however, and think more about this stubbornness.  This will take me to (c), but before that we need to consider another issue.    </w:t>
      </w:r>
    </w:p>
    <w:p>
      <w:pPr>
        <w:pStyle w:val="TextBody"/>
        <w:spacing w:lineRule="auto" w:line="360"/>
        <w:rPr/>
      </w:pPr>
      <w:r>
        <w:rPr/>
      </w:r>
    </w:p>
    <w:p>
      <w:pPr>
        <w:pStyle w:val="TextBody"/>
        <w:spacing w:lineRule="auto" w:line="360"/>
        <w:rPr/>
      </w:pPr>
      <w:r>
        <w:rPr/>
        <w:t>(b) When we say that a default valency is the norm for a feature, what do we mean?</w:t>
      </w:r>
    </w:p>
    <w:p>
      <w:pPr>
        <w:pStyle w:val="TextBody"/>
        <w:spacing w:lineRule="auto" w:line="360"/>
        <w:rPr/>
      </w:pPr>
      <w:r>
        <w:rPr/>
        <w:tab/>
        <w:t xml:space="preserve">When considering any feature that has default valency, there seem to be two ways of characterizing why we are inclined to say that it has the default valency of right-makingness or wrong-makingness.  It might have it either because of a statistical preponderance or because it is essential to the feature that it have the default valency it has.  In my view it is only the latter characterization that holds water.  On the former view it certainly makes no sense to say that a feature has some moral significance that it brings to a situation that is independent of its relations with the other features with which it is conjoined.  The mind boggles at how a feature could have moral significance of this sort if such significance were a function only of how it operated in other situations.  How could relations with features with which it was conjoined to form other situations affect (or, more starkly, </w:t>
      </w:r>
      <w:r>
        <w:rPr>
          <w:u w:val="single"/>
        </w:rPr>
        <w:t>cause</w:t>
      </w:r>
      <w:r>
        <w:rPr/>
        <w:t>) what moral significance a feature independently brings to its relations with current features?  Surely the latter characterization is better.</w:t>
      </w:r>
      <w:r>
        <w:rPr>
          <w:rStyle w:val="FootnoteCharacters"/>
          <w:rStyle w:val="FootnoteAnchor"/>
        </w:rPr>
        <w:footnoteReference w:id="17"/>
      </w:r>
      <w:r>
        <w:rPr/>
        <w:t xml:space="preserve">  For then we are discussing the nature of the feature, something that it carries around with itself at all times.  Indeed, if there is a statistical preponderance towards right-making, then this can be readily explained by referring to the nature of the feature as being, essentially, a right-making type of thing.  However, we should be clear that on this latter conception it is perfectly possible for something to have a default of right-making, but in the majority of cases it not generate reasons in favour of acting.  This will be a function of the other features with which it is conjoined.  This is perfectly in keeping with the notion of a default, as being something that the feature has independently of its relation with other features.  But why then could it be that a feature with a default of right-makingness not favour acting in a certain way in the majority of cases?  Well, just think of an example.  Imagine that pleasure has a default valency and it is one of right-making.  This seems plausible since, if it is possible to imagine such a thing, sheer pleasure seems to be a good emotion for humans to experience.  But there are so many things that humans, complex beings that we are, can take pleasure in.  So, it requires little imagination to assume that in the majority of types of possible case, something’s being pleasurable does not count in favour of it.  The importance of statistical preponderance, in my view, lies in the fact that it helps initially to guide our investigations into whether a feature has default valency and of what sort.  </w:t>
      </w:r>
    </w:p>
    <w:p>
      <w:pPr>
        <w:pStyle w:val="TextBody"/>
        <w:spacing w:lineRule="auto" w:line="360"/>
        <w:rPr/>
      </w:pPr>
      <w:r>
        <w:rPr/>
      </w:r>
    </w:p>
    <w:p>
      <w:pPr>
        <w:pStyle w:val="TextBody"/>
        <w:spacing w:lineRule="auto" w:line="360"/>
        <w:rPr/>
      </w:pPr>
      <w:r>
        <w:rPr/>
        <w:t xml:space="preserve">(c) We have assumed that morally thick features, and perhaps some others, have default valencies.  But we might wish to say of some features, particularly the thick, that they are hardly defeasible, and of others that they are fairly or very defeasible.  Why are we inclined towards this view?    </w:t>
      </w:r>
    </w:p>
    <w:p>
      <w:pPr>
        <w:pStyle w:val="TextBody"/>
        <w:spacing w:lineRule="auto" w:line="360"/>
        <w:rPr/>
      </w:pPr>
      <w:r>
        <w:rPr/>
        <w:tab/>
        <w:t xml:space="preserve">Let us begin with thick features.  Again, we are confronted with a choice.  Should we characterize the supposed stubbornness in terms of statistical preponderance?  The problem in (b) does not repeat for we are not assuming that the stubbornness causes anything.  Rather it is a result of what happens when a feature comes into contact with other features to create a situation.  We call the feature stubborn because it hardly ever diverges from giving a certain sort of reason; perhaps it is right-making in ninety per cent of types of case.  But, that alone will not do, for we want to know </w:t>
      </w:r>
      <w:r>
        <w:rPr>
          <w:u w:val="single"/>
        </w:rPr>
        <w:t>why</w:t>
      </w:r>
      <w:r>
        <w:rPr/>
        <w:t xml:space="preserve"> it is stubborn, what the underlying reason for this is, and that cannot be explained by saying the underlying reason for it being right-making in ninety per cent of cases is because it is right-making in ninety per cent of cases.     </w:t>
      </w:r>
    </w:p>
    <w:p>
      <w:pPr>
        <w:pStyle w:val="TextBody"/>
        <w:spacing w:lineRule="auto" w:line="360"/>
        <w:rPr/>
      </w:pPr>
      <w:r>
        <w:rPr/>
        <w:tab/>
        <w:t xml:space="preserve">Instead, when looking for such an explanation we have to look again at the essential nature of the feature.  This is where thick features come into their own.  If there is anything that is distinctive about thick features it is the fact that they have some evaluatory aspect that is essential to them.  We might then say that if there is some essential positive evaluation involved in a thick concept, then one can expect that the associated feature will have a default valency of being right-making.  This move immediately distinguishes thick features from the features in the second group distinguished above in (a), no matter how these latter features are characterized, since the latter type are not assumed to be essentially moral in the first place.  The tempting move, then, is to say that thick features have the supposed stubbornness they have since there is something - an essential evaluative aspect – that stands in the way of other features turning the valency that such features carry.  Indeed, in some features this evaluative aspect might be so strong that it explains why it is that the feature never changes its valency.  Justice might be such an example.  (And, remember, this story is in keeping with some forms of particularism, since what makes it that case that justice has invariable valency is the fact that it is justice and the fact that it has a very, very strong default, perhaps, not the fact that it is a reason-generating feature.)  In the end, which features are stubborn, and whether there is a range of different ‘strengths’ of stubbornness, will depend on the characters of individual thick features.   </w:t>
      </w:r>
    </w:p>
    <w:p>
      <w:pPr>
        <w:pStyle w:val="TextBody"/>
        <w:spacing w:lineRule="auto" w:line="360"/>
        <w:rPr/>
      </w:pPr>
      <w:r>
        <w:rPr/>
        <w:tab/>
        <w:t xml:space="preserve">I think that this initial story is more or less correct and I do not add anything more to it here.  I also think it should not be that startling either.  Yet, given the debates that surround thick features two sets of further comments are required.  First, I am trying hard to maintain a neutral position between cognitivists who claim that thick concepts are ‘genuine’, irreducible concepts and noncognitivists who maintain that they are not.  To cut a long story short, the idea is that noncognitivists, on pain of giving up their position, cannot say that there really are morally thick features in the world.  Instead, when people are making moral judgements involving associated thick terms, their terms and concepts can be broken into two parts: a descriptive, nonevaluative part that is used to pick out non-evaluatively characterized features of the world, and a noncognitive approval or disapproval of the features in question (in the basic theory, this will be a boo or an hoorah).  On the other hand, cognitivists think that such concepts cannot be so broken, and hence are genuine concepts that it makes sense to assume allow us to pick out (what we can assume are real) features of the world.  Now, all this talk about thick features having some </w:t>
      </w:r>
      <w:r>
        <w:rPr>
          <w:u w:val="single"/>
        </w:rPr>
        <w:t>essential</w:t>
      </w:r>
      <w:r>
        <w:rPr/>
        <w:t xml:space="preserve"> evaluative aspect might seem to favour a cognitivist story.  But, there need be no reason why we cannot translate all of the above thoughts into a noncognitivist idiom.  We can ask why it is that it is rare that one feels (rationally) compelled to ‘boo’ justice or ‘hoorah’ selfishness.  The reason will be that there is something essential to the nature of them as (nonevaluatively defined) features towards which we complex humans attach moral significance.  Just as our whole lives would be quite different if we treated pain with indifference, so our moral world would be radically different if we saw there to be nothing significant in the link between approval and the nonevaluative features that typically combine to constitute kindness.  This is good enough to show that noncognitivists have some room to tell a story about why (supposed) thick features have some strongly pro or some strongly con element.  In the end we might not think that the story they can tell is good enough, and particularly whether they can give a plausible characterization of the significance that humans find in the (nonevaluatively characterized) features that often constitute kindness.  But this is a matter I leave for another time.</w:t>
      </w:r>
      <w:r>
        <w:rPr>
          <w:rStyle w:val="FootnoteCharacters"/>
          <w:rStyle w:val="FootnoteAnchor"/>
        </w:rPr>
        <w:footnoteReference w:id="18"/>
      </w:r>
      <w:r>
        <w:rPr/>
        <w:t xml:space="preserve">  However, it is worth commenting on an interesting sort of feature and associated concept that some might think falls between my division of feature types so far given.  Simon Blackburn has famously discussed features such as industriousness and frugality.</w:t>
      </w:r>
      <w:r>
        <w:rPr>
          <w:rStyle w:val="FootnoteCharacters"/>
          <w:rStyle w:val="FootnoteAnchor"/>
        </w:rPr>
        <w:footnoteReference w:id="19"/>
      </w:r>
      <w:r>
        <w:rPr/>
        <w:t xml:space="preserve">  His argument is that many supposed thick features and associated concepts, if not all, are not genuine, irreducible things.  For example, industry can at times be something to approve of, something to disapprove of and, perhaps, something that is morally neutral.  There may be a few ways to deal with this, but one obvious way is to dismiss the idea that this is a thick concept.  Rather, it seems to be a concept, similar to pleasure and fatality, that can often be conjoined with some evaluatively attitude, and perhaps different ones, but need not be.            </w:t>
      </w:r>
    </w:p>
    <w:p>
      <w:pPr>
        <w:pStyle w:val="TextBody"/>
        <w:spacing w:lineRule="auto" w:line="360"/>
        <w:ind w:firstLine="720"/>
        <w:rPr/>
      </w:pPr>
      <w:r>
        <w:rPr/>
        <w:t xml:space="preserve">(Incidentally, by talking about an evaluative </w:t>
      </w:r>
      <w:r>
        <w:rPr>
          <w:u w:val="single"/>
        </w:rPr>
        <w:t>aspect</w:t>
      </w:r>
      <w:r>
        <w:rPr/>
        <w:t xml:space="preserve">, I do not mean to be taken as preferring a noncognitivist story either and use such a term for ease of English alone.  It is a further question as to whether such an aspect (or ‘element’, or ‘side’ or whatever term one uses) is a self-standing part, in theory separable from a similarly self-standing descriptive part.)  </w:t>
      </w:r>
    </w:p>
    <w:p>
      <w:pPr>
        <w:pStyle w:val="TextBody"/>
        <w:spacing w:lineRule="auto" w:line="360"/>
        <w:ind w:firstLine="720"/>
        <w:rPr/>
      </w:pPr>
      <w:r>
        <w:rPr/>
        <w:t>Secondly, there are some cognitivists, such as Dancy himself, who think that it need be no part of the cognitivist-cum-realist story of the thick that the evaluative aspect be always pro or always con.</w:t>
      </w:r>
      <w:r>
        <w:rPr>
          <w:rStyle w:val="FootnoteCharacters"/>
          <w:rStyle w:val="FootnoteAnchor"/>
        </w:rPr>
        <w:footnoteReference w:id="20"/>
      </w:r>
      <w:r>
        <w:rPr/>
        <w:t xml:space="preserve">  (His thoughts were written explicitly in opposition to much of what Blackburn says.)  Cognitivists assume that there can be a variety of actions that can be kind, say, where such things have little or nothing nonevaluative in common.  We normally assume that concepts such as kindness allow for such variety and that competency with such a concept will involve appreciating the nonevaluative variety that there can be.  But, why assume that cognitivists are wedded to a story that the only thing that can explain many different actions and institutions being just is because there is variation on the nonevaluative side of things?  All that they are committed to is the idea that thick concepts are genuine and cannot be broken into two separable elements.  Why assume that the evaluative side of matters has to stay fixed?  Why cannot it be the case that two varying aspects combine to create the complex thick concept, rather than one fixed aspect combining with one varying aspect?  There seems no reason against it.  That this reflects Dancy’s particularism should be obvious.  There is nothing in the concept of being a thick feature that generates reasons for action that means that that feature always has to have the same evaluative aspect.  There is nothing in principle to say that cognitivists about the thick cannot be particularists about the thick.  </w:t>
      </w:r>
    </w:p>
    <w:p>
      <w:pPr>
        <w:pStyle w:val="TextBody"/>
        <w:spacing w:lineRule="auto" w:line="360"/>
        <w:rPr/>
      </w:pPr>
      <w:r>
        <w:rPr/>
        <w:tab/>
        <w:t xml:space="preserve">So, as I said, whether thick features are more stubborn than non-thick features is primarily an empirical matter and something I give no definitive answer to here.  However, we should not be surprised if the thick is special in this way, and the obvious answer seems to be precisely that which is supposed to separate thick features from non-thick ones in the first place, namely that the former has some essential evaluative aspect.  Even noncognitivists can agree that the thick initially has some distinction from the non-thick, and hence why an explanation is required of how and why the thick is not so special.     </w:t>
      </w:r>
    </w:p>
    <w:p>
      <w:pPr>
        <w:pStyle w:val="Normal"/>
        <w:spacing w:lineRule="auto" w:line="360"/>
        <w:rPr/>
      </w:pPr>
      <w:r>
        <w:rPr/>
      </w:r>
    </w:p>
    <w:p>
      <w:pPr>
        <w:pStyle w:val="TextBody"/>
        <w:spacing w:lineRule="auto" w:line="360"/>
        <w:rPr/>
      </w:pPr>
      <w:r>
        <w:rPr/>
        <w:t xml:space="preserve">(d) A final comment about thin moral features.  Notice that the whole particularism debate is concerned with the relationship between reason-generating features and the overall rightness or wrongness of the possible course of action of which the features are a part.  It is plain to many that thick features should be discussed.  But to my mind there is no reason in theory to stop us from also discussing features such as goodness and badness and their relation to the overall rightness and wrongness of actions.       </w:t>
      </w:r>
    </w:p>
    <w:p>
      <w:pPr>
        <w:pStyle w:val="TextBody"/>
        <w:spacing w:lineRule="auto" w:line="360"/>
        <w:rPr/>
      </w:pPr>
      <w:r>
        <w:rPr/>
        <w:tab/>
        <w:t>Let us first assume that both of these features can generate reasons to act.  So, for example, we might say that the action’s goodness is a reason for performing it.  This claim is highly controversial at present.  Some might wish to defend a buck-passing account of goodness.</w:t>
      </w:r>
      <w:r>
        <w:rPr>
          <w:rStyle w:val="FootnoteCharacters"/>
          <w:rStyle w:val="FootnoteAnchor"/>
        </w:rPr>
        <w:footnoteReference w:id="21"/>
      </w:r>
      <w:r>
        <w:rPr/>
        <w:t xml:space="preserve">  Instead of goodness being a feature that can generate such reasons, it is rather a feature that is nothing over and above a summation of some other features, such as kindness and justice, that a possible course of action might have and, hence, by itself goodness cannot generate reasons to act.  Any reasons there are to pursue the action stem from its kindness, not from its goodness.  (Hence, when considering what reasons one has to act, goodness ‘passes the buck’.)  I have no axe to grind either way on this issue.  For argument’s sake, let us assume that a buck-passing account of goodness (and badness) is not correct.  Once one admits that, it seems that particularists and generalists are faced with the possibility of repeating the familiar debates about valency for goodness and badness.  This is so because, although both are thin concepts, there is a difference between goodness and rightness (and between badness and wrongness).  After all, if there was no difference, it is arguable that the concept of the supererogatory would lose some or all of its meaning.  And, generally, whereas goodness indicates something that it would be nice, pleasant, and the like, to do, rightness indicates something that has to be done.  To support these thoughts we need only ask ourselves why we have two terms, ‘goodness’ and ‘rightness’, instead of one.          </w:t>
      </w:r>
    </w:p>
    <w:p>
      <w:pPr>
        <w:pStyle w:val="Normal"/>
        <w:spacing w:lineRule="auto" w:line="360"/>
        <w:jc w:val="both"/>
        <w:rPr/>
      </w:pPr>
      <w:r>
        <w:rPr/>
        <w:tab/>
        <w:t>In which case, our unexplored debate comes into view and familiar questions will occur.  Could it be the case that goodness has variable valency?  Could an action’s goodness be morally neutral or count against one’s performing it?  Even if not, does the rationality of moral thought depend on goodness having invariable valency.  Or, further, even if we assume that goodness always generates reasons in favour of acting, is this because it is a reason-generating feature or just because of its moral nature, namely that it is goodness?  Of course, if one thinks it slightly odd to ask these questions about kindness, one will think it downright extreme to ask them of goodness.  But, as far as I can see the questions that particularists raise about the structure of moral thought and what it is to be a reason are brought out really well in this new debate.  We are, after all, raising (part of) the issue of how rightness and goodness relate, and philosophers should not shy away from the possibility of thinking that goodness need not have invariable valency (or whatever it is that particularists argue for).</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I have gone through a number of related thoughts and used the notion of default valency to hang them together.  In conclusion, I want to emphasize one thought from above, namely that particularists can explain well how it is that some features are morally significant and count more than others, and how it is that the phenomenon of a feature often or always counting in the same way is consistent with particularism.  It is far from clear that particularism leads to a flat normative landscape and it is obvious to me that thinking about the notion of default valency shows this clearly.</w:t>
      </w:r>
      <w:r>
        <w:rPr>
          <w:rStyle w:val="FootnoteCharacters"/>
          <w:rStyle w:val="FootnoteAnchor"/>
        </w:rPr>
        <w:footnoteReference w:id="23"/>
      </w:r>
      <w: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91" w:right="1191" w:gutter="0" w:header="709" w:top="1191"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2"/>
        </w:rPr>
        <w:t xml:space="preserve"> </w:t>
      </w:r>
      <w:r>
        <w:rPr>
          <w:sz w:val="22"/>
        </w:rPr>
        <w:t>I resist the temptation to comment on the paper by Sean McKeever and Michael Ridge and defend the legitimacy of this notion.  However, it should be clear that the conception of default valency I have in mind throughout is what they refer to as the ‘metaphysical reading’.</w:t>
      </w:r>
    </w:p>
  </w:footnote>
  <w:footnote w:id="3">
    <w:p>
      <w:pPr>
        <w:pStyle w:val="Footnote"/>
        <w:spacing w:lineRule="auto" w:line="360"/>
        <w:jc w:val="both"/>
        <w:rPr/>
      </w:pPr>
      <w:r>
        <w:rPr>
          <w:rStyle w:val="FootnoteCharacters"/>
        </w:rPr>
        <w:footnoteRef/>
      </w:r>
      <w:r>
        <w:rPr>
          <w:sz w:val="22"/>
        </w:rPr>
        <w:t xml:space="preserve"> </w:t>
      </w:r>
      <w:r>
        <w:rPr>
          <w:sz w:val="22"/>
        </w:rPr>
        <w:t xml:space="preserve">Some of the material in this section summarizes some of my ‘Particularism, Generalism and the Counting Argument’, </w:t>
      </w:r>
      <w:r>
        <w:rPr>
          <w:sz w:val="22"/>
          <w:u w:val="single"/>
        </w:rPr>
        <w:t>European Journal of Philosophy</w:t>
      </w:r>
      <w:r>
        <w:rPr>
          <w:sz w:val="22"/>
        </w:rPr>
        <w:t xml:space="preserve"> 11 (2003), pp. 54-71.</w:t>
      </w:r>
    </w:p>
  </w:footnote>
  <w:footnote w:id="4">
    <w:p>
      <w:pPr>
        <w:pStyle w:val="Footnote"/>
        <w:spacing w:lineRule="auto" w:line="360"/>
        <w:jc w:val="both"/>
        <w:rPr/>
      </w:pPr>
      <w:r>
        <w:rPr>
          <w:rStyle w:val="FootnoteCharacters"/>
        </w:rPr>
        <w:footnoteRef/>
      </w:r>
      <w:r>
        <w:rPr>
          <w:sz w:val="22"/>
        </w:rPr>
        <w:t xml:space="preserve"> </w:t>
      </w:r>
      <w:r>
        <w:rPr>
          <w:sz w:val="22"/>
        </w:rPr>
        <w:t>Notice that some of these features can be constituted by other features.  For example, the dangerous nature of the cliff might be constituted by the height of the cliff, the normal windy weather that surrounds it, the shape of the rocks and so on.  Similarly, what might make the possible action brave is partly the fact that it would be dangerous.</w:t>
      </w:r>
    </w:p>
  </w:footnote>
  <w:footnote w:id="5">
    <w:p>
      <w:pPr>
        <w:pStyle w:val="Footnote"/>
        <w:spacing w:lineRule="auto" w:line="360"/>
        <w:jc w:val="both"/>
        <w:rPr/>
      </w:pPr>
      <w:r>
        <w:rPr>
          <w:rStyle w:val="FootnoteCharacters"/>
        </w:rPr>
        <w:footnoteRef/>
      </w:r>
      <w:r>
        <w:rPr>
          <w:sz w:val="22"/>
        </w:rPr>
        <w:t xml:space="preserve"> </w:t>
      </w:r>
      <w:r>
        <w:rPr>
          <w:sz w:val="22"/>
        </w:rPr>
        <w:t xml:space="preserve">For generalist discussions of the thick see Roger Crisp ‘Particularizing Particularism’, in B. Hooker and M. Little (eds.), </w:t>
      </w:r>
      <w:r>
        <w:rPr>
          <w:sz w:val="22"/>
          <w:u w:val="single"/>
        </w:rPr>
        <w:t>Moral Particularism</w:t>
      </w:r>
      <w:r>
        <w:rPr>
          <w:sz w:val="22"/>
        </w:rPr>
        <w:t xml:space="preserve"> (Oxford: Oxford University Press, 2000), pp. 23-47, and David McNaughton and Piers Rawling, ‘Unprincipled Ethics’, in Hooker and Little (eds.) </w:t>
      </w:r>
      <w:r>
        <w:rPr>
          <w:sz w:val="22"/>
          <w:u w:val="single"/>
        </w:rPr>
        <w:t>Moral Particularism</w:t>
      </w:r>
      <w:r>
        <w:rPr>
          <w:sz w:val="22"/>
        </w:rPr>
        <w:t xml:space="preserve">, pp. 256-275.  As far as I know, the only people who defend particularism about the thick are Dancy (see his </w:t>
      </w:r>
      <w:r>
        <w:rPr>
          <w:sz w:val="22"/>
          <w:u w:val="single"/>
        </w:rPr>
        <w:t>Ethics Without Principles</w:t>
      </w:r>
      <w:r>
        <w:rPr>
          <w:sz w:val="22"/>
        </w:rPr>
        <w:t xml:space="preserve"> (Oxford: Oxford University Press, 2004) (hereafter, </w:t>
      </w:r>
      <w:r>
        <w:rPr>
          <w:sz w:val="22"/>
          <w:u w:val="single"/>
        </w:rPr>
        <w:t>EWP</w:t>
      </w:r>
      <w:r>
        <w:rPr>
          <w:sz w:val="22"/>
        </w:rPr>
        <w:t xml:space="preserve">) pp. 84-85 and 118-127; and his ‘Moral Particularism’, The Stanford Encyclopaedia of Philosophy, 2001, </w:t>
      </w:r>
      <w:hyperlink r:id="rId1">
        <w:r>
          <w:rPr>
            <w:rStyle w:val="InternetLink"/>
            <w:sz w:val="22"/>
          </w:rPr>
          <w:t>http://plato.stanford.edu/entries/moral-particularism/</w:t>
        </w:r>
      </w:hyperlink>
      <w:r>
        <w:rPr>
          <w:sz w:val="22"/>
        </w:rPr>
        <w:t xml:space="preserve">; and myself in my ‘Particularism, Generalism and the Counting Argument’.  </w:t>
      </w:r>
    </w:p>
  </w:footnote>
  <w:footnote w:id="6">
    <w:p>
      <w:pPr>
        <w:pStyle w:val="Normal"/>
        <w:autoSpaceDE w:val="false"/>
        <w:spacing w:lineRule="auto" w:line="360"/>
        <w:jc w:val="both"/>
        <w:rPr/>
      </w:pPr>
      <w:r>
        <w:rPr>
          <w:rStyle w:val="FootnoteCharacters"/>
        </w:rPr>
        <w:footnoteRef/>
      </w:r>
      <w:r>
        <w:rPr>
          <w:sz w:val="22"/>
        </w:rPr>
        <w:t xml:space="preserve"> </w:t>
      </w:r>
      <w:r>
        <w:rPr>
          <w:sz w:val="22"/>
        </w:rPr>
        <w:t xml:space="preserve">There is far more to be said here.  For example, there need be no sharp distinction between the thick and the thin, and some thick features might well be thicker than others since they have more connotations and are, hence, more specific.  Also, a major debate in metaethics is whether thick (and thin) features are real, which I discuss later in the main text.  For more discussion see Simon Blackburn ‘Rule-following and Moral Realism’, in S. Holtzman and C. Leich (eds.) </w:t>
      </w:r>
      <w:r>
        <w:rPr>
          <w:sz w:val="22"/>
          <w:u w:val="single"/>
        </w:rPr>
        <w:t>Wittgenstein: To Follow a Rule</w:t>
      </w:r>
      <w:r>
        <w:rPr>
          <w:sz w:val="22"/>
        </w:rPr>
        <w:t xml:space="preserve"> (London: Routledge and Kegan Paul, 1981), pp. 163-187; John McDowell, ‘Non-cognitivism and Rule-following’ in Holtzman and Leich (eds.) </w:t>
      </w:r>
      <w:r>
        <w:rPr>
          <w:sz w:val="22"/>
          <w:u w:val="single"/>
        </w:rPr>
        <w:t>Wittgenstein: To Follow a Rule</w:t>
      </w:r>
      <w:r>
        <w:rPr>
          <w:sz w:val="22"/>
        </w:rPr>
        <w:t xml:space="preserve">, pp. 141-162; Alexander Miller, </w:t>
      </w:r>
      <w:r>
        <w:rPr>
          <w:sz w:val="22"/>
          <w:u w:val="single"/>
        </w:rPr>
        <w:t>An Introduction to Contemporary Metaethics</w:t>
      </w:r>
      <w:r>
        <w:rPr>
          <w:sz w:val="22"/>
        </w:rPr>
        <w:t xml:space="preserve"> (Cambridge: Polity Press, 2003), </w:t>
      </w:r>
      <w:r>
        <w:rPr>
          <w:sz w:val="22"/>
          <w:lang w:val="en-US"/>
        </w:rPr>
        <w:t xml:space="preserve">ch. </w:t>
      </w:r>
      <w:r>
        <w:rPr>
          <w:sz w:val="22"/>
        </w:rPr>
        <w:t xml:space="preserve">10.1; Bernard Williams, </w:t>
      </w:r>
      <w:r>
        <w:rPr>
          <w:sz w:val="22"/>
          <w:u w:val="single"/>
        </w:rPr>
        <w:t>Ethics and the Limits of Philosophy</w:t>
      </w:r>
      <w:r>
        <w:rPr>
          <w:sz w:val="22"/>
        </w:rPr>
        <w:t xml:space="preserve"> (London: Fontana Press, 1985); and for commentary on the many aspects of the evaluatively thick see Kirchin (ms). </w:t>
      </w:r>
    </w:p>
  </w:footnote>
  <w:footnote w:id="7">
    <w:p>
      <w:pPr>
        <w:pStyle w:val="Footnote"/>
        <w:spacing w:lineRule="auto" w:line="360"/>
        <w:jc w:val="both"/>
        <w:rPr/>
      </w:pPr>
      <w:r>
        <w:rPr>
          <w:rStyle w:val="FootnoteCharacters"/>
        </w:rPr>
        <w:footnoteRef/>
      </w:r>
      <w:r>
        <w:rPr>
          <w:sz w:val="22"/>
        </w:rPr>
        <w:t xml:space="preserve"> </w:t>
      </w:r>
      <w:r>
        <w:rPr>
          <w:sz w:val="22"/>
        </w:rPr>
        <w:t>McNaughton and Rawling, ‘Unprincipled Ethics’, p. 273.</w:t>
      </w:r>
    </w:p>
  </w:footnote>
  <w:footnote w:id="8">
    <w:p>
      <w:pPr>
        <w:pStyle w:val="Footnote"/>
        <w:spacing w:lineRule="auto" w:line="360"/>
        <w:jc w:val="both"/>
        <w:rPr/>
      </w:pPr>
      <w:r>
        <w:rPr>
          <w:rStyle w:val="FootnoteCharacters"/>
        </w:rPr>
        <w:footnoteRef/>
      </w:r>
      <w:r>
        <w:rPr>
          <w:sz w:val="22"/>
        </w:rPr>
        <w:t xml:space="preserve"> </w:t>
      </w:r>
      <w:r>
        <w:rPr>
          <w:sz w:val="22"/>
        </w:rPr>
        <w:t>Crisp ‘Particularizing Particularism’, p. 36 n. 42.</w:t>
      </w:r>
    </w:p>
  </w:footnote>
  <w:footnote w:id="9">
    <w:p>
      <w:pPr>
        <w:pStyle w:val="Footnote"/>
        <w:spacing w:lineRule="auto" w:line="360"/>
        <w:jc w:val="both"/>
        <w:rPr/>
      </w:pPr>
      <w:r>
        <w:rPr>
          <w:rStyle w:val="FootnoteCharacters"/>
        </w:rPr>
        <w:footnoteRef/>
      </w:r>
      <w:r>
        <w:rPr>
          <w:sz w:val="22"/>
        </w:rPr>
        <w:t xml:space="preserve"> </w:t>
      </w:r>
      <w:r>
        <w:rPr>
          <w:sz w:val="22"/>
        </w:rPr>
        <w:t>Indeed, McNaughton and Rawling are particularists as regards non-thick features but are highly sceptical about particularism regarding the thick.</w:t>
      </w:r>
    </w:p>
  </w:footnote>
  <w:footnote w:id="10">
    <w:p>
      <w:pPr>
        <w:pStyle w:val="Footnote"/>
        <w:spacing w:lineRule="auto" w:line="360"/>
        <w:jc w:val="both"/>
        <w:rPr/>
      </w:pPr>
      <w:r>
        <w:rPr>
          <w:rStyle w:val="FootnoteCharacters"/>
        </w:rPr>
        <w:footnoteRef/>
      </w:r>
      <w:r>
        <w:rPr>
          <w:sz w:val="22"/>
        </w:rPr>
        <w:t xml:space="preserve"> </w:t>
      </w:r>
      <w:r>
        <w:rPr>
          <w:sz w:val="22"/>
        </w:rPr>
        <w:t>I think that my following comments can be rewritten in terms of this last way of putting matters, namely where our debate centres on the question “What is the concept of a reason-generating feature?”, although I put matters here in terms of variable or invariable valency alone for simplicity’s sake.</w:t>
      </w:r>
    </w:p>
  </w:footnote>
  <w:footnote w:id="11">
    <w:p>
      <w:pPr>
        <w:pStyle w:val="Footnote"/>
        <w:spacing w:lineRule="auto" w:line="360"/>
        <w:jc w:val="both"/>
        <w:rPr/>
      </w:pPr>
      <w:r>
        <w:rPr>
          <w:rStyle w:val="FootnoteCharacters"/>
        </w:rPr>
        <w:footnoteRef/>
      </w:r>
      <w:r>
        <w:rPr>
          <w:sz w:val="22"/>
        </w:rPr>
        <w:t xml:space="preserve"> </w:t>
      </w:r>
      <w:r>
        <w:rPr>
          <w:sz w:val="22"/>
        </w:rPr>
        <w:t>Dancy ‘Moral Particularism’, p. 9.</w:t>
      </w:r>
    </w:p>
  </w:footnote>
  <w:footnote w:id="12">
    <w:p>
      <w:pPr>
        <w:pStyle w:val="Footnote"/>
        <w:spacing w:lineRule="auto" w:line="360"/>
        <w:jc w:val="both"/>
        <w:rPr/>
      </w:pPr>
      <w:r>
        <w:rPr>
          <w:rStyle w:val="FootnoteCharacters"/>
        </w:rPr>
        <w:footnoteRef/>
      </w:r>
      <w:r>
        <w:rPr>
          <w:sz w:val="22"/>
        </w:rPr>
        <w:t xml:space="preserve"> </w:t>
      </w:r>
      <w:r>
        <w:rPr>
          <w:sz w:val="22"/>
        </w:rPr>
        <w:t xml:space="preserve">See Dancy, </w:t>
      </w:r>
      <w:r>
        <w:rPr>
          <w:sz w:val="22"/>
          <w:u w:val="single"/>
        </w:rPr>
        <w:t>EWP</w:t>
      </w:r>
      <w:r>
        <w:rPr>
          <w:sz w:val="22"/>
        </w:rPr>
        <w:t>, ch. 6.6.</w:t>
      </w:r>
    </w:p>
  </w:footnote>
  <w:footnote w:id="13">
    <w:p>
      <w:pPr>
        <w:pStyle w:val="Footnote"/>
        <w:spacing w:lineRule="auto" w:line="360"/>
        <w:jc w:val="both"/>
        <w:rPr/>
      </w:pPr>
      <w:r>
        <w:rPr>
          <w:rStyle w:val="FootnoteCharacters"/>
        </w:rPr>
        <w:footnoteRef/>
      </w:r>
      <w:r>
        <w:rPr>
          <w:sz w:val="22"/>
        </w:rPr>
        <w:t xml:space="preserve"> </w:t>
      </w:r>
      <w:r>
        <w:rPr>
          <w:sz w:val="22"/>
        </w:rPr>
        <w:t xml:space="preserve">Here is a possible counter-example.  Perhaps the fact that it is Tuesday on its own generates a reason for me saying “It is Tuesday” when asked the appropriate question.  I say ‘perhaps’ since it might be necessary that there be some background motivation on my part to tell the truth, which might function as an enabler.  The fact that it is Tuesday only functions as a reason for me to say something because I wish to communicate truthfully.  I leave this issue here.  </w:t>
      </w:r>
    </w:p>
  </w:footnote>
  <w:footnote w:id="14">
    <w:p>
      <w:pPr>
        <w:pStyle w:val="Footnote"/>
        <w:spacing w:lineRule="auto" w:line="360"/>
        <w:jc w:val="both"/>
        <w:rPr/>
      </w:pPr>
      <w:r>
        <w:rPr>
          <w:rStyle w:val="FootnoteCharacters"/>
        </w:rPr>
        <w:footnoteRef/>
      </w:r>
      <w:r>
        <w:rPr>
          <w:sz w:val="22"/>
        </w:rPr>
        <w:t xml:space="preserve"> </w:t>
      </w:r>
      <w:r>
        <w:rPr>
          <w:sz w:val="22"/>
        </w:rPr>
        <w:t xml:space="preserve">Dancy </w:t>
      </w:r>
      <w:r>
        <w:rPr>
          <w:sz w:val="22"/>
          <w:u w:val="single"/>
        </w:rPr>
        <w:t>EWP</w:t>
      </w:r>
      <w:r>
        <w:rPr>
          <w:sz w:val="22"/>
        </w:rPr>
        <w:t xml:space="preserve"> p. 21.  See note 2 of my introduction to this volume.</w:t>
      </w:r>
    </w:p>
  </w:footnote>
  <w:footnote w:id="15">
    <w:p>
      <w:pPr>
        <w:pStyle w:val="Footnote"/>
        <w:spacing w:lineRule="auto" w:line="360"/>
        <w:jc w:val="both"/>
        <w:rPr/>
      </w:pPr>
      <w:r>
        <w:rPr>
          <w:rStyle w:val="FootnoteCharacters"/>
        </w:rPr>
        <w:footnoteRef/>
      </w:r>
      <w:r>
        <w:rPr>
          <w:sz w:val="22"/>
        </w:rPr>
        <w:t xml:space="preserve"> </w:t>
      </w:r>
      <w:r>
        <w:rPr>
          <w:sz w:val="22"/>
        </w:rPr>
        <w:t>For information, when he discusses enticing reasons, Dancy does not discuss explicitly (or hint implicitly at) the distinctions I draw here and below.</w:t>
      </w:r>
    </w:p>
  </w:footnote>
  <w:footnote w:id="16">
    <w:p>
      <w:pPr>
        <w:pStyle w:val="Footnote"/>
        <w:spacing w:lineRule="auto" w:line="360"/>
        <w:jc w:val="both"/>
        <w:rPr/>
      </w:pPr>
      <w:r>
        <w:rPr>
          <w:rStyle w:val="FootnoteCharacters"/>
        </w:rPr>
        <w:footnoteRef/>
      </w:r>
      <w:r>
        <w:rPr>
          <w:sz w:val="22"/>
        </w:rPr>
        <w:t xml:space="preserve"> </w:t>
      </w:r>
      <w:r>
        <w:rPr>
          <w:sz w:val="22"/>
        </w:rPr>
        <w:t xml:space="preserve">On this specific point I am trying to make my language as neutral as possible between moral realists and, say, expressivists.  The normative and moral significance of death, say, might be something that really exists, or it might come into the world only because humans respond to death with certain attitudes.  There is a debate about whether particularism is compatible with expressivism (see Dancy </w:t>
      </w:r>
      <w:r>
        <w:rPr>
          <w:sz w:val="22"/>
          <w:u w:val="single"/>
        </w:rPr>
        <w:t>EWP</w:t>
      </w:r>
      <w:r>
        <w:rPr>
          <w:sz w:val="22"/>
        </w:rPr>
        <w:t xml:space="preserve"> pp. 57-60), but that debate is not what is happening here. </w:t>
      </w:r>
    </w:p>
  </w:footnote>
  <w:footnote w:id="17">
    <w:p>
      <w:pPr>
        <w:pStyle w:val="Footnote"/>
        <w:spacing w:lineRule="auto" w:line="360"/>
        <w:jc w:val="both"/>
        <w:rPr/>
      </w:pPr>
      <w:r>
        <w:rPr>
          <w:rStyle w:val="FootnoteCharacters"/>
        </w:rPr>
        <w:footnoteRef/>
      </w:r>
      <w:r>
        <w:rPr>
          <w:sz w:val="22"/>
        </w:rPr>
        <w:t xml:space="preserve"> </w:t>
      </w:r>
      <w:r>
        <w:rPr>
          <w:sz w:val="22"/>
        </w:rPr>
        <w:t xml:space="preserve">A statistical conception of default valency may make more sense if one conceives of default valency in an epistemic fashion, as Mark Lance and Margaret Little do (see, for example, their ‘Particularism and Anti-Theory’, in David Copp (ed.) </w:t>
      </w:r>
      <w:r>
        <w:rPr>
          <w:sz w:val="22"/>
          <w:u w:val="single"/>
        </w:rPr>
        <w:t>Essays in Ethics</w:t>
      </w:r>
      <w:r>
        <w:rPr>
          <w:sz w:val="22"/>
        </w:rPr>
        <w:t xml:space="preserve"> (Oxford: Oxford University Press, forthcoming) ‘Defeasibility and the Normative Grasp of Context’, </w:t>
      </w:r>
      <w:r>
        <w:rPr>
          <w:sz w:val="22"/>
          <w:u w:val="single"/>
        </w:rPr>
        <w:t>Erkenntnis</w:t>
      </w:r>
      <w:r>
        <w:rPr>
          <w:sz w:val="22"/>
        </w:rPr>
        <w:t xml:space="preserve"> forthcoming).  Then we can say that judges assume that justice, say, will be right-making here since it has been right-making in 95% of cases they have encountered previously.  This might well work.  My worry is that I think default valency is a metaphysical notion.  As I conceive the whole debate between particularists and generalists, it is essentially about the contribution parts make to the moral nature of the wholes of which they are a part.  Given the generalist challenge in </w:t>
      </w:r>
      <w:r>
        <w:rPr>
          <w:sz w:val="22"/>
          <w:lang w:val="en-US"/>
        </w:rPr>
        <w:t xml:space="preserve">§1, I think that only a metaphysical notion of default will do for particularists.  </w:t>
      </w:r>
    </w:p>
  </w:footnote>
  <w:footnote w:id="18">
    <w:p>
      <w:pPr>
        <w:pStyle w:val="Footnote"/>
        <w:spacing w:lineRule="auto" w:line="360"/>
        <w:jc w:val="both"/>
        <w:rPr/>
      </w:pPr>
      <w:r>
        <w:rPr>
          <w:rStyle w:val="FootnoteCharacters"/>
        </w:rPr>
        <w:footnoteRef/>
      </w:r>
      <w:r>
        <w:rPr>
          <w:sz w:val="22"/>
        </w:rPr>
        <w:t xml:space="preserve"> </w:t>
      </w:r>
      <w:r>
        <w:rPr>
          <w:sz w:val="22"/>
        </w:rPr>
        <w:t xml:space="preserve">For discussion about particularism and expressivism see Dancy </w:t>
      </w:r>
      <w:r>
        <w:rPr>
          <w:sz w:val="22"/>
          <w:u w:val="single"/>
        </w:rPr>
        <w:t>EWP</w:t>
      </w:r>
      <w:r>
        <w:rPr>
          <w:sz w:val="22"/>
        </w:rPr>
        <w:t xml:space="preserve"> ch. 4.2.</w:t>
      </w:r>
    </w:p>
  </w:footnote>
  <w:footnote w:id="19">
    <w:p>
      <w:pPr>
        <w:pStyle w:val="Footnote"/>
        <w:spacing w:lineRule="auto" w:line="360"/>
        <w:jc w:val="both"/>
        <w:rPr/>
      </w:pPr>
      <w:r>
        <w:rPr>
          <w:rStyle w:val="FootnoteCharacters"/>
        </w:rPr>
        <w:footnoteRef/>
      </w:r>
      <w:r>
        <w:rPr>
          <w:sz w:val="22"/>
        </w:rPr>
        <w:t xml:space="preserve"> </w:t>
      </w:r>
      <w:r>
        <w:rPr>
          <w:sz w:val="22"/>
        </w:rPr>
        <w:t xml:space="preserve">See Simon Blackburn ‘Morality and Thick Concepts’, </w:t>
      </w:r>
      <w:r>
        <w:rPr>
          <w:sz w:val="22"/>
          <w:u w:val="single"/>
        </w:rPr>
        <w:t>Proceedings of the Aristotelian Society</w:t>
      </w:r>
      <w:r>
        <w:rPr>
          <w:sz w:val="22"/>
        </w:rPr>
        <w:t xml:space="preserve"> </w:t>
      </w:r>
      <w:r>
        <w:rPr>
          <w:sz w:val="22"/>
          <w:u w:val="single"/>
        </w:rPr>
        <w:t>supp. vol.</w:t>
      </w:r>
      <w:r>
        <w:rPr>
          <w:sz w:val="22"/>
        </w:rPr>
        <w:t xml:space="preserve">  66 (1992), pp. 285-299.  His arguments and examples are more involved than I can present here, although I think the train of thought I present is roughly correct.</w:t>
      </w:r>
    </w:p>
  </w:footnote>
  <w:footnote w:id="20">
    <w:p>
      <w:pPr>
        <w:pStyle w:val="Footnote"/>
        <w:spacing w:lineRule="auto" w:line="360"/>
        <w:jc w:val="both"/>
        <w:rPr/>
      </w:pPr>
      <w:r>
        <w:rPr>
          <w:rStyle w:val="FootnoteCharacters"/>
        </w:rPr>
        <w:footnoteRef/>
      </w:r>
      <w:r>
        <w:rPr>
          <w:sz w:val="22"/>
        </w:rPr>
        <w:t xml:space="preserve"> </w:t>
      </w:r>
      <w:r>
        <w:rPr>
          <w:sz w:val="22"/>
        </w:rPr>
        <w:t xml:space="preserve">See Jonathan Dancy ‘In Defense of Thick Concepts’, in P. French, T. Uehling and H Wettstein (eds.) </w:t>
      </w:r>
      <w:r>
        <w:rPr>
          <w:sz w:val="22"/>
          <w:u w:val="single"/>
        </w:rPr>
        <w:t>Midwest Studies in Philosophy XX: Moral Concepts</w:t>
      </w:r>
      <w:r>
        <w:rPr>
          <w:sz w:val="22"/>
        </w:rPr>
        <w:t xml:space="preserve"> (Notre Dame: University of Notre Dame Press, 1995), pp. 263-279.</w:t>
      </w:r>
    </w:p>
  </w:footnote>
  <w:footnote w:id="21">
    <w:p>
      <w:pPr>
        <w:pStyle w:val="Footnote"/>
        <w:spacing w:lineRule="auto" w:line="360"/>
        <w:jc w:val="both"/>
        <w:rPr/>
      </w:pPr>
      <w:r>
        <w:rPr>
          <w:rStyle w:val="FootnoteCharacters"/>
        </w:rPr>
        <w:footnoteRef/>
      </w:r>
      <w:r>
        <w:rPr>
          <w:sz w:val="22"/>
        </w:rPr>
        <w:t xml:space="preserve"> </w:t>
      </w:r>
      <w:r>
        <w:rPr>
          <w:sz w:val="22"/>
        </w:rPr>
        <w:t xml:space="preserve">For a recent discussion of this debate and related references see Roger Crisp, ‘Value, reasons and the structure of justification: how to avoid passing the buck’, </w:t>
      </w:r>
      <w:r>
        <w:rPr>
          <w:sz w:val="22"/>
          <w:u w:val="single"/>
        </w:rPr>
        <w:t>Analysis</w:t>
      </w:r>
      <w:r>
        <w:rPr>
          <w:sz w:val="22"/>
        </w:rPr>
        <w:t xml:space="preserve"> 65 (2005), pp. 80-85.  The current debate about buck–passing was started by T. M. Scanlon, </w:t>
      </w:r>
      <w:r>
        <w:rPr>
          <w:sz w:val="22"/>
          <w:u w:val="single"/>
        </w:rPr>
        <w:t>What We Owe to Each Other</w:t>
      </w:r>
      <w:r>
        <w:rPr>
          <w:sz w:val="22"/>
        </w:rPr>
        <w:t xml:space="preserve"> (Cambridge Mass.: Harvard University Press, 1998).  </w:t>
      </w:r>
    </w:p>
  </w:footnote>
  <w:footnote w:id="22">
    <w:p>
      <w:pPr>
        <w:pStyle w:val="Footnote"/>
        <w:spacing w:lineRule="auto" w:line="360"/>
        <w:jc w:val="both"/>
        <w:rPr/>
      </w:pPr>
      <w:r>
        <w:rPr>
          <w:rStyle w:val="FootnoteCharacters"/>
        </w:rPr>
        <w:footnoteRef/>
      </w:r>
      <w:r>
        <w:rPr>
          <w:sz w:val="22"/>
        </w:rPr>
        <w:t xml:space="preserve"> </w:t>
      </w:r>
      <w:r>
        <w:rPr>
          <w:sz w:val="22"/>
        </w:rPr>
        <w:t xml:space="preserve">For completeness, my line of thought is based on the (true) claim that particularists and generalists are interested in the value that parts make to the overall rightness or wrongness of the whole.  If the debate substituted goodness and badness in instead, then particularism about the good would make no sense.  However, our debate would then be concerned with whether the feature of rightness could be a bad-making feature (or whether the possibility of moral thought being rational depended on it not being so, or some such).  </w:t>
      </w:r>
    </w:p>
  </w:footnote>
  <w:footnote w:id="23">
    <w:p>
      <w:pPr>
        <w:pStyle w:val="Footnote"/>
        <w:spacing w:lineRule="auto" w:line="360"/>
        <w:jc w:val="both"/>
        <w:rPr/>
      </w:pPr>
      <w:r>
        <w:rPr>
          <w:rStyle w:val="FootnoteCharacters"/>
        </w:rPr>
        <w:footnoteRef/>
      </w:r>
      <w:r>
        <w:rPr>
          <w:sz w:val="22"/>
        </w:rPr>
        <w:t xml:space="preserve"> </w:t>
      </w:r>
      <w:r>
        <w:rPr>
          <w:sz w:val="22"/>
        </w:rPr>
        <w:t xml:space="preserve">I am grateful to Richard Norman for comments on an earlier draft of this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lockText">
    <w:name w:val="Block Text"/>
    <w:basedOn w:val="Normal"/>
    <w:qFormat/>
    <w:pPr>
      <w:spacing w:lineRule="auto" w:line="360"/>
      <w:ind w:left="709" w:right="792"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Kirchin@kent.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entries/moral-particularis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8:00Z</dcterms:created>
  <dc:creator>Simon Kirchin</dc:creator>
  <dc:description/>
  <dc:language>en-US</dc:language>
  <cp:lastModifiedBy>simon kirchin</cp:lastModifiedBy>
  <dcterms:modified xsi:type="dcterms:W3CDTF">2007-04-17T09:13:00Z</dcterms:modified>
  <cp:revision>5</cp:revision>
  <dc:subject/>
  <dc:title>Particularism and Default Valency</dc:title>
</cp:coreProperties>
</file>