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rPr>
          <w:sz w:val="28"/>
          <w:u w:val="none"/>
        </w:rPr>
      </w:pPr>
      <w:r>
        <w:rPr>
          <w:sz w:val="28"/>
        </w:rPr>
        <w:t>Moral Particularism: An Introduction</w:t>
      </w:r>
    </w:p>
    <w:p>
      <w:pPr>
        <w:pStyle w:val="Heading"/>
        <w:jc w:val="left"/>
        <w:rPr>
          <w:sz w:val="20"/>
          <w:u w:val="none"/>
        </w:rPr>
      </w:pPr>
      <w:r>
        <w:rPr>
          <w:sz w:val="20"/>
          <w:u w:val="none"/>
        </w:rPr>
      </w:r>
    </w:p>
    <w:p>
      <w:pPr>
        <w:pStyle w:val="Heading"/>
        <w:jc w:val="left"/>
        <w:rPr>
          <w:sz w:val="20"/>
          <w:u w:val="none"/>
        </w:rPr>
      </w:pPr>
      <w:r>
        <w:rPr>
          <w:sz w:val="20"/>
          <w:u w:val="none"/>
        </w:rPr>
      </w:r>
    </w:p>
    <w:p>
      <w:pPr>
        <w:pStyle w:val="Heading"/>
        <w:rPr>
          <w:u w:val="none"/>
        </w:rPr>
      </w:pPr>
      <w:r>
        <w:rPr>
          <w:u w:val="none"/>
        </w:rPr>
        <w:t>Journal of Moral Philosophy vol. 4.1, (2007) pp. 8-15</w:t>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by</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Dr. Simon Kirchin</w:t>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Philosophy Departmen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ornwallis NW Building</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University of Ken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anterbury, CT2 7NF</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hyperlink r:id="rId2">
        <w:r>
          <w:rPr>
            <w:rStyle w:val="InternetLink"/>
            <w:rFonts w:cs="Times New Roman" w:ascii="Times New Roman" w:hAnsi="Times New Roman"/>
            <w:b/>
            <w:bCs/>
            <w:u w:val="none"/>
          </w:rPr>
          <w:t>s.t.kirchin@kent.ac.uk</w:t>
        </w:r>
      </w:hyperlink>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01227) 827585 – telephone</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01227) 823641 - fax</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u w:val="none"/>
        </w:rPr>
        <w:t xml:space="preserve">Biographical Note </w:t>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sz w:val="12"/>
          <w:u w:val="none"/>
        </w:rPr>
      </w:r>
    </w:p>
    <w:p>
      <w:pPr>
        <w:pStyle w:val="Heading"/>
        <w:rPr/>
      </w:pPr>
      <w:r>
        <w:rPr>
          <w:rFonts w:cs="Times New Roman" w:ascii="Times New Roman" w:hAnsi="Times New Roman"/>
          <w:b w:val="false"/>
          <w:bCs w:val="false"/>
          <w:u w:val="none"/>
        </w:rPr>
        <w:t xml:space="preserve">Simon Kirchin works mainly in ethics and metaethics.  As well as thinking about particularism, he is presently writing material concerning thick evaluative concepts and is the co-editor (with Andrew Fisher) of </w:t>
      </w:r>
      <w:r>
        <w:rPr>
          <w:rFonts w:cs="Times New Roman" w:ascii="Times New Roman" w:hAnsi="Times New Roman"/>
          <w:b w:val="false"/>
          <w:bCs w:val="false"/>
        </w:rPr>
        <w:t>Arguing About Metaethics</w:t>
      </w:r>
      <w:r>
        <w:rPr>
          <w:rFonts w:cs="Times New Roman" w:ascii="Times New Roman" w:hAnsi="Times New Roman"/>
          <w:b w:val="false"/>
          <w:bCs w:val="false"/>
          <w:u w:val="none"/>
        </w:rPr>
        <w:t>.</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u w:val="none"/>
        </w:rPr>
        <w:t>Five Key Terms</w:t>
      </w:r>
    </w:p>
    <w:p>
      <w:pPr>
        <w:pStyle w:val="Heading"/>
        <w:rPr>
          <w:rFonts w:ascii="Times New Roman" w:hAnsi="Times New Roman" w:cs="Times New Roman"/>
          <w:b w:val="false"/>
          <w:b w:val="false"/>
          <w:bCs w:val="false"/>
          <w:sz w:val="12"/>
          <w:u w:val="none"/>
        </w:rPr>
      </w:pPr>
      <w:r>
        <w:rPr>
          <w:rFonts w:cs="Times New Roman" w:ascii="Times New Roman" w:hAnsi="Times New Roman"/>
          <w:b w:val="false"/>
          <w:bCs w:val="false"/>
          <w:sz w:val="12"/>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thics, Generalism, Particularism, Reasons, Valency, </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
        <w:rPr/>
      </w:pPr>
      <w:r>
        <w:rPr/>
        <w:t>Moral Particularism: An Introduction</w:t>
      </w:r>
    </w:p>
    <w:p>
      <w:pPr>
        <w:pStyle w:val="Normal"/>
        <w:rPr/>
      </w:pPr>
      <w:r>
        <w:rPr/>
      </w:r>
    </w:p>
    <w:p>
      <w:pPr>
        <w:pStyle w:val="Normal"/>
        <w:rPr/>
      </w:pPr>
      <w:r>
        <w:rPr/>
      </w:r>
    </w:p>
    <w:p>
      <w:pPr>
        <w:pStyle w:val="TextBody"/>
        <w:spacing w:lineRule="auto" w:line="360"/>
        <w:rPr/>
      </w:pPr>
      <w:r>
        <w:rPr/>
        <w:t xml:space="preserve">Moral particularism is a contentious position at present and seems likely to be so for the foreseeable future.  Its essential claim, which I detail below, is that what can be a reason that helps to make one action right need not be a reason that always helps to make actions right.  This claim challenges a central assumption on which most, if not all, normative ethical theories are supposedly based. </w:t>
      </w:r>
    </w:p>
    <w:p>
      <w:pPr>
        <w:pStyle w:val="TextBody"/>
        <w:spacing w:lineRule="auto" w:line="360"/>
        <w:rPr/>
      </w:pPr>
      <w:r>
        <w:rPr/>
        <w:tab/>
        <w:t xml:space="preserve">We owe this way of characterizing moral particularism to Jonathan Dancy, around whose writings much of the present debate revolves.  The papers collected in this edition of the </w:t>
      </w:r>
      <w:r>
        <w:rPr>
          <w:u w:val="single"/>
        </w:rPr>
        <w:t>Journal of Moral Philosophy</w:t>
      </w:r>
      <w:r>
        <w:rPr/>
        <w:t xml:space="preserve"> were presented at a one-day conference on moral particularism held at The University of Kent in December 2004, the timing of which was significant since it followed the publication of Dancy’s recent book </w:t>
      </w:r>
      <w:r>
        <w:rPr>
          <w:u w:val="single"/>
        </w:rPr>
        <w:t>Ethics Without Principles</w:t>
      </w:r>
      <w:r>
        <w:rPr/>
        <w:t>.  I am grateful to those who attended and contributed to our discussions, and particularly to those who presented papers.</w:t>
      </w:r>
    </w:p>
    <w:p>
      <w:pPr>
        <w:pStyle w:val="TextBody"/>
        <w:spacing w:lineRule="auto" w:line="360"/>
        <w:rPr/>
      </w:pPr>
      <w:r>
        <w:rPr/>
        <w:tab/>
        <w:t xml:space="preserve">In this introduction, I first outline, in </w:t>
      </w:r>
      <w:r>
        <w:rPr>
          <w:lang w:val="en-US"/>
        </w:rPr>
        <w:t>§1,</w:t>
      </w:r>
      <w:r>
        <w:rPr/>
        <w:t xml:space="preserve"> to what moral particularists are committed whilst in </w:t>
      </w:r>
      <w:r>
        <w:rPr>
          <w:lang w:val="en-US"/>
        </w:rPr>
        <w:t>§</w:t>
      </w:r>
      <w:r>
        <w:rPr/>
        <w:t xml:space="preserve">2 </w:t>
      </w:r>
      <w:r>
        <w:rPr>
          <w:lang w:val="en-US"/>
        </w:rPr>
        <w:t xml:space="preserve">I summarize the papers collected here.  </w:t>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1.</w:t>
        <w:tab/>
        <w:t xml:space="preserve">Particularism </w:t>
      </w:r>
    </w:p>
    <w:p>
      <w:pPr>
        <w:pStyle w:val="Normal"/>
        <w:spacing w:lineRule="auto" w:line="360"/>
        <w:rPr>
          <w:rFonts w:ascii="Arial" w:hAnsi="Arial" w:cs="Arial"/>
          <w:b/>
          <w:b/>
          <w:bCs/>
        </w:rPr>
      </w:pPr>
      <w:r>
        <w:rPr>
          <w:rFonts w:cs="Arial" w:ascii="Arial" w:hAnsi="Arial"/>
          <w:b/>
          <w:bCs/>
        </w:rPr>
      </w:r>
    </w:p>
    <w:p>
      <w:pPr>
        <w:pStyle w:val="TextBody"/>
        <w:spacing w:lineRule="auto" w:line="360"/>
        <w:rPr/>
      </w:pPr>
      <w:r>
        <w:rPr/>
        <w:t>The debate between moral particularists (hereafter just ‘particularists’) and their opponents – generalists - is a debate about the structure of moral reasoning.  To show how, let me introduce some terminology.  It is assumed that judges have to make judgements about situations or possible courses of action.  Such situations or actions comprise features.  For example, if one could act so as to save a child from falling to its death over a cliff, this action might be composed of a number of features: the bravery of one’s action, the danger that one exposes oneself to, the (probable) happiness of the child and her parents afterwards, the swiftness with which one would have to act, the colour of the child’s shoes and so on and so on.</w:t>
      </w:r>
      <w:r>
        <w:rPr>
          <w:rStyle w:val="FootnoteCharacters"/>
          <w:rStyle w:val="FootnoteAnchor"/>
        </w:rPr>
        <w:footnoteReference w:id="2"/>
      </w:r>
      <w:r>
        <w:rPr/>
        <w:t xml:space="preserve">  It is assumed that features can generate reasons for or against acting.  (In the case of situations that have happened, they generate reasons for judging a situation to be a certain way.)  For example, the fact that one’s act would be brave gives one a reason to act.  The fact that it is dangerous gives one a reason not to act.  That the child’s shoes are red is morally irrelevant; their redness is not the sort of thing that counts either way in this case.  One can see how all of these features, and the reasons generated, can make the overall course of action right, wrong, permissible and the like, and help answer such questions as “Should I save the child?” and “Was it right for him to save the child?”.</w:t>
      </w:r>
      <w:r>
        <w:rPr>
          <w:rStyle w:val="FootnoteCharacters"/>
          <w:rStyle w:val="FootnoteAnchor"/>
        </w:rPr>
        <w:footnoteReference w:id="3"/>
      </w:r>
      <w:r>
        <w:rPr/>
        <w:t xml:space="preserve">      </w:t>
      </w:r>
    </w:p>
    <w:p>
      <w:pPr>
        <w:pStyle w:val="TextBody"/>
        <w:spacing w:lineRule="auto" w:line="360"/>
        <w:rPr/>
      </w:pPr>
      <w:r>
        <w:rPr/>
        <w:tab/>
        <w:t>The debate between particularists and generalists can initially be construed as concerning how these reason-generating features function in relation to the overall value of the situation, or the ‘ought’ relating to the action.  Do features always ‘point’ in the same way, no matter what action or situation they help to compose?  That is, is a feature always right-making, or always wrong-making, or always morally neutral no matter what action or situation it is part of?  Or, can the presence of other features affect the ‘right-’  or ‘wrong-makingness’ of the feature?</w:t>
      </w:r>
      <w:r>
        <w:rPr>
          <w:rStyle w:val="FootnoteCharacters"/>
          <w:rStyle w:val="FootnoteAnchor"/>
        </w:rPr>
        <w:footnoteReference w:id="4"/>
      </w:r>
      <w:r>
        <w:rPr/>
        <w:t xml:space="preserve">  We can introduce more terminology at this point and borrow a term from chemistry.  The ‘valency’ of a feature refers to the ‘moral contribution’ the feature makes to the moral nature of the whole; whether it helps to make it right or wrong, or whether it has no moral affect at all.  So, our question becomes (for the moment): Can the valency of a feature alter, or are valencies invariable?  Whereas particularists believe valency can be variable, generalists say it cannot (again, for the moment).</w:t>
      </w:r>
    </w:p>
    <w:p>
      <w:pPr>
        <w:pStyle w:val="TextBody"/>
        <w:spacing w:lineRule="auto" w:line="360"/>
        <w:rPr/>
      </w:pPr>
      <w:r>
        <w:rPr/>
        <w:tab/>
        <w:t>So, where does moral reasoning fit with all of this?  Note, first, that this debate is primarily metaphysical since it concerns how moral reason-generating features relate to the value of situations of which they are a part.  One could drive a wedge between what these metaphysical relations are and what we assume them to be in our moral reasoning.  That is, one could see a difference between the (metaphysical) right-making relation and the relation by which features seem to us to favour one course of action or another.  To drive such a wedge invites sceptical worries about the status of our moral reasoning and what we can infer from it: ‘Does moral reasoning really reflect what moral reality is like?’</w:t>
      </w:r>
      <w:r>
        <w:rPr>
          <w:rStyle w:val="FootnoteCharacters"/>
          <w:rStyle w:val="FootnoteAnchor"/>
        </w:rPr>
        <w:footnoteReference w:id="5"/>
      </w:r>
      <w:r>
        <w:rPr/>
        <w:t xml:space="preserve">  However, in what follows we will assume that what one can say and infer from the favouring relation goes for the right-making relation.  Having put this worry to one side, then, we can state that both particularists and generalists are trying to characterize the structure of our moral reasoning, and are investigating whether it is true that if something is right-making in one case it always has to be right-making in whatever situation it is part of.  We should note that both particularists and generalists assume that moral reasoning is to be conceived as non-capricious and non-whimsical.  We do not just decide, for no reason at all, that one should save the child.  One points to various considerations that count for and against the action being right.  And one does this across many situations.  So, what structure should we assume rational moral thought has?  Does it have to be based on, or wholly composed of, features with invariable valency, or can we say that some or all reason-generating features have variable valency?  (Again, we will qualify this way of setting matters up momentarily.)</w:t>
      </w:r>
    </w:p>
    <w:p>
      <w:pPr>
        <w:pStyle w:val="TextBody"/>
        <w:spacing w:lineRule="auto" w:line="360"/>
        <w:ind w:firstLine="720"/>
        <w:rPr/>
      </w:pPr>
      <w:r>
        <w:rPr/>
        <w:t>Generalism can take many forms.</w:t>
      </w:r>
      <w:r>
        <w:rPr>
          <w:rStyle w:val="FootnoteCharacters"/>
          <w:rStyle w:val="FootnoteAnchor"/>
        </w:rPr>
        <w:footnoteReference w:id="6"/>
      </w:r>
      <w:r>
        <w:rPr/>
        <w:t xml:space="preserve">  Two important ones are these.  First, one might argue, in a more extreme form, that whenever an action involves killing someone, then the (overall) action is wrong and is wrong because the action involves a killing.  This is pretty extreme because one holds two claims: (i) killing is always wrong-making, whenever it occurs; and (ii) the wrongness (or ‘wrong-makingness’) of killing always overrides any other considerations.  So, when proponents of this theory say ‘Killing is wrong’ they mean ‘All acts that involve killing are wrong and should not be performed, and there are no exceptions’.  It is clear that this would rule as morally unjustified many actions that we commonly think are acceptable.  Killing in self-defence seems to be one such case.  So, generalists can remain generalists without holding to this first position.  They can hold to (i) but not to (ii).  They can claim that features have the same valency no matter what, but, depending on the presence or absence of other features, such valencies can be overridden or outweighed.  So, according to this theory saying ‘Killing is wrong’ really means saying something such as ‘Actions that are killings are often wrong, and killing itself is always wrong-making, but sometimes other features of the action can justify an action containing a killing’.  Generalists of this sort will then have to decide whether they wish to construct more elaborate and specific principles that enable one to judge.  For example, instead of saying ‘Killing is wrong’ they might claim ‘Killing is wrong, unless one is acting in self-defence, in which case it is right (i.e. the overall action containing the killing is right)’, or, as an alternative presentation, ‘Killing is always wrong-making, but “killing-in-self-defence” is always right-making’.  If they go down this route, however, they are in danger of turning into the first sort of generalist, since all they are doing is providing a more specific formulation of the type of claim in (ii).  Whereas before killing was assumed to override all other considerations, now it is ‘killing-in-self-defence’, or something more elaborate that does the overriding.  So, a generalism distinct from this position will hold to (i) and claim that, in advance of considering any situation or possible course of action, one cannot say which sorts of feature will override which others and generate an overall judgement about the action, even though one still keeps to (i).  The person often named in connection with this second position is W. D. Ross.</w:t>
      </w:r>
    </w:p>
    <w:p>
      <w:pPr>
        <w:pStyle w:val="TextBody"/>
        <w:spacing w:lineRule="auto" w:line="360"/>
        <w:rPr/>
      </w:pPr>
      <w:r>
        <w:rPr/>
        <w:tab/>
        <w:t xml:space="preserve">Particularism differs from both positions. Whereas the second sort of generalism allows that the moral import of a feature may be outweighed by the presence or absence of features (and there be no way we can codify these outweighings), particularism allows that both the moral import of a feature can be outweighed and that the valency of a feature can be changed, and in both cases the influencing factors will be the presences or absences of other features.  </w:t>
      </w:r>
    </w:p>
    <w:p>
      <w:pPr>
        <w:pStyle w:val="Normal"/>
        <w:spacing w:lineRule="auto" w:line="360"/>
        <w:jc w:val="both"/>
        <w:rPr/>
      </w:pPr>
      <w:r>
        <w:rPr/>
        <w:tab/>
        <w:t>At this stage one could begin a metaphilosophical discussion of how, exactly, one should construe the debate.</w:t>
      </w:r>
      <w:r>
        <w:rPr>
          <w:rStyle w:val="FootnoteCharacters"/>
          <w:rStyle w:val="FootnoteAnchor"/>
        </w:rPr>
        <w:footnoteReference w:id="7"/>
      </w:r>
      <w:r>
        <w:rPr/>
        <w:t xml:space="preserve">  First, one could see the debate as concerning a claim about how, in fact, our present moral reasoning is structured.  Is it structured with the guiding assumption that valencies cannot change, or do we find, when we look more deeply, that valencies are alterable in the way particularists claim?  Alternatively, one could see the debate in modal terms.  The question could then become ‘Is it necessary for moral reasoning having a rational, non-capricious structure that there be some features with invariable valencies?’.  (This way of construing things is popular at present.)  If one stuck with this way of construing the debate, particularists and generalists could then argue about how many features and of what type they were arguing about.  That is, they could focus on the word ‘some’ in the previous question.  Could we say that generalists win the debate if they find even one feature that has invariable valency?  Or do they win only if they can find a suitable range of features, many of which seem to be of a certain important types such that moral reasoning seems built on them?  </w:t>
      </w:r>
    </w:p>
    <w:p>
      <w:pPr>
        <w:pStyle w:val="Normal"/>
        <w:spacing w:lineRule="auto" w:line="360"/>
        <w:ind w:firstLine="720"/>
        <w:jc w:val="both"/>
        <w:rPr/>
      </w:pPr>
      <w:r>
        <w:rPr/>
        <w:t xml:space="preserve">This is an interesting way of looking at matters and I pick it up in my following paper when I discuss what we mean by ‘types of feature’.  But, we might wish to go one step beyond the previous thoughts.  In </w:t>
      </w:r>
      <w:r>
        <w:rPr>
          <w:u w:val="single"/>
        </w:rPr>
        <w:t>Ethics Without Principles</w:t>
      </w:r>
      <w:r>
        <w:rPr/>
        <w:t xml:space="preserve"> Dancy makes an important move, one that allows me to qualify some of my preceding comments.</w:t>
      </w:r>
      <w:r>
        <w:rPr>
          <w:rStyle w:val="FootnoteCharacters"/>
          <w:rStyle w:val="FootnoteAnchor"/>
        </w:rPr>
        <w:footnoteReference w:id="8"/>
      </w:r>
      <w:r>
        <w:rPr/>
        <w:t xml:space="preserve">  He argues that particularists can allow for there being features – perhaps many or all features – that have invariable valency.  He stresses that this is consistent with particularism if the invariableness of the valencies is to be explained by the ‘content’ of the features – what they are like and what other features they find themselves conjoined with.  If it just so happens that across all possible situations a feature is, or many features are, right-making, this is something that does not show generalism to be correct.  This is so because the essence of generalism, according to Dancy, is that it is part of the definition of being a reason-generating feature that such a thing will always point in the same direction, and it is only if we understand reasons in this fashion, say generalists, that we can make sense of moral rationality being non-capricious.  What Dancy does, in effect, is cast the whole debate in terms of what our concept of a (moral) reason is.  Hence, the debate does not centre on whether there is or is not variable valency, but concerns itself with whether the concept of a reason-generating feature entails that that feature will have invariable valency.  This is a positive way of looking at Dancy’s move.  A more negative way of looking at it is to speculate that he might be worried about the number of examples that could be devised that seem to have invariable valency.  (The example he cites is ‘the causing of gratuitous pain on unwilling victims’.)  It is not for me here to discuss the motivations that a particularist might have in making this move, but for what it is worth, I think that this is a perfectly acceptable and good move to make.  Of course, no matter how the debate is set up, particularists will aid their case if they find some significant interesting examples of variable valency.  </w:t>
      </w:r>
    </w:p>
    <w:p>
      <w:pPr>
        <w:pStyle w:val="Normal"/>
        <w:spacing w:lineRule="auto" w:line="360"/>
        <w:jc w:val="both"/>
        <w:rPr/>
      </w:pPr>
      <w:r>
        <w:rPr/>
        <w:tab/>
        <w:t>This takes me to my last set of opening comments.  Although I am not going to argue for particularism in this introduction, it is worthwhile seeing the sorts of move particularists might make.  To start with and to pick up my previous thought, they might concern themselves with examples that sow seeds of doubt about generalism in our minds.  A now classic example concerns pleasure.  That an action is pleasurable can often count as a reason for performing an action.  Yet sometimes the fact that an action is pleasurable is not just a consideration that counts in favour of acting but is outweighed by other factors.  Instead the pleasurable nature of the action is itself a reason against acting.  A good example of this, for some people, is the hunting of animals for fun.  Some people think the action wrong not just because of the harm done to the animal, but because the hunters take such delight in this harm.</w:t>
      </w:r>
      <w:r>
        <w:rPr>
          <w:rStyle w:val="FootnoteCharacters"/>
          <w:rStyle w:val="FootnoteAnchor"/>
        </w:rPr>
        <w:footnoteReference w:id="9"/>
      </w:r>
      <w:r>
        <w:rPr/>
        <w:t xml:space="preserve">  </w:t>
      </w:r>
    </w:p>
    <w:p>
      <w:pPr>
        <w:pStyle w:val="Normal"/>
        <w:spacing w:lineRule="auto" w:line="360"/>
        <w:ind w:firstLine="720"/>
        <w:jc w:val="both"/>
        <w:rPr/>
      </w:pPr>
      <w:r>
        <w:rPr/>
        <w:t xml:space="preserve">Another strategy is to point out that we do not assume generalism to be true for other types of reasoning, and then ask why we assume it in the moral case.  Consider the following from Dancy.  </w:t>
      </w:r>
    </w:p>
    <w:p>
      <w:pPr>
        <w:pStyle w:val="Normal"/>
        <w:spacing w:lineRule="auto" w:line="360"/>
        <w:jc w:val="both"/>
        <w:rPr/>
      </w:pPr>
      <w:r>
        <w:rPr/>
      </w:r>
    </w:p>
    <w:p>
      <w:pPr>
        <w:pStyle w:val="Normal"/>
        <w:spacing w:lineRule="auto" w:line="360"/>
        <w:ind w:left="720" w:hanging="0"/>
        <w:jc w:val="both"/>
        <w:rPr/>
      </w:pPr>
      <w:r>
        <w:rPr/>
        <w:t>For instance, suppose that it currently seems to me that something before me is red.  Normally, one might say, that is a reason (</w:t>
      </w:r>
      <w:r>
        <w:rPr>
          <w:u w:val="single"/>
        </w:rPr>
        <w:t>some</w:t>
      </w:r>
      <w:r>
        <w:rPr/>
        <w:t xml:space="preserve"> reason, that is, not necessarily sufficient reason) for me to believe that there is something red before me.  But in a case where I also believe that I have recently taken a drug that makes blue things look red and red things look blue, the appearance of a red-looking thing before me is reason for me to believe that there is a blue, not a red, thing before me.  It is not as if it is some reason for me to believe that there is something red before me, though that reason is overwhelmed by contrary reasons.  It is no longer </w:t>
      </w:r>
      <w:r>
        <w:rPr>
          <w:u w:val="single"/>
        </w:rPr>
        <w:t>any reason at all</w:t>
      </w:r>
      <w:r>
        <w:rPr/>
        <w:t xml:space="preserve"> to believe that there is something red before me; indeed, it is a reason for believing the opposite.</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The strategy, then, is to give a range of such examples and to show how odd it would be if moral reason-generating features alone functioned as generalists suspect, either in this world or possible worlds.  </w:t>
      </w:r>
    </w:p>
    <w:p>
      <w:pPr>
        <w:pStyle w:val="Normal"/>
        <w:spacing w:lineRule="auto" w:line="360"/>
        <w:jc w:val="both"/>
        <w:rPr/>
      </w:pPr>
      <w:r>
        <w:rPr/>
        <w:tab/>
        <w:t>A third sort of strategy, linked to the second, is to discuss the structure of moral reasoning and point out that features can play different roles.  In the example just given, note that there are features that generate reasons for belief or favour having certain beliefs (seeing a red thing), and features that enable features to generate the reasons that they do (taking the drug).  The taking of the drug does not by itself generate any reason to believe that there is a blue or a red thing in front of one, since the drug’s powers extend only to changing the colour of things already (and supposedly really) perceived.  Rather, the taking of the drug enables other features to generate such reasons.  Similarly, that the child will live clearly favours jumping to save it.  But this feature gives a reason to jump only if the child is not carrying a highly-contagious and deadly disease that needs the continued survival of the child for its own survival.  If this feature were absent (or - what amounts to the same thing - if its negation were present), then the fact that the child could be saved by jumping would not function as any reason to jump, probably not even an ‘outweighed’ reason.  Indeed, it would function as a reason for staying put.</w:t>
      </w:r>
      <w:r>
        <w:rPr>
          <w:rStyle w:val="FootnoteCharacters"/>
          <w:rStyle w:val="FootnoteAnchor"/>
        </w:rPr>
        <w:footnoteReference w:id="11"/>
      </w:r>
      <w:r>
        <w:rPr/>
        <w:t xml:space="preserve">   </w:t>
      </w:r>
    </w:p>
    <w:p>
      <w:pPr>
        <w:pStyle w:val="Normal"/>
        <w:spacing w:lineRule="auto" w:line="360"/>
        <w:ind w:firstLine="720"/>
        <w:jc w:val="both"/>
        <w:rPr/>
      </w:pPr>
      <w:r>
        <w:rPr/>
        <w:t>This distinction between features that favour (and disfavour) beliefs or actions and those that enable (or disable) such features to perform this role is important to the particularist case.</w:t>
      </w:r>
      <w:r>
        <w:rPr>
          <w:rStyle w:val="FootnoteCharacters"/>
          <w:rStyle w:val="FootnoteAnchor"/>
        </w:rPr>
        <w:footnoteReference w:id="12"/>
      </w:r>
      <w:r>
        <w:rPr/>
        <w:t xml:space="preserve">  In brief, if this distinction is a good one, one can see quite easily how the presence or absence of enablers and disablers can affect the reasons that features generate and hence affect their valency.  Hence the particularist thought that the right-making nature of a feature in one case can change in another case because of the other features that help to compose the situation.  However, if this distinction can be undermined, particularism loses a key - if not </w:t>
      </w:r>
      <w:r>
        <w:rPr>
          <w:u w:val="single"/>
        </w:rPr>
        <w:t>the</w:t>
      </w:r>
      <w:r>
        <w:rPr/>
        <w:t xml:space="preserve"> key – weapon in its armoury.  Instead of (metaphysically) carving features into (i) favourers that generate reasons and (ii) enablers that on their own do not so generate, we could carve things so that more specifically defined ‘favourers-plus-enablers’ generated reasons.  In which case we would have no reason to suppose that valency would change, since the more specifically characterized features always retain the same valency.</w:t>
      </w:r>
      <w:r>
        <w:rPr>
          <w:rStyle w:val="FootnoteCharacters"/>
          <w:rStyle w:val="FootnoteAnchor"/>
        </w:rPr>
        <w:footnoteReference w:id="13"/>
      </w:r>
      <w:r>
        <w:rPr/>
        <w:t xml:space="preserve">  For example, instead of saying that sometimes ‘killing’ is right-making and sometimes it is wrong-making, we could say that ‘killing-in-self-defence’ was always right-making.  Of course, one could imagine cases where it would be wrong to kill even in self-defence, so one would have to provide more detail and say that, for example, ‘killing-in-self-defence-when-the-death-of-the-would-be-killer-does-not-release-a-deadly-and-highly-contagious-disease-into-the-community’ is always right-making.  The debate might then hinge on whether it is possible, in theory or practice, to specify the combinations of features in such detail such that then there would be no possibility of the valencies changing.</w:t>
      </w:r>
      <w:r>
        <w:rPr>
          <w:rStyle w:val="FootnoteCharacters"/>
          <w:rStyle w:val="FootnoteAnchor"/>
        </w:rPr>
        <w:footnoteReference w:id="14"/>
      </w:r>
      <w:r>
        <w:rPr/>
        <w:t xml:space="preserve">  Alternatively, the debate could hinge on whether, independently of that discussion, there is good reason to hold to the original distinction between favourers and enablers.  </w:t>
      </w:r>
    </w:p>
    <w:p>
      <w:pPr>
        <w:pStyle w:val="TextBody"/>
        <w:spacing w:lineRule="auto" w:line="360"/>
        <w:rPr/>
      </w:pPr>
      <w:r>
        <w:rPr/>
        <w:tab/>
        <w:t xml:space="preserve">Other strategies for defending particularism are no doubt possible.  What I now do briefly is summarize the papers in this volume.      </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 xml:space="preserve">2.  </w:t>
        <w:tab/>
        <w:t>The Pape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In my contribution to this volume I concentrate on the concept of default valency that, for a reason I outline, is important to the particularist cause.  My prime aim is not to argue for the legitimacy of this concept, but rather to explore what work particularists might put it to once they have defended it and, in particular, how it might allow us to distinguish between the types of feature that supposedly generate reasons.  Richard Norman, in his reply, discusses the very idea of what it is to be a reason and comments on my thoughts about the ethically thick.</w:t>
      </w:r>
    </w:p>
    <w:p>
      <w:pPr>
        <w:pStyle w:val="Normal"/>
        <w:spacing w:lineRule="auto" w:line="360"/>
        <w:jc w:val="both"/>
        <w:rPr/>
      </w:pPr>
      <w:r>
        <w:rPr/>
        <w:tab/>
        <w:t xml:space="preserve">Roger Crisp discusses a number of problems that he thinks the particularist faces, two of which he thinks are serious.  The first involves a failure by the particularist to distinguish ultimate from non-ultimate reasons.  If one were to draw this distinction, much of the motivation for the position would fade away.  The second is that it seems unlikely that a particularist could describe a case where, say, the fact that some action causes suffering to a non-rational sentient being does not count against it.  In his reply to Crisp, Edward Harcourt focuses on the way in which Crisp discusses invariance and on Dancy’s distinction between a reason being a reason </w:t>
      </w:r>
      <w:r>
        <w:rPr>
          <w:u w:val="single"/>
        </w:rPr>
        <w:t>per se</w:t>
      </w:r>
      <w:r>
        <w:rPr/>
        <w:t xml:space="preserve">, and the content of that reason, something I mentioned above.  </w:t>
      </w:r>
    </w:p>
    <w:p>
      <w:pPr>
        <w:pStyle w:val="Normal"/>
        <w:spacing w:lineRule="auto" w:line="360"/>
        <w:ind w:firstLine="720"/>
        <w:jc w:val="both"/>
        <w:rPr/>
      </w:pPr>
      <w:r>
        <w:rPr/>
        <w:t xml:space="preserve">Sean McKeever and Michael Ridge also concentrate on the idea of default valency but their aim is different from mine.  They identify three possible readings of this notion and then argue that (i) the metaphysical reading is untenable; (ii) the epistemological reading cannot do the work particularists need; and (iii) the pragmatic reading is tenable and may be adequate for particularists’ purposes but that it is far from what particularists have argued for.  In his reply, Alan Thomas argues that the particularist need not be worried by what they say, since the normative landscape should be viewed as flat anyway.        </w:t>
      </w:r>
    </w:p>
    <w:p>
      <w:pPr>
        <w:pStyle w:val="TextBodyIndent"/>
        <w:rPr/>
      </w:pPr>
      <w:r>
        <w:rPr/>
        <w:t xml:space="preserve">Finally, Jonathan Dancy in his reply concentrates on three of the foregoing papers.  He firstly tries to unpick Crisp’s distinction between ultimate and non-ultimate reasons.  He then responds to McKeever and Ridge by focusing on their thought, which is important to their anti-particularist case, that the presence of an enabler is equivalent to the absence of a defeater.  Lastly, he uses Norman’s ideas as a way to introduce his latest ideas about normative notions such as rightness, rightness-making, favouring and the like.  </w:t>
      </w:r>
    </w:p>
    <w:sectPr>
      <w:headerReference w:type="default" r:id="rId3"/>
      <w:headerReference w:type="first" r:id="rId4"/>
      <w:footnotePr>
        <w:numFmt w:val="decimal"/>
      </w:footnotePr>
      <w:type w:val="nextPage"/>
      <w:pgSz w:w="11906" w:h="16838"/>
      <w:pgMar w:left="1247" w:right="124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rPr>
        <w:t xml:space="preserve"> </w:t>
      </w:r>
      <w:r>
        <w:rPr>
          <w:sz w:val="22"/>
        </w:rPr>
        <w:t xml:space="preserve">Notice that my terminology is loose.  One might prefer to describe some of the things mentioned as aspects, or properties, or facts, or states of affairs, or whatever.  (Dancy normally prefers to talk in terms of the reasons themselves being part of the overall oughts.)  I do not deny that other labels might be more appropriate.  The terminology of ‘feature’, ‘action’ and ‘situation’ is left deliberately loose to show that we have larger fish to fry.  The point is about the relationship between the reason-generating parts and how they relate to the moral properties of the wholes of which they are parts.    </w:t>
      </w:r>
    </w:p>
  </w:footnote>
  <w:footnote w:id="3">
    <w:p>
      <w:pPr>
        <w:pStyle w:val="Normal"/>
        <w:autoSpaceDE w:val="false"/>
        <w:spacing w:lineRule="auto" w:line="360"/>
        <w:jc w:val="both"/>
        <w:rPr/>
      </w:pPr>
      <w:r>
        <w:rPr>
          <w:rStyle w:val="FootnoteCharacters"/>
        </w:rPr>
        <w:footnoteRef/>
      </w:r>
      <w:r>
        <w:rPr>
          <w:sz w:val="22"/>
        </w:rPr>
        <w:t xml:space="preserve"> </w:t>
      </w:r>
      <w:r>
        <w:rPr>
          <w:sz w:val="22"/>
        </w:rPr>
        <w:t xml:space="preserve">I am concentrating on moral reasons.  Dancy, in his </w:t>
      </w:r>
      <w:r>
        <w:rPr>
          <w:sz w:val="22"/>
          <w:u w:val="single"/>
        </w:rPr>
        <w:t>Ethics Without Principles</w:t>
      </w:r>
      <w:r>
        <w:rPr>
          <w:sz w:val="22"/>
        </w:rPr>
        <w:t xml:space="preserve"> (Oxford: Oxford University Press, 2004) (hereafter </w:t>
      </w:r>
      <w:r>
        <w:rPr>
          <w:sz w:val="22"/>
          <w:u w:val="single"/>
        </w:rPr>
        <w:t>EWP</w:t>
      </w:r>
      <w:r>
        <w:rPr>
          <w:sz w:val="22"/>
        </w:rPr>
        <w:t xml:space="preserve">) p. 21, distinguishes two distinct types of reason: peremptory reasons (those that take us to ‘oughts’) and ‘enticing’ reasons (those that are concerned with what would be ‘fun, amusing, attractive, exciting, pleasant, and so on’).  The latter can, sometimes, solely justify acting, but never take us to a (moral) ought.  (That </w:t>
      </w:r>
      <w:r>
        <w:rPr>
          <w:rFonts w:cs="Symbol" w:ascii="Symbol" w:hAnsi="Symbol"/>
          <w:sz w:val="22"/>
          <w:lang w:val="en-US"/>
        </w:rPr>
        <w:t></w:t>
      </w:r>
      <w:r>
        <w:rPr>
          <w:sz w:val="22"/>
          <w:lang w:val="en-US"/>
        </w:rPr>
        <w:t>-ing</w:t>
      </w:r>
      <w:r>
        <w:rPr>
          <w:sz w:val="22"/>
        </w:rPr>
        <w:t xml:space="preserve"> would be fun </w:t>
      </w:r>
      <w:r>
        <w:rPr>
          <w:sz w:val="22"/>
          <w:u w:val="single"/>
        </w:rPr>
        <w:t>for someone else</w:t>
      </w:r>
      <w:r>
        <w:rPr>
          <w:sz w:val="22"/>
        </w:rPr>
        <w:t xml:space="preserve"> who needs cheering up does seem to be a peremptory reason, of course.)  I am concerned with peremptory reasons here, although this distinction will appear again in my paper that follows this introduction.    </w:t>
      </w:r>
    </w:p>
  </w:footnote>
  <w:footnote w:id="4">
    <w:p>
      <w:pPr>
        <w:pStyle w:val="Footnote"/>
        <w:spacing w:lineRule="auto" w:line="360"/>
        <w:jc w:val="both"/>
        <w:rPr/>
      </w:pPr>
      <w:r>
        <w:rPr>
          <w:rStyle w:val="FootnoteCharacters"/>
        </w:rPr>
        <w:footnoteRef/>
      </w:r>
      <w:r>
        <w:rPr>
          <w:sz w:val="22"/>
        </w:rPr>
        <w:t xml:space="preserve"> </w:t>
      </w:r>
      <w:r>
        <w:rPr>
          <w:sz w:val="22"/>
        </w:rPr>
        <w:t>I apologise for introducing this fairly ugly terminology.</w:t>
      </w:r>
    </w:p>
  </w:footnote>
  <w:footnote w:id="5">
    <w:p>
      <w:pPr>
        <w:pStyle w:val="Footnote"/>
        <w:spacing w:lineRule="auto" w:line="360"/>
        <w:jc w:val="both"/>
        <w:rPr/>
      </w:pPr>
      <w:r>
        <w:rPr>
          <w:rStyle w:val="FootnoteCharacters"/>
        </w:rPr>
        <w:footnoteRef/>
      </w:r>
      <w:r>
        <w:rPr>
          <w:sz w:val="22"/>
        </w:rPr>
        <w:t xml:space="preserve"> </w:t>
      </w:r>
      <w:r>
        <w:rPr>
          <w:sz w:val="22"/>
        </w:rPr>
        <w:t xml:space="preserve">This distinction, or something like it, is the background to comments made by Dancy, </w:t>
      </w:r>
      <w:r>
        <w:rPr>
          <w:sz w:val="22"/>
          <w:u w:val="single"/>
        </w:rPr>
        <w:t>EWP</w:t>
      </w:r>
      <w:r>
        <w:rPr>
          <w:sz w:val="22"/>
        </w:rPr>
        <w:t xml:space="preserve"> ch. 5.2 in which he argues that we should assume that both relations allow for variable valency.</w:t>
      </w:r>
    </w:p>
  </w:footnote>
  <w:footnote w:id="6">
    <w:p>
      <w:pPr>
        <w:pStyle w:val="Footnote"/>
        <w:spacing w:lineRule="auto" w:line="360"/>
        <w:jc w:val="both"/>
        <w:rPr/>
      </w:pPr>
      <w:r>
        <w:rPr>
          <w:rStyle w:val="FootnoteCharacters"/>
        </w:rPr>
        <w:footnoteRef/>
      </w:r>
      <w:r>
        <w:rPr>
          <w:sz w:val="22"/>
        </w:rPr>
        <w:t xml:space="preserve"> </w:t>
      </w:r>
      <w:r>
        <w:rPr>
          <w:sz w:val="22"/>
        </w:rPr>
        <w:t xml:space="preserve">See Dancy, </w:t>
      </w:r>
      <w:r>
        <w:rPr>
          <w:sz w:val="22"/>
          <w:u w:val="single"/>
        </w:rPr>
        <w:t>EWP</w:t>
      </w:r>
      <w:r>
        <w:rPr>
          <w:sz w:val="22"/>
        </w:rPr>
        <w:t xml:space="preserve"> ch. 1 for a range of options.</w:t>
      </w:r>
    </w:p>
  </w:footnote>
  <w:footnote w:id="7">
    <w:p>
      <w:pPr>
        <w:pStyle w:val="Footnote"/>
        <w:spacing w:lineRule="auto" w:line="360"/>
        <w:jc w:val="both"/>
        <w:rPr/>
      </w:pPr>
      <w:r>
        <w:rPr>
          <w:rStyle w:val="FootnoteCharacters"/>
        </w:rPr>
        <w:footnoteRef/>
      </w:r>
      <w:r>
        <w:rPr>
          <w:sz w:val="22"/>
        </w:rPr>
        <w:t xml:space="preserve"> </w:t>
      </w:r>
      <w:r>
        <w:rPr>
          <w:sz w:val="22"/>
        </w:rPr>
        <w:t xml:space="preserve">These ideas are scattered throughout Dancy, </w:t>
      </w:r>
      <w:r>
        <w:rPr>
          <w:sz w:val="22"/>
          <w:u w:val="single"/>
        </w:rPr>
        <w:t>EWP</w:t>
      </w:r>
      <w:r>
        <w:rPr>
          <w:sz w:val="22"/>
        </w:rPr>
        <w:t xml:space="preserve">, but see in particular pp. 81-85. </w:t>
      </w:r>
    </w:p>
  </w:footnote>
  <w:footnote w:id="8">
    <w:p>
      <w:pPr>
        <w:pStyle w:val="Footnote"/>
        <w:spacing w:lineRule="auto" w:line="360"/>
        <w:jc w:val="both"/>
        <w:rPr/>
      </w:pPr>
      <w:r>
        <w:rPr>
          <w:rStyle w:val="FootnoteCharacters"/>
        </w:rPr>
        <w:footnoteRef/>
      </w:r>
      <w:r>
        <w:rPr>
          <w:sz w:val="22"/>
        </w:rPr>
        <w:t xml:space="preserve"> </w:t>
      </w:r>
      <w:r>
        <w:rPr>
          <w:sz w:val="22"/>
        </w:rPr>
        <w:t xml:space="preserve">See Dancy, </w:t>
      </w:r>
      <w:r>
        <w:rPr>
          <w:sz w:val="22"/>
          <w:u w:val="single"/>
        </w:rPr>
        <w:t>EWP</w:t>
      </w:r>
      <w:r>
        <w:rPr>
          <w:sz w:val="22"/>
        </w:rPr>
        <w:t xml:space="preserve"> pp. 77-78.</w:t>
      </w:r>
    </w:p>
  </w:footnote>
  <w:footnote w:id="9">
    <w:p>
      <w:pPr>
        <w:pStyle w:val="Footnote"/>
        <w:spacing w:lineRule="auto" w:line="360"/>
        <w:jc w:val="both"/>
        <w:rPr/>
      </w:pPr>
      <w:r>
        <w:rPr>
          <w:rStyle w:val="FootnoteCharacters"/>
        </w:rPr>
        <w:footnoteRef/>
      </w:r>
      <w:r>
        <w:rPr>
          <w:sz w:val="22"/>
        </w:rPr>
        <w:t xml:space="preserve"> </w:t>
      </w:r>
      <w:r>
        <w:rPr>
          <w:sz w:val="22"/>
        </w:rPr>
        <w:t xml:space="preserve">See Jonathan Dancy, </w:t>
      </w:r>
      <w:r>
        <w:rPr>
          <w:sz w:val="22"/>
          <w:u w:val="single"/>
        </w:rPr>
        <w:t>Moral Reasons</w:t>
      </w:r>
      <w:r>
        <w:rPr>
          <w:sz w:val="22"/>
        </w:rPr>
        <w:t xml:space="preserve"> (Oxford: Blackwell, 1993) p. 61 for discussion.</w:t>
      </w:r>
    </w:p>
  </w:footnote>
  <w:footnote w:id="10">
    <w:p>
      <w:pPr>
        <w:pStyle w:val="Footnote"/>
        <w:spacing w:lineRule="auto" w:line="360"/>
        <w:jc w:val="both"/>
        <w:rPr/>
      </w:pPr>
      <w:r>
        <w:rPr>
          <w:rStyle w:val="FootnoteCharacters"/>
        </w:rPr>
        <w:footnoteRef/>
      </w:r>
      <w:r>
        <w:rPr>
          <w:sz w:val="22"/>
        </w:rPr>
        <w:t xml:space="preserve"> </w:t>
      </w:r>
      <w:r>
        <w:rPr>
          <w:sz w:val="22"/>
        </w:rPr>
        <w:t xml:space="preserve">Dancy, </w:t>
      </w:r>
      <w:r>
        <w:rPr>
          <w:sz w:val="22"/>
          <w:u w:val="single"/>
        </w:rPr>
        <w:t>EWP</w:t>
      </w:r>
      <w:r>
        <w:rPr>
          <w:sz w:val="22"/>
        </w:rPr>
        <w:t>, p. 74.</w:t>
      </w:r>
    </w:p>
  </w:footnote>
  <w:footnote w:id="11">
    <w:p>
      <w:pPr>
        <w:pStyle w:val="Footnote"/>
        <w:spacing w:lineRule="auto" w:line="360"/>
        <w:jc w:val="both"/>
        <w:rPr/>
      </w:pPr>
      <w:r>
        <w:rPr>
          <w:rStyle w:val="FootnoteCharacters"/>
        </w:rPr>
        <w:footnoteRef/>
      </w:r>
      <w:r>
        <w:rPr>
          <w:sz w:val="22"/>
        </w:rPr>
        <w:t xml:space="preserve"> </w:t>
      </w:r>
      <w:r>
        <w:rPr>
          <w:sz w:val="22"/>
        </w:rPr>
        <w:t xml:space="preserve">For more on favourers and enablers see Dancy, </w:t>
      </w:r>
      <w:r>
        <w:rPr>
          <w:sz w:val="22"/>
          <w:u w:val="single"/>
        </w:rPr>
        <w:t>EWP</w:t>
      </w:r>
      <w:r>
        <w:rPr>
          <w:sz w:val="22"/>
        </w:rPr>
        <w:t xml:space="preserve"> chs. 2 and 3.  In the latter chapter he spends some time describing the different ways in which features can enable other features to play moral roles.</w:t>
      </w:r>
    </w:p>
  </w:footnote>
  <w:footnote w:id="12">
    <w:p>
      <w:pPr>
        <w:pStyle w:val="Footnote"/>
        <w:spacing w:lineRule="auto" w:line="360"/>
        <w:jc w:val="both"/>
        <w:rPr/>
      </w:pPr>
      <w:r>
        <w:rPr>
          <w:rStyle w:val="FootnoteCharacters"/>
        </w:rPr>
        <w:footnoteRef/>
      </w:r>
      <w:r>
        <w:rPr>
          <w:sz w:val="22"/>
        </w:rPr>
        <w:t xml:space="preserve"> </w:t>
      </w:r>
      <w:r>
        <w:rPr>
          <w:sz w:val="22"/>
        </w:rPr>
        <w:t xml:space="preserve">One could put the distinction metaphysically: those features that are right- or wrong-making and those that enable them to have the effect on the moral nature of the whole.    </w:t>
      </w:r>
    </w:p>
  </w:footnote>
  <w:footnote w:id="13">
    <w:p>
      <w:pPr>
        <w:pStyle w:val="Footnote"/>
        <w:spacing w:lineRule="auto" w:line="360"/>
        <w:jc w:val="both"/>
        <w:rPr/>
      </w:pPr>
      <w:r>
        <w:rPr>
          <w:rStyle w:val="FootnoteCharacters"/>
        </w:rPr>
        <w:footnoteRef/>
      </w:r>
      <w:r>
        <w:rPr>
          <w:sz w:val="22"/>
        </w:rPr>
        <w:t xml:space="preserve"> </w:t>
      </w:r>
      <w:r>
        <w:rPr>
          <w:sz w:val="22"/>
        </w:rPr>
        <w:t xml:space="preserve">Furthermore, if we begin the debate by asking, “What is the concept of a reason-generating feature?”, then arguably generalism would still be in a powerful position.  Even if we accepted that particularism is consistent with a good deal of invariable valency, we might suspect that the reason why such valencies were invariable in this scenario was just because we had put together (supposed) favourers with (supposed) enablers to create more complex features.  That is, there was something about the concept of being a reason-generating feature in this scenario that led to invariability, and that such invariability could not be explained only with reference to the content of each individual (complex) feature and the other features to which it found itself conjoined across situations.    </w:t>
      </w:r>
    </w:p>
  </w:footnote>
  <w:footnote w:id="14">
    <w:p>
      <w:pPr>
        <w:pStyle w:val="Footnote"/>
        <w:spacing w:lineRule="auto" w:line="360"/>
        <w:jc w:val="both"/>
        <w:rPr/>
      </w:pPr>
      <w:r>
        <w:rPr>
          <w:rStyle w:val="FootnoteCharacters"/>
        </w:rPr>
        <w:footnoteRef/>
      </w:r>
      <w:r>
        <w:rPr>
          <w:sz w:val="22"/>
        </w:rPr>
        <w:t xml:space="preserve"> </w:t>
      </w:r>
      <w:r>
        <w:rPr>
          <w:sz w:val="22"/>
        </w:rPr>
        <w:t xml:space="preserve">I imagine that this will depend on whether there is a finite or an infinite number of features that, for every feature, affect that feature’s valency.  If such affecting conditions are infinite then we have good reason to be particularists.  I have no space to go into this debate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irchin@ken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9:00Z</dcterms:created>
  <dc:creator>Simon Kirchin</dc:creator>
  <dc:description/>
  <dc:language>en-US</dc:language>
  <cp:lastModifiedBy>simon kirchin</cp:lastModifiedBy>
  <dcterms:modified xsi:type="dcterms:W3CDTF">2007-04-17T09:13:00Z</dcterms:modified>
  <cp:revision>4</cp:revision>
  <dc:subject/>
  <dc:title>Particularism and Default Valency</dc:title>
</cp:coreProperties>
</file>