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464"/>
        <w:gridCol w:w="532"/>
        <w:gridCol w:w="728"/>
      </w:tblGrid>
      <w:tr>
        <w:trPr>
          <w:trHeight w:val="1436" w:hRule="atLeast"/>
          <w:cantSplit w:val="true"/>
        </w:trPr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IONS:</w:t>
            </w:r>
            <w:r>
              <w:rPr/>
              <w:t xml:space="preserve"> This questionnaire contains a number of statements about tendencies that people have. For each item, select the 1 response option that is </w:t>
            </w:r>
            <w:r>
              <w:rPr>
                <w:u w:val="single"/>
              </w:rPr>
              <w:t>Most True</w:t>
            </w:r>
            <w:r>
              <w:rPr/>
              <w:t xml:space="preserve"> for you, as well as the option 1 response option that is </w:t>
            </w:r>
            <w:r>
              <w:rPr>
                <w:u w:val="single"/>
              </w:rPr>
              <w:t>Least True</w:t>
            </w:r>
            <w:r>
              <w:rPr/>
              <w:t xml:space="preserve"> response option that is for you. Note that you will only select 2 options for each item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st True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Me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st True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Me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 </w:t>
            </w:r>
            <w:r>
              <w:rPr>
                <w:sz w:val="24"/>
              </w:rPr>
              <w:t xml:space="preserve">If I were to plan a party, …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I would want it to be high energy, with lots of peopl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I would only want certain people ther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it would be last minute and freeform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.  </w:t>
            </w:r>
            <w:r>
              <w:rPr>
                <w:sz w:val="24"/>
              </w:rPr>
              <w:t>When it comes to cleaning my room, I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take pride in making things look great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quickly notice problems, imperfections or untidines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</w:t>
            </w:r>
            <w:r>
              <w:rPr>
                <w:sz w:val="24"/>
              </w:rPr>
              <w:t>don’t tend to notice or get bothered by clutter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.  I prefer to make my living space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organized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creative chao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Beautiful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.  When doing my job I like to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 xml:space="preserve">consider future possibilities / wonder about the best way forward.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be passionate and energetic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>make sure everything is accurate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.  When talking to other people, I might come across as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affectionat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philosophical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realistic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.  The disadvantage of my clothing style is that it may be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 xml:space="preserve">unimaginative.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 xml:space="preserve">mismatched or uncoordinated. 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 xml:space="preserve">decadent.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  In general, I carry myself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 xml:space="preserve">aimlessly.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 xml:space="preserve">briskly.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>buoyantly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tems are randomized and weighted. For scoring instructions and a scoring macro, please contact Dr. Brewer: judson.brewer@umassmed.e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464"/>
        <w:gridCol w:w="532"/>
        <w:gridCol w:w="728"/>
      </w:tblGrid>
      <w:tr>
        <w:trPr>
          <w:trHeight w:val="1436" w:hRule="atLeast"/>
          <w:cantSplit w:val="true"/>
        </w:trPr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CTIONS:</w:t>
            </w:r>
            <w:r>
              <w:rPr/>
              <w:t xml:space="preserve"> This questionnaire contains a number of statements about tendencies that people have. For each item, select the 1 response option that is </w:t>
            </w:r>
            <w:r>
              <w:rPr>
                <w:u w:val="single"/>
              </w:rPr>
              <w:t>Most True</w:t>
            </w:r>
            <w:r>
              <w:rPr/>
              <w:t xml:space="preserve"> for you, as well as the option 1 response option that is </w:t>
            </w:r>
            <w:r>
              <w:rPr>
                <w:u w:val="single"/>
              </w:rPr>
              <w:t>Least True</w:t>
            </w:r>
            <w:r>
              <w:rPr/>
              <w:t xml:space="preserve"> response option that is for you. Note that you will only select 2 options for each item.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st True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Me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st True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Me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8.  </w:t>
            </w:r>
            <w:r>
              <w:rPr>
                <w:sz w:val="24"/>
              </w:rPr>
              <w:t xml:space="preserve">My room is …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neatly arranged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 xml:space="preserve">messy.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richly decorated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9.  </w:t>
            </w:r>
            <w:r>
              <w:rPr>
                <w:sz w:val="24"/>
              </w:rPr>
              <w:t>Generally, I tend to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e in my own world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a strong desire for thing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e critical, but clear thinking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.  At school, I might have been known for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having lots of friends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being intellectual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day-dreaming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.  I usually wear clothes in a way that is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carefre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fashionable and attractive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 </w:t>
            </w:r>
            <w:r>
              <w:rPr/>
              <w:t>neat and orderly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  I come across as 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 </w:t>
            </w:r>
            <w:r>
              <w:rPr/>
              <w:t>thoughtful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</w:t>
            </w:r>
            <w:r>
              <w:rPr/>
              <w:t>absent-minded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…  </w:t>
            </w:r>
            <w:r>
              <w:rPr/>
              <w:t>affectionate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.  When other people are enthusiastic about something, I…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</w:t>
            </w:r>
            <w:r>
              <w:rPr/>
              <w:t xml:space="preserve">jump on board and want to get involved.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</w:t>
            </w:r>
            <w:r>
              <w:rPr/>
              <w:t xml:space="preserve">might be skeptical of it.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…</w:t>
            </w:r>
            <w:r>
              <w:rPr/>
              <w:t xml:space="preserve">go off on tangents.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☐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havioral Tendencies Questionnaire (Short Form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eastAsia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7:00Z</dcterms:created>
  <dc:creator>echilds</dc:creator>
  <dc:description/>
  <cp:keywords/>
  <dc:language>en-US</dc:language>
  <cp:lastModifiedBy>Judson Brewer</cp:lastModifiedBy>
  <cp:lastPrinted>2005-01-18T13:48:00Z</cp:lastPrinted>
  <dcterms:modified xsi:type="dcterms:W3CDTF">2015-08-19T17:36:00Z</dcterms:modified>
  <cp:revision>5</cp:revision>
  <dc:subject/>
  <dc:title>DIRECTIONS: A number of statements which people have used to describe themselves are given below</dc:title>
</cp:coreProperties>
</file>