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left"/>
        <w:rPr>
          <w:rFonts w:ascii="CG Times (WN)" w:hAnsi="CG Times (WN)" w:eastAsia="CG Times (WN)" w:cs="CG Times (WN)"/>
          <w:b/>
          <w:b/>
          <w:bCs/>
          <w:color w:val="000000"/>
          <w:sz w:val="29"/>
          <w:szCs w:val="29"/>
        </w:rPr>
      </w:pPr>
      <w:r>
        <w:rPr>
          <w:rFonts w:eastAsia="CG Times (WN)" w:cs="CG Times (WN)" w:ascii="CG Times (WN)" w:hAnsi="CG Times (WN)"/>
          <w:b/>
          <w:bCs/>
          <w:color w:val="000000"/>
          <w:sz w:val="29"/>
          <w:szCs w:val="29"/>
        </w:rPr>
        <w:t xml:space="preserve">Commentary on "Community Psychology and Politics" by David Smail </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Peter McGill</w:t>
      </w:r>
    </w:p>
    <w:p>
      <w:pPr>
        <w:pStyle w:val="Normal"/>
        <w:bidi w:val="0"/>
        <w:spacing w:lineRule="auto" w:line="480" w:before="0" w:after="0"/>
        <w:ind w:left="0" w:right="0" w:hanging="0"/>
        <w:jc w:val="left"/>
        <w:rPr>
          <w:rFonts w:ascii="CG Times (WN)" w:hAnsi="CG Times (WN)" w:eastAsia="CG Times (WN)" w:cs="CG Times (WN)"/>
          <w:i/>
          <w:i/>
          <w:iCs/>
          <w:color w:val="000000"/>
          <w:sz w:val="24"/>
          <w:szCs w:val="24"/>
        </w:rPr>
      </w:pPr>
      <w:r>
        <w:rPr>
          <w:rFonts w:eastAsia="CG Times (WN)" w:cs="CG Times (WN)" w:ascii="CG Times (WN)" w:hAnsi="CG Times (WN)"/>
          <w:i/>
          <w:iCs/>
          <w:color w:val="000000"/>
          <w:sz w:val="24"/>
          <w:szCs w:val="24"/>
        </w:rPr>
        <w:t>University of Kent at Canterbury</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David Smail suggests that the problems with which clinical psychologists are presented, and which they are asked to remedy, are mostly materialist in their origins i.e. they reflect the lack of power which the "problem-bearers" have in their own narrow or the wider society.  This lack of power in turn reflects the unequal distribution of the means of power - money, material and social advantage etc.  While community psychology has identified with this analysis its "treatment" - to empower problem-bearers - is unlikely to be effective since such individuals cannot simply take or easily gain access to the relevant social or economic commodities.  Instead, community psychology, Smail argues, runs the risk of "psychologizing" power - of making people feel more powerful even when they are no more powerful.  The alternative of political activism is one which Smail sees as an innapropirate course of action for psychologists as professionals though they may well want to take such action as individual citizens.  Smail suggests that psychologists should, in their professional lives, do the best they can to "tell the truth" (both to the individuals and to the wider society) about the causes of individual distress, and directly provide solidarity with the "oppressed".</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I have considerable sympathy with Smail's analysis.  My comments on his paper largely derive from my own particular circumstances as a behavioural psychologist working in a teaching, research and service development role around services for people with learning disabilities.  I will organise my comments around the following themes:</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1.</w:t>
        <w:tab/>
        <w:t>I want to suggest that behaviour analysis offers a useful conceptual framework for considering the issues that Smail raises and point to some recent work and some ideas of potential value.</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2.</w:t>
        <w:tab/>
        <w:t>In generally agreeing with his analysis of empowerment I want to point out what seem to me to be some limitations of the analysis and make some suggestions about professional psychological responses.</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3.</w:t>
        <w:tab/>
        <w:t>I will consider, in particular, some of the issues arising in the development of community care.</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b/>
          <w:b/>
          <w:bCs/>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The value of behaviour analysis</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In an earlier paper (Smail, 1990), Smail discussed in more detail the materialist analysis of personal distress and dismissed traditional psychological (including behavioural) responses as being inadequate either in their assumption that the causes of distress are located within the individual or, if these are accepted as essentially environmental, for still focusing on changing individuals to better fit their environment rather than the other way round.  I would like to suggest that behaviour analysis in the Skinnerian tradition can, in principle, if not usually in practice, offer the kind of radical, environmentalist, theoretical framework required.  Let me illustrate this through considering an individual with whom I worked some years ago.  The individual was an adult man in a large long-stay hospital for people with learning disabilities (mental handicaps).  He was referred to me as a clinical psychologist because he was repeatedly breaking into the Occupational Therapy building in the hospital and stealing money and cigarettes.  The bill for broken windows was very high and more would usually end up being broken when he was confronted with his "crimes".  How can we understand this problem?  Behaviour analysis can easily locate the "reinforcers" - money and cigarettes.  Traditional behaviour modification approaches would "treat" the problem by trying to change the consequences of his actions - perhaps by reinforcing John for not breaking and entering or punishing him when he did.  Such approaches, however, have often ignored two related issues - the material things that John gets from his behaviour are things he (and we) might legitimately feel he has a right to, and further they were (and probably still are) in very short supply in his life.  Like everyone else living in the hospital, like most people with learning disabilities, he was poor, and the cigarettes which the institutional society deemed to be his were limited and rigidly controlled by the staff.  In other words, the material conditions in John's life established the importance of the reinforcers which maintained his "problem" behaviour.     Furthermore, John had no way of changing his more general material conditions in the ways that are open to at least some members of society e.g. by getting a job, political advocacy and so on.  Both the natural contingencies in John's life and the treatment contingencies applied to psychologists in such situations are themselves related to what Glenn (1988) has called metacontingencies - the relationships between the contingencies and their cultural outcomes.  Such cultural outcomes likely include the maintenance of a relatively cheap institutional system which effectively removes large numbers of people from an already overflowing employment market and which, in turn, provides employment (as carers) for some of the people in this market.  The problem facing psychologists more generally seems to be that the contingencies operating in their work with individuals in distress are often punishing - treatment does not overcome distress or does so only temporarily.  In attempting to make their own situation more reinforcing they turn to other treatment strategies derived from an analysis of the failure of their existing treatment.  Such changes may make the treatment task more pleasant but are unlikely to impact on the relevant cultural outcomes.</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While the work is not widely known, these are issues which behaviour analysis has addressed in a number of ways.  Firstly, the experimental analysis of the interactions between an individual and their proximal environment has benefited from the increasing sophistication of analytic concepts.  For example, Michael (1982) has identified the role which environmental states or histories play in establishing motivation, as in the example of John above.  Secondly, the frame of behaviour analysis has been expanded to consider an individual's behaviour in its ecological </w:t>
      </w:r>
      <w:r>
        <w:rPr>
          <w:rFonts w:eastAsia="CG Times (WN)" w:cs="CG Times (WN)" w:ascii="CG Times (WN)" w:hAnsi="CG Times (WN)"/>
          <w:b/>
          <w:bCs/>
          <w:color w:val="000000"/>
          <w:sz w:val="24"/>
          <w:szCs w:val="24"/>
        </w:rPr>
        <w:t>context</w:t>
      </w:r>
      <w:r>
        <w:rPr>
          <w:rFonts w:eastAsia="CG Times (WN)" w:cs="CG Times (WN)" w:ascii="CG Times (WN)" w:hAnsi="CG Times (WN)"/>
          <w:color w:val="000000"/>
          <w:sz w:val="24"/>
          <w:szCs w:val="24"/>
        </w:rPr>
        <w:t xml:space="preserve"> (see, for example, Schroeder, 1990).  Given the importance that behaviour analysis attaches to basing intervention on analysis, this consequently extends the frame of intervention.  Thirdly, behavioural processes are increasingly seen as being understandable within a selectionist metaphor ((Skinner, 1981)).  The persistence of establishing and contextual conditions therefore forces cultural analysis in which the key question becomes: "what are the consequences of cultural practices for problem-bearers and others in the culture?".  I would not argue that this question has yet been adequately answered but it does provide a direct route between personal distress, cultural practices and the distributed effects of such practices on members of the culture.</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Power, empowerment and disempowerment</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Perhaps power, like matter, can neither be created nor destroyed.  Its unequal distribution across social groups and the impact of such inequalities on personal distress (amongst other outcomes) does not seem open to question.  I would, however, question the degree to which such an analysis can provide us with a comprehensive account of the causes of personal distress and, therefore, should be the entire basis for a revised approach.  To once again initially focus on an area with which I am familiar I would like to consider the case of challenging behaviour in people with learning disabilities.  Traditionally challenging behaviour (aggressive, self-injurious behaviour etc.) has been seen as a problem of individuals.  For some individual, assumed to be probably biological, reason people display behaviour which creates problems for services and which is treated, if it is treated at all, largely by tranquilising, non-specific medication.  Behaviour analysis, with its account of the role of the environment, has been influential in this area but even this apparently environmentalist analysis has often led to treatment which seeks to change the behaviour of individuals through the alteration of the most proximal aspects of their environment.   A more materialist analysis would suggest that such treatment would be unlikely to succeed without a broader, more radical assessment of the role of the environment.  Perhaps challenging behaviour occurs in challenging environments (McGill, in press).  In arguing such a case, however, it is very important not to dismiss the very real limitations which the individuals displaying challenging behaviour often have.  While originally stemming from biological limitations they are expressed as psychological or behavioural limitations e.g. very limited communication skills, inability to cope with changes of the environment and so on.  Provided we do not blame individuals for such limitations and do not seek to make them behave normally in what are often grossly abnormal environments, we should, it seems to me, seek to develop their abilities to control their immediate environments (empower them?) through whatever psychological or other means we have available.  This is not to psychologize distress but to recognise the psychological contribution to distress.</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While my recent familiarity with other kinds of distress is more limited I would imagine that the same kind of analysis applies.  We can and should empower people to take more control of their immediate environments without retreating from a materialist analysis of the causes of their distress.   Distress occurs to specific individuals in certain materialist circumstances and, in the rush to community action we should remember what can be done for the individuals.  In addition to attending to the importance of solidarity, as Smail suggests, this implies for me that we should work to help people take more control over, or if that is not possible, psychologically (and sometimes physically) survive in their material circumstances.  Above all, as psychologists, we should avoid disempowering people - a practice unfortunately manifested in psychological attempts to remove effective but abnormal behaviours from peoples' repertoires.  Distressed behaviour, itself, is often an effective way of controlling at least some aspects of people's material circumstances and we should always ask what power apparently dysfunctional behaviour has for the person before seeking to remove it ((Biglan, 1991; Goldiamond, 1974).</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b/>
          <w:b/>
          <w:bCs/>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Community care</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Fonts w:eastAsia="CG Times (WN)" w:cs="CG Times (WN)" w:ascii="CG Times (WN)" w:hAnsi="CG Times (WN)"/>
          <w:color w:val="000000"/>
          <w:sz w:val="24"/>
          <w:szCs w:val="24"/>
        </w:rPr>
        <w:t xml:space="preserve">The development of community care provides an interesting case study of some of the issues raised by Smail.  While I would argue that community care has developed for more reasons than just the desire to "empty the public purse into private pockets" it is clear that the ideological imperative of privatisation has been important.  Interestingly, in some States of America, where this trend might be thought to have been taken to its logical extreme, the majority of community services for people with learning disabilities are, while privately run, provided under the aegis of not-for-profit, rather than profit organisations.  In the UK community care has developed against the backdrop of many complementary contexts.  These  include potentially radical reconceptualisations of the place of people with disability in society, the escalating costs of existing institutional services and the public relations problems associated with institutional scandals.  While deinstitutionalization has apparently had beneficial impact on the lives of many of the people who have moved out of hospital the impact has not always been as great as anticipated and it has achieved these successes at the cost of further disempowering certain groups.  Thus, mainly female, carers are taking or retaining the burden of care which would formerly, at least sometimes, have been funded publicly (Brown &amp; Smith, 1989) and some groups of especially vulnerable service users (such as people with long-term psychiatric problems) are finding that community care means no care.  In both America and Britain, service workers, never very highly paid, are finding that community care is equivalent to the deprofessionalising of their jobs and skills and consequently leads to much lower pay.  Many psychologists and others are finding, therefore, that what they have seen as a process of empowerment, as a means of conferring full human rights on people previously excluded from society is: a) serving hidden agendas; b) not having the extent of effects on service users' lives that they imagined; and c) having any beneficial effects it does have only at great cost for other social groups.  </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What can we do in this sorry situation?  I would agree with Smail that offering a "scientifically valid account" of what is going on is of value.  In describing the negative outcomes of changing cultural practices, however, we should be conscious of the risk that further changes will be retrograde or even more damaging.  While understanding Smail's case about the dangers of social engineering I do not see how we can escape from such a role.  Psychologists have often, rightly in my view, sought to influence social policy (e.g. Tizard, 1976) and should continue to do so. In taking this position we do not need to "claim to know what is good for everybody" but we can legitimately claim, sometimes, to know how things </w:t>
      </w:r>
      <w:r>
        <w:rPr>
          <w:rFonts w:eastAsia="CG Times (WN)" w:cs="CG Times (WN)" w:ascii="CG Times (WN)" w:hAnsi="CG Times (WN)"/>
          <w:b/>
          <w:bCs/>
          <w:color w:val="000000"/>
          <w:sz w:val="24"/>
          <w:szCs w:val="24"/>
        </w:rPr>
        <w:t>are</w:t>
      </w:r>
      <w:r>
        <w:rPr>
          <w:rFonts w:eastAsia="CG Times (WN)" w:cs="CG Times (WN)" w:ascii="CG Times (WN)" w:hAnsi="CG Times (WN)"/>
          <w:color w:val="000000"/>
          <w:sz w:val="24"/>
          <w:szCs w:val="24"/>
        </w:rPr>
        <w:t xml:space="preserve"> for some people.  If we extend our focus to include the more systematic and widespread (i.e. across different social groups) analysis of the impact of social policy as well as the processes involved then we are in a good position to provide some of the basic science necessary for effective social engineering.  The choice, it seems to me, is not between social engineering or no social engineering but between soundly based or ill-informed social engineering.  The role Smail describes sounds like the passive one of a scribe or diarist, I would argue for a more active "informant" approach.  To do this effectively, however, we need a theoretical framework for analysing and intervening in society.  While I have suggested above the potential relevance of a behaviour analytic framework it is clear that, whatever framework we use, it has to transcend the artificial and partly self-imposed limitations of psychology as an independent discipline.  If, to understand the causes of psychological distress, we need to understand the influence of non-psychological factors (e.g. social class) then so be it.  A full understanding of distress is more important than that the understanding be inherently what we would currently perceive as psychological. Perhaps this is the most significant implication of the issues raised by Smail.  Our discipline and, by implication, other disciplines, have successfully divided up the subject matter in a way which makes it very difficult to provide a comprehensive analysis of common behavioural phenomena.  The resulting compartmentalisation of knowledge is, whether by accident or design, inherently supportive of the status quo since it deprives professionals such as psychologists of the breadth of perception necessary to recognise both the existence of problems and the possibilities for solutions.  In Smail's terms, we need to demystify psychology not just for our clients and our paymasters but also for ourselves.</w:t>
      </w:r>
    </w:p>
    <w:p>
      <w:pPr>
        <w:pStyle w:val="Normal"/>
        <w:bidi w:val="0"/>
        <w:spacing w:lineRule="auto" w:line="480" w:before="0" w:after="0"/>
        <w:ind w:left="72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rFonts w:ascii="CG Times (WN)" w:hAnsi="CG Times (WN)" w:eastAsia="CG Times (WN)" w:cs="CG Times (WN)"/>
          <w:b/>
          <w:b/>
          <w:bCs/>
          <w:color w:val="000000"/>
          <w:sz w:val="24"/>
          <w:szCs w:val="24"/>
        </w:rPr>
      </w:pPr>
      <w:r>
        <w:rPr>
          <w:rFonts w:eastAsia="CG Times (WN)" w:cs="CG Times (WN)" w:ascii="CG Times (WN)" w:hAnsi="CG Times (WN)"/>
          <w:b/>
          <w:bCs/>
          <w:color w:val="000000"/>
          <w:sz w:val="24"/>
          <w:szCs w:val="24"/>
        </w:rPr>
        <w:t>References</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Biglan, A. (1991). Distressed behavior and its context. </w:t>
      </w:r>
      <w:r>
        <w:rPr>
          <w:rFonts w:eastAsia="CG Times (WN)" w:cs="CG Times (WN)" w:ascii="CG Times (WN)" w:hAnsi="CG Times (WN)"/>
          <w:i/>
          <w:iCs/>
          <w:color w:val="000000"/>
          <w:sz w:val="24"/>
          <w:szCs w:val="24"/>
        </w:rPr>
        <w:t>The Behavior Analyst</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14</w:t>
      </w:r>
      <w:r>
        <w:rPr>
          <w:rFonts w:eastAsia="CG Times (WN)" w:cs="CG Times (WN)" w:ascii="CG Times (WN)" w:hAnsi="CG Times (WN)"/>
          <w:color w:val="000000"/>
          <w:sz w:val="24"/>
          <w:szCs w:val="24"/>
        </w:rPr>
        <w:t>(2), 157-169.</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Brown, H., &amp; Smith, H. (1989). Whose "ordinary life" is it anyway? </w:t>
      </w:r>
      <w:r>
        <w:rPr>
          <w:rFonts w:eastAsia="CG Times (WN)" w:cs="CG Times (WN)" w:ascii="CG Times (WN)" w:hAnsi="CG Times (WN)"/>
          <w:i/>
          <w:iCs/>
          <w:color w:val="000000"/>
          <w:sz w:val="24"/>
          <w:szCs w:val="24"/>
        </w:rPr>
        <w:t>Disability, Handicap &amp; Society</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4</w:t>
      </w:r>
      <w:r>
        <w:rPr>
          <w:rFonts w:eastAsia="CG Times (WN)" w:cs="CG Times (WN)" w:ascii="CG Times (WN)" w:hAnsi="CG Times (WN)"/>
          <w:color w:val="000000"/>
          <w:sz w:val="24"/>
          <w:szCs w:val="24"/>
        </w:rPr>
        <w:t>(2), 105-119.</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Glenn, S. S. (1988). Contingencies and metacontingencies: Toward a synthesis of behavior analysis and cultural materialism. </w:t>
      </w:r>
      <w:r>
        <w:rPr>
          <w:rFonts w:eastAsia="CG Times (WN)" w:cs="CG Times (WN)" w:ascii="CG Times (WN)" w:hAnsi="CG Times (WN)"/>
          <w:i/>
          <w:iCs/>
          <w:color w:val="000000"/>
          <w:sz w:val="24"/>
          <w:szCs w:val="24"/>
        </w:rPr>
        <w:t>The Behavior Analyst</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11</w:t>
      </w:r>
      <w:r>
        <w:rPr>
          <w:rFonts w:eastAsia="CG Times (WN)" w:cs="CG Times (WN)" w:ascii="CG Times (WN)" w:hAnsi="CG Times (WN)"/>
          <w:color w:val="000000"/>
          <w:sz w:val="24"/>
          <w:szCs w:val="24"/>
        </w:rPr>
        <w:t>(2), 161-179.</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Goldiamond, I. (1974). Towards a constructional approach to social problems. </w:t>
      </w:r>
      <w:r>
        <w:rPr>
          <w:rFonts w:eastAsia="CG Times (WN)" w:cs="CG Times (WN)" w:ascii="CG Times (WN)" w:hAnsi="CG Times (WN)"/>
          <w:i/>
          <w:iCs/>
          <w:color w:val="000000"/>
          <w:sz w:val="24"/>
          <w:szCs w:val="24"/>
        </w:rPr>
        <w:t>Behaviorism</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2</w:t>
      </w:r>
      <w:r>
        <w:rPr>
          <w:rFonts w:eastAsia="CG Times (WN)" w:cs="CG Times (WN)" w:ascii="CG Times (WN)" w:hAnsi="CG Times (WN)"/>
          <w:color w:val="000000"/>
          <w:sz w:val="24"/>
          <w:szCs w:val="24"/>
        </w:rPr>
        <w:t>, 1-84.</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McGill, P. (in press). Challenging behaviour, challenging environments, and challenging needs. </w:t>
      </w:r>
      <w:r>
        <w:rPr>
          <w:rFonts w:eastAsia="CG Times (WN)" w:cs="CG Times (WN)" w:ascii="CG Times (WN)" w:hAnsi="CG Times (WN)"/>
          <w:i/>
          <w:iCs/>
          <w:color w:val="000000"/>
          <w:sz w:val="24"/>
          <w:szCs w:val="24"/>
        </w:rPr>
        <w:t>Clinical Psychology Forum</w:t>
      </w:r>
      <w:r>
        <w:rPr>
          <w:rFonts w:eastAsia="CG Times (WN)" w:cs="CG Times (WN)" w:ascii="CG Times (WN)" w:hAnsi="CG Times (WN)"/>
          <w:color w:val="000000"/>
          <w:sz w:val="24"/>
          <w:szCs w:val="24"/>
        </w:rPr>
        <w:t>, .</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Michael, J. (1982). Distinguishing between discriminative and motivational functions of stimuli. </w:t>
      </w:r>
      <w:r>
        <w:rPr>
          <w:rFonts w:eastAsia="CG Times (WN)" w:cs="CG Times (WN)" w:ascii="CG Times (WN)" w:hAnsi="CG Times (WN)"/>
          <w:i/>
          <w:iCs/>
          <w:color w:val="000000"/>
          <w:sz w:val="24"/>
          <w:szCs w:val="24"/>
        </w:rPr>
        <w:t>Journal of the Experimental Analysis of Behavior</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37</w:t>
      </w:r>
      <w:r>
        <w:rPr>
          <w:rFonts w:eastAsia="CG Times (WN)" w:cs="CG Times (WN)" w:ascii="CG Times (WN)" w:hAnsi="CG Times (WN)"/>
          <w:color w:val="000000"/>
          <w:sz w:val="24"/>
          <w:szCs w:val="24"/>
        </w:rPr>
        <w:t>, 149-155.</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Schroeder, S. R. (Ed.). (1990).  </w:t>
      </w:r>
      <w:r>
        <w:rPr>
          <w:rFonts w:eastAsia="CG Times (WN)" w:cs="CG Times (WN)" w:ascii="CG Times (WN)" w:hAnsi="CG Times (WN)"/>
          <w:i/>
          <w:iCs/>
          <w:color w:val="000000"/>
          <w:sz w:val="24"/>
          <w:szCs w:val="24"/>
        </w:rPr>
        <w:t>Ecobehavioral Analysis and Developmental Disabilities: The Twenty-First Century</w:t>
      </w:r>
      <w:r>
        <w:rPr>
          <w:rFonts w:eastAsia="CG Times (WN)" w:cs="CG Times (WN)" w:ascii="CG Times (WN)" w:hAnsi="CG Times (WN)"/>
          <w:color w:val="000000"/>
          <w:sz w:val="24"/>
          <w:szCs w:val="24"/>
        </w:rPr>
        <w:t>. New York:   Springer-Verlag.</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Skinner, B. F. (1981). Selection by consequences. </w:t>
      </w:r>
      <w:r>
        <w:rPr>
          <w:rFonts w:eastAsia="CG Times (WN)" w:cs="CG Times (WN)" w:ascii="CG Times (WN)" w:hAnsi="CG Times (WN)"/>
          <w:i/>
          <w:iCs/>
          <w:color w:val="000000"/>
          <w:sz w:val="24"/>
          <w:szCs w:val="24"/>
        </w:rPr>
        <w:t>Science</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213</w:t>
      </w:r>
      <w:r>
        <w:rPr>
          <w:rFonts w:eastAsia="CG Times (WN)" w:cs="CG Times (WN)" w:ascii="CG Times (WN)" w:hAnsi="CG Times (WN)"/>
          <w:color w:val="000000"/>
          <w:sz w:val="24"/>
          <w:szCs w:val="24"/>
        </w:rPr>
        <w:t>, 501-504.</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Smail, D. (1990). Design for a post-behaviourist clinical psychology. </w:t>
      </w:r>
      <w:r>
        <w:rPr>
          <w:rFonts w:eastAsia="CG Times (WN)" w:cs="CG Times (WN)" w:ascii="CG Times (WN)" w:hAnsi="CG Times (WN)"/>
          <w:i/>
          <w:iCs/>
          <w:color w:val="000000"/>
          <w:sz w:val="24"/>
          <w:szCs w:val="24"/>
        </w:rPr>
        <w:t>Clinical Psychology Forum</w:t>
      </w:r>
      <w:r>
        <w:rPr>
          <w:rFonts w:eastAsia="CG Times (WN)" w:cs="CG Times (WN)" w:ascii="CG Times (WN)" w:hAnsi="CG Times (WN)"/>
          <w:color w:val="000000"/>
          <w:sz w:val="24"/>
          <w:szCs w:val="24"/>
        </w:rPr>
        <w:t>, (28), 2-10.</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p>
      <w:pPr>
        <w:pStyle w:val="Normal"/>
        <w:bidi w:val="0"/>
        <w:spacing w:lineRule="auto" w:line="480" w:before="0" w:after="0"/>
        <w:ind w:left="0" w:right="0" w:hanging="0"/>
        <w:jc w:val="left"/>
        <w:rPr/>
      </w:pPr>
      <w:r>
        <w:rPr>
          <w:rFonts w:eastAsia="CG Times (WN)" w:cs="CG Times (WN)" w:ascii="CG Times (WN)" w:hAnsi="CG Times (WN)"/>
          <w:color w:val="000000"/>
          <w:sz w:val="24"/>
          <w:szCs w:val="24"/>
        </w:rPr>
        <w:t xml:space="preserve">Tizard, J. (1976). Psychology and Social Policy. </w:t>
      </w:r>
      <w:r>
        <w:rPr>
          <w:rFonts w:eastAsia="CG Times (WN)" w:cs="CG Times (WN)" w:ascii="CG Times (WN)" w:hAnsi="CG Times (WN)"/>
          <w:i/>
          <w:iCs/>
          <w:color w:val="000000"/>
          <w:sz w:val="24"/>
          <w:szCs w:val="24"/>
        </w:rPr>
        <w:t>Bulletin of the British Psychological Society</w:t>
      </w:r>
      <w:r>
        <w:rPr>
          <w:rFonts w:eastAsia="CG Times (WN)" w:cs="CG Times (WN)" w:ascii="CG Times (WN)" w:hAnsi="CG Times (WN)"/>
          <w:color w:val="000000"/>
          <w:sz w:val="24"/>
          <w:szCs w:val="24"/>
        </w:rPr>
        <w:t xml:space="preserve">, </w:t>
      </w:r>
      <w:r>
        <w:rPr>
          <w:rFonts w:eastAsia="CG Times (WN)" w:cs="CG Times (WN)" w:ascii="CG Times (WN)" w:hAnsi="CG Times (WN)"/>
          <w:i/>
          <w:iCs/>
          <w:color w:val="000000"/>
          <w:sz w:val="24"/>
          <w:szCs w:val="24"/>
        </w:rPr>
        <w:t>29</w:t>
      </w:r>
      <w:r>
        <w:rPr>
          <w:rFonts w:eastAsia="CG Times (WN)" w:cs="CG Times (WN)" w:ascii="CG Times (WN)" w:hAnsi="CG Times (WN)"/>
          <w:color w:val="000000"/>
          <w:sz w:val="24"/>
          <w:szCs w:val="24"/>
        </w:rPr>
        <w:t>, 225-234.</w:t>
      </w:r>
    </w:p>
    <w:p>
      <w:pPr>
        <w:pStyle w:val="Normal"/>
        <w:bidi w:val="0"/>
        <w:spacing w:lineRule="auto" w:line="480" w:before="0" w:after="0"/>
        <w:ind w:left="0" w:right="0" w:hanging="0"/>
        <w:jc w:val="left"/>
        <w:rPr>
          <w:rFonts w:ascii="CG Times (WN)" w:hAnsi="CG Times (WN)" w:eastAsia="CG Times (WN)" w:cs="CG Times (W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