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CG Times (Scalable)" w:hAnsi="CG Times (Scalable)" w:eastAsia="CG Times (Scalable)" w:cs="CG Times (Scalable)"/>
          <w:b/>
          <w:b/>
          <w:bCs/>
          <w:color w:val="000000"/>
          <w:sz w:val="36"/>
          <w:szCs w:val="36"/>
        </w:rPr>
      </w:pPr>
      <w:r>
        <w:rPr>
          <w:rFonts w:eastAsia="CG Times (Scalable)" w:cs="CG Times (Scalable)" w:ascii="CG Times (Scalable)" w:hAnsi="CG Times (Scalable)"/>
          <w:b/>
          <w:bCs/>
          <w:color w:val="000000"/>
          <w:sz w:val="36"/>
          <w:szCs w:val="36"/>
        </w:rPr>
        <w:t>Values, attitudes and service ideology</w:t>
      </w:r>
    </w:p>
    <w:p>
      <w:pPr>
        <w:pStyle w:val="Normal"/>
        <w:bidi w:val="0"/>
        <w:spacing w:lineRule="auto" w:line="240" w:before="0" w:after="0"/>
        <w:ind w:left="0" w:right="0" w:hanging="0"/>
        <w:jc w:val="both"/>
        <w:rPr>
          <w:rFonts w:ascii="CG Times (Scalable)" w:hAnsi="CG Times (Scalable)" w:eastAsia="CG Times (Scalable)" w:cs="CG Times (Scalable)"/>
          <w:color w:val="000000"/>
          <w:sz w:val="36"/>
          <w:szCs w:val="3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Eric Emerson, Richard Hastings and Peter McGill</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To appear in Emerson, E., McGill, P. and Mansell, J. (eds) </w:t>
      </w:r>
      <w:r>
        <w:rPr>
          <w:rFonts w:eastAsia="CG Times (Scalable)" w:cs="CG Times (Scalable)" w:ascii="CG Times (Scalable)" w:hAnsi="CG Times (Scalable)"/>
          <w:i/>
          <w:iCs/>
          <w:color w:val="000000"/>
          <w:sz w:val="24"/>
          <w:szCs w:val="24"/>
        </w:rPr>
        <w:t xml:space="preserve">Severe Learning Disabilities and Challenging Behaviours: Designing High Quality Services, </w:t>
      </w:r>
      <w:r>
        <w:rPr>
          <w:rFonts w:eastAsia="CG Times (Scalable)" w:cs="CG Times (Scalable)" w:ascii="CG Times (Scalable)" w:hAnsi="CG Times (Scalable)"/>
          <w:color w:val="000000"/>
          <w:sz w:val="24"/>
          <w:szCs w:val="24"/>
        </w:rPr>
        <w:t>Chapman and Hall, London (expected Autumn 1993).</w:t>
      </w:r>
      <w:r>
        <w:br w:type="page"/>
      </w:r>
    </w:p>
    <w:p>
      <w:pPr>
        <w:pStyle w:val="Normal"/>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INTRODUCT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role played by social values and cultural ideologies in shaping the form of services for people with disabilities has received extensive attention over the past two decades (e.g., Wolfensberger, 1972; 1975; 1980).  Indeed, it nowadays appears to be accepted as something of a truism that such a `value base' underpins the very existence of welfare services and exerts a pervasive and powerful influence upon their everyday practic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As a result, service agencies have expended considerable effort in attempting to clarify their value base, and hence the `theory of action' upon which they operate (Dowson, 1991; Tyne, 1987).  The concepts of normalisation  (Nirje, 1980; Perrin and Nirje, 1985; Wolfensberger, 1972; 1980), social role valorisation (Wolfensberger, 1983) and service accomplishments (O'Brien, 1987) appear to have been widely adopted by many service agencies for people with a learning disability.  Indeed, agency `mission statements' and job adverts which do </w:t>
      </w:r>
      <w:r>
        <w:rPr>
          <w:rFonts w:eastAsia="CG Times (Scalable)" w:cs="CG Times (Scalable)" w:ascii="CG Times (Scalable)" w:hAnsi="CG Times (Scalable)"/>
          <w:b/>
          <w:bCs/>
          <w:color w:val="000000"/>
          <w:sz w:val="24"/>
          <w:szCs w:val="24"/>
        </w:rPr>
        <w:t>not</w:t>
      </w:r>
      <w:r>
        <w:rPr>
          <w:rFonts w:eastAsia="CG Times (Scalable)" w:cs="CG Times (Scalable)" w:ascii="CG Times (Scalable)" w:hAnsi="CG Times (Scalable)"/>
          <w:color w:val="000000"/>
          <w:sz w:val="24"/>
          <w:szCs w:val="24"/>
        </w:rPr>
        <w:t xml:space="preserve"> make specific reference to at least one of these concepts have become quite a rarity.  In addition to clarifying underlying values and agency goals, services have also devoted considerable resources to orienting staff to these ideological `foundations' of service provis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re can be little doubt that these activities have had a profound impact upon the ways in which we describe publicly the aims of services for people with severe disabilities (e.g., Departments of Health and Social Security, Welsh Office, Scottish Office, 1989).  In general, however, the assumptions that organisational values exert a powerful influence over service quality, or that organisational performance may be effectively improved through changing the attitudes of staff, have received little critical scrutiny.  This may, in part, be explained by the atmosphere within which these developments have taken place.  Indeed, attempts to orientate both organisations and individuals towards specific service ideologies have often taken a form akin to a religious crusade, in which challenging the orthodox teachings of `Saint Wolfensberger' constitutes an unspeakable heresy.</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this chapter we will explore some of the ways in which values and staff attitudes may relate to the quality of services for people with severe learning disabilities and challenging behaviours.  It is not our intention to provide a comprehensive analysis of all the possible relationships between societal, personal and service values and service quality.  Such an aim would be far too ambitious.  Rather, we aim to point to some issues of potential importance to managers and practitioners within services.  In doing so we hope to provoke discussion rather than resolve it.  Specifically, we will address two main question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at influence do the personal beliefs and values of staff have on the quality of services provided? What can be done to increase positive effects and reduce negative effect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at influence do service beliefs and values have on the quality of services provided? What can be done to increase positive effects and reduce negative effect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rior to addressing these questions, however, it is important that we clarify the ways in which we intend to use the terms values, attitudes and ideology, and that we make explicit our assumptions concerning the types of staff and organisational practices which we believe to be characteristic of high quality services for members of this client group.  </w:t>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What constitutes `good practice' within services for people with severe learning disabilities and challenging behaviour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 the purpose of the current chapter we will assume that services exemplifying `good practice' will have two complementary aims.  Firstly, they will seek to enable users to respond more constructively to the types of situations which currently elicit their challenging behaviours.  Secondly, they will try to ensure that, to the greatest extent possible, users maintain and/or develop their participation in activities associated with social roles which are valued within the mainstream culture of our society.</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order to achieve these aims we believe that staff will need to develop, consistently implement, monitor and revise a logically coherent plan for providing support to service users which takes into account: (1) factors which have been shown to underlie the person's challenging behaviours; (2) pragmatic issues relating to the management of episodes of disturbed and disturbing behaviour; (3) ethical considerations regarding the user's rights to effective support and freedom from harm; (4) the known effectiveness of specific procedures for reducing challenging behaviours and building up constructive alternatives; and (5) the resources available to achieve the overall objectives of such a plan.  This may, at times, include the development, implementation and monitoring of technical interventions to reduce or replace specific challenging behaviours.  In all situations, however, it will include procedures to ensure that staff consistently establish the general conditions which `set the occasion' for appropriate or alternative behaviours to emerge (see McGill and Toogood, this volume).</w:t>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What are values?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the following discussion we will use the terms values, attitudes and beliefs interchangeably to refer to the set of beliefs held by an individual concerning</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 social worth or value of another individual or group of individuals and,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meaning or interpretation of their behaviour.  We will use the term ideology to refer to a set of values or attitudes which are characteristic of a particular religious, social or ethnic group.</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general, attitudes, values and beliefs can be thought of as rules which enable individuals to make sense of their world by predicting the likely consequences of their actions (cf. Skinner, 1966).  Thus, for example, a belief that a person's challenging behaviours result from their negative life experiences (e.g., discontinuities in social relationships and/or segregation from normative life experiences), can be thought of as a rule which suggests that replacing such negative life experiences with more positive ones should lead to an amelioration of such behaviour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t is, of course, possible to classify the attitudes or values held by individuals in a number of ways.  We will be concerned, however, to distinguish between two broad classes of values: generic values relating to appropriate conduct within society and specific values relating to the nature of learning disabilities and challenging behaviours.  In addition, we may consider each of these two classes of values to be operating at three levels: within society in general; within service agencies; and at the level of individuals employed by service agencies.</w:t>
      </w:r>
    </w:p>
    <w:p>
      <w:pPr>
        <w:pStyle w:val="Normal"/>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ocietal value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ile values are, in the last analysis, held by individuals, certain values are of general importance as they reflect either the ways in which resources are allocated within a society, or represent a broad consensus of opinion about the meaning or interpretation of an individual's behaviour.  As we noted above, two aspects of societal values will be of importance to our discussion: general values reflected in the patterns of social organisation evident in the UK and disability specific value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some ways it would appear inappropriate to try to identify general social values.  Society does, after all, contain a plethora of social, cultural, ethnic and religious groups embracing a remarkable diversity of ideologies.  The importance of pluralism can, however, be taken too far.  Consideration of the ways in which resources are allocated within society, the values permeating the education of our young and the values expressed within popular media do reveal certain consistencies.  British society does, in general, place greater value on a number of inherited or acquired characteristics.  These include such factors as gender, ethnicity, wealth, power, intelligence, entrepreneurial skills, beauty, youth and fitness.  While different social groupings may place different emphasis upon such characteristics, it would be inadvisable to neglect the importance of such common values.  The importance of such values is reflected in the existence of formal and informal discriminatory practices (identified by their various -isms, e.g., racism, sexism, ageism, handicapism) which operate against individuals who do not belong to such valued group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nature of societal values specific to people with a disability has received much attention.  In general, of course, most disabilities are defined by their exclusion from generally valued social groupings, e.g., the beautiful and/or fit or the entrepreneurial and/or intelligent.  Such exclusion is often associated with a range of formal and informal discriminatory practices (Bogdan and Biklen, 1977).</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addition, however, Wolfensberger (1972; 1975) has suggested that there exist a number of more specific stereotypes or `deviancy role perceptions' which characterise a culture's interpretation of, and response to, deviancy.  These stereotypes include the perceptions of the disabled person as being subhuman, a menace, sick, an object of pity, a burden on charity, an object of ridicule or an eternal child (Wolfensberger, 1975; Wolfensberger and Thomas, 1983).</w:t>
      </w:r>
    </w:p>
    <w:p>
      <w:pPr>
        <w:pStyle w:val="Normal"/>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ervice value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ervice agencies commonly espouse a specific set of values concerning the social worth of the agency's clientele and the interpretation of, and appropriate response to, their disability.  The values reflected in the manifest (if not the latent) aims of contemporary service agencies are characterised by a commitment to equality, fairness and stewardship (Bank-Mikkelsen, 1980; Departments of Health and Social Security, Welsh Office, Scottish Office, 1989; Committee of Enquiry into Mental Handicap Nursing and Care, 1979; Nirje, 1980; Perrin and Nirje, 1985; Tyne, 1987; Wolfensberger, 1972), although, it should be noted this has not always been the case (Hollander, 1989; Wolfensberger, 1981).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rvice agencies do differ markedly, however, with regard to the more specific beliefs relating to the ways in which they interpret, or make sense of, deviant behaviour.  Thus, for example, in different agencies a person's challenging behaviour may be interpreted as being the result of such varied factors as faulty metabolism, adaptation to a dysfunctional environment, negative life experiences or diabolic possession.  Such interpretations are, of course, likely to be associated with different ways of responding to the person (e.g., treatment, care, prayer).</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ver recent years, Wolfensberger's conceptualisation of normalisation (Wolfensberger, 1972; 1980) and social role valorisation (Wolfensberger, 1983) has had a powerful impact within the UK upon the ways in which services interpret and respond to challenging behaviours (e.g., Blunden and Allen, 1987).  These recent developments appear to have displaced, at least in part, more specific behavioural or medical models which had previously provided the main frameworks within which challenging behaviours had been formally interpreted.  </w:t>
      </w:r>
    </w:p>
    <w:p>
      <w:pPr>
        <w:pStyle w:val="Normal"/>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ersonal value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t would be naive to assume, of course, that either the general or disability specific values held by individual members of staff within an organisation are consistent with the agency's manifest ideology.  Indeed, it is likely that the personal values held by individuals within an organisation will reflect a broad mix of societal and service related values.  But in what general proportion? A number of factors may serve to determine the spread of values held by individuals within an organisation and their congruence with organisational aims.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irstly, the range and strength of societal values pertaining to a specific disability will vary over time and across cultures.  Such variation is likely to be reflected in the general socialisation processes to which all members of society are subjected.  Thus, for example, in contemporary society the role of people with learning disabilities as objects of (mild) ridicule or pity is closely woven into the fabric of popular culture (Bogdan </w:t>
      </w:r>
      <w:r>
        <w:rPr>
          <w:rFonts w:eastAsia="CG Times (Scalable)" w:cs="CG Times (Scalable)" w:ascii="CG Times (Scalable)" w:hAnsi="CG Times (Scalable)"/>
          <w:i/>
          <w:iCs/>
          <w:color w:val="000000"/>
          <w:sz w:val="24"/>
          <w:szCs w:val="24"/>
        </w:rPr>
        <w:t>et al</w:t>
      </w:r>
      <w:r>
        <w:rPr>
          <w:rFonts w:eastAsia="CG Times (Scalable)" w:cs="CG Times (Scalable)" w:ascii="CG Times (Scalable)" w:hAnsi="CG Times (Scalable)"/>
          <w:color w:val="000000"/>
          <w:sz w:val="24"/>
          <w:szCs w:val="24"/>
        </w:rPr>
        <w:t>., 1982).  For example, incompetence often serves as the main vehicle for much TV comedy.  These socialising processes, along with actual contact with members of the disabled group, may be expected to help shape both the nature and strength of disability related values held by members of society, including potential employees of service providing agencie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Secondly, the extent to which agency practices embody the values reflected in the organisation's manifest aims will influence this relationship between agency and personal values.  Agencies with a highly explicit value based `mission' which is </w:t>
      </w:r>
      <w:r>
        <w:rPr>
          <w:rFonts w:eastAsia="CG Times (Scalable)" w:cs="CG Times (Scalable)" w:ascii="CG Times (Scalable)" w:hAnsi="CG Times (Scalable)"/>
          <w:b/>
          <w:bCs/>
          <w:color w:val="000000"/>
          <w:sz w:val="24"/>
          <w:szCs w:val="24"/>
        </w:rPr>
        <w:t>also</w:t>
      </w:r>
      <w:r>
        <w:rPr>
          <w:rFonts w:eastAsia="CG Times (Scalable)" w:cs="CG Times (Scalable)" w:ascii="CG Times (Scalable)" w:hAnsi="CG Times (Scalable)"/>
          <w:color w:val="000000"/>
          <w:sz w:val="24"/>
          <w:szCs w:val="24"/>
        </w:rPr>
        <w:t xml:space="preserve"> reflected in day to day practices are unlikely to either attract, recruit or retain staff holding markedly different values.  There are, for example, probably few Satanists in most Franciscan monasteries.  Few human service agencies, however, have such explicit value based missions or, more importantly, such a close correspondence between their mission and everyday practice.  As a result the natural selection and `weeding out' processes which operate within organisations are much less likely to be effective than those found in, for example, ecclesiastical orders.  As a result there is likely to exist a much poorer fit between agency values and the personal values held by individual members of staff.</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uch correspondence as does exist may be expected to decrease as we examine the relationship between personal and agency values in areas more peripheral to the agency's mission.  Thus, for example, while there may be close correspondence between agency and personal values about the meaning of learning disability within an agency providing residential provision, poorer correspondence may occur with regards to the interpretation of challenging behaviours shown by residents.  We will return to the relationship between agency and personal values in the sections below.</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IN WHAT WAYS DO PERSONAL VALUES INFLUENCE STAFF PERFORMANCE (AND CONSEQUENTLY SERVICE QUALITY)?</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s we noted above, we will address two main issues in this chapter.  Firstly, we will focus on the influence which the personal beliefs of staff may have on service quality.  We will then, attempt to draw out some suggestions for practic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ff performance in services for people with challenging behaviour may be most appropriately viewed as the result of complex interactions between a number of factors.  These includ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behaviours and characteristics of service users;</w:t>
      </w:r>
    </w:p>
    <w:p>
      <w:pPr>
        <w:pStyle w:val="Normal"/>
        <w:bidi w:val="0"/>
        <w:spacing w:lineRule="auto" w:line="240" w:before="0" w:after="0"/>
        <w:ind w:left="72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formal or planned rules and contingencies operating within the setting (e.g., operational policies, shift plans);</w:t>
      </w:r>
    </w:p>
    <w:p>
      <w:pPr>
        <w:pStyle w:val="Normal"/>
        <w:bidi w:val="0"/>
        <w:spacing w:lineRule="auto" w:line="240" w:before="0" w:after="0"/>
        <w:ind w:left="72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 informal or unplanned rules operating within the setting (e.g., peer pressure); </w:t>
      </w:r>
    </w:p>
    <w:p>
      <w:pPr>
        <w:pStyle w:val="Normal"/>
        <w:bidi w:val="0"/>
        <w:spacing w:lineRule="auto" w:line="240" w:before="0" w:after="0"/>
        <w:ind w:left="0" w:right="0" w:firstLine="72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 the resources available to staff.</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The behaviours and characteristics of service users may influence staff performance in a number of ways.  In general, the personal appearance and behaviours of users may set the occasion for either staff approach or avoidance (Dailey </w:t>
      </w:r>
      <w:r>
        <w:rPr>
          <w:rFonts w:eastAsia="CG Times (Scalable)" w:cs="CG Times (Scalable)" w:ascii="CG Times (Scalable)" w:hAnsi="CG Times (Scalable)"/>
          <w:i/>
          <w:iCs/>
          <w:color w:val="000000"/>
          <w:sz w:val="24"/>
          <w:szCs w:val="24"/>
        </w:rPr>
        <w:t>et al.</w:t>
      </w:r>
      <w:r>
        <w:rPr>
          <w:rFonts w:eastAsia="CG Times (Scalable)" w:cs="CG Times (Scalable)" w:ascii="CG Times (Scalable)" w:hAnsi="CG Times (Scalable)"/>
          <w:color w:val="000000"/>
          <w:sz w:val="24"/>
          <w:szCs w:val="24"/>
        </w:rPr>
        <w:t xml:space="preserve">, 1974).  More specifically, the challenging behaviours shown by service users may produce a number of emotional reactions among staff including fear, irritation, anger and disgust.  In general, those individuals within a setting who show the most serious challenging behaviours are also likely to receive the greatest amount of staff attention (e.g., Emerson </w:t>
      </w:r>
      <w:r>
        <w:rPr>
          <w:rFonts w:eastAsia="CG Times (Scalable)" w:cs="CG Times (Scalable)" w:ascii="CG Times (Scalable)" w:hAnsi="CG Times (Scalable)"/>
          <w:i/>
          <w:iCs/>
          <w:color w:val="000000"/>
          <w:sz w:val="24"/>
          <w:szCs w:val="24"/>
        </w:rPr>
        <w:t>et al.</w:t>
      </w:r>
      <w:r>
        <w:rPr>
          <w:rFonts w:eastAsia="CG Times (Scalable)" w:cs="CG Times (Scalable)" w:ascii="CG Times (Scalable)" w:hAnsi="CG Times (Scalable)"/>
          <w:color w:val="000000"/>
          <w:sz w:val="24"/>
          <w:szCs w:val="24"/>
        </w:rPr>
        <w:t xml:space="preserve">, 1992).  Such attention, however, may be disproportionately negative in character (Grant and Moores, 1977; Moores and Grant, 1977), involve lower rates and different types of supportive contact (Carr </w:t>
      </w:r>
      <w:r>
        <w:rPr>
          <w:rFonts w:eastAsia="CG Times (Scalable)" w:cs="CG Times (Scalable)" w:ascii="CG Times (Scalable)" w:hAnsi="CG Times (Scalable)"/>
          <w:i/>
          <w:iCs/>
          <w:color w:val="000000"/>
          <w:sz w:val="24"/>
          <w:szCs w:val="24"/>
        </w:rPr>
        <w:t>et al.</w:t>
      </w:r>
      <w:r>
        <w:rPr>
          <w:rFonts w:eastAsia="CG Times (Scalable)" w:cs="CG Times (Scalable)" w:ascii="CG Times (Scalable)" w:hAnsi="CG Times (Scalable)"/>
          <w:color w:val="000000"/>
          <w:sz w:val="24"/>
          <w:szCs w:val="24"/>
        </w:rPr>
        <w:t xml:space="preserve">, 1991) and may even be abusive (Rusch </w:t>
      </w:r>
      <w:r>
        <w:rPr>
          <w:rFonts w:eastAsia="CG Times (Scalable)" w:cs="CG Times (Scalable)" w:ascii="CG Times (Scalable)" w:hAnsi="CG Times (Scalable)"/>
          <w:i/>
          <w:iCs/>
          <w:color w:val="000000"/>
          <w:sz w:val="24"/>
          <w:szCs w:val="24"/>
        </w:rPr>
        <w:t>et al.</w:t>
      </w:r>
      <w:r>
        <w:rPr>
          <w:rFonts w:eastAsia="CG Times (Scalable)" w:cs="CG Times (Scalable)" w:ascii="CG Times (Scalable)" w:hAnsi="CG Times (Scalable)"/>
          <w:color w:val="000000"/>
          <w:sz w:val="24"/>
          <w:szCs w:val="24"/>
        </w:rPr>
        <w:t xml:space="preserve">, 1986).  Challenging behaviours elicited by staff contact or staff demands may deter staff approaching the person in the future (Carr </w:t>
      </w:r>
      <w:r>
        <w:rPr>
          <w:rFonts w:eastAsia="CG Times (Scalable)" w:cs="CG Times (Scalable)" w:ascii="CG Times (Scalable)" w:hAnsi="CG Times (Scalable)"/>
          <w:i/>
          <w:iCs/>
          <w:color w:val="000000"/>
          <w:sz w:val="24"/>
          <w:szCs w:val="24"/>
        </w:rPr>
        <w:t>et al.</w:t>
      </w:r>
      <w:r>
        <w:rPr>
          <w:rFonts w:eastAsia="CG Times (Scalable)" w:cs="CG Times (Scalable)" w:ascii="CG Times (Scalable)" w:hAnsi="CG Times (Scalable)"/>
          <w:color w:val="000000"/>
          <w:sz w:val="24"/>
          <w:szCs w:val="24"/>
        </w:rPr>
        <w:t>, 1991).  Thus, the challenging behaviours shown by service users may have a pervasive negative influence on staff performance and hence service quality.  Unfortunately, there is little corresponding evidence to suggest that positive changes in user behaviour act as effective reinforcers for staff and hence promote future contact (Woods and Cullen, 1983).</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variety of formal or planned rules and contingencies operate within any workplace (see McGill and Toogood, this volume).  These involve the explicit aims of the agency, the roles it assigns to staff and systems for ensuring that actual performance meets with the agency's expectations.  They may be divided into performance expectations regarding what staff should be doing, systems for monitoring actual performance against such expectations and providing feedback to staff regarding the appropriateness (or not) of their performance.  Within many human services, of course, these systems are often fragmented and ineffectual.  Staff often have little specific idea of what is expected of them, are rarely monitored in any reliable way and even more rarely receive effective or constructive feedback.</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the absence of formal systems, a range of informal rules and contingencies often exert a powerful influence over staff performance.  That is, peer groups define what should be done, monitor each other's performance against these (often implicit or unstated aims) and provide effective (if not always constructive) feedback.  Unfortunately, however, these informal rules and contingencies may support practices at odds with the explicit aims of the service itself (Ryan and Thomas, 1987).  Thus, for example, it is not uncommon in residential services for these informal rules and contingencies to constitute a powerful barrier against initiatives which involve staff assisting residents to perform activities themselves, rather than staff completing these activities (in a shorter time) for them.</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se three dimensions of environmental demand interact with staff resources to produce specific patterns of staff performance.  Staff resources in this context refers not only to the numbers of staff available and access to material resources but also to such resources as skills, knowledge, attitudes and beliefs.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t is, of course, extremely common for problems within services to be explained in terms of resource deficiency.  Increasing staff numbers or skills have come to be seen as a panacea for solving virtually all service related difficulties.  Sufficient resources, however, must be seen as a necessary but certainly not sufficient condition for ensuring quality in service provision.  Indeed, the available evidence suggests that increasing staffing levels has little impact on either the extent or nature of support received by service users (Harris </w:t>
      </w:r>
      <w:r>
        <w:rPr>
          <w:rFonts w:eastAsia="CG Times (Scalable)" w:cs="CG Times (Scalable)" w:ascii="CG Times (Scalable)" w:hAnsi="CG Times (Scalable)"/>
          <w:i/>
          <w:iCs/>
          <w:color w:val="000000"/>
          <w:sz w:val="24"/>
          <w:szCs w:val="24"/>
        </w:rPr>
        <w:t>et al.</w:t>
      </w:r>
      <w:r>
        <w:rPr>
          <w:rFonts w:eastAsia="CG Times (Scalable)" w:cs="CG Times (Scalable)" w:ascii="CG Times (Scalable)" w:hAnsi="CG Times (Scalable)"/>
          <w:color w:val="000000"/>
          <w:sz w:val="24"/>
          <w:szCs w:val="24"/>
        </w:rPr>
        <w:t xml:space="preserve">, 1974; Mansell </w:t>
      </w:r>
      <w:r>
        <w:rPr>
          <w:rFonts w:eastAsia="CG Times (Scalable)" w:cs="CG Times (Scalable)" w:ascii="CG Times (Scalable)" w:hAnsi="CG Times (Scalable)"/>
          <w:i/>
          <w:iCs/>
          <w:color w:val="000000"/>
          <w:sz w:val="24"/>
          <w:szCs w:val="24"/>
        </w:rPr>
        <w:t>et al.</w:t>
      </w:r>
      <w:r>
        <w:rPr>
          <w:rFonts w:eastAsia="CG Times (Scalable)" w:cs="CG Times (Scalable)" w:ascii="CG Times (Scalable)" w:hAnsi="CG Times (Scalable)"/>
          <w:color w:val="000000"/>
          <w:sz w:val="24"/>
          <w:szCs w:val="24"/>
        </w:rPr>
        <w:t xml:space="preserve">, 1982; Seys and Duker, 1988) and that training, </w:t>
      </w:r>
      <w:r>
        <w:rPr>
          <w:rFonts w:eastAsia="CG Times (Scalable)" w:cs="CG Times (Scalable)" w:ascii="CG Times (Scalable)" w:hAnsi="CG Times (Scalable)"/>
          <w:i/>
          <w:iCs/>
          <w:color w:val="000000"/>
          <w:sz w:val="24"/>
          <w:szCs w:val="24"/>
        </w:rPr>
        <w:t xml:space="preserve">per se, </w:t>
      </w:r>
      <w:r>
        <w:rPr>
          <w:rFonts w:eastAsia="CG Times (Scalable)" w:cs="CG Times (Scalable)" w:ascii="CG Times (Scalable)" w:hAnsi="CG Times (Scalable)"/>
          <w:color w:val="000000"/>
          <w:sz w:val="24"/>
          <w:szCs w:val="24"/>
        </w:rPr>
        <w:t xml:space="preserve">has little lasting impact on staff performance (Reid </w:t>
      </w:r>
      <w:r>
        <w:rPr>
          <w:rFonts w:eastAsia="CG Times (Scalable)" w:cs="CG Times (Scalable)" w:ascii="CG Times (Scalable)" w:hAnsi="CG Times (Scalable)"/>
          <w:i/>
          <w:iCs/>
          <w:color w:val="000000"/>
          <w:sz w:val="24"/>
          <w:szCs w:val="24"/>
        </w:rPr>
        <w:t>et al.</w:t>
      </w:r>
      <w:r>
        <w:rPr>
          <w:rFonts w:eastAsia="CG Times (Scalable)" w:cs="CG Times (Scalable)" w:ascii="CG Times (Scalable)" w:hAnsi="CG Times (Scalable)"/>
          <w:color w:val="000000"/>
          <w:sz w:val="24"/>
          <w:szCs w:val="24"/>
        </w:rPr>
        <w:t>, 1989; Ziarnik and Bernstein, 1982).</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ithin this framework the personal values, attitudes and beliefs held by individual members of staff constitute some of the important resources available within the setting.  Below we will examine in more detail the nature of these resources and the conditions under which they are likely to have an active influence on staff behaviour and, hence, service quality.</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general, we tend to view people as rational creatures whose behaviour is guided by the beliefs they hold about the world around them.  Indeed, most of us feel rather uncomfortable if we cannot find a reason for something important that has happened in our environment.  Based upon such a premise, we may, therefore, expect care staff's responses to challenging behaviours to be consistent with their beliefs about such behaviour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This notion of `reasoned action' has been developed into a formal theory by social psychologists who have been concerned with the relationships between attitudes and behaviour (Ajzen and Fishbein, 1980; Fishbein, 1979).  At a basic level this model states that the intention to perform a particular behaviour is the best predictor of the occurrence of that behaviour.  This self-reported intention to do something is, in turn, influenced by (1) the subject's attitude towards that behaviour and (2) what is termed the subjective norm.  Attitudes towards a behaviour combine beliefs concerning the likely outcomes of different courses of action and the evaluation of the </w:t>
      </w:r>
      <w:r>
        <w:rPr>
          <w:rFonts w:eastAsia="CG Times (Scalable)" w:cs="CG Times (Scalable)" w:ascii="CG Times (Scalable)" w:hAnsi="CG Times (Scalable)"/>
          <w:b/>
          <w:bCs/>
          <w:color w:val="000000"/>
          <w:sz w:val="24"/>
          <w:szCs w:val="24"/>
        </w:rPr>
        <w:t>value</w:t>
      </w:r>
      <w:r>
        <w:rPr>
          <w:rFonts w:eastAsia="CG Times (Scalable)" w:cs="CG Times (Scalable)" w:ascii="CG Times (Scalable)" w:hAnsi="CG Times (Scalable)"/>
          <w:color w:val="000000"/>
          <w:sz w:val="24"/>
          <w:szCs w:val="24"/>
        </w:rPr>
        <w:t xml:space="preserve"> of such outcomes.  Similarly, the subjective norm combines the subject's beliefs about how others would interpret the possible courses of action open to him/herself and the subject's own motivation to comply with these normative belief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us, for example, the model suggests that the response of a member of staff to a particular episode of challenging behaviour will be influenced by: (1) their subjective evaluation of the likely consequences of possible courses of action (e.g., ignoring it may decrease the behaviour over time, shouting at the person may stop the behaviour); (2) the value they place on these potential outcomes (e.g., the relative value of short and longer term effects); (3) their beliefs about how others (e.g., other members of staff, managers, the public) may react to the possible courses of action open to the member of staff (e.g., open support, peer hostility, dismissal); and (4) the extent to which the person is motivated by the reactions of others.  From this perspective, therefore, both care staff's personal beliefs about challenging behaviours, and their interpretation of wider social influences (other care staff's beliefs, the service's beliefs and society's beliefs) will affect their response, different components of this equation becoming dominant for different people in different context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s we have noted above, these basic processes can also be encompassed within a behavioural framework which emphasises the role of the verbal rules which govern behaviour.  Society in general, the service, and colleagues provide various rules that staff may follow when dealing with people with learning disabilities and challenging behaviours (e.g., the law, service policies, behavioural programmes).  Care staff also use their own personal rules to guide their behaviour, commonly called `experienc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e can easily find out what the services that deal with challenging behaviours believe about such behaviours and the nature of their policy on intervention.  Similarly, professional staff have ideas and recommendations based on their perceptions of challenging behaviours.  Finally, it is possible to identify written and unwritten beliefs in society at large relevant to the treatment of `deviant' behaviours.  However, we know very little about the beliefs of individual staff members or the extent to which these beliefs are influenced by others.  This must be considered a major omission given the importance of care staff in providing the ongoing daily support to people with severe learning disabilitie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 preliminary interview study designed to look at such issues (Hastings and Remington, submitted for publication) suggested that, as would be expected, care staff have divergent views on the reasons for the occurrence of challenging behaviours.  These ranged from medical or biological determinants to the seeking of attention and communication difficulties.  Most respondents reported that challenging behaviours are (at least to some extent) `intentional', although this did not necessarily mean that they considered that service users were personally responsible for their behaviour.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A small number of studies have attempted to determine the typical responses of staff in residential services to episodes of challenging behaviours.  Bruininks </w:t>
      </w:r>
      <w:r>
        <w:rPr>
          <w:rFonts w:eastAsia="CG Times (Scalable)" w:cs="CG Times (Scalable)" w:ascii="CG Times (Scalable)" w:hAnsi="CG Times (Scalable)"/>
          <w:i/>
          <w:iCs/>
          <w:color w:val="000000"/>
          <w:sz w:val="24"/>
          <w:szCs w:val="24"/>
        </w:rPr>
        <w:t>et al.</w:t>
      </w:r>
      <w:r>
        <w:rPr>
          <w:rFonts w:eastAsia="CG Times (Scalable)" w:cs="CG Times (Scalable)" w:ascii="CG Times (Scalable)" w:hAnsi="CG Times (Scalable)"/>
          <w:color w:val="000000"/>
          <w:sz w:val="24"/>
          <w:szCs w:val="24"/>
        </w:rPr>
        <w:t xml:space="preserve"> (1988) asked care staff in community and public residential facilities how they responded to incidents of challenging behaviour.  Seventy three per cent said that they responded verbally or physically to such behaviours, rather than by encouraging other behaviours or ignoring incidents.  Similarly, respondents in the Hastings and Remington (submitted for publication) study also reported this tendency to stop challenging behaviours by intervening physically or verbally.  A commonly cited reason for this response was to protect people engaging in the behaviours and other people and property.  Finally, Maurice and Trudel (1982) asked the staff of 3 large institutions how they typically responded to self-injurious behaviour.  The results indicated a diversity of reactions including verbally reprimanding users in 45% of instances, reassuring the user in 12% of instances and hitting the client in 2.5% (or 1 in 40) of cases.  Observational studies of the behaviours to which care staff respond support the above results, showing that challenging behaviours, and not more socially acceptable behaviours, draw the attention of staff (Felce </w:t>
      </w:r>
      <w:r>
        <w:rPr>
          <w:rFonts w:eastAsia="CG Times (Scalable)" w:cs="CG Times (Scalable)" w:ascii="CG Times (Scalable)" w:hAnsi="CG Times (Scalable)"/>
          <w:i/>
          <w:iCs/>
          <w:color w:val="000000"/>
          <w:sz w:val="24"/>
          <w:szCs w:val="24"/>
        </w:rPr>
        <w:t>et al.</w:t>
      </w:r>
      <w:r>
        <w:rPr>
          <w:rFonts w:eastAsia="CG Times (Scalable)" w:cs="CG Times (Scalable)" w:ascii="CG Times (Scalable)" w:hAnsi="CG Times (Scalable)"/>
          <w:color w:val="000000"/>
          <w:sz w:val="24"/>
          <w:szCs w:val="24"/>
        </w:rPr>
        <w:t>, 1987).</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lthough care must be taken in making comparisons across studies conducted in differing contexts, the above results do suggest examples of conflicts between different sources of values.  Care staff's reported beliefs about the reasons for challenging behaviours match closely those suggested by professionals and researchers.  However, these beliefs alone do not seem to guide their actions.  Rather, as predicted by the notion of `reasoned action', individual responses to challenging behaviours reflect the interaction between personal beliefs regarding the meaning of behaviour and other beliefs, for example, the valuation of outcomes (e.g., concerns for the protection of fellow human beings overriding longer term reductions in challenging behaviour).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rvices have often emphasised the caring or protective aspects of the role of care staff.  Staff, of course, often feel responsible for what happens to clients and this may lead to the emphasis on terminating episodes of challenging behaviours as soon as they occur.  The choice of a method for terminating a person's challenging behaviour appears, in many instances, to be determined by personal beliefs (or experience) regarding the likely effectiveness of different strategies, e.g., verbal reprimands, punishment.  They may also, however, reflect `lay' beliefs regarding the reasons for challenging behaviour.  Thus, for example, reassuring a person who is self-injuring may constitute either a pragmatic strategy for terminating the episode and/or a response based on the belief that self-injury is the external manifestation of inner torment.</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Whatever the exact relationship between beliefs and staff performance their influence cannot be denied.  Furthermore, in many situations this influence may serve to undermine planned responses to challenging behaviour.  Thus, for example, behavioural programmes and other policies commonly describe how people </w:t>
      </w:r>
      <w:r>
        <w:rPr>
          <w:rFonts w:eastAsia="CG Times (Scalable)" w:cs="CG Times (Scalable)" w:ascii="CG Times (Scalable)" w:hAnsi="CG Times (Scalable)"/>
          <w:b/>
          <w:bCs/>
          <w:color w:val="000000"/>
          <w:sz w:val="24"/>
          <w:szCs w:val="24"/>
        </w:rPr>
        <w:t>should</w:t>
      </w:r>
      <w:r>
        <w:rPr>
          <w:rFonts w:eastAsia="CG Times (Scalable)" w:cs="CG Times (Scalable)" w:ascii="CG Times (Scalable)" w:hAnsi="CG Times (Scalable)"/>
          <w:color w:val="000000"/>
          <w:sz w:val="24"/>
          <w:szCs w:val="24"/>
        </w:rPr>
        <w:t xml:space="preserve"> respond (reactively) to episodes of challenging behaviours.  However, our previous discussion suggests that immediate responses to incidents of challenging behaviours may not be driven by technical beliefs about the reasons behind such behaviour.  Rather, they appear to be determined by more general beliefs about what should be done when people engage in challenging behaviours (e.g., protect them from harm).</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ike all resources, however, the impact of beliefs may be modified by a number of other factors.  These include the emotional reaction of people to challenging behaviours and the formal and informal rules and contingencies operating within a setting.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are staff report strong and upsetting reactions to self-injurious behaviour, including disgust, despair and sadness (Hastings and Remington, submitted for publication).  Similarly, aggressive behaviour elicits fear, and stereotypy is commonly reported as being annoying.  It is possible that such emotional responses `set the occasion' for staff responses.  Thus, for example, disgust may set the occasion for responses focusing on the immediate termination of the behaviour or withdrawal from the vicinity of the service user.  Fear may set the occasion for avoidance.  Anger or annoyance may set the occasion for abuse.  Such emotional responses may, of course, either facilitate responses congruent with personal beliefs or not.  Fear in response to aggression may well aid compliance with an intervention programme based upon the withdrawal of staff from the vicinity of the person, but is likely to act as an impediment to the implementation of a programme based on calmly redirecting the person back to the activity at hand.</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determining effects of beliefs may also be overridden by the formal and informal rules and contingencies operating in a setting.  As we have noted above, however, the formal rules and contingencies which operate within services are often rather ineffectual in determining staff performance.  Expectations may be unclear, monitoring unreliable and feedback ineffective.  The informal rules and contingencies, which are usually considerably more powerful, constitute the subjective norms within settings.  Again, these may or may not be consistent with the personal beliefs and attitudes of individual members of staff.  However, a marked disparity between a person's beliefs and the beliefs and actions of others in the setting may lead to the person absenting themselves from the setting possibly by seeking alternative employment.</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iven these considerations, what can be done to maximise the beneficial effects that personal beliefs may have on staff performance and minimise any untoward effects? A number of possibilities arise from consideration of the above framework.</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beneficial effects of beliefs become apparent when they are consistent with service beliefs and values.  In such instances, individual members of staff may be expected to act in ways consistent with organisational aims even under conditions in which the formal rules and contingencies are ineffective or absent.  Ensuring as close a match as possible between individual and service values may be approached through staff selection, training, supervision and retent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taff selection</w:t>
      </w:r>
      <w:r>
        <w:rPr>
          <w:rFonts w:eastAsia="CG Times (Scalable)" w:cs="CG Times (Scalable)" w:ascii="CG Times (Scalable)" w:hAnsi="CG Times (Scalable)"/>
          <w:color w:val="000000"/>
          <w:sz w:val="24"/>
          <w:szCs w:val="24"/>
        </w:rPr>
        <w:t xml:space="preserve"> procedures would, therefore, need to find more accurate ways of assessing applicants' beliefs concerning the `meaning' or reasons for challenging behaviour and beliefs about what should be done when someone displays such behaviours.  Traditional interview practices are, of course, rather ineffective in this area as the applicant's behaviour is likely to be primarily determined by the demands of the interview situation itself.  If the selection of individuals whose personal beliefs mirror the prevailing service ideology appears impossible, then consideration should be given to the selection of staff from as broad a mix of backgrounds as possible in order to minimise the chances of a powerful informal staff counter-culture which may emerge more readily within a staff group of similar ages, backgrounds and experiences.  Similarly, congruence between organisational expectations and staff behaviour may be increased by the selection of individuals with a history of rule-following, i.e. individuals whose behaviour appears to, in general, be more effectively controlled by external, rather than by internal, rule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taff training</w:t>
      </w:r>
      <w:r>
        <w:rPr>
          <w:rFonts w:eastAsia="CG Times (Scalable)" w:cs="CG Times (Scalable)" w:ascii="CG Times (Scalable)" w:hAnsi="CG Times (Scalable)"/>
          <w:color w:val="000000"/>
          <w:sz w:val="24"/>
          <w:szCs w:val="24"/>
        </w:rPr>
        <w:t xml:space="preserve"> has frequently been employed in an attempt to change the beliefs upon which members of staff operate.  Unfortunately, however, evidence from such diverse areas as health education and race relations suggests that information and training may be ineffectual in changing personal beliefs, attitudes or behaviour.  This should not be surprising given the competing influence of education, everyday `experience' and popular culture in shaping our beliefs.  The effectiveness of training may be enhanced, however, by basing it upon an analysis of the individual's current beliefs, increasing its intensity and linking it to practical experience (e.g., through on-the-job training).  Thus, for example, while the types of full time intensive training over extended periods which are characteristic of professional training may stand some chance of changing participants' values, much in-service training is likely to represent an ineffective use of service resources, especially given the high staff turnover rates evident in many services.  Staff training or </w:t>
      </w:r>
      <w:r>
        <w:rPr>
          <w:rFonts w:eastAsia="CG Times (Scalable)" w:cs="CG Times (Scalable)" w:ascii="CG Times (Scalable)" w:hAnsi="CG Times (Scalable)"/>
          <w:b/>
          <w:bCs/>
          <w:color w:val="000000"/>
          <w:sz w:val="24"/>
          <w:szCs w:val="24"/>
        </w:rPr>
        <w:t>counselling</w:t>
      </w:r>
      <w:r>
        <w:rPr>
          <w:rFonts w:eastAsia="CG Times (Scalable)" w:cs="CG Times (Scalable)" w:ascii="CG Times (Scalable)" w:hAnsi="CG Times (Scalable)"/>
          <w:color w:val="000000"/>
          <w:sz w:val="24"/>
          <w:szCs w:val="24"/>
        </w:rPr>
        <w:t xml:space="preserve"> may have an important role to play, however, in situations in which the emotional reactions of staff to episodes of challenging behaviour are serving to undermine planned responses or, even, more appropriate responses determined by the individuals beliefs.  As noted above, for example, fear in response to an episode of aggression may set the occasion for staff withdrawal rather than any response based upon calmly redirecting the person back to the task in hand.  In such instances training staff in the skills required to manage aggression in a manner consistent with service values may have a significant beneficial impact upon future staff performanc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Staff supervision </w:t>
      </w:r>
      <w:r>
        <w:rPr>
          <w:rFonts w:eastAsia="CG Times (Scalable)" w:cs="CG Times (Scalable)" w:ascii="CG Times (Scalable)" w:hAnsi="CG Times (Scalable)"/>
          <w:color w:val="000000"/>
          <w:sz w:val="24"/>
          <w:szCs w:val="24"/>
        </w:rPr>
        <w:t>and retention procedures may play an important role in maximising the congruence between personal and service values.  Staff supervision may be considered a more effective approach to attitude change since it is, by definition, individualised, occurs over extended periods and is linked to practice.  Perhaps more importantly, however, effective supervisory practice should ensure that service values are reliably translated into everyday practice in terms of generating clear performance expectations, reliable monitoring and effective feedback.  While such procedures should serve to override the influence of personal beliefs which are inconsistent with service aims, they are also likely to `weed out' members of staff whose belief systems are at odds with service ideology.</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re are, of course, potential drawbacks to maximising the congruence either between individual beliefs and service values or between service expectations and individual behaviour.  While such a situation may help ensure that organisational aims are achieved, it is also likely to diminish the capacity of an organisation to self-critically reflect upon its own goals and procedures.  There may, therefore, be a case for explicitly recruiting staff who hold a variety of personal beliefs (within certain boundaries) and to support staff who will, in a constructive way, challenge the organisation's prevailing orthodoxy.  Through such processes a creative tension may be established in which the chances of constructive self-scrutiny are maximised.  Attaining an appropriate balance in this area does, however, represent a formidable task.</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IN WHAT WAYS DOES SERVICE IDEOLOGY INFLUENCE STAFF PERFORMANCE (AND HENCE SERVICE QUALITY)?</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While the personal values of members of staff may have a direct influence upon staff performance, the impact of service ideology is more indirect.  Service values may set limits of action surrounding managerial decisions concerning service organisation in relation to, for example, size and groupings, the manifest (if not latent) `mission' of services and the acceptability of procedures employed to achieve agency goals.  These may all be (partially and with corruption) translated into the formal and informal expectations, monitoring and feedback operating within service settings.  Below, we will explore in more detail these modes of influence, especially as they relate to the introduction of the notions of normalisation and social role valorization into services.  </w:t>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ervice ideology and the agency `miss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One of the most obvious manifestations of recent developments has been the explosion in the number of agency `mission statements' making specific reference to the value base upon which services are purported to operate.  Clarification of an agency's mission may, of course, have some considerable benefits in providing a clear pointer to service aims and the types of activity which may legitimately be undertaken in pursuance of these aims.  `Mission statements' in and of themselves, however, are unlikely to have an impact upon staff performance unless they are translated into practical aspects of service organisation and management.  An agency's mission needs to be made manifest in </w:t>
      </w:r>
      <w:r>
        <w:rPr>
          <w:rFonts w:eastAsia="CG Times (Scalable)" w:cs="CG Times (Scalable)" w:ascii="CG Times (Scalable)" w:hAnsi="CG Times (Scalable)"/>
          <w:b/>
          <w:bCs/>
          <w:color w:val="000000"/>
          <w:sz w:val="24"/>
          <w:szCs w:val="24"/>
        </w:rPr>
        <w:t xml:space="preserve">all </w:t>
      </w:r>
      <w:r>
        <w:rPr>
          <w:rFonts w:eastAsia="CG Times (Scalable)" w:cs="CG Times (Scalable)" w:ascii="CG Times (Scalable)" w:hAnsi="CG Times (Scalable)"/>
          <w:color w:val="000000"/>
          <w:sz w:val="24"/>
          <w:szCs w:val="24"/>
        </w:rPr>
        <w:t>aspects of service activity.</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re are, of course, some considerable difficulties associated with attempts to introduce new `missions' into old services.  Services serve a multiplicity of important functions, many of which may bear only a tangential relationship to the explicit aims of the service.  Thus, for example, while the aims or mission of day services are commonly (and appropriately) phrased in terms of outcomes or benefits for service users, one of their most important functions lies in providing daytime respite for carers.  The effective translation of an agency's mission into everyday activity will need to take into account these latent functions of services if opposition from important stakeholders is to be avoided.  Somewhat unfortunately, however, the recent emphasis upon clarifying the manifest mission of services has, if anything, drawn attention away from the analysis of its latent functions.  As a result the potential impact of such activity is placed in jeopardy.</w:t>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ervice ideology and service organisati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values held by an organisation are one source of influence which help determine the ways in which its services are structured and employees deployed.  This influence may be seen most clearly when organisations develop new types of service activity.  Thus, for example, service ideology appears to have played an important role in the development of supported employment as an alternative to traditional centre based day care.  Similarly, changes in service ideology may be influential in establishing the boundaries of what is considered an acceptable form of service organisation (e.g., the maximum advisable size of residential facilities).  As noted above, however, service ideology is only one factor in a complex field of forces which shape service activity.  As a consequence, the translation of ideology into practice needs to be approached within the context of a detailed analysis of the various forces shaping service development.  Again, the recent emphasis upon `values' may have had the effect of drawing attention away from such a pragmatic proces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Service ideology may also have a pervasive impact in determining broad aspects of employees' roles within organisations.  Thus, for example, over recent years the role of care staff within community-based services has been redefined in an attempt to avoid the impersonal or paternal/maternal models typical within many institutions.  Unfortunately, however, such attempts may have had a negative impact upon staff performance by reducing the clarity of </w:t>
      </w:r>
      <w:r>
        <w:rPr>
          <w:rFonts w:eastAsia="CG Times (Scalable)" w:cs="CG Times (Scalable)" w:ascii="CG Times (Scalable)" w:hAnsi="CG Times (Scalable)"/>
          <w:b/>
          <w:bCs/>
          <w:color w:val="000000"/>
          <w:sz w:val="24"/>
          <w:szCs w:val="24"/>
        </w:rPr>
        <w:t xml:space="preserve">informal </w:t>
      </w:r>
      <w:r>
        <w:rPr>
          <w:rFonts w:eastAsia="CG Times (Scalable)" w:cs="CG Times (Scalable)" w:ascii="CG Times (Scalable)" w:hAnsi="CG Times (Scalable)"/>
          <w:color w:val="000000"/>
          <w:sz w:val="24"/>
          <w:szCs w:val="24"/>
        </w:rPr>
        <w:t>performance expectations through the abandonment of more clearly understood staff roles.  Many staff working with people who present major challenges now find themselves (in the absence of clear direction -- or even sometimes with it) cast into the multiple conflicting roles of friend, enabler, advocate, teacher, jailor, home maker, carer and therapist.  The conflicting expectations of these amorphous roles often serve to paralyse effective action and may set the occasion for (possibly unhelpful) personal beliefs to shape actual performance.</w:t>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ervice ideology and service activity</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imilarly, service ideology may help define the boundaries around what should be considered legitimate activity within an organisation.  Normalisation, for example, pays considerable attention to the means used by services as well as the ends to which these means are aimed.  Thus, for example, the recent controversy surrounding the use of `aversive' methods in the treatment or control of seriously challenging behaviours appears to be guided more by ideology than by evidence (Mulick, 1990).  The risk involved, of course, is that, as service ideology is given a greater emphasis, service activity may come to be determined by moral principle rather than by evidence.  Indeed, the impact of normalisation as a service ideology has been criticised on the grounds of its failure to evaluate the veracity of its own propositions (Emerson, 1992).</w:t>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ervice ideology and staff management</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order to have a significant impact upon staff performance, service ideology will need to be translated into routine procedures for setting performance expectations for staff activity, monitoring actual activity and using the results of this to give effective feedback to staff based on the relationship between expected and actual performance.  Service ideology is likely to have an influence on both the content and style of staff management procedures.  Clearly, the nature of performance expectations should reflect the aims of the service and service beliefs regarding what may be considered legitimate and effective means to achieve such aims.  Service ideology may also have an impact upon the style of staff management practised within an organisation (e.g., Dowson, 1991).  Thus, for example, service ideology may help determine the actual procedures by which performance expectations are set, performance is monitored and feedback given.  Effective management need not, of course, be associated with a hierarchical bureaucracy.</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 translation of service ideology into the day-to-day practices of staff management is clearly essential if service values are to have an impact upon service activity.  The influence which service ideology may have on defining service models and broad aspects of service organisation provides a framework of opportunities.  Taking advantage of these opportunities requires effective staff management.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fortunately, however, the impact of normalisation as a service ideology upon staff management procedures has left much to be desired.  As we noted above, in many services effective management procedures simply do not exist.  Staff are unclear regarding their general roles and specific duties, are not monitored in a reliable fashion and rarely receive effective feedback which may sustain `good practice'.  Such a pattern is also evident in services driven by normalisation related values.  Indeed, such values appear in some instances to be associated with a distinct lack of clarity and resistance to (at least formal) methods of staff management along with a general atmosphere of anti-professionalism.  Such services commonly place a strong emphasis on selection, orientation and training methods in an attempt to ensure that staff adopt agency values at a personal level and hence act as a guide to staff action in the absence of external controls.  We have argued above, however, that such an approach is unlikely to be effective when considered in the context of our limited effectiveness in changing the types of personal values and beliefs which underlie action and the ever changing nature of the workforce in community-based services.</w:t>
      </w:r>
    </w:p>
    <w:p>
      <w:pPr>
        <w:pStyle w:val="Normal"/>
        <w:bidi w:val="0"/>
        <w:spacing w:lineRule="auto" w:line="240" w:before="0" w:after="0"/>
        <w:ind w:left="0" w:right="0" w:hanging="0"/>
        <w:jc w:val="both"/>
        <w:rPr>
          <w:rFonts w:ascii="CG Times (Scalable)" w:hAnsi="CG Times (Scalable)" w:eastAsia="CG Times (Scalable)" w:cs="CG Times (Scalable)"/>
          <w:color w:val="000000"/>
          <w:sz w:val="29"/>
          <w:szCs w:val="29"/>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CONCLUSION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ontrol of the social and physical environment provided by services constitutes the main means by which services can improve the behaviour and lifestyle of service users.  The task is no less than the design of a culture which will support clients in living quality lifestyles.  Much attention has been paid to the role of staff behaviour in such a culture and, similarly, though to a lesser extent, to the role of the physical and programmatic environments.  Such work has often foundered on a failure to maintain appropriate staff behaviour or appropriate environments in the longer term.  Short term change, usually in the context of close supervision and leadership, is relatively straightforward but longer term maintenance is more problematic.  Services can, and have, responded to this problem in several ways.  They can endeavour to provide explicit supervision and control over staff behaviour through the kind of organisational technology described elsewhere in this book (McGill and Toogood, this volume).  Alternatively, or additionally, they can try to generate a self-sustaining culture which is mediated either by the personal values of staff or by the broader values of the organisation.  In the former approach, the assumption is made that by recruiting staff that care enough about the right things ("committed' staff) they will directly maintain and develop the culture experienced by service users.  In the latter, the assumption is made that the organisation controls staff by inculcating (or indoctrinating) them with its values.  In a sense the outcomes of these two strategies are likely to be similar, though the locus of control remains different.</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this chapter we have attempted to review the value of these strategies.  While this review has pointed to the limitations of such approaches it has also sought to identify how, given what we currently know, their effects can be maximised.</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e have argued that service ideology and personal beliefs are important factors influencing staff performance and, consequently, service quality.  Service ideology may help define the agency's `mission', the legitimacy of different ways of approaching these aims and the day-to-day framework within which staff will operate.  We have suggested, however, that within current services the ideologies made explicit in agency `mission statements' have, to date, been ineffectively translated into service activity.  In addition, the ideology of normalisation or social role valorization may have had some unhelpful consequences in generating confusion concerning staff roles and devaluing the importance of effective staff management procedure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the absence of formal procedures for determining staff activity the personal values and emotional responses of individual members of staff may come to play an important role in shaping their actions.  We have provided a framework for conceptualising the ways in which attitudes and beliefs may be related to behaviour and made suggestions concerning strategies for ensuring consistency between service ideology and personal belief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ilure to attend to these issues will mean that fertile ground will continue to exist for the growth of informal staff cultures that may either subvert or impede the attainment of service aims.  The task ahead may be conceptualised as one in which both the informal staff culture operating within services and the personal beliefs of individual members of staff are either consistent with or, when in conflict with notions of good practice, overridden by service ideology.</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REFERENCES</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Ajzen, I. and Fishbein, M. (1980) </w:t>
      </w:r>
      <w:r>
        <w:rPr>
          <w:rFonts w:eastAsia="CG Times (Scalable)" w:cs="CG Times (Scalable)" w:ascii="CG Times (Scalable)" w:hAnsi="CG Times (Scalable)"/>
          <w:i/>
          <w:iCs/>
          <w:color w:val="000000"/>
          <w:sz w:val="24"/>
          <w:szCs w:val="24"/>
        </w:rPr>
        <w:t>Understanding Attitudes and Predicting Social Behavior,</w:t>
      </w:r>
      <w:r>
        <w:rPr>
          <w:rFonts w:eastAsia="CG Times (Scalable)" w:cs="CG Times (Scalable)" w:ascii="CG Times (Scalable)" w:hAnsi="CG Times (Scalable)"/>
          <w:color w:val="000000"/>
          <w:sz w:val="24"/>
          <w:szCs w:val="24"/>
        </w:rPr>
        <w:t xml:space="preserve"> Prentice-Hall, Englewood Cliffs, NJ.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ank-Mikkelsen, N.E. (1980) Denmark, in </w:t>
      </w:r>
      <w:r>
        <w:rPr>
          <w:rFonts w:eastAsia="CG Times (Scalable)" w:cs="CG Times (Scalable)" w:ascii="CG Times (Scalable)" w:hAnsi="CG Times (Scalable)"/>
          <w:i/>
          <w:iCs/>
          <w:color w:val="000000"/>
          <w:sz w:val="24"/>
          <w:szCs w:val="24"/>
        </w:rPr>
        <w:t xml:space="preserve">Normalisation, Social Integration and Community Services, </w:t>
      </w:r>
      <w:r>
        <w:rPr>
          <w:rFonts w:eastAsia="CG Times (Scalable)" w:cs="CG Times (Scalable)" w:ascii="CG Times (Scalable)" w:hAnsi="CG Times (Scalable)"/>
          <w:color w:val="000000"/>
          <w:sz w:val="24"/>
          <w:szCs w:val="24"/>
        </w:rPr>
        <w:t>(eds  R.J. Flynn and K.E. Nitsch), Pro-Ed, Austin, TX, pp. 51--70.</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lunden, R. and Allen, D. (eds) (1987) </w:t>
      </w:r>
      <w:r>
        <w:rPr>
          <w:rFonts w:eastAsia="CG Times (Scalable)" w:cs="CG Times (Scalable)" w:ascii="CG Times (Scalable)" w:hAnsi="CG Times (Scalable)"/>
          <w:i/>
          <w:iCs/>
          <w:color w:val="000000"/>
          <w:sz w:val="24"/>
          <w:szCs w:val="24"/>
        </w:rPr>
        <w:t>Facing the Challenge: An Ordinary Life for People with Learning Difficulties and Challenging Behaviours,</w:t>
      </w:r>
      <w:r>
        <w:rPr>
          <w:rFonts w:eastAsia="CG Times (Scalable)" w:cs="CG Times (Scalable)" w:ascii="CG Times (Scalable)" w:hAnsi="CG Times (Scalable)"/>
          <w:color w:val="000000"/>
          <w:sz w:val="24"/>
          <w:szCs w:val="24"/>
        </w:rPr>
        <w:t xml:space="preserve"> King's Fund, Lond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ogdan R. and Biklen, D. (1977) Handicapism. </w:t>
      </w:r>
      <w:r>
        <w:rPr>
          <w:rFonts w:eastAsia="CG Times (Scalable)" w:cs="CG Times (Scalable)" w:ascii="CG Times (Scalable)" w:hAnsi="CG Times (Scalable)"/>
          <w:i/>
          <w:iCs/>
          <w:color w:val="000000"/>
          <w:sz w:val="24"/>
          <w:szCs w:val="24"/>
        </w:rPr>
        <w:t>Social Policy</w:t>
      </w:r>
      <w:r>
        <w:rPr>
          <w:rFonts w:eastAsia="CG Times (Scalable)" w:cs="CG Times (Scalable)" w:ascii="CG Times (Scalable)" w:hAnsi="CG Times (Scalable)"/>
          <w:b/>
          <w:bCs/>
          <w:color w:val="000000"/>
          <w:sz w:val="24"/>
          <w:szCs w:val="24"/>
        </w:rPr>
        <w:t>, 7</w:t>
      </w:r>
      <w:r>
        <w:rPr>
          <w:rFonts w:eastAsia="CG Times (Scalable)" w:cs="CG Times (Scalable)" w:ascii="CG Times (Scalable)" w:hAnsi="CG Times (Scalable)"/>
          <w:color w:val="000000"/>
          <w:sz w:val="24"/>
          <w:szCs w:val="24"/>
        </w:rPr>
        <w:t>, 14--9.</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ogdan, R., Biklen, D., Shapiro, A. and Spelkoman, D. (1982) The disabled: Media's monster. </w:t>
      </w:r>
      <w:r>
        <w:rPr>
          <w:rFonts w:eastAsia="CG Times (Scalable)" w:cs="CG Times (Scalable)" w:ascii="CG Times (Scalable)" w:hAnsi="CG Times (Scalable)"/>
          <w:i/>
          <w:iCs/>
          <w:color w:val="000000"/>
          <w:sz w:val="24"/>
          <w:szCs w:val="24"/>
        </w:rPr>
        <w:t xml:space="preserve">Social Policy, </w:t>
      </w:r>
      <w:r>
        <w:rPr>
          <w:rFonts w:eastAsia="CG Times (Scalable)" w:cs="CG Times (Scalable)" w:ascii="CG Times (Scalable)" w:hAnsi="CG Times (Scalable)"/>
          <w:b/>
          <w:bCs/>
          <w:color w:val="000000"/>
          <w:sz w:val="24"/>
          <w:szCs w:val="24"/>
        </w:rPr>
        <w:t>12</w:t>
      </w:r>
      <w:r>
        <w:rPr>
          <w:rFonts w:eastAsia="CG Times (Scalable)" w:cs="CG Times (Scalable)" w:ascii="CG Times (Scalable)" w:hAnsi="CG Times (Scalable)"/>
          <w:color w:val="000000"/>
          <w:sz w:val="24"/>
          <w:szCs w:val="24"/>
        </w:rPr>
        <w:t>, 32--5.</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ruininks, R.H., Hill, B.K. and Morreau, L.E. (1988) Prevalence and implications of maladaptive behaviours and dual diagnosis in residential and other service programs. In </w:t>
      </w:r>
      <w:r>
        <w:rPr>
          <w:rFonts w:eastAsia="CG Times (Scalable)" w:cs="CG Times (Scalable)" w:ascii="CG Times (Scalable)" w:hAnsi="CG Times (Scalable)"/>
          <w:i/>
          <w:iCs/>
          <w:color w:val="000000"/>
          <w:sz w:val="24"/>
          <w:szCs w:val="24"/>
        </w:rPr>
        <w:t xml:space="preserve">Mental Retardation and Mental Health: Classification, Diagnosis, Treatment, Services, </w:t>
      </w:r>
      <w:r>
        <w:rPr>
          <w:rFonts w:eastAsia="CG Times (Scalable)" w:cs="CG Times (Scalable)" w:ascii="CG Times (Scalable)" w:hAnsi="CG Times (Scalable)"/>
          <w:color w:val="000000"/>
          <w:sz w:val="24"/>
          <w:szCs w:val="24"/>
        </w:rPr>
        <w:t>(eds J.A. Stark, F.J. Menolascino, M.H. Albarelli and V.C. Gray),  Springer-Verlag, New York, pp. 3--29.</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Carr, E.G., Taylor, J.C. and Robinson, S. (1991) The effects of severe behavior problems in children on the teaching behavior of adults. </w:t>
      </w:r>
      <w:r>
        <w:rPr>
          <w:rFonts w:eastAsia="CG Times (Scalable)" w:cs="CG Times (Scalable)" w:ascii="CG Times (Scalable)" w:hAnsi="CG Times (Scalable)"/>
          <w:i/>
          <w:iCs/>
          <w:color w:val="000000"/>
          <w:sz w:val="24"/>
          <w:szCs w:val="24"/>
        </w:rPr>
        <w:t xml:space="preserve">Journal of Applied Behavior Analysis, </w:t>
      </w:r>
      <w:r>
        <w:rPr>
          <w:rFonts w:eastAsia="CG Times (Scalable)" w:cs="CG Times (Scalable)" w:ascii="CG Times (Scalable)" w:hAnsi="CG Times (Scalable)"/>
          <w:b/>
          <w:bCs/>
          <w:color w:val="000000"/>
          <w:sz w:val="24"/>
          <w:szCs w:val="24"/>
        </w:rPr>
        <w:t>24</w:t>
      </w:r>
      <w:r>
        <w:rPr>
          <w:rFonts w:eastAsia="CG Times (Scalable)" w:cs="CG Times (Scalable)" w:ascii="CG Times (Scalable)" w:hAnsi="CG Times (Scalable)"/>
          <w:color w:val="000000"/>
          <w:sz w:val="24"/>
          <w:szCs w:val="24"/>
        </w:rPr>
        <w:t>, 523--35.</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Committee of Enquiry into Mental Handicap Nursing and Care (1979) </w:t>
      </w:r>
      <w:r>
        <w:rPr>
          <w:rFonts w:eastAsia="CG Times (Scalable)" w:cs="CG Times (Scalable)" w:ascii="CG Times (Scalable)" w:hAnsi="CG Times (Scalable)"/>
          <w:i/>
          <w:iCs/>
          <w:color w:val="000000"/>
          <w:sz w:val="24"/>
          <w:szCs w:val="24"/>
        </w:rPr>
        <w:t>Report (Cmnd 7468),</w:t>
      </w:r>
      <w:r>
        <w:rPr>
          <w:rFonts w:eastAsia="CG Times (Scalable)" w:cs="CG Times (Scalable)" w:ascii="CG Times (Scalable)" w:hAnsi="CG Times (Scalable)"/>
          <w:color w:val="000000"/>
          <w:sz w:val="24"/>
          <w:szCs w:val="24"/>
        </w:rPr>
        <w:t xml:space="preserve">  HMSO, Lond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ailey, W.F., Allen, G.J., Chinsky, J.M. and Veit, S.W. (1974) Attendant behavior and attitudes toward institutionalised retarded children. </w:t>
      </w:r>
      <w:r>
        <w:rPr>
          <w:rFonts w:eastAsia="CG Times (Scalable)" w:cs="CG Times (Scalable)" w:ascii="CG Times (Scalable)" w:hAnsi="CG Times (Scalable)"/>
          <w:i/>
          <w:iCs/>
          <w:color w:val="000000"/>
          <w:sz w:val="24"/>
          <w:szCs w:val="24"/>
        </w:rPr>
        <w:t xml:space="preserve">American Journal of Mental Deficiency, </w:t>
      </w:r>
      <w:r>
        <w:rPr>
          <w:rFonts w:eastAsia="CG Times (Scalable)" w:cs="CG Times (Scalable)" w:ascii="CG Times (Scalable)" w:hAnsi="CG Times (Scalable)"/>
          <w:b/>
          <w:bCs/>
          <w:color w:val="000000"/>
          <w:sz w:val="24"/>
          <w:szCs w:val="24"/>
        </w:rPr>
        <w:t>78</w:t>
      </w:r>
      <w:r>
        <w:rPr>
          <w:rFonts w:eastAsia="CG Times (Scalable)" w:cs="CG Times (Scalable)" w:ascii="CG Times (Scalable)" w:hAnsi="CG Times (Scalable)"/>
          <w:color w:val="000000"/>
          <w:sz w:val="24"/>
          <w:szCs w:val="24"/>
        </w:rPr>
        <w:t>, 586--91.</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partments of Health and Social Security, Welsh Office, Scottish Office (1989) </w:t>
      </w:r>
      <w:r>
        <w:rPr>
          <w:rFonts w:eastAsia="CG Times (Scalable)" w:cs="CG Times (Scalable)" w:ascii="CG Times (Scalable)" w:hAnsi="CG Times (Scalable)"/>
          <w:i/>
          <w:iCs/>
          <w:color w:val="000000"/>
          <w:sz w:val="24"/>
          <w:szCs w:val="24"/>
        </w:rPr>
        <w:t>Caring for People: Community Care in the Next Decade and Beyond (Cm 849)</w:t>
      </w:r>
      <w:r>
        <w:rPr>
          <w:rFonts w:eastAsia="CG Times (Scalable)" w:cs="CG Times (Scalable)" w:ascii="CG Times (Scalable)" w:hAnsi="CG Times (Scalable)"/>
          <w:color w:val="000000"/>
          <w:sz w:val="24"/>
          <w:szCs w:val="24"/>
        </w:rPr>
        <w:t>,  HMSO, Lond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owson, S. (1991) </w:t>
      </w:r>
      <w:r>
        <w:rPr>
          <w:rFonts w:eastAsia="CG Times (Scalable)" w:cs="CG Times (Scalable)" w:ascii="CG Times (Scalable)" w:hAnsi="CG Times (Scalable)"/>
          <w:i/>
          <w:iCs/>
          <w:color w:val="000000"/>
          <w:sz w:val="24"/>
          <w:szCs w:val="24"/>
        </w:rPr>
        <w:t>Moving to the Dance or Service Culture and Community Care,</w:t>
      </w:r>
      <w:r>
        <w:rPr>
          <w:rFonts w:eastAsia="CG Times (Scalable)" w:cs="CG Times (Scalable)" w:ascii="CG Times (Scalable)" w:hAnsi="CG Times (Scalable)"/>
          <w:color w:val="000000"/>
          <w:sz w:val="24"/>
          <w:szCs w:val="24"/>
        </w:rPr>
        <w:t xml:space="preserve">  Values Into Action, Lond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merson, E. (1992) What is normalisation?, in </w:t>
      </w:r>
      <w:r>
        <w:rPr>
          <w:rFonts w:eastAsia="CG Times (Scalable)" w:cs="CG Times (Scalable)" w:ascii="CG Times (Scalable)" w:hAnsi="CG Times (Scalable)"/>
          <w:i/>
          <w:iCs/>
          <w:color w:val="000000"/>
          <w:sz w:val="24"/>
          <w:szCs w:val="24"/>
        </w:rPr>
        <w:t xml:space="preserve">Normalisation: A Reader for the 1990's, </w:t>
      </w:r>
      <w:r>
        <w:rPr>
          <w:rFonts w:eastAsia="CG Times (Scalable)" w:cs="CG Times (Scalable)" w:ascii="CG Times (Scalable)" w:hAnsi="CG Times (Scalable)"/>
          <w:color w:val="000000"/>
          <w:sz w:val="24"/>
          <w:szCs w:val="24"/>
        </w:rPr>
        <w:t>(eds H. Brown and H. Smith),  Routledge, London, pp. 1--18.</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merson, E. and McGill, P. (1989) Normalisation and applied behaviour analysis: Values and technology in services for people with learning difficulties. </w:t>
      </w:r>
      <w:r>
        <w:rPr>
          <w:rFonts w:eastAsia="CG Times (Scalable)" w:cs="CG Times (Scalable)" w:ascii="CG Times (Scalable)" w:hAnsi="CG Times (Scalable)"/>
          <w:i/>
          <w:iCs/>
          <w:color w:val="000000"/>
          <w:sz w:val="24"/>
          <w:szCs w:val="24"/>
        </w:rPr>
        <w:t xml:space="preserve">Behavioural Psychotherapy, </w:t>
      </w:r>
      <w:r>
        <w:rPr>
          <w:rFonts w:eastAsia="CG Times (Scalable)" w:cs="CG Times (Scalable)" w:ascii="CG Times (Scalable)" w:hAnsi="CG Times (Scalable)"/>
          <w:b/>
          <w:bCs/>
          <w:color w:val="000000"/>
          <w:sz w:val="24"/>
          <w:szCs w:val="24"/>
        </w:rPr>
        <w:t>17</w:t>
      </w:r>
      <w:r>
        <w:rPr>
          <w:rFonts w:eastAsia="CG Times (Scalable)" w:cs="CG Times (Scalable)" w:ascii="CG Times (Scalable)" w:hAnsi="CG Times (Scalable)"/>
          <w:color w:val="000000"/>
          <w:sz w:val="24"/>
          <w:szCs w:val="24"/>
        </w:rPr>
        <w:t>, 101--17.</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merson, E., Beasley, F., Offord, G. and Mansell, J. (1992) An evaluation of hospital-based specialized staffed housing for people with seriously challenging behaviours. </w:t>
      </w:r>
      <w:r>
        <w:rPr>
          <w:rFonts w:eastAsia="CG Times (Scalable)" w:cs="CG Times (Scalable)" w:ascii="CG Times (Scalable)" w:hAnsi="CG Times (Scalable)"/>
          <w:i/>
          <w:iCs/>
          <w:color w:val="000000"/>
          <w:sz w:val="24"/>
          <w:szCs w:val="24"/>
        </w:rPr>
        <w:t>Journal of Intellectual Disability Research,</w:t>
      </w:r>
      <w:r>
        <w:rPr>
          <w:rFonts w:eastAsia="CG Times (Scalable)" w:cs="CG Times (Scalable)" w:ascii="CG Times (Scalable)" w:hAnsi="CG Times (Scalable)"/>
          <w:b/>
          <w:bCs/>
          <w:color w:val="000000"/>
          <w:sz w:val="24"/>
          <w:szCs w:val="24"/>
        </w:rPr>
        <w:t xml:space="preserve"> 36, </w:t>
      </w:r>
      <w:r>
        <w:rPr>
          <w:rFonts w:eastAsia="CG Times (Scalable)" w:cs="CG Times (Scalable)" w:ascii="CG Times (Scalable)" w:hAnsi="CG Times (Scalable)"/>
          <w:color w:val="000000"/>
          <w:sz w:val="24"/>
          <w:szCs w:val="24"/>
        </w:rPr>
        <w:t>291--307</w:t>
      </w:r>
      <w:r>
        <w:rPr>
          <w:rFonts w:eastAsia="CG Times (Scalable)" w:cs="CG Times (Scalable)" w:ascii="CG Times (Scalable)" w:hAnsi="CG Times (Scalable)"/>
          <w:b/>
          <w:bCs/>
          <w:color w:val="000000"/>
          <w:sz w:val="24"/>
          <w:szCs w:val="24"/>
        </w:rPr>
        <w:t xml:space="preserve">.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elce, D., Saxby, H., de Kock, U., Repp, A., Ager, A. and Blunden, R. (1987) To what behaviors do attending adults respond? A replication. </w:t>
      </w:r>
      <w:r>
        <w:rPr>
          <w:rFonts w:eastAsia="CG Times (Scalable)" w:cs="CG Times (Scalable)" w:ascii="CG Times (Scalable)" w:hAnsi="CG Times (Scalable)"/>
          <w:i/>
          <w:iCs/>
          <w:color w:val="000000"/>
          <w:sz w:val="24"/>
          <w:szCs w:val="24"/>
        </w:rPr>
        <w:t xml:space="preserve">American Journal of Mental Deficiency, </w:t>
      </w:r>
      <w:r>
        <w:rPr>
          <w:rFonts w:eastAsia="CG Times (Scalable)" w:cs="CG Times (Scalable)" w:ascii="CG Times (Scalable)" w:hAnsi="CG Times (Scalable)"/>
          <w:b/>
          <w:bCs/>
          <w:color w:val="000000"/>
          <w:sz w:val="24"/>
          <w:szCs w:val="24"/>
        </w:rPr>
        <w:t>91</w:t>
      </w:r>
      <w:r>
        <w:rPr>
          <w:rFonts w:eastAsia="CG Times (Scalable)" w:cs="CG Times (Scalable)" w:ascii="CG Times (Scalable)" w:hAnsi="CG Times (Scalable)"/>
          <w:color w:val="000000"/>
          <w:sz w:val="24"/>
          <w:szCs w:val="24"/>
        </w:rPr>
        <w:t>, 496--504.</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ishbein, M. (1979) A theory of reasoned action: Some applications and implications. </w:t>
      </w:r>
      <w:r>
        <w:rPr>
          <w:rFonts w:eastAsia="CG Times (Scalable)" w:cs="CG Times (Scalable)" w:ascii="CG Times (Scalable)" w:hAnsi="CG Times (Scalable)"/>
          <w:i/>
          <w:iCs/>
          <w:color w:val="000000"/>
          <w:sz w:val="24"/>
          <w:szCs w:val="24"/>
        </w:rPr>
        <w:t xml:space="preserve">Nebraska Symposium on Motivation, </w:t>
      </w:r>
      <w:r>
        <w:rPr>
          <w:rFonts w:eastAsia="CG Times (Scalable)" w:cs="CG Times (Scalable)" w:ascii="CG Times (Scalable)" w:hAnsi="CG Times (Scalable)"/>
          <w:b/>
          <w:bCs/>
          <w:color w:val="000000"/>
          <w:sz w:val="24"/>
          <w:szCs w:val="24"/>
        </w:rPr>
        <w:t>27</w:t>
      </w:r>
      <w:r>
        <w:rPr>
          <w:rFonts w:eastAsia="CG Times (Scalable)" w:cs="CG Times (Scalable)" w:ascii="CG Times (Scalable)" w:hAnsi="CG Times (Scalable)"/>
          <w:color w:val="000000"/>
          <w:sz w:val="24"/>
          <w:szCs w:val="24"/>
        </w:rPr>
        <w:t>, 65--116.</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Grant, G.W. and Moores, B. (1977) Resident characteristics and staff behavior in two hospitals for mentally retarded adults. </w:t>
      </w:r>
      <w:r>
        <w:rPr>
          <w:rFonts w:eastAsia="CG Times (Scalable)" w:cs="CG Times (Scalable)" w:ascii="CG Times (Scalable)" w:hAnsi="CG Times (Scalable)"/>
          <w:i/>
          <w:iCs/>
          <w:color w:val="000000"/>
          <w:sz w:val="24"/>
          <w:szCs w:val="24"/>
        </w:rPr>
        <w:t xml:space="preserve">American Journal of Mental Deficiency, </w:t>
      </w:r>
      <w:r>
        <w:rPr>
          <w:rFonts w:eastAsia="CG Times (Scalable)" w:cs="CG Times (Scalable)" w:ascii="CG Times (Scalable)" w:hAnsi="CG Times (Scalable)"/>
          <w:b/>
          <w:bCs/>
          <w:color w:val="000000"/>
          <w:sz w:val="24"/>
          <w:szCs w:val="24"/>
        </w:rPr>
        <w:t>82</w:t>
      </w:r>
      <w:r>
        <w:rPr>
          <w:rFonts w:eastAsia="CG Times (Scalable)" w:cs="CG Times (Scalable)" w:ascii="CG Times (Scalable)" w:hAnsi="CG Times (Scalable)"/>
          <w:color w:val="000000"/>
          <w:sz w:val="24"/>
          <w:szCs w:val="24"/>
        </w:rPr>
        <w:t>, 259--65.</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Harris, J.M, Veit, S.W., Allen, G.J. and Chinsky, J.M. (1974) Aide:resident ratio and ward population density as mediators of social interaction. </w:t>
      </w:r>
      <w:r>
        <w:rPr>
          <w:rFonts w:eastAsia="CG Times (Scalable)" w:cs="CG Times (Scalable)" w:ascii="CG Times (Scalable)" w:hAnsi="CG Times (Scalable)"/>
          <w:i/>
          <w:iCs/>
          <w:color w:val="000000"/>
          <w:sz w:val="24"/>
          <w:szCs w:val="24"/>
        </w:rPr>
        <w:t xml:space="preserve">American Journal of Mental Deficiency, </w:t>
      </w:r>
      <w:r>
        <w:rPr>
          <w:rFonts w:eastAsia="CG Times (Scalable)" w:cs="CG Times (Scalable)" w:ascii="CG Times (Scalable)" w:hAnsi="CG Times (Scalable)"/>
          <w:b/>
          <w:bCs/>
          <w:color w:val="000000"/>
          <w:sz w:val="24"/>
          <w:szCs w:val="24"/>
        </w:rPr>
        <w:t>79</w:t>
      </w:r>
      <w:r>
        <w:rPr>
          <w:rFonts w:eastAsia="CG Times (Scalable)" w:cs="CG Times (Scalable)" w:ascii="CG Times (Scalable)" w:hAnsi="CG Times (Scalable)"/>
          <w:color w:val="000000"/>
          <w:sz w:val="24"/>
          <w:szCs w:val="24"/>
        </w:rPr>
        <w:t>, 320--6.</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astings, R.P. and Remington, B. (submitted for publication) Implementing behavioral programmes for challenging behavior: Toward an understanding of care staff.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Hollander, R. (1989) Euthanasia and mental retardation: Suggesting the unthinkable. </w:t>
      </w:r>
      <w:r>
        <w:rPr>
          <w:rFonts w:eastAsia="CG Times (Scalable)" w:cs="CG Times (Scalable)" w:ascii="CG Times (Scalable)" w:hAnsi="CG Times (Scalable)"/>
          <w:i/>
          <w:iCs/>
          <w:color w:val="000000"/>
          <w:sz w:val="24"/>
          <w:szCs w:val="24"/>
        </w:rPr>
        <w:t xml:space="preserve">Mental Retardation, </w:t>
      </w:r>
      <w:r>
        <w:rPr>
          <w:rFonts w:eastAsia="CG Times (Scalable)" w:cs="CG Times (Scalable)" w:ascii="CG Times (Scalable)" w:hAnsi="CG Times (Scalable)"/>
          <w:b/>
          <w:bCs/>
          <w:color w:val="000000"/>
          <w:sz w:val="24"/>
          <w:szCs w:val="24"/>
        </w:rPr>
        <w:t>27</w:t>
      </w:r>
      <w:r>
        <w:rPr>
          <w:rFonts w:eastAsia="CG Times (Scalable)" w:cs="CG Times (Scalable)" w:ascii="CG Times (Scalable)" w:hAnsi="CG Times (Scalable)"/>
          <w:color w:val="000000"/>
          <w:sz w:val="24"/>
          <w:szCs w:val="24"/>
        </w:rPr>
        <w:t>, 53--61.</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Mansell, J., Felce, D., Jenkins, J. and de Kock, U. (1982) Increasing staff ratios in an activity with severely mentally handicapped people. </w:t>
      </w:r>
      <w:r>
        <w:rPr>
          <w:rFonts w:eastAsia="CG Times (Scalable)" w:cs="CG Times (Scalable)" w:ascii="CG Times (Scalable)" w:hAnsi="CG Times (Scalable)"/>
          <w:i/>
          <w:iCs/>
          <w:color w:val="000000"/>
          <w:sz w:val="24"/>
          <w:szCs w:val="24"/>
        </w:rPr>
        <w:t xml:space="preserve">British Journal of Mental Subnormality, </w:t>
      </w:r>
      <w:r>
        <w:rPr>
          <w:rFonts w:eastAsia="CG Times (Scalable)" w:cs="CG Times (Scalable)" w:ascii="CG Times (Scalable)" w:hAnsi="CG Times (Scalable)"/>
          <w:b/>
          <w:bCs/>
          <w:color w:val="000000"/>
          <w:sz w:val="24"/>
          <w:szCs w:val="24"/>
        </w:rPr>
        <w:t>28</w:t>
      </w:r>
      <w:r>
        <w:rPr>
          <w:rFonts w:eastAsia="CG Times (Scalable)" w:cs="CG Times (Scalable)" w:ascii="CG Times (Scalable)" w:hAnsi="CG Times (Scalable)"/>
          <w:color w:val="000000"/>
          <w:sz w:val="24"/>
          <w:szCs w:val="24"/>
        </w:rPr>
        <w:t>, 97--9.</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Maurice, P. and Trudel, G. (1982) Self-injurious behavior: Prevalence and relationships to environmental events. In </w:t>
      </w:r>
      <w:r>
        <w:rPr>
          <w:rFonts w:eastAsia="CG Times (Scalable)" w:cs="CG Times (Scalable)" w:ascii="CG Times (Scalable)" w:hAnsi="CG Times (Scalable)"/>
          <w:i/>
          <w:iCs/>
          <w:color w:val="000000"/>
          <w:sz w:val="24"/>
          <w:szCs w:val="24"/>
        </w:rPr>
        <w:t xml:space="preserve">Life-Threatening Behavior: Analysis and Intervention, </w:t>
      </w:r>
      <w:r>
        <w:rPr>
          <w:rFonts w:eastAsia="CG Times (Scalable)" w:cs="CG Times (Scalable)" w:ascii="CG Times (Scalable)" w:hAnsi="CG Times (Scalable)"/>
          <w:color w:val="000000"/>
          <w:sz w:val="24"/>
          <w:szCs w:val="24"/>
        </w:rPr>
        <w:t>(eds J.H. Hollis and C.E. Meyers),  American Association on Mental Deficiency, Washington, DC, pp.81--103.</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Moores, B. and Grant, G.W. (1977) The `avoidance' syndrome in hospitals for the mentally handicapped. </w:t>
      </w:r>
      <w:r>
        <w:rPr>
          <w:rFonts w:eastAsia="CG Times (Scalable)" w:cs="CG Times (Scalable)" w:ascii="CG Times (Scalable)" w:hAnsi="CG Times (Scalable)"/>
          <w:i/>
          <w:iCs/>
          <w:color w:val="000000"/>
          <w:sz w:val="24"/>
          <w:szCs w:val="24"/>
        </w:rPr>
        <w:t xml:space="preserve">International Journal of Nursing Studies, </w:t>
      </w:r>
      <w:r>
        <w:rPr>
          <w:rFonts w:eastAsia="CG Times (Scalable)" w:cs="CG Times (Scalable)" w:ascii="CG Times (Scalable)" w:hAnsi="CG Times (Scalable)"/>
          <w:b/>
          <w:bCs/>
          <w:color w:val="000000"/>
          <w:sz w:val="24"/>
          <w:szCs w:val="24"/>
        </w:rPr>
        <w:t>14</w:t>
      </w:r>
      <w:r>
        <w:rPr>
          <w:rFonts w:eastAsia="CG Times (Scalable)" w:cs="CG Times (Scalable)" w:ascii="CG Times (Scalable)" w:hAnsi="CG Times (Scalable)"/>
          <w:color w:val="000000"/>
          <w:sz w:val="24"/>
          <w:szCs w:val="24"/>
        </w:rPr>
        <w:t>, 91--5.</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Mulick, J.A. (1990) The ideology and science of punishment in mental retardation. </w:t>
      </w:r>
      <w:r>
        <w:rPr>
          <w:rFonts w:eastAsia="CG Times (Scalable)" w:cs="CG Times (Scalable)" w:ascii="CG Times (Scalable)" w:hAnsi="CG Times (Scalable)"/>
          <w:i/>
          <w:iCs/>
          <w:color w:val="000000"/>
          <w:sz w:val="24"/>
          <w:szCs w:val="24"/>
        </w:rPr>
        <w:t xml:space="preserve">American Journal of Mental Retardation, </w:t>
      </w:r>
      <w:r>
        <w:rPr>
          <w:rFonts w:eastAsia="CG Times (Scalable)" w:cs="CG Times (Scalable)" w:ascii="CG Times (Scalable)" w:hAnsi="CG Times (Scalable)"/>
          <w:b/>
          <w:bCs/>
          <w:color w:val="000000"/>
          <w:sz w:val="24"/>
          <w:szCs w:val="24"/>
        </w:rPr>
        <w:t>95</w:t>
      </w:r>
      <w:r>
        <w:rPr>
          <w:rFonts w:eastAsia="CG Times (Scalable)" w:cs="CG Times (Scalable)" w:ascii="CG Times (Scalable)" w:hAnsi="CG Times (Scalable)"/>
          <w:color w:val="000000"/>
          <w:sz w:val="24"/>
          <w:szCs w:val="24"/>
        </w:rPr>
        <w:t>, 142--56.</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Nirje, B. (1980) The normalization principle, in </w:t>
      </w:r>
      <w:r>
        <w:rPr>
          <w:rFonts w:eastAsia="CG Times (Scalable)" w:cs="CG Times (Scalable)" w:ascii="CG Times (Scalable)" w:hAnsi="CG Times (Scalable)"/>
          <w:i/>
          <w:iCs/>
          <w:color w:val="000000"/>
          <w:sz w:val="24"/>
          <w:szCs w:val="24"/>
        </w:rPr>
        <w:t xml:space="preserve">Normalization, Social Integration and Community Services, </w:t>
      </w:r>
      <w:r>
        <w:rPr>
          <w:rFonts w:eastAsia="CG Times (Scalable)" w:cs="CG Times (Scalable)" w:ascii="CG Times (Scalable)" w:hAnsi="CG Times (Scalable)"/>
          <w:color w:val="000000"/>
          <w:sz w:val="24"/>
          <w:szCs w:val="24"/>
        </w:rPr>
        <w:t>(eds R.J. Flynn and K.E. Nitsch), University Park Press, Baltimore, pp. 31--49.</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O'Brien, J. (1987) A guide to life style planning: Using The Activities Catalogue to integrate services and natural support systems, in </w:t>
      </w:r>
      <w:r>
        <w:rPr>
          <w:rFonts w:eastAsia="CG Times (Scalable)" w:cs="CG Times (Scalable)" w:ascii="CG Times (Scalable)" w:hAnsi="CG Times (Scalable)"/>
          <w:i/>
          <w:iCs/>
          <w:color w:val="000000"/>
          <w:sz w:val="24"/>
          <w:szCs w:val="24"/>
        </w:rPr>
        <w:t xml:space="preserve">The Activities Catalogue: An Alternative Curriculum for Youth and Adults with Severe Disabilities, </w:t>
      </w:r>
      <w:r>
        <w:rPr>
          <w:rFonts w:eastAsia="CG Times (Scalable)" w:cs="CG Times (Scalable)" w:ascii="CG Times (Scalable)" w:hAnsi="CG Times (Scalable)"/>
          <w:color w:val="000000"/>
          <w:sz w:val="24"/>
          <w:szCs w:val="24"/>
        </w:rPr>
        <w:t>(eds B. Wilcox and G.T. Bellamy), Paul H. Brookes, Baltimore, pp. 175--89.</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errin, B. and Nirje, B. (1985) Setting the record straight: A critique of some frequent misconceptions of the normalization principle. </w:t>
      </w:r>
      <w:r>
        <w:rPr>
          <w:rFonts w:eastAsia="CG Times (Scalable)" w:cs="CG Times (Scalable)" w:ascii="CG Times (Scalable)" w:hAnsi="CG Times (Scalable)"/>
          <w:i/>
          <w:iCs/>
          <w:color w:val="000000"/>
          <w:sz w:val="24"/>
          <w:szCs w:val="24"/>
        </w:rPr>
        <w:t xml:space="preserve">Australian and New Zealand Journal of Developmental Disabilities, </w:t>
      </w:r>
      <w:r>
        <w:rPr>
          <w:rFonts w:eastAsia="CG Times (Scalable)" w:cs="CG Times (Scalable)" w:ascii="CG Times (Scalable)" w:hAnsi="CG Times (Scalable)"/>
          <w:b/>
          <w:bCs/>
          <w:color w:val="000000"/>
          <w:sz w:val="24"/>
          <w:szCs w:val="24"/>
        </w:rPr>
        <w:t>11</w:t>
      </w:r>
      <w:r>
        <w:rPr>
          <w:rFonts w:eastAsia="CG Times (Scalable)" w:cs="CG Times (Scalable)" w:ascii="CG Times (Scalable)" w:hAnsi="CG Times (Scalable)"/>
          <w:color w:val="000000"/>
          <w:sz w:val="24"/>
          <w:szCs w:val="24"/>
        </w:rPr>
        <w:t>, 69--74.</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id, D.H., Parsons, M.B. and Green, C.W. (1989) Treating aberrant behavior through effective staff management: A developing technology, in </w:t>
      </w:r>
      <w:r>
        <w:rPr>
          <w:rFonts w:eastAsia="CG Times (Scalable)" w:cs="CG Times (Scalable)" w:ascii="CG Times (Scalable)" w:hAnsi="CG Times (Scalable)"/>
          <w:i/>
          <w:iCs/>
          <w:color w:val="000000"/>
          <w:sz w:val="24"/>
          <w:szCs w:val="24"/>
        </w:rPr>
        <w:t xml:space="preserve">The Treatment of Severe Behavior Disorders: Behavior Analysis Approaches, </w:t>
      </w:r>
      <w:r>
        <w:rPr>
          <w:rFonts w:eastAsia="CG Times (Scalable)" w:cs="CG Times (Scalable)" w:ascii="CG Times (Scalable)" w:hAnsi="CG Times (Scalable)"/>
          <w:color w:val="000000"/>
          <w:sz w:val="24"/>
          <w:szCs w:val="24"/>
        </w:rPr>
        <w:t>(ed E. Cipani), American Association on Mental Retardation, Washington, DC, pp. 175--190.</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usch, R.G., Hall, J.C. and Griffin, H.C. (1986) Abuse-provoking characteristics of institutionalised mentally retarded individuals. </w:t>
      </w:r>
      <w:r>
        <w:rPr>
          <w:rFonts w:eastAsia="CG Times (Scalable)" w:cs="CG Times (Scalable)" w:ascii="CG Times (Scalable)" w:hAnsi="CG Times (Scalable)"/>
          <w:i/>
          <w:iCs/>
          <w:color w:val="000000"/>
          <w:sz w:val="24"/>
          <w:szCs w:val="24"/>
        </w:rPr>
        <w:t xml:space="preserve">American Journal of Mental Deficiency, </w:t>
      </w:r>
      <w:r>
        <w:rPr>
          <w:rFonts w:eastAsia="CG Times (Scalable)" w:cs="CG Times (Scalable)" w:ascii="CG Times (Scalable)" w:hAnsi="CG Times (Scalable)"/>
          <w:b/>
          <w:bCs/>
          <w:color w:val="000000"/>
          <w:sz w:val="24"/>
          <w:szCs w:val="24"/>
        </w:rPr>
        <w:t>90</w:t>
      </w:r>
      <w:r>
        <w:rPr>
          <w:rFonts w:eastAsia="CG Times (Scalable)" w:cs="CG Times (Scalable)" w:ascii="CG Times (Scalable)" w:hAnsi="CG Times (Scalable)"/>
          <w:color w:val="000000"/>
          <w:sz w:val="24"/>
          <w:szCs w:val="24"/>
        </w:rPr>
        <w:t>, 618--24.</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yan, J. and Thomas, F. (1987) </w:t>
      </w:r>
      <w:r>
        <w:rPr>
          <w:rFonts w:eastAsia="CG Times (Scalable)" w:cs="CG Times (Scalable)" w:ascii="CG Times (Scalable)" w:hAnsi="CG Times (Scalable)"/>
          <w:i/>
          <w:iCs/>
          <w:color w:val="000000"/>
          <w:sz w:val="24"/>
          <w:szCs w:val="24"/>
        </w:rPr>
        <w:t>The Politics of Mental Handicap,</w:t>
      </w:r>
      <w:r>
        <w:rPr>
          <w:rFonts w:eastAsia="CG Times (Scalable)" w:cs="CG Times (Scalable)" w:ascii="CG Times (Scalable)" w:hAnsi="CG Times (Scalable)"/>
          <w:color w:val="000000"/>
          <w:sz w:val="24"/>
          <w:szCs w:val="24"/>
        </w:rPr>
        <w:t xml:space="preserve"> 2nd Edn, Free Association Books, London.</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Seys, D. and Duker, P. (1988) Effects of staff management on the quality of residential care for mentally retarded individuals. </w:t>
      </w:r>
      <w:r>
        <w:rPr>
          <w:rFonts w:eastAsia="CG Times (Scalable)" w:cs="CG Times (Scalable)" w:ascii="CG Times (Scalable)" w:hAnsi="CG Times (Scalable)"/>
          <w:i/>
          <w:iCs/>
          <w:color w:val="000000"/>
          <w:sz w:val="24"/>
          <w:szCs w:val="24"/>
        </w:rPr>
        <w:t xml:space="preserve">American Journal on Mental Retardation, </w:t>
      </w:r>
      <w:r>
        <w:rPr>
          <w:rFonts w:eastAsia="CG Times (Scalable)" w:cs="CG Times (Scalable)" w:ascii="CG Times (Scalable)" w:hAnsi="CG Times (Scalable)"/>
          <w:b/>
          <w:bCs/>
          <w:color w:val="000000"/>
          <w:sz w:val="24"/>
          <w:szCs w:val="24"/>
        </w:rPr>
        <w:t>93</w:t>
      </w:r>
      <w:r>
        <w:rPr>
          <w:rFonts w:eastAsia="CG Times (Scalable)" w:cs="CG Times (Scalable)" w:ascii="CG Times (Scalable)" w:hAnsi="CG Times (Scalable)"/>
          <w:color w:val="000000"/>
          <w:sz w:val="24"/>
          <w:szCs w:val="24"/>
        </w:rPr>
        <w:t>, 290--9.</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Skinner, B.F. (1988) An operant analysis of problem solving, in  </w:t>
      </w:r>
      <w:r>
        <w:rPr>
          <w:rFonts w:eastAsia="CG Times (Scalable)" w:cs="CG Times (Scalable)" w:ascii="CG Times (Scalable)" w:hAnsi="CG Times (Scalable)"/>
          <w:i/>
          <w:iCs/>
          <w:color w:val="000000"/>
          <w:sz w:val="24"/>
          <w:szCs w:val="24"/>
        </w:rPr>
        <w:t>The Selection of Behavior: The Operant Behaviorism of B.F. Skinner</w:t>
      </w:r>
      <w:r>
        <w:rPr>
          <w:rFonts w:eastAsia="CG Times (Scalable)" w:cs="CG Times (Scalable)" w:ascii="CG Times (Scalable)" w:hAnsi="CG Times (Scalable)"/>
          <w:color w:val="000000"/>
          <w:sz w:val="24"/>
          <w:szCs w:val="24"/>
        </w:rPr>
        <w:t xml:space="preserve">, (eds A.C. Catania and S. Harnad),  Cambridge University Press, Cambridge, pp. 218--36.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Tyne, A. (1987) Shaping community services: The impact of an idea, in </w:t>
      </w:r>
      <w:r>
        <w:rPr>
          <w:rFonts w:eastAsia="CG Times (Scalable)" w:cs="CG Times (Scalable)" w:ascii="CG Times (Scalable)" w:hAnsi="CG Times (Scalable)"/>
          <w:i/>
          <w:iCs/>
          <w:color w:val="000000"/>
          <w:sz w:val="24"/>
          <w:szCs w:val="24"/>
        </w:rPr>
        <w:t xml:space="preserve">Reassessing Community Care, </w:t>
      </w:r>
      <w:r>
        <w:rPr>
          <w:rFonts w:eastAsia="CG Times (Scalable)" w:cs="CG Times (Scalable)" w:ascii="CG Times (Scalable)" w:hAnsi="CG Times (Scalable)"/>
          <w:color w:val="000000"/>
          <w:sz w:val="24"/>
          <w:szCs w:val="24"/>
        </w:rPr>
        <w:t xml:space="preserve">(ed N. Malin), Croom Helm, Beckenham, pp. 80--96. </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Wolfensberger, W. (1972) </w:t>
      </w:r>
      <w:r>
        <w:rPr>
          <w:rFonts w:eastAsia="CG Times (Scalable)" w:cs="CG Times (Scalable)" w:ascii="CG Times (Scalable)" w:hAnsi="CG Times (Scalable)"/>
          <w:i/>
          <w:iCs/>
          <w:color w:val="000000"/>
          <w:sz w:val="24"/>
          <w:szCs w:val="24"/>
        </w:rPr>
        <w:t>The Principle of Normalization in Human Services,</w:t>
      </w:r>
      <w:r>
        <w:rPr>
          <w:rFonts w:eastAsia="CG Times (Scalable)" w:cs="CG Times (Scalable)" w:ascii="CG Times (Scalable)" w:hAnsi="CG Times (Scalable)"/>
          <w:color w:val="000000"/>
          <w:sz w:val="24"/>
          <w:szCs w:val="24"/>
        </w:rPr>
        <w:t xml:space="preserve">  National Institute on Mental Retardation, Toronto.</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Wolfensberger, W. (1975) </w:t>
      </w:r>
      <w:r>
        <w:rPr>
          <w:rFonts w:eastAsia="CG Times (Scalable)" w:cs="CG Times (Scalable)" w:ascii="CG Times (Scalable)" w:hAnsi="CG Times (Scalable)"/>
          <w:i/>
          <w:iCs/>
          <w:color w:val="000000"/>
          <w:sz w:val="24"/>
          <w:szCs w:val="24"/>
        </w:rPr>
        <w:t>The Origin and Nature of Our Institutional Models,</w:t>
      </w:r>
      <w:r>
        <w:rPr>
          <w:rFonts w:eastAsia="CG Times (Scalable)" w:cs="CG Times (Scalable)" w:ascii="CG Times (Scalable)" w:hAnsi="CG Times (Scalable)"/>
          <w:color w:val="000000"/>
          <w:sz w:val="24"/>
          <w:szCs w:val="24"/>
        </w:rPr>
        <w:t xml:space="preserve">  Human Policy Press, Syracuse.</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Wolfensberger, W. (1980) The definition of normalisation: Update, problems, disagreements, and misunderstandings, in </w:t>
      </w:r>
      <w:r>
        <w:rPr>
          <w:rFonts w:eastAsia="CG Times (Scalable)" w:cs="CG Times (Scalable)" w:ascii="CG Times (Scalable)" w:hAnsi="CG Times (Scalable)"/>
          <w:i/>
          <w:iCs/>
          <w:color w:val="000000"/>
          <w:sz w:val="24"/>
          <w:szCs w:val="24"/>
        </w:rPr>
        <w:t xml:space="preserve">Normalization, Social Integration and Community Services, </w:t>
      </w:r>
      <w:r>
        <w:rPr>
          <w:rFonts w:eastAsia="CG Times (Scalable)" w:cs="CG Times (Scalable)" w:ascii="CG Times (Scalable)" w:hAnsi="CG Times (Scalable)"/>
          <w:color w:val="000000"/>
          <w:sz w:val="24"/>
          <w:szCs w:val="24"/>
        </w:rPr>
        <w:t>(eds R.J. Flynn and K.E. Nitsch),  Pro-Ed, Austin, TX, pp. 71--115.</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Wolfensberger, W. (1981) The extermination of handicapped people in World War II Germany. </w:t>
      </w:r>
      <w:r>
        <w:rPr>
          <w:rFonts w:eastAsia="CG Times (Scalable)" w:cs="CG Times (Scalable)" w:ascii="CG Times (Scalable)" w:hAnsi="CG Times (Scalable)"/>
          <w:i/>
          <w:iCs/>
          <w:color w:val="000000"/>
          <w:sz w:val="24"/>
          <w:szCs w:val="24"/>
        </w:rPr>
        <w:t xml:space="preserve">Mental Retardation, </w:t>
      </w:r>
      <w:r>
        <w:rPr>
          <w:rFonts w:eastAsia="CG Times (Scalable)" w:cs="CG Times (Scalable)" w:ascii="CG Times (Scalable)" w:hAnsi="CG Times (Scalable)"/>
          <w:b/>
          <w:bCs/>
          <w:color w:val="000000"/>
          <w:sz w:val="24"/>
          <w:szCs w:val="24"/>
        </w:rPr>
        <w:t>19</w:t>
      </w:r>
      <w:r>
        <w:rPr>
          <w:rFonts w:eastAsia="CG Times (Scalable)" w:cs="CG Times (Scalable)" w:ascii="CG Times (Scalable)" w:hAnsi="CG Times (Scalable)"/>
          <w:color w:val="000000"/>
          <w:sz w:val="24"/>
          <w:szCs w:val="24"/>
        </w:rPr>
        <w:t>, 1--7.</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Wolfensberger, W. (1983) Social role valorization: A proposed new term for the principle of normalization. </w:t>
      </w:r>
      <w:r>
        <w:rPr>
          <w:rFonts w:eastAsia="CG Times (Scalable)" w:cs="CG Times (Scalable)" w:ascii="CG Times (Scalable)" w:hAnsi="CG Times (Scalable)"/>
          <w:i/>
          <w:iCs/>
          <w:color w:val="000000"/>
          <w:sz w:val="24"/>
          <w:szCs w:val="24"/>
        </w:rPr>
        <w:t xml:space="preserve">Mental Retardation, </w:t>
      </w:r>
      <w:r>
        <w:rPr>
          <w:rFonts w:eastAsia="CG Times (Scalable)" w:cs="CG Times (Scalable)" w:ascii="CG Times (Scalable)" w:hAnsi="CG Times (Scalable)"/>
          <w:b/>
          <w:bCs/>
          <w:color w:val="000000"/>
          <w:sz w:val="24"/>
          <w:szCs w:val="24"/>
        </w:rPr>
        <w:t>21</w:t>
      </w:r>
      <w:r>
        <w:rPr>
          <w:rFonts w:eastAsia="CG Times (Scalable)" w:cs="CG Times (Scalable)" w:ascii="CG Times (Scalable)" w:hAnsi="CG Times (Scalable)"/>
          <w:color w:val="000000"/>
          <w:sz w:val="24"/>
          <w:szCs w:val="24"/>
        </w:rPr>
        <w:t>, 234--9.</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Wolfensberger, W. and Thomas, S. (1983) </w:t>
      </w:r>
      <w:r>
        <w:rPr>
          <w:rFonts w:eastAsia="CG Times (Scalable)" w:cs="CG Times (Scalable)" w:ascii="CG Times (Scalable)" w:hAnsi="CG Times (Scalable)"/>
          <w:i/>
          <w:iCs/>
          <w:color w:val="000000"/>
          <w:sz w:val="24"/>
          <w:szCs w:val="24"/>
        </w:rPr>
        <w:t xml:space="preserve">PASSING: Program Analysis of Service Systems Implementation of Normalization Goals, </w:t>
      </w:r>
      <w:r>
        <w:rPr>
          <w:rFonts w:eastAsia="CG Times (Scalable)" w:cs="CG Times (Scalable)" w:ascii="CG Times (Scalable)" w:hAnsi="CG Times (Scalable)"/>
          <w:color w:val="000000"/>
          <w:sz w:val="24"/>
          <w:szCs w:val="24"/>
        </w:rPr>
        <w:t>National Institute on Mental Retardation, Toronto.</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Woods, P. and Cullen, C. (1983) Determinants of staff behaviour in long-term care. </w:t>
      </w:r>
      <w:r>
        <w:rPr>
          <w:rFonts w:eastAsia="CG Times (Scalable)" w:cs="CG Times (Scalable)" w:ascii="CG Times (Scalable)" w:hAnsi="CG Times (Scalable)"/>
          <w:i/>
          <w:iCs/>
          <w:color w:val="000000"/>
          <w:sz w:val="24"/>
          <w:szCs w:val="24"/>
        </w:rPr>
        <w:t xml:space="preserve">Behavioural Psychotherapy, </w:t>
      </w:r>
      <w:r>
        <w:rPr>
          <w:rFonts w:eastAsia="CG Times (Scalable)" w:cs="CG Times (Scalable)" w:ascii="CG Times (Scalable)" w:hAnsi="CG Times (Scalable)"/>
          <w:b/>
          <w:bCs/>
          <w:color w:val="000000"/>
          <w:sz w:val="24"/>
          <w:szCs w:val="24"/>
        </w:rPr>
        <w:t>11</w:t>
      </w:r>
      <w:r>
        <w:rPr>
          <w:rFonts w:eastAsia="CG Times (Scalable)" w:cs="CG Times (Scalable)" w:ascii="CG Times (Scalable)" w:hAnsi="CG Times (Scalable)"/>
          <w:color w:val="000000"/>
          <w:sz w:val="24"/>
          <w:szCs w:val="24"/>
        </w:rPr>
        <w:t>, 4--17.</w:t>
      </w:r>
    </w:p>
    <w:p>
      <w:pPr>
        <w:pStyle w:val="Normal"/>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Ziarnik, J.P. and Bernstein, G.S. (1982) A critical examination of the effect of inservice training on staff performance. </w:t>
      </w:r>
      <w:r>
        <w:rPr>
          <w:rFonts w:eastAsia="CG Times (Scalable)" w:cs="CG Times (Scalable)" w:ascii="CG Times (Scalable)" w:hAnsi="CG Times (Scalable)"/>
          <w:i/>
          <w:iCs/>
          <w:color w:val="000000"/>
          <w:sz w:val="24"/>
          <w:szCs w:val="24"/>
        </w:rPr>
        <w:t xml:space="preserve">Mental Retardation, </w:t>
      </w:r>
      <w:r>
        <w:rPr>
          <w:rFonts w:eastAsia="CG Times (Scalable)" w:cs="CG Times (Scalable)" w:ascii="CG Times (Scalable)" w:hAnsi="CG Times (Scalable)"/>
          <w:b/>
          <w:bCs/>
          <w:color w:val="000000"/>
          <w:sz w:val="24"/>
          <w:szCs w:val="24"/>
        </w:rPr>
        <w:t>20</w:t>
      </w:r>
      <w:r>
        <w:rPr>
          <w:rFonts w:eastAsia="CG Times (Scalable)" w:cs="CG Times (Scalable)" w:ascii="CG Times (Scalable)" w:hAnsi="CG Times (Scalable)"/>
          <w:color w:val="000000"/>
          <w:sz w:val="24"/>
          <w:szCs w:val="24"/>
        </w:rPr>
        <w:t>, 109--14.</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