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b/>
          <w:b/>
          <w:bCs/>
          <w:spacing w:val="-3"/>
        </w:rPr>
      </w:pPr>
      <w:r>
        <w:rPr>
          <w:b/>
          <w:bCs/>
          <w:spacing w:val="-3"/>
        </w:rPr>
        <w:t xml:space="preserve">From: C. Kiernan (Ed.), </w:t>
      </w:r>
      <w:r>
        <w:rPr>
          <w:b/>
          <w:bCs/>
          <w:i/>
          <w:iCs/>
          <w:spacing w:val="-3"/>
        </w:rPr>
        <w:t xml:space="preserve">Research to Practice? Implications of Research on the Challenging Behaviour of People with Learning Disabilities. </w:t>
      </w:r>
      <w:r>
        <w:rPr>
          <w:b/>
          <w:bCs/>
          <w:spacing w:val="-3"/>
        </w:rPr>
        <w:t>Clevedon: BILD Publications.</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spacing w:val="-4"/>
          <w:sz w:val="36"/>
          <w:szCs w:val="36"/>
        </w:rPr>
      </w:pPr>
      <w:r>
        <w:rPr>
          <w:b/>
          <w:bCs/>
          <w:spacing w:val="-4"/>
          <w:sz w:val="36"/>
          <w:szCs w:val="36"/>
        </w:rPr>
        <w:t>Training Clinical Practitioners</w:t>
      </w:r>
    </w:p>
    <w:p>
      <w:pPr>
        <w:pStyle w:val="Normal"/>
        <w:suppressAutoHyphens w:val="true"/>
        <w:spacing w:lineRule="atLeast" w:line="240"/>
        <w:jc w:val="both"/>
        <w:rPr>
          <w:spacing w:val="-4"/>
          <w:sz w:val="36"/>
          <w:szCs w:val="36"/>
        </w:rPr>
      </w:pPr>
      <w:r>
        <w:rPr>
          <w:spacing w:val="-4"/>
          <w:sz w:val="36"/>
          <w:szCs w:val="36"/>
        </w:rPr>
      </w:r>
    </w:p>
    <w:p>
      <w:pPr>
        <w:pStyle w:val="Normal"/>
        <w:suppressAutoHyphens w:val="true"/>
        <w:spacing w:lineRule="atLeast" w:line="240"/>
        <w:jc w:val="both"/>
        <w:rPr>
          <w:spacing w:val="-3"/>
          <w:sz w:val="36"/>
          <w:szCs w:val="36"/>
        </w:rPr>
      </w:pPr>
      <w:r>
        <w:rPr>
          <w:spacing w:val="-3"/>
          <w:sz w:val="36"/>
          <w:szCs w:val="36"/>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b/>
          <w:b/>
          <w:bCs/>
          <w:spacing w:val="-3"/>
        </w:rPr>
      </w:pPr>
      <w:r>
        <w:rPr>
          <w:b/>
          <w:bCs/>
          <w:spacing w:val="-3"/>
          <w:sz w:val="29"/>
          <w:szCs w:val="29"/>
        </w:rPr>
        <w:t>Peter McGill and E. Veronica Bliss</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Introduc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 xml:space="preserve">It is now generally recognised that people with learning disabilities are best served within the community rather than large institutions.  Evidence is growing that community-based services can provide virtually comprehensively for all people no matter their degree of disability, even where they present a significant degree of challenging behaviour (e.g., Felce, Lowe, &amp; de Paiva, in press).  While there has been concern that </w:t>
      </w:r>
      <w:r>
        <w:rPr>
          <w:b/>
          <w:bCs/>
          <w:spacing w:val="-3"/>
        </w:rPr>
        <w:t xml:space="preserve">seriously </w:t>
      </w:r>
      <w:r>
        <w:rPr>
          <w:spacing w:val="-3"/>
        </w:rPr>
        <w:t>challenging behaviour may present a barrier to community placement, even here demonstration services are achieving considerable success (e.g., McGill, Emerson, &amp; Mansell, in press).  It is clear, however, that such success is not automatic and that it depends crucially on the degree to which staff have the necessary skills and knowledge, and services are well organised (see McGill and Mansell, this volum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These service developments have created a need for staff training in areas focusing directly on how staff work with clients.  In particular, the move to community care means that clients who used to be able to make use of segregated amenities such as on-campus shops and leisure facilities now need to learn to use local shops and to gain skills necessary to live without congregate facilities.  Secondly, there is the loss of large pools of staff who may be sources of support for one another.  Staff who work in community services need to be able to support clients in the use of community facilities without what might be seen as the security and support of the institution.  They also need to be able to work more independently to promote client developmen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carrying out this work staff need to be prepared for the occurrence of challenging behaviour.  Self injury, aggression toward others, property destruction, inappropriate social behaviour, and criminal behaviour present considerable challenges to staff supporting clients in the community.  Staff play a central role in the lives of clients, and, as such, can influence both acceptable and unacceptable client behaviour.  In addition, the environment, which includes not only the physical aspects of the home or work setting, but also characteristics of the staff, can play an important part in the development of acceptable client behaviour.  Staff skill in responding to client behaviours as well as in assessing environmental variables will determine the success of the service.  Services which are staffed by individuals with limited knowledge about the principles governing behaviour change, including issues of building relationships, allowing risk-taking, and identifying the functions of challenging behaviours will simply be unable to effect the desired changes in their client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t is, however, clear that staff are not currently making maximum use of the most effective approaches.  Research findings suggest low rates of appropriate interactions between staff and clients (e.g., Emerson, Beasley, Offord, &amp; Mansell, 1992).  In addition, interactions which do occur are sometimes counter productive in that they fail to either encourage appropriate behaviour or discourage inappropriate behaviour (e.g., Felce, Saxby, deKock, Repp, Ager, &amp; Blunden, 1987).  Staff may not be spending very much time actually training clients (e.g., Hile &amp; Walbran, 1991) and may not be making available purposeful activities to promote appropriate behaviour (e.g., Mansell, Felce, de Kock, &amp; Jenkins, 1982).  Where challenging behaviour presents a problem it is often not being responded to systematically or constructively (e.g., Oliver, Murphy, &amp; Corbett, 1987).</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f we accept that clients have the right to receive effective services which protect their community placement and enhance their community participation then we can only conclude that current staff training is not equipping staff to do their jobs.  This reflects particularly on the practice of direct care staff and first line managers.  To adopt a "practice leadership" role (Mansell, Hughes, &amp; McGill, in press) the latter need to be able to make informed decisions about best practice and the expected outcomes of their staff's work, in addition to having the requisite skills in direct work with client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This paper describes two independently developed courses which have attempted to meet some of these training needs and comments on the experiences gained to dat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t>The University of Kent Diploma</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spacing w:val="-3"/>
        </w:rPr>
      </w:pPr>
      <w:r>
        <w:rPr>
          <w:spacing w:val="-3"/>
        </w:rPr>
        <w:t>The Diploma in Applied Psychology of Severe Mental Handicap (Challenging Behaviour) was set up in 1989 as a two year part-time course aimed at staff who have direct responsibilities for the provision of community-based services to people with severe learning disabilities who display challenging behaviour.  Students have included home leaders, day service instructors, and peripatetic community support staff.  There have been three intakes so far including a total of 30 students.  Of these 7 have completed successfully, 9 have not completed, 3 have completed all teaching and have been given more time to carry out assessed work, and 11 have just started the course.  24 of the students have been sponsored by Health Authorities, 4 by Social Services Departments, and 2 by voluntary or not-for-profit service providing agencies.  19 have had nursing qualifications, 2 social work qualifications and 9 have not possessed a professional qualification but have been working as first line managers or peripatetic support staff.</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The course is organised on a workshop basis with students attending the University for a total of 50 days over the two years, usually in one-week workshops.  Students do not do placements but carry out a range of practical assignments with clients in their own agencies.  As far as possible these assignments are integrated with their everyday work.</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The Diploma's curriculum is based on the notion that challenging behaviour, no matter how bizarre, is usually functional for the individual i.e. it is a powerful way for that individual to control their environment.  It is therefore important that students can </w:t>
      </w:r>
      <w:r>
        <w:rPr>
          <w:b/>
          <w:bCs/>
          <w:spacing w:val="-3"/>
        </w:rPr>
        <w:t>help the person to develop other ways of controlling their environment without needing to resort to challenging behaviour.  This implies the development of the person's skills and, in particular, since it is a very powerful way of controlling the environment, their communication skill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What skills should be developed and how should they be used?  Approaches focusing on the development of skills have often seemed to imply that the whole of the person's day should be one long teaching programme.  Skills are also often taught without proper attention to how they will be used.  Students, therefore, need to be able to </w:t>
      </w:r>
      <w:r>
        <w:rPr>
          <w:b/>
          <w:bCs/>
          <w:spacing w:val="-3"/>
        </w:rPr>
        <w:t xml:space="preserve">define what activities, in what settings, the person should be involved in </w:t>
        <w:noBreakHyphen/>
        <w:t xml:space="preserve"> what should people with challenging behaviour be doing with all the time when they are not being challenging?</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So students are helped to teach their clients and set up activities for them.  Many of the activities set up, however, will be ones that the individuals concerned are a long way from learning to cope with independently.  One option is a readiness criterion </w:t>
        <w:noBreakHyphen/>
        <w:t xml:space="preserve"> "you can do this activity when you've learned it".  However, people might, people do, wait for ever.  Accordingly, it is crucial that students can </w:t>
      </w:r>
      <w:r>
        <w:rPr>
          <w:b/>
          <w:bCs/>
          <w:spacing w:val="-3"/>
        </w:rPr>
        <w:t>help people participate in activities, even ones in which they might never become independen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People with challenging behaviour are often resistant to carers' best efforts to teach and involve them in meaningful activities.  They often have a long history of surviving in their environment through their challenging behaviour.  So while the long</w:t>
        <w:noBreakHyphen/>
        <w:t xml:space="preserve">term investment must be in the kind of "positive programming" (LaVigna, Willis, &amp; Donellan, 1989) described above, students also need to be able to do two additional things: </w:t>
      </w:r>
      <w:r>
        <w:rPr>
          <w:b/>
          <w:bCs/>
          <w:spacing w:val="-3"/>
        </w:rPr>
        <w:t>manage incidents of challenging behaviour when they happen and try to prevent them from happening; and set up programmes based on an analysis of the individual's behaviour, aimed at directly weakening and reducing that behaviour.</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spacing w:val="-3"/>
        </w:rPr>
      </w:pPr>
      <w:r>
        <w:rPr>
          <w:spacing w:val="-3"/>
        </w:rPr>
        <w:t xml:space="preserve">No one can do all of the above on their own.  Accordingly, students also need to </w:t>
      </w:r>
      <w:r>
        <w:rPr>
          <w:b/>
          <w:bCs/>
          <w:spacing w:val="-3"/>
        </w:rPr>
        <w:t xml:space="preserve">attend to implementation issues </w:t>
        <w:noBreakHyphen/>
        <w:t xml:space="preserve"> the training and support of staff, the negotiation (and orchestration) of managerial and professional suppor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 xml:space="preserve">Finally, it is clear that services for people with learning disabilities are prone to abuse their users.  It is important, therefore, that students are </w:t>
      </w:r>
      <w:r>
        <w:rPr>
          <w:b/>
          <w:bCs/>
          <w:spacing w:val="-3"/>
        </w:rPr>
        <w:t>working in an ethically stringent manner.</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spacing w:val="-3"/>
        </w:rPr>
      </w:pPr>
      <w:r>
        <w:rPr>
          <w:spacing w:val="-3"/>
        </w:rPr>
        <w:t>The implementation of the curriculum based on the above competencies can be illustrated by focusing on one part of it in more detail - helping people participate in activiti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This material is taught in a one week workshop in which attention is given to four sets of competencies that students are expected to acquire:</w:t>
      </w:r>
    </w:p>
    <w:p>
      <w:pPr>
        <w:pStyle w:val="Normal"/>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need to be able to directly support individuals and groups to participate in meaningful activities - accordingly students are given supervised practice (through working with consultant learners - people with learning disabilities who are paid to participate in the workshop) in supporting participation.  The practical work is then used as the basis for generating some helpful rules to call on when trying to obtain participation (e.g. allow the client to choose from a few available activities; have the environment prepared in advance; and so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need to be able to train their staff in support techniques - accordingly part of the workshop reviews performance based approaches to staff training and students are able to practice being coaches in the work with consultant learn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need to be able to organise their staff and their environment in a way that ensures participation and gives them and others feedback on what is happening - the systems and structures necessary to do this are reviewed partly from students' own experience and partly from didactic teaching.  Students then take part in a simulation in which they have to practice identifying the routines and rhythms of certain aspects of an ordinary life and doing shift planning (seen as being two of the necessary systems and structures) (cf. McGill &amp; Toogood, in pr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need to understand what they are doing and be able to explain it to anyone who needs to understand - staff, managers, clients or their parents/advocates - accordingly the theory underlying the approach is taught through getting them to read, make brief presentations and discuss the readings and the issu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assessment deriving from the workshop attempts to directly measure the desired competencies.  Thus students have 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ake a video which demonstrates their ability to successfully engage a client in an activity or sequence of activities with a written specification of the support required by the cli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rite a report describing their training of one member of staff to engage a client in an activ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rite a report reviewing and commenting on the ways in which they currently organise their staff and environment to achieve client particip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rite an essay which (amongst other things) discusses why it is important in working with people with challenging behaviour to support their participation in activi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ithin its own terms, this workshop has been highly successful in that students produce good quality work demonstrating the desired competencies.  As yet, however, there is no data on the workshop's, or the course's, longer term impact on students' practice or on the behaviour of the clients with whom they wo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 xml:space="preserve">The Manchester Cours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Manchester Course, Behavioural Approaches for Professionals working with Individuals who have Learning Disabilities (Kiernan &amp; Bliss, undated), is a full time, post-qualifying course of 37 weeks and is validated by the English National Board for Nursing, Midwifery and Health Visiting (ENB) as well as the Central Council for the Education and Training of Social Workers (CCETSW).  Successful students are awarded the ENB 705 certificate.  The University of Manchester has now recognised the course as a Diploma beginning with the most recent intake in September 1992.  The course is run at the Hester Adrian Research Centre at the University with the support of Burnley, Pendle, and Rossendale Health Authority (Calderstones) and with input from the East Lancashire College of Nurs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ince the first intake of students in 1989, 29 students have completed.  There are 12 students on the current intake, intending to finish in June of 1993.  From this total of 41 students, 30 have been from the North Western Region.  The remaining 11 students have come from Northern Ireland, Wales and various parts of England.  38 of the students have been Registered Nurses in Mental Handicap, with one student from Education and two from Social Services.  The work backgrounds of students include a range of support and residential services for both adults and children.  The course continues to attract applicants from all over the United Kingd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ormat of the course includes five modules, all of which are mandatory.  The first module is an initial block of six weeks academic work which is intended to give the student a broad, basic knowledge of topics related to effective behavioural practice.  The subsequent modules, 2, 3 and 4 are practical placements which include four days practical work in a service other than their seconding service, with one day per week of continued academic input at the University.  The continued academic input is intended to fine tune the broad issues discussed during the first six weeks.  The final module, module 5, is an in-depth study of one case from the third placement.  Each module is described in more detail bel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beginning stages of the first module are designed to assist the student in understanding the vast similarities between themselves and people with learning disabilities.  They receive input regarding various methods of conceptualising behaviour, including very basic outlines of such theories as psychoanalysis, person-centred theory, gestalt theory, rational-emotive theory and existentialism as well as behaviourism.  They think through how they might build on principles from various approaches to support co-workers, families, and people with learning disabilities, and how the principles might help them to understand their own behaviour.  They are then in a good position to identify the strengths and weaknesses of the behavioural approach and to recognise how the principles of reinforcement, punishment, and conditioning work in their own li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he students also receive input on various means of assessment, including functional analysis, direct observation, structured interviews, and standardised assessments.  They participate in discussions about how to increase and decrease behaviour using behavioural principles, such as shaping, differential reinforcement and extinction, etc.  Throughout these discussions, students continue to identify and adjust their personal and professional values toward people with learning disabilities.  They also try to determine the message each behavioural intervention might communicate to the client.  They then design mock strategies for interacting with clients which highlight client strengths and which address the functional nature of problem behaviour.  They also receive practice in summarising and interpreting dat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ther issues which are covered during the first six week block include the dynamics of organisational change, staff stress, factors which affect staff-client interactions, basic research methodology, presentation skills and writing clear, concise repor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econd module is a practical placement of 6 weeks duration.  The student has an on-site supervisor who is familiar with the nature of the work required, and who receives regular input from the course tutors.  This module is intended to give the student practical experience with assessment methods.  The student completes an assessment package, usually including an analogue assessment as well as other assessments appropriate to the client with whom they are working.  Throughout the six weeks, the student returns to the University for continued academic input one day a week.  During this placement, the academic work centres on assessment metho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hird module is also a practical placement of 6 weeks duration.  As with the second module, there is an on-site supervisor and continued academic input one day a week.  The focus of this module is intervention.  Here the student gets practice designing or evaluating interventions which may be in place within the placement.  Academic input centres around various types of interven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ourth and fifth modules occur together.  The fourth module is a practical placement which differs from the two previous modules in length, being 12 weeks long.  This is the module in which the student completes their in-depth case study, module 5.  Students complete assessments, design interventions, collect and analyse data, and draw conclusions regarding their input into the case.  In addition, they collect and report on literature which has a bearing upon their assessment methods and intervention design, and the overall success of the case.  The academic input during this time centres upon general factors affecting service provision, from national policies to research regarding staff, client and family nee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uring modules 2, 3 and 4 students are required to conduct at least three hours of presentations regarding behavioural approaches to the staff on their placements.  They also prepare a review of one or two recent pieces of literature for presentation and discussion to placement supervisors and course management team members.  The ability to present information to a variety of groups is seen as very important, given that past students, upon their return to work, have spent some of their time organising and presenting training sessions to other sta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tudents are assessed throughout the course.  During module one, students complete six essays of approximately 750 - 1000 words each, as well as six exams.  Students also receive marks for writing a weekly summary of how they have observed behavioural principles in practice.  These marks represent 25% of the overall final mark for the cour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ork on placements is evaluated on a weekly basis during meetings between the student and supervisor.  The tutors make scheduled visits to the placements and are available to discuss issues as requested by the student or the supervisor.  The supervisor gives a final mark out of 100 to the student, using a structured evaluation format as a guide for feedback.  The student also completes a structured feedback form for the supervisor.  Tutors are available to mediate should disagreements in marks occu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rks are also given for the presentations students give to staff and to supervisors.  These marks are given along with feedback on predetermined aspects of the presentation and are based on observations of the presentation by the tutors.  Marks on placements constitute 50% of the overall course mark.  Students must achieve a pass mark on each placement in order to pass the cour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project, module 5, is also evaluated according to predetermined criteria and is read by two of the three course tutors.  This is marked out of 100 and represents the final 25% of the overall course ma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ourse has an external examiner who visits students and placement supervisors twice during the course.  He also reads samples of the student's work and comments on the content of the course, the assessment procedures, and the overall quality of the experiences offered to students.  Students failing any aspect of the course are offered vivas which would be attended by the external examiner, and may be offered the opportunity to re-do the failed compon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rFonts w:eastAsia="CG Times;Times New Roman"/>
          <w:spacing w:val="-3"/>
        </w:rPr>
      </w:pPr>
      <w:r>
        <w:rPr>
          <w:rFonts w:eastAsia="CG Times;Times New Roman"/>
          <w:spacing w:val="-3"/>
        </w:rPr>
        <w:t xml:space="preserve">                    </w:t>
      </w:r>
    </w:p>
    <w:p>
      <w:pPr>
        <w:pStyle w:val="Normal"/>
        <w:tabs>
          <w:tab w:val="clear" w:pos="720"/>
          <w:tab w:val="left" w:pos="-720" w:leader="none"/>
        </w:tabs>
        <w:suppressAutoHyphens w:val="true"/>
        <w:spacing w:lineRule="atLeast" w:line="240"/>
        <w:jc w:val="both"/>
        <w:rPr>
          <w:b/>
          <w:b/>
          <w:bCs/>
          <w:spacing w:val="-3"/>
        </w:rPr>
      </w:pPr>
      <w:r>
        <w:rPr>
          <w:b/>
          <w:bCs/>
          <w:spacing w:val="-3"/>
        </w:rPr>
        <w:t xml:space="preserve">Discussion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The two courses described above have many similarities.  Both were developed out of a recognition that the success of community care for people with challenging behaviour depended greatly on the development of greater staff skills in understanding and responding to such behaviour.  Both courses have, on the basis of existing knowledge of effective approaches to working with people with challenging behaviour, embraced a broadly behavioural approach.  Both have also, however, recognised that technical behavioural skills must be accompanied by a broader understanding of the organisation of services and clarity about the values underlying different models of care (Emerson &amp; McGill, 1989).  The two courses have also met some similar difficulties.  For example, the lack of widespread skill in working with people with challenging behaviour has made it very difficult to find practice supervisors who know more, or have more skills, than the students themselves.  Both courses have also found Health Authorities sending far more students than Social Services Depart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re are also numerous differences between the two courses.  The most obvious is in their structure - while the Manchester Course is full-time and places students </w:t>
      </w:r>
      <w:r>
        <w:rPr>
          <w:b/>
          <w:bCs/>
          <w:spacing w:val="-3"/>
        </w:rPr>
        <w:t xml:space="preserve">outside </w:t>
      </w:r>
      <w:r>
        <w:rPr>
          <w:spacing w:val="-3"/>
        </w:rPr>
        <w:t xml:space="preserve">of their own agencies, the Kent Diploma is part-time and requires students to do practical work </w:t>
      </w:r>
      <w:r>
        <w:rPr>
          <w:b/>
          <w:bCs/>
          <w:spacing w:val="-3"/>
        </w:rPr>
        <w:t xml:space="preserve">in </w:t>
      </w:r>
      <w:r>
        <w:rPr>
          <w:spacing w:val="-3"/>
        </w:rPr>
        <w:t>their own agencies.  The Manchester Course attempts to be rather broader than the Kent Diploma both in its remit (students who are working with people with any degree of learning disabilities vs. students working with people with severe learning disabilities) and in its orientation (various theoretical orientations being at least outlined vs. an attempt being made to teach a coherent behavioural orien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ile the similarities are perhaps significant in that they reflect factors likely to be important to others planning similar courses, it is difficult, at this early stage in their provision, to comment on the importance of their differences.  Rationales are easy to find for the different approaches taken and it is not clear if they affect either the effectiveness or acceptability of the cour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he Manchester Course has been strikingly more effective than the Kent Diploma in its student completion rate.  This almost certainly relates to its being a full-time course and it is worth discussing in more detail the advantages and disadvantages of running full-time versus part-time cours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are many advantages to a full-time course.  Students are likely to be better able to become a cohesive group who support each other; they are able to concentrate on the course without having to worry about their day-to-day jobs; they increase the breadth of their experience by doing placements outside of their own workplace.  In addition, the use of the same placements from year to year helps to develop expertise amongst placement supervisors.  Both the student who agrees to attend a full-time course and the agency which bears the cost of secondment are making a substantial, but relatively short-term, investment which may help to generate the commitment necessary to complete the course successfully.  Against this, part-time courses are cheaper for seconding agencies, they may lead to less disruption in the students' lives, they allow students to do practical work of direct relevance to their everyday work (and may, therefore, promote maintenance and generalisation of the knowledge and skills that are acquired), and they force students and their employers to recognise the organisational barriers in the way of effective wo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s is widely recognised (in theory if not in practice) training is unlikely to succeed unless attention is also given to the organisational context in which students work and are expected to apply what they learn (Cullen, 1988).  The two courses have, between them, attempted to incorporate a number of features which might make the organisational context more support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tudents are nominated by their agencies rather than gaining admission on a freestanding basis and then attempting to gain their agency's suppo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ontracts are developed between the University and nominating agencies concerning funding and the amount of time that students will get to attend to the cour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gencies are given information about the courses and encouraged to identify ways in which students' new skills will be maintained and built up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tudents are given a local supervisor (usually not their line manager) who, amongst other roles, can help them advocate for the support they require and can provide a local source of (possibly) long term support in a hostile cul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nual meetings are held to involve local supervisors, students and line managers to review organisational barriers and how (especially at the end of the course) the student's skills can best be u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It may also be notable that, on the Kent Diploma, almost all the students have worked for agencies within the South East Thames Region where Diploma teaching staff and their colleagues have been involved in trying to set up the organisational climate (e.g., through the work of the Special Development Team, see McGill and Mansell, this volume) within which students can use the skills learned on the Diplom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oth courses have been successful in meeting and stimulating a demand for the training they provide.  While seen as difficult to do, they have proven popular with their students who have felt the training to be of real practical value.  The very success of the courses has, however, raised rather more fundamental issues about the basis on which they operate.  Both courses have attempted to communicate up-to-date approaches to challenging behaviour to a relatively small number of students.  Thus, students often end up conducting non-aversive lifestyle interventions with a handful of people with (often severe) challenging behaviour based on detailed functional analyses of each person's behaviour.  This kind of training (and perhaps clinical) strategy can only be sustained with a small number of students.  While it, hopefully, produces highly skilled practitioners it is an expensive and, to an extent, elitist approach.  The needs which led to the development of the two courses can only be fully met by more widespread knowledge and implementation.  Pyramidal training models (Page, Iwata, &amp; Reid, 1982) may be of relevance here but it may also be that more attention should be given to direct intervention in service environments rather than, or as well as, the kind of detailed, individualised work which both courses already promote.  If we accept that a considerable amount of challenging behaviour is generated and maintained by services (Routledge, 1990), then individualised assessment and intervention will be unnecessary for many people and may be ethically questionable.  Services need to change as well as individual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second issue relates to the future of successful students.  They enter something of a no-person's land in that they have developed advanced practitioner skills outside of the usual professional framework.  They are not, for example, clinical psychologists and do not have the support and supervision structures available to such professionals, yet they may have a more detailed knowledge and practical skill base than many of their better established professional colleagues.  While the Manchester Course has obtained validation from CCETSW and ENB, this does not guarantee successful students' acceptance and support as specialist professionals.  At least in the short term, special measures are likely to be required such as bringing ex-students into a network where they can obtain some level of support from each other, and if resources allow, from course tutors.  This has already happened spontaneously with the "graduates" of both cour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Implications for servi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summary, the major implications of the work reported above inclu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i/>
          <w:iCs/>
          <w:spacing w:val="-3"/>
        </w:rPr>
        <w:t>Polic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eastAsia="Wingdings" w:cs="Wingdings" w:ascii="Wingdings" w:hAnsi="Wingdings"/>
          <w:spacing w:val="-3"/>
        </w:rPr>
        <w:t></w:t>
      </w:r>
      <w:r>
        <w:rPr>
          <w:spacing w:val="-3"/>
        </w:rPr>
        <w:t>an "ordinary life for people with challenging behaviour" can only be sustained by more widespread competence in, and use of, effective methods of preventing and managing challenging behaviour in community sett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eastAsia="Wingdings" w:cs="Wingdings" w:ascii="Wingdings" w:hAnsi="Wingdings"/>
          <w:spacing w:val="-3"/>
        </w:rPr>
        <w:t></w:t>
      </w:r>
      <w:r>
        <w:rPr>
          <w:spacing w:val="-3"/>
        </w:rPr>
        <w:t>given that current funding for training comes largely from the NHS, attention needs to be given to its preservation in the face of organisational changes in the commissioning and provision of servi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i/>
          <w:iCs/>
          <w:spacing w:val="-3"/>
        </w:rPr>
        <w:t>Manag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eastAsia="Wingdings" w:cs="Wingdings" w:ascii="Wingdings" w:hAnsi="Wingdings"/>
          <w:spacing w:val="-3"/>
        </w:rPr>
        <w:t></w:t>
      </w:r>
      <w:r>
        <w:rPr>
          <w:spacing w:val="-3"/>
        </w:rPr>
        <w:t>services must be organised to allow staff to both develop and use skills in the constructive management of challenging behaviour and the support of client participation and develop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eastAsia="Wingdings" w:cs="Wingdings" w:ascii="Wingdings" w:hAnsi="Wingdings"/>
          <w:spacing w:val="-3"/>
        </w:rPr>
        <w:t></w:t>
      </w:r>
      <w:r>
        <w:rPr>
          <w:spacing w:val="-3"/>
        </w:rPr>
        <w:t>the role of the first line manager as a "practice leader" is particularly crucial to the delivery of a high quality serv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eastAsia="Wingdings" w:cs="Wingdings" w:ascii="Wingdings" w:hAnsi="Wingdings"/>
          <w:spacing w:val="-3"/>
        </w:rPr>
        <w:t></w:t>
      </w:r>
      <w:r>
        <w:rPr>
          <w:spacing w:val="-3"/>
        </w:rPr>
        <w:t>while not sufficient on its own, investment in the development of staff skills and values is necessary for the provision of a good quality serv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i/>
          <w:iCs/>
          <w:spacing w:val="-3"/>
        </w:rPr>
        <w:t>Clinical/training pract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eastAsia="Wingdings" w:cs="Wingdings" w:ascii="Wingdings" w:hAnsi="Wingdings"/>
          <w:spacing w:val="-3"/>
        </w:rPr>
        <w:t></w:t>
      </w:r>
      <w:r>
        <w:rPr>
          <w:spacing w:val="-3"/>
        </w:rPr>
        <w:t>attention to both the management and the resolution of challenging behaviour is crucial to the comprehensive success of community servi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eastAsia="Wingdings" w:cs="Wingdings" w:ascii="Wingdings" w:hAnsi="Wingdings"/>
          <w:spacing w:val="-3"/>
        </w:rPr>
        <w:t></w:t>
      </w:r>
      <w:r>
        <w:rPr>
          <w:spacing w:val="-3"/>
        </w:rPr>
        <w:t>there is insufficient training provision to meet staff needs and it is only easily available in certain parts of the count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eastAsia="Wingdings" w:cs="Wingdings" w:ascii="Wingdings" w:hAnsi="Wingdings"/>
          <w:spacing w:val="-3"/>
        </w:rPr>
        <w:t></w:t>
      </w:r>
      <w:r>
        <w:rPr>
          <w:spacing w:val="-3"/>
        </w:rPr>
        <w:t>given the right specialist support, staff working directly with people with learning disabilities, and first line managers can assume a more active role in the habilitation of cli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eastAsia="Wingdings" w:cs="Wingdings" w:ascii="Wingdings" w:hAnsi="Wingdings"/>
          <w:spacing w:val="-3"/>
        </w:rPr>
        <w:t></w:t>
      </w:r>
      <w:r>
        <w:rPr>
          <w:spacing w:val="-3"/>
        </w:rPr>
        <w:t>training staff to work more effectively with clients is only part of the answer; other approaches are also required to prevent services generating and maintaining challenging behaviou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i/>
          <w:iCs/>
          <w:spacing w:val="-3"/>
        </w:rPr>
        <w:t>Resear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eastAsia="Wingdings" w:cs="Wingdings" w:ascii="Wingdings" w:hAnsi="Wingdings"/>
          <w:spacing w:val="-3"/>
        </w:rPr>
        <w:t></w:t>
      </w:r>
      <w:r>
        <w:rPr>
          <w:spacing w:val="-3"/>
        </w:rPr>
        <w:t>evaluation of the courses described here, and other such courses, is necessary to establish and improve their effective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eastAsia="Wingdings" w:cs="Wingdings" w:ascii="Wingdings" w:hAnsi="Wingdings"/>
          <w:spacing w:val="-3"/>
        </w:rPr>
        <w:t></w:t>
      </w:r>
      <w:r>
        <w:rPr>
          <w:spacing w:val="-3"/>
        </w:rPr>
        <w:t>such evaluation should focus particularly on the ultimate impact of the courses on client lifestyl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eastAsia="Wingdings" w:cs="Wingdings" w:ascii="Wingdings" w:hAnsi="Wingdings"/>
          <w:spacing w:val="-3"/>
        </w:rPr>
        <w:t></w:t>
      </w:r>
      <w:r>
        <w:rPr>
          <w:spacing w:val="-3"/>
        </w:rPr>
        <w:t>the cost-effectiveness of future developments depends on the accurate assessment of training needs, in terms of the number of people requiring different kinds of tra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Acknowledg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Kent Diploma was developed by Peter McGill and Sheila Barrett with the support of Jim Mansell, South East Thames Regional Health Authority and the University of Kent.  It is currently convened by Sheila Barrett with the assistance of a course team including Peter Baker, Anna Eliatamby, David Hughes, Heather Hughes, Peter McGill and Michele de Terlizz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Reference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Cullen, C. (1988).</w:t>
      </w:r>
      <w:r>
        <w:rPr>
          <w:spacing w:val="-3"/>
        </w:rPr>
        <w:t xml:space="preserve"> A review of staff training: The emperor's old clothes. </w:t>
      </w:r>
      <w:r>
        <w:rPr>
          <w:i/>
          <w:iCs/>
          <w:spacing w:val="-3"/>
        </w:rPr>
        <w:t>Irish Journal of Psychology</w:t>
      </w:r>
      <w:r>
        <w:rPr>
          <w:spacing w:val="-3"/>
        </w:rPr>
        <w:t xml:space="preserve">, </w:t>
      </w:r>
      <w:r>
        <w:rPr>
          <w:i/>
          <w:iCs/>
          <w:spacing w:val="-3"/>
        </w:rPr>
        <w:t>9</w:t>
      </w:r>
      <w:r>
        <w:rPr>
          <w:spacing w:val="-3"/>
        </w:rPr>
        <w:t>, 309</w:t>
        <w:noBreakHyphen/>
        <w:t>32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Emerson, E., Beasley, F., Offord, G., &amp; Mansell, J. (1992).</w:t>
      </w:r>
      <w:r>
        <w:rPr>
          <w:spacing w:val="-3"/>
        </w:rPr>
        <w:t xml:space="preserve"> An evaluation of hospital</w:t>
        <w:noBreakHyphen/>
        <w:t xml:space="preserve">based specialized housing for people with seriously challenging behaviours. </w:t>
      </w:r>
      <w:r>
        <w:rPr>
          <w:i/>
          <w:iCs/>
          <w:spacing w:val="-3"/>
        </w:rPr>
        <w:t>Journal of Intellectual Disability Research</w:t>
      </w:r>
      <w:r>
        <w:rPr>
          <w:spacing w:val="-3"/>
        </w:rPr>
        <w:t xml:space="preserve">, </w:t>
      </w:r>
      <w:r>
        <w:rPr>
          <w:i/>
          <w:iCs/>
          <w:spacing w:val="-3"/>
        </w:rPr>
        <w:t>36</w:t>
      </w:r>
      <w:r>
        <w:rPr>
          <w:spacing w:val="-3"/>
        </w:rPr>
        <w:t>, 291</w:t>
        <w:noBreakHyphen/>
        <w:t>30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Emerson, E., &amp; McGill, P. (1989).</w:t>
      </w:r>
      <w:r>
        <w:rPr>
          <w:spacing w:val="-3"/>
        </w:rPr>
        <w:t xml:space="preserve"> Normalisation and applied behaviour analysis: Values and technology in services for people with learning difficulties. </w:t>
      </w:r>
      <w:r>
        <w:rPr>
          <w:i/>
          <w:iCs/>
          <w:spacing w:val="-3"/>
        </w:rPr>
        <w:t>Behavioural Psychotherapy</w:t>
      </w:r>
      <w:r>
        <w:rPr>
          <w:spacing w:val="-3"/>
        </w:rPr>
        <w:t xml:space="preserve">, </w:t>
      </w:r>
      <w:r>
        <w:rPr>
          <w:i/>
          <w:iCs/>
          <w:spacing w:val="-3"/>
        </w:rPr>
        <w:t>17</w:t>
      </w:r>
      <w:r>
        <w:rPr>
          <w:spacing w:val="-3"/>
        </w:rPr>
        <w:t>, 101</w:t>
        <w:noBreakHyphen/>
        <w:t>11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Felce, D., Lowe, K., &amp; de Paiva, S. (in press).</w:t>
      </w:r>
      <w:r>
        <w:rPr>
          <w:spacing w:val="-3"/>
        </w:rPr>
        <w:t xml:space="preserve"> Ordinary housing for people with severe learning disabilities and challenging behaviours. In E. Emerson, P. McGill, &amp; J. Mansell (Eds.), </w:t>
      </w:r>
      <w:r>
        <w:rPr>
          <w:i/>
          <w:iCs/>
          <w:spacing w:val="-3"/>
        </w:rPr>
        <w:t>Severe Learning Disabilities and Challenging Behaviours: Designing High Quality Services</w:t>
      </w:r>
      <w:r>
        <w:rPr>
          <w:spacing w:val="-3"/>
        </w:rPr>
        <w:t>. London: Chapman and H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Felce, D., Saxby, H., deKock, U., Repp, A., Ager, A., &amp; Blunden, R. (1987).</w:t>
      </w:r>
      <w:r>
        <w:rPr>
          <w:spacing w:val="-3"/>
        </w:rPr>
        <w:t xml:space="preserve"> To what behaviors do attending adults respond?: A replication. </w:t>
      </w:r>
      <w:r>
        <w:rPr>
          <w:i/>
          <w:iCs/>
          <w:spacing w:val="-3"/>
        </w:rPr>
        <w:t>American Journal of Mental Deficiency</w:t>
      </w:r>
      <w:r>
        <w:rPr>
          <w:spacing w:val="-3"/>
        </w:rPr>
        <w:t xml:space="preserve">, </w:t>
      </w:r>
      <w:r>
        <w:rPr>
          <w:i/>
          <w:iCs/>
          <w:spacing w:val="-3"/>
        </w:rPr>
        <w:t>91</w:t>
      </w:r>
      <w:r>
        <w:rPr>
          <w:spacing w:val="-3"/>
        </w:rPr>
        <w:t>, 496</w:t>
        <w:noBreakHyphen/>
        <w:t>50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Hile, M. G., &amp; Walbran, B. B. (1991).</w:t>
      </w:r>
      <w:r>
        <w:rPr>
          <w:spacing w:val="-3"/>
        </w:rPr>
        <w:t xml:space="preserve"> Observing staff</w:t>
        <w:noBreakHyphen/>
        <w:t xml:space="preserve">resident interactions: What staff do, what residents receive. </w:t>
      </w:r>
      <w:r>
        <w:rPr>
          <w:i/>
          <w:iCs/>
          <w:spacing w:val="-3"/>
        </w:rPr>
        <w:t>Mental Retardation</w:t>
      </w:r>
      <w:r>
        <w:rPr>
          <w:spacing w:val="-3"/>
        </w:rPr>
        <w:t xml:space="preserve">, </w:t>
      </w:r>
      <w:r>
        <w:rPr>
          <w:i/>
          <w:iCs/>
          <w:spacing w:val="-3"/>
        </w:rPr>
        <w:t>29</w:t>
      </w:r>
      <w:r>
        <w:rPr>
          <w:spacing w:val="-3"/>
        </w:rPr>
        <w:t>, 35</w:t>
        <w:noBreakHyphen/>
        <w:t>4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Kiernan, C., &amp; Bliss, V. (undated).</w:t>
      </w:r>
      <w:r>
        <w:rPr>
          <w:spacing w:val="-3"/>
        </w:rPr>
        <w:t xml:space="preserve"> Preparing professionals to work with people who have learning disabilities and challenging behaviour.  Unpublished pap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LaVigna, G. W., Willis, T. J., &amp; Donellan, A. M. (1989).</w:t>
      </w:r>
      <w:r>
        <w:rPr>
          <w:spacing w:val="-3"/>
        </w:rPr>
        <w:t xml:space="preserve"> The role of positive programming in behavioral treatment. In E. Cipani (Ed.), </w:t>
      </w:r>
      <w:r>
        <w:rPr>
          <w:i/>
          <w:iCs/>
          <w:spacing w:val="-3"/>
        </w:rPr>
        <w:t>The Treatment of Severe Behavior Disorders</w:t>
      </w:r>
      <w:r>
        <w:rPr>
          <w:spacing w:val="-3"/>
        </w:rPr>
        <w:t>. Washington, DC: American Association on Mental Retard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ansell, J., Felce, D., de Kock, U., &amp; Jenkins, J. (1982).</w:t>
      </w:r>
      <w:r>
        <w:rPr>
          <w:spacing w:val="-3"/>
        </w:rPr>
        <w:t xml:space="preserve"> Increasing purposeful activity of severely and profoundly mentally handicapped adults. </w:t>
      </w:r>
      <w:r>
        <w:rPr>
          <w:i/>
          <w:iCs/>
          <w:spacing w:val="-3"/>
        </w:rPr>
        <w:t>Behaviour Research and Therapy</w:t>
      </w:r>
      <w:r>
        <w:rPr>
          <w:spacing w:val="-3"/>
        </w:rPr>
        <w:t xml:space="preserve">, </w:t>
      </w:r>
      <w:r>
        <w:rPr>
          <w:i/>
          <w:iCs/>
          <w:spacing w:val="-3"/>
        </w:rPr>
        <w:t>20</w:t>
      </w:r>
      <w:r>
        <w:rPr>
          <w:spacing w:val="-3"/>
        </w:rPr>
        <w:t>, 593</w:t>
        <w:noBreakHyphen/>
        <w:t>60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ansell, J., Hughes, H., &amp; McGill, P. (in press).</w:t>
      </w:r>
      <w:r>
        <w:rPr>
          <w:spacing w:val="-3"/>
        </w:rPr>
        <w:t xml:space="preserve"> Maintaining local residential placements. In E. Emerson, P. McGill, &amp; J. Mansell (Eds.), </w:t>
      </w:r>
      <w:r>
        <w:rPr>
          <w:i/>
          <w:iCs/>
          <w:spacing w:val="-3"/>
        </w:rPr>
        <w:t>Severe Learning Disabilities and Challenging Behaviours: Designing High Quality Services</w:t>
      </w:r>
      <w:r>
        <w:rPr>
          <w:spacing w:val="-3"/>
        </w:rPr>
        <w:t>. London: Chapman &amp; H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cGill, P., Emerson, E., &amp; Mansell, J. (in press).</w:t>
      </w:r>
      <w:r>
        <w:rPr>
          <w:spacing w:val="-3"/>
        </w:rPr>
        <w:t xml:space="preserve"> Individually designed residential provision for people with seriously challenging behaviours. In E. Emerson, P. McGill, &amp; J. Mansell (Eds.), </w:t>
      </w:r>
      <w:r>
        <w:rPr>
          <w:i/>
          <w:iCs/>
          <w:spacing w:val="-3"/>
        </w:rPr>
        <w:t>Severe Learning Disabilities and Challenging Behaviours: Designing High Quality Services</w:t>
      </w:r>
      <w:r>
        <w:rPr>
          <w:spacing w:val="-3"/>
        </w:rPr>
        <w:t>. London: Chapman &amp; H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cGill, P., &amp; Toogood, A. (in press).</w:t>
      </w:r>
      <w:r>
        <w:rPr>
          <w:spacing w:val="-3"/>
        </w:rPr>
        <w:t xml:space="preserve"> Organising community placements. In E. Emerson, P. McGill, &amp; J. Mansell (Eds.), </w:t>
      </w:r>
      <w:r>
        <w:rPr>
          <w:i/>
          <w:iCs/>
          <w:spacing w:val="-3"/>
        </w:rPr>
        <w:t>Severe Learning Disabilities and Challenging Behaviours: Designing High Quality Services</w:t>
      </w:r>
      <w:r>
        <w:rPr>
          <w:spacing w:val="-3"/>
        </w:rPr>
        <w:t>. London: Chapman &amp; H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Oliver, C., Murphy, G., &amp; Corbett, J. (1987).</w:t>
      </w:r>
      <w:r>
        <w:rPr>
          <w:spacing w:val="-3"/>
        </w:rPr>
        <w:t xml:space="preserve"> Self</w:t>
        <w:noBreakHyphen/>
        <w:t xml:space="preserve">injurious behaviour in people with mental handicap: a total population study. </w:t>
      </w:r>
      <w:r>
        <w:rPr>
          <w:i/>
          <w:iCs/>
          <w:spacing w:val="-3"/>
        </w:rPr>
        <w:t>Journal of Mental Deficiency Research</w:t>
      </w:r>
      <w:r>
        <w:rPr>
          <w:spacing w:val="-3"/>
        </w:rPr>
        <w:t xml:space="preserve">, </w:t>
      </w:r>
      <w:r>
        <w:rPr>
          <w:i/>
          <w:iCs/>
          <w:spacing w:val="-3"/>
        </w:rPr>
        <w:t>31</w:t>
      </w:r>
      <w:r>
        <w:rPr>
          <w:spacing w:val="-3"/>
        </w:rPr>
        <w:t>, 147</w:t>
        <w:noBreakHyphen/>
        <w:t>16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Page, T. J., Iwata, B. A., &amp; Reid, D. H. (1982).</w:t>
      </w:r>
      <w:r>
        <w:rPr>
          <w:spacing w:val="-3"/>
        </w:rPr>
        <w:t xml:space="preserve"> Pyramidal training: A large</w:t>
        <w:noBreakHyphen/>
        <w:t xml:space="preserve">scale application with institutional staff. </w:t>
      </w:r>
      <w:r>
        <w:rPr>
          <w:i/>
          <w:iCs/>
          <w:spacing w:val="-3"/>
        </w:rPr>
        <w:t>Journal of Applied Behavior Analysis</w:t>
      </w:r>
      <w:r>
        <w:rPr>
          <w:spacing w:val="-3"/>
        </w:rPr>
        <w:t xml:space="preserve">, </w:t>
      </w:r>
      <w:r>
        <w:rPr>
          <w:i/>
          <w:iCs/>
          <w:spacing w:val="-3"/>
        </w:rPr>
        <w:t>15</w:t>
      </w:r>
      <w:r>
        <w:rPr>
          <w:spacing w:val="-3"/>
        </w:rPr>
        <w:t>, 335</w:t>
        <w:noBreakHyphen/>
        <w:t>351.</w:t>
      </w:r>
    </w:p>
    <w:p>
      <w:pPr>
        <w:pStyle w:val="Normal"/>
        <w:tabs>
          <w:tab w:val="clear" w:pos="720"/>
          <w:tab w:val="left" w:pos="-720" w:leader="none"/>
        </w:tabs>
        <w:suppressAutoHyphens w:val="true"/>
        <w:spacing w:lineRule="atLeast" w:line="240"/>
        <w:jc w:val="both"/>
        <w:rPr>
          <w:spacing w:val="-3"/>
        </w:rPr>
      </w:pPr>
      <w:r>
        <w:rPr>
          <w:spacing w:val="-3"/>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spacing w:val="-3"/>
        </w:rPr>
      </w:pPr>
      <w:r>
        <w:rPr>
          <w:b/>
          <w:bCs/>
          <w:spacing w:val="-3"/>
        </w:rPr>
        <w:t xml:space="preserve">Routledge, M. (1990). </w:t>
      </w:r>
      <w:r>
        <w:rPr>
          <w:i/>
          <w:iCs/>
          <w:spacing w:val="-3"/>
        </w:rPr>
        <w:t xml:space="preserve">Services for People with a Mental Handicap whose Behaviour is a Challenge to Services: A Review of the Policy and Service Context in the Seven Districts covered by the HARC Behaviour Problems Project. </w:t>
      </w:r>
      <w:r>
        <w:rPr>
          <w:spacing w:val="-3"/>
        </w:rPr>
        <w:t>Hester Adrian Research Centre, University of Manchester.</w:t>
      </w:r>
    </w:p>
    <w:p>
      <w:pPr>
        <w:pStyle w:val="Normal"/>
        <w:tabs>
          <w:tab w:val="clear" w:pos="720"/>
          <w:tab w:val="left" w:pos="-720" w:leader="none"/>
        </w:tabs>
        <w:suppressAutoHyphens w:val="true"/>
        <w:spacing w:lineRule="atLeast" w:line="240"/>
        <w:jc w:val="both"/>
        <w:rPr>
          <w:b/>
          <w:b/>
          <w:bCs/>
          <w:spacing w:val="-3"/>
        </w:rPr>
      </w:pPr>
      <w:r>
        <w:rPr>
          <w:b/>
          <w:bCs/>
          <w:spacing w:val="-3"/>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GB" w:bidi="ar-SA" w:eastAsia="zh-CN"/>
    </w:rPr>
  </w:style>
  <w:style w:type="character" w:styleId="DefaultParagraphFont">
    <w:name w:val="Default Paragraph Font"/>
    <w:qFormat/>
    <w:rPr/>
  </w:style>
  <w:style w:type="character" w:styleId="EndnoteTextChar">
    <w:name w:val="Endnote Text Char"/>
    <w:qFormat/>
    <w:rPr>
      <w:rFonts w:ascii="CG Times;Times New Roman" w:hAnsi="CG Times;Times New Roman" w:cs="CG Time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CG Times;Times New Roman" w:hAnsi="CG Times;Times New Roman" w:cs="CG Times;Times New Roman"/>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HPB1">
    <w:name w:val="HP: B1"/>
    <w:qFormat/>
    <w:rPr/>
  </w:style>
  <w:style w:type="character" w:styleId="HLgBld">
    <w:name w:val="H: Lg/Bld"/>
    <w:qFormat/>
    <w:rPr>
      <w:rFonts w:ascii="CG Times;Times New Roman" w:hAnsi="CG Times;Times New Roman" w:cs="CG Times;Times New Roman"/>
      <w:b/>
      <w:bCs/>
      <w:sz w:val="29"/>
      <w:szCs w:val="29"/>
      <w:lang w:val="en-US"/>
    </w:rPr>
  </w:style>
  <w:style w:type="character" w:styleId="HBold">
    <w:name w:val="H: Bold"/>
    <w:qFormat/>
    <w:rPr>
      <w:rFonts w:ascii="CG Times;Times New Roman" w:hAnsi="CG Times;Times New Roman" w:cs="CG Times;Times New Roman"/>
      <w:sz w:val="24"/>
      <w:szCs w:val="24"/>
      <w:lang w:val="en-US"/>
    </w:rPr>
  </w:style>
  <w:style w:type="character" w:styleId="HItalic">
    <w:name w:val="H: Italic"/>
    <w:qFormat/>
    <w:rPr>
      <w:rFonts w:ascii="CG Times;Times New Roman" w:hAnsi="CG Times;Times New Roman" w:cs="CG Times;Times New Roman"/>
      <w:sz w:val="24"/>
      <w:szCs w:val="24"/>
      <w:lang w:val="en-US"/>
    </w:rPr>
  </w:style>
  <w:style w:type="character" w:styleId="Quoti">
    <w:name w:val="Quot i"/>
    <w:qFormat/>
    <w:rPr>
      <w:rFonts w:ascii="CG Times;Times New Roman" w:hAnsi="CG Times;Times New Roman" w:cs="CG Times;Times New Roman"/>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4:00Z</dcterms:created>
  <dc:creator>Peter McGill</dc:creator>
  <dc:description/>
  <cp:keywords/>
  <dc:language>en-US</dc:language>
  <cp:lastModifiedBy>Peter McGill</cp:lastModifiedBy>
  <dcterms:modified xsi:type="dcterms:W3CDTF">2021-04-27T09:36:00Z</dcterms:modified>
  <cp:revision>3</cp:revision>
  <dc:subject/>
  <dc:title/>
</cp:coreProperties>
</file>