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bservations on the University of Kent nature trail in light of hand-held computers.</w:t>
      </w:r>
    </w:p>
    <w:p>
      <w:pPr>
        <w:pStyle w:val="Heading4"/>
        <w:rPr/>
      </w:pPr>
      <w:r>
        <w:rPr/>
        <w:t>Neil Fuller</w:t>
        <w:br/>
        <w:t>September 3, 1999</w:t>
      </w:r>
    </w:p>
    <w:p>
      <w:pPr>
        <w:pStyle w:val="Heading2"/>
        <w:rPr/>
      </w:pPr>
      <w:r>
        <w:rPr/>
        <w:t>Abstract</w:t>
      </w:r>
    </w:p>
    <w:p>
      <w:pPr>
        <w:pStyle w:val="Normal"/>
        <w:rPr/>
      </w:pPr>
      <w:r>
        <w:rPr/>
        <w:t>This is a brief Computing Laboratory report that discusses potential ideas for automating and improving the University of Kent nature trail given the advances in hand-held technology since it was established. The report also seeks to draw some more general conclusions about what information might be captured by the devices and how it could be used to improve tours or other similar applications. This report was written without much prior knowledge of ubiquitous computing and is mainly designed to capture initial thoughts before I read the work of others and become more focussed on concepts arrived at by people already working in the field.</w:t>
      </w:r>
    </w:p>
    <w:p>
      <w:pPr>
        <w:pStyle w:val="Heading2"/>
        <w:rPr/>
      </w:pPr>
      <w:r>
        <w:rPr/>
        <w:t>Introduction</w:t>
      </w:r>
    </w:p>
    <w:p>
      <w:pPr>
        <w:pStyle w:val="Normal"/>
        <w:rPr/>
      </w:pPr>
      <w:r>
        <w:rPr/>
        <w:t>The University of Kent nature trail guide was written in 1985 while this brief report is being written in July 1999. Given the major advances in hand-held devices, how might the tour be made different or improved? In this report I will seek to suggest some uses to which hand-held devices (and particularly hand-held computers such as Personal Digital Assistants or PDA’s) might be put, firstly in the nature trail context and secondly in a wider, more general sense.</w:t>
      </w:r>
    </w:p>
    <w:p>
      <w:pPr>
        <w:pStyle w:val="Normal"/>
        <w:rPr/>
      </w:pPr>
      <w:r>
        <w:rPr/>
        <w:t>When one follows the nature trail it is obvious that parts of the campus have changed markedly in the last fourteen years, whilst others have hardly changed at all. A feeling of freshness on a tour, especially a nature one, is tremendously important. When hunting for wildlife it is much better to know that the species you are looking for has been spotted recently and you are not wasting your time. A dynamic tour that includes recent, verified reports from staff or tourists would improve the experience and also encourage tourists to take a more active role in the tour.</w:t>
      </w:r>
    </w:p>
    <w:p>
      <w:pPr>
        <w:pStyle w:val="Normal"/>
        <w:rPr/>
      </w:pPr>
      <w:r>
        <w:rPr/>
        <w:t>One of the better-documented aspects of hand-held devices is the ability to capture the context the device is being used in. I have listed some of the more obvious elements that might be captured using special sensors, built in facilities or user interrogation below.</w:t>
      </w:r>
    </w:p>
    <w:p>
      <w:pPr>
        <w:pStyle w:val="Normal"/>
        <w:numPr>
          <w:ilvl w:val="0"/>
          <w:numId w:val="9"/>
        </w:numPr>
        <w:tabs>
          <w:tab w:val="clear" w:pos="720"/>
          <w:tab w:val="left" w:pos="405" w:leader="none"/>
        </w:tabs>
        <w:ind w:left="405" w:hanging="360"/>
        <w:rPr/>
      </w:pPr>
      <w:r>
        <w:rPr/>
        <w:t>Orientation/bearing/eye height/angle of elevation.</w:t>
        <w:br/>
        <w:t>Used to determine what the person holding the device is looking at and where they are facing in order to display information on the current view or what is ahead. One feeling that was obvious on the trail is the constant nag about whether or not one is on the correct path where parts have become overgrown and the path is no longer obvious. The hand-held device could be used to reduce this.</w:t>
      </w:r>
    </w:p>
    <w:p>
      <w:pPr>
        <w:pStyle w:val="Normal"/>
        <w:numPr>
          <w:ilvl w:val="0"/>
          <w:numId w:val="5"/>
        </w:numPr>
        <w:tabs>
          <w:tab w:val="clear" w:pos="720"/>
        </w:tabs>
        <w:rPr/>
      </w:pPr>
      <w:r>
        <w:rPr/>
        <w:t>Position.</w:t>
        <w:br/>
        <w:t>Position can be used to find one’s current location on a map, either built into a hand-held device or a standard OS one. When used in conjunction with the marked posts in the UKC nature trail it could be added to orientation information to indicate the direction to the next un-visited post (or in a more advanced system, the direction to follow to reach the next post where straight-line paths are inadvisable). The idea of an “un-visited” part of the tour implies some form of history needs to be stored as part of the information held about the user, otherwise there is the problem of directing them between the same two locations or getting caught in loops. I believe all of these issues can be solved with standard search algorithms so it need not concern us here.</w:t>
        <w:br/>
        <w:br/>
        <w:t>Active posts that produce a sound on request from a close hand-held device would also be good given the ability of the human ear to work out bearing, although it would probably prove to be annoying and possibly scare wildlife away!</w:t>
      </w:r>
    </w:p>
    <w:p>
      <w:pPr>
        <w:pStyle w:val="TextBodyIndent"/>
        <w:numPr>
          <w:ilvl w:val="0"/>
          <w:numId w:val="4"/>
        </w:numPr>
        <w:rPr/>
      </w:pPr>
      <w:r>
        <w:rPr/>
        <w:t>Light levels/Cloud cover.</w:t>
        <w:br/>
        <w:t>Light level could be captured automatically and cloud cover might be entered by hand, either by staff or by the tourist when they start. These factors could affect the wildlife that is likely to be around and potentially be factored into the tour.</w:t>
      </w:r>
    </w:p>
    <w:p>
      <w:pPr>
        <w:pStyle w:val="TextBodyIndent"/>
        <w:numPr>
          <w:ilvl w:val="0"/>
          <w:numId w:val="2"/>
        </w:numPr>
        <w:rPr/>
      </w:pPr>
      <w:r>
        <w:rPr/>
        <w:t>Other environmental factors - humidity, rainfall (current rain and recent history) and wind speed/direction.</w:t>
        <w:br/>
        <w:t xml:space="preserve">These factors would also affect the amount of flying wildlife the tourist is likely to see. Recent rainfall could be used to work out if certain parts of the tour might be difficult to follow (e.g. marshy ground). This obviously requires historical information be stored or accessed using a central resource, e.g. </w:t>
      </w:r>
      <w:r>
        <w:rPr>
          <w:rStyle w:val="InternetLink"/>
        </w:rPr>
        <w:t>http://www.met-office.gov.uk/</w:t>
      </w:r>
      <w:r>
        <w:rPr/>
        <w:t>.</w:t>
      </w:r>
    </w:p>
    <w:p>
      <w:pPr>
        <w:pStyle w:val="TextBodyIndent"/>
        <w:numPr>
          <w:ilvl w:val="0"/>
          <w:numId w:val="8"/>
        </w:numPr>
        <w:rPr/>
      </w:pPr>
      <w:r>
        <w:rPr/>
        <w:t>Time - Time of day/season/year in the maintenance cycle.</w:t>
        <w:br/>
        <w:t>The time of day would have marked importance on the likely wildlife as would the season. Long term cycles such as the land management cycle (crop rotation, coppicing, etc.) could also be useful. Local sunset and sunrise times, along with appropriate warning could be used to good effect to point out a potentially pleasing “landscape view” for tourists.</w:t>
      </w:r>
    </w:p>
    <w:p>
      <w:pPr>
        <w:pStyle w:val="TextBodyIndent"/>
        <w:numPr>
          <w:ilvl w:val="0"/>
          <w:numId w:val="3"/>
        </w:numPr>
        <w:rPr/>
      </w:pPr>
      <w:r>
        <w:rPr/>
        <w:t>Localised information.</w:t>
        <w:br/>
        <w:t>Information may need to be invalidated based on large changes to the environment. For example, if disease or predators have decimated a local population of animals, their inclusion in the tour may no longer be appropriate. As mentioned above, ground clearance would also play a factor in the types of wildlife present.</w:t>
      </w:r>
    </w:p>
    <w:p>
      <w:pPr>
        <w:pStyle w:val="TextBodyIndent"/>
        <w:ind w:left="0" w:hanging="0"/>
        <w:rPr/>
      </w:pPr>
      <w:r>
        <w:rPr/>
        <w:t>During the nature trail the guidebook often urges you to listen out for certain birdcalls. Without knowing what bird species sound like you have to rely on the guide describing the sound, something that can be tricky. Audio cues in the form of a snippet of bird song could be played by a device to indicate what certain species sound like (or could be used to spur the actual birds into "conversation"). Reading and walking can be tricky so the audio narrative used in many existing tours would improve information retention and speed the tour up.</w:t>
      </w:r>
    </w:p>
    <w:p>
      <w:pPr>
        <w:pStyle w:val="TextBodyIndent"/>
        <w:ind w:left="0" w:hanging="0"/>
        <w:rPr/>
      </w:pPr>
      <w:r>
        <w:rPr/>
        <w:t>The paper entitled "A General Mechanism for Context Matching and Conversion" [1] discusses the idea of user context and pretend user context. A pretend context is one that contains simulated values, i.e. a proposed location, so a user appears to a system to be in a situation they are not. In a tour example, this might be used to indicate what is behind certain obstructions and whether or not it is worth a tourist moving round them. Given the ability to see what is in store or to provide “what if” scenarios could be coupled with the ability to take action based on the result, e.g. to cut off parts of a tour which are either too long or of no interest. Alternative routes could be planned mid-tour around a graph of “places of interest” (or perhaps if a party member needs the toilet!).</w:t>
      </w:r>
    </w:p>
    <w:p>
      <w:pPr>
        <w:pStyle w:val="TextBodyIndent"/>
        <w:ind w:left="0" w:hanging="0"/>
        <w:rPr/>
      </w:pPr>
      <w:r>
        <w:rPr/>
        <w:t>Wildlife/fungi reference material would be very useful for the more urban tourists who are unable to recognise different species. Furthermore, this would allow the tourist to recognise species that are perhaps new to the area and not mentioned on the tour. As I have already said, the ability of the tourist to report any sightings would improve the tour.</w:t>
      </w:r>
    </w:p>
    <w:p>
      <w:pPr>
        <w:pStyle w:val="TextBodyIndent"/>
        <w:ind w:left="0" w:hanging="0"/>
        <w:rPr/>
      </w:pPr>
      <w:r>
        <w:rPr/>
        <w:t xml:space="preserve">A map is a widely accepted concept in tours both for finding the beginning of the tour and following it once you are on it. How useful is a handheld, graphical version for following the tour and what advantages does it give over simply handing out a map? I wouldn’t recommend </w:t>
      </w:r>
      <w:r>
        <w:rPr>
          <w:i/>
        </w:rPr>
        <w:t>just</w:t>
      </w:r>
      <w:r>
        <w:rPr/>
        <w:t xml:space="preserve"> using an electronic map without some other form of identifying the trail if only for cases where a hand-held device has failed, local landmarks might be used on tours where the route isn’t as set as it is in the UKC nature trail. Ideally, a tour should not rely solely on a hand-held device to provide location information to the user because these items could be prone to failure (e.g. battery life) or not accessible to all individuals (e.g. physically disabled people). There are certain logistics issues here concerning carrying several “backup” items and obviously the level of backup needs to be based on the importance of the application and the risks involved.</w:t>
      </w:r>
    </w:p>
    <w:p>
      <w:pPr>
        <w:pStyle w:val="TextBodyIndent"/>
        <w:ind w:left="0" w:hanging="0"/>
        <w:rPr/>
      </w:pPr>
      <w:r>
        <w:rPr/>
        <w:t>With the use of GPS or some other positional information you get the advantage of being able to show your progress around the tour either in actual measured terms or in the form of a map that shows the route taken and the route left to be followed. Orientation/heading information could be included to help users locate the suggested path and follow it. As somebody who has done little in the way of map following I think that different levels of directional and mapping clues would be useful, moving from very simple, verbose steps for the inept, like myself, and more terse steps for the experienced. Other configurable options may be the level of detail or a different tour focus depending on the tourist's particular interests.</w:t>
      </w:r>
    </w:p>
    <w:p>
      <w:pPr>
        <w:pStyle w:val="TextBodyIndent"/>
        <w:ind w:left="0" w:hanging="0"/>
        <w:rPr/>
      </w:pPr>
      <w:r>
        <w:rPr/>
        <w:t>The ability of the tourist to specify a time when he/she would like to finish would be a novel idea. If the tourist is making slow progress and would like to be finished by a certain time, the level of detail could be adjusted on the fly to ensure that the tour is completed on time. As tourists often wish to fit a lot in during the day and may have other commitments this would be useful.</w:t>
      </w:r>
    </w:p>
    <w:p>
      <w:pPr>
        <w:pStyle w:val="Heading2"/>
        <w:rPr/>
      </w:pPr>
      <w:r>
        <w:rPr/>
        <w:t>General Thoughts and Recommendations</w:t>
      </w:r>
    </w:p>
    <w:p>
      <w:pPr>
        <w:pStyle w:val="Normal"/>
        <w:rPr/>
      </w:pPr>
      <w:r>
        <w:rPr/>
        <w:t xml:space="preserve">In this section I will simply draw ideas and concepts I have discussed in a nature trail context and identify those that are worth considering for any tour application. </w:t>
      </w:r>
    </w:p>
    <w:p>
      <w:pPr>
        <w:pStyle w:val="Normal"/>
        <w:rPr/>
      </w:pPr>
      <w:r>
        <w:rPr/>
        <w:t xml:space="preserve">The “feeling of freshness” is a valid point and can be achieved in a number of ways. One that I have already mentioned is the ability for tourists to add their own observations to the tour. While very useful for the nature trail (which is currently entirely unmanaged and hasn’t been updated for many years) it is less so for city tours or other “passive” tours. Freshness need not be linked to tourist observations but could simply be linked to the time of day information. Tours of the city of London, for example, could inform tourists who are near to the Buckingham Palace at the right time about the changing of the guard and that they might like to move if they want to catch it. Allowing a user to query the information in ways other than “what if” would be tremendously useful. Given the “changing of the guard” example, a user may want to find out when they should arrive to catch it rather than simply plugging in values for “what happen if I go at this time”. Locating the information required and extracting the parts of the information a user wants </w:t>
      </w:r>
      <w:r>
        <w:rPr>
          <w:i/>
        </w:rPr>
        <w:t xml:space="preserve">as well as </w:t>
      </w:r>
      <w:r>
        <w:rPr/>
        <w:t>being able to present context related information is important.</w:t>
      </w:r>
    </w:p>
    <w:p>
      <w:pPr>
        <w:pStyle w:val="Normal"/>
        <w:rPr/>
      </w:pPr>
      <w:r>
        <w:rPr/>
        <w:t>The more useful pieces of contextual information for general use would appear to be:</w:t>
      </w:r>
    </w:p>
    <w:p>
      <w:pPr>
        <w:pStyle w:val="Normal"/>
        <w:numPr>
          <w:ilvl w:val="0"/>
          <w:numId w:val="10"/>
        </w:numPr>
        <w:rPr/>
      </w:pPr>
      <w:r>
        <w:rPr/>
        <w:t>Current position.</w:t>
      </w:r>
    </w:p>
    <w:p>
      <w:pPr>
        <w:pStyle w:val="Normal"/>
        <w:numPr>
          <w:ilvl w:val="0"/>
          <w:numId w:val="10"/>
        </w:numPr>
        <w:rPr/>
      </w:pPr>
      <w:r>
        <w:rPr/>
        <w:t>Orientation and/or direction of travel.</w:t>
      </w:r>
    </w:p>
    <w:p>
      <w:pPr>
        <w:pStyle w:val="Normal"/>
        <w:numPr>
          <w:ilvl w:val="0"/>
          <w:numId w:val="10"/>
        </w:numPr>
        <w:rPr/>
      </w:pPr>
      <w:r>
        <w:rPr/>
        <w:t>Time.</w:t>
      </w:r>
    </w:p>
    <w:p>
      <w:pPr>
        <w:pStyle w:val="Normal"/>
        <w:numPr>
          <w:ilvl w:val="0"/>
          <w:numId w:val="10"/>
        </w:numPr>
        <w:rPr/>
      </w:pPr>
      <w:r>
        <w:rPr/>
        <w:t>User interests/focus.</w:t>
      </w:r>
    </w:p>
    <w:p>
      <w:pPr>
        <w:pStyle w:val="Normal"/>
        <w:numPr>
          <w:ilvl w:val="0"/>
          <w:numId w:val="10"/>
        </w:numPr>
        <w:rPr/>
      </w:pPr>
      <w:r>
        <w:rPr/>
        <w:t>Any personal information about the user that is important to tailoring the tour.</w:t>
      </w:r>
    </w:p>
    <w:p>
      <w:pPr>
        <w:pStyle w:val="Normal"/>
        <w:rPr/>
      </w:pPr>
      <w:r>
        <w:rPr/>
        <w:t>A spoken narrative, especially on tours where time is a critical factor is good but not currently technically feasible for the sort of small, commercially available handheld computers I am looking at. The best compression technology for speech requires significant processing power and the storage on current, inexpensive hand-held devices does put this sort of thing out of our reach. Speech synthesis based on text doesn’t seem to have moved on much in recent year and could still be considered “annoying” to listen to. Voice synthesis which models the human larynx has made good advances in the last decade as a result of mobile phone development so this could be a possibility. I believe speech without speaker recognition can now be encoded in as little as 1200 bits per second, putting the storage required as low as 9k per minute! None of the above has any relevance, of course, if you simply build a small tape player into your hand-held device or even play the audio over a radio or microwave link perhaps via a mobile phone.</w:t>
      </w:r>
    </w:p>
    <w:p>
      <w:pPr>
        <w:pStyle w:val="Normal"/>
        <w:rPr/>
      </w:pPr>
      <w:r>
        <w:rPr/>
        <w:t xml:space="preserve">Armchair tours and the ability to “pretend” to be somewhere you are not could be tremendously useful for users. This has been explored extensively in the “A General Mechanism for Context Matching and Conversion” paper. This has potential applications for using the same information as a basis for real-life </w:t>
      </w:r>
      <w:r>
        <w:rPr>
          <w:i/>
        </w:rPr>
        <w:t>and</w:t>
      </w:r>
      <w:r>
        <w:rPr/>
        <w:t xml:space="preserve"> virtual reality tours.</w:t>
      </w:r>
    </w:p>
    <w:p>
      <w:pPr>
        <w:pStyle w:val="Normal"/>
        <w:rPr/>
      </w:pPr>
      <w:r>
        <w:rPr/>
        <w:t>A suitably augmented map should be included in a tour in addition to some backup way of finding one’s way, at least to some suitable known location. The map should be more than just a static map enabling the user to view their progress and perhaps control the paths that they will be told to follow. Maps that take into account the user’s interests and perhaps allow parts of a tour to be skipped would improve upon existing maps while taking some of the better points of a paper based or more passive electronic systems. As ever, the size of the screen and pixel resolution available on current handheld devices limits the amount and detail of information that can be displayed in one go and should be considered.</w:t>
      </w:r>
    </w:p>
    <w:p>
      <w:pPr>
        <w:pStyle w:val="Normal"/>
        <w:rPr/>
      </w:pPr>
      <w:r>
        <w:rPr/>
        <w:t xml:space="preserve">For any tour that provides a context aware system, a way of capturing position information is almost mandatory. GPS (or similar ground and satellite based systems) provide much of the information required and can now be acquired quite cheaply, especially bulk OEM systems that have little in the way of “whistles and bells”. </w:t>
      </w:r>
    </w:p>
    <w:p>
      <w:pPr>
        <w:pStyle w:val="Normal"/>
        <w:rPr/>
      </w:pPr>
      <w:r>
        <w:rPr/>
        <w:t xml:space="preserve">Of all the observations I have made as part of this report, the only one that seems to be remotely original would be the idea of a dynamic tour that could tailor the level of detail depending on how much time the tourist would like to spend on the tour. At periodic intervals the system could simply measure the progress of the tourist along the tour’s route against predicted finishing time (given current progress). Should the user fall above or below the predicted value, the level of detail could be raised or lowered accordingly. Likewise, the user may wish to change the time they have remaining in the middle of a tour and the level of detail of the information they are to be supplied with could be recalculated. The extra effort in implementing this on top of a context matching system that already includes a user preference for their level of detail would be negligible. It could also be used at the beginning of a tour to predict a finishing time too (and thereby making the tour configurable for the user). </w:t>
      </w:r>
    </w:p>
    <w:p>
      <w:pPr>
        <w:pStyle w:val="Normal"/>
        <w:rPr/>
      </w:pPr>
      <w:r>
        <w:rPr/>
        <w:t xml:space="preserve">Besides time, the tour could be adapted dynamically based on load management ideals. It could be that popular sites/items are likely to get swamped with visitors. With server assistance, routes could be chosen for individuals so as to stagger the “load” on a particular site. </w:t>
      </w:r>
    </w:p>
    <w:p>
      <w:pPr>
        <w:pStyle w:val="Normal"/>
        <w:rPr/>
      </w:pPr>
      <w:r>
        <w:rPr/>
        <w:t>Given we already know from studies that users rarely cope with systems that change “beneath them” all this should be done with full user visibility and consultation.</w:t>
      </w:r>
    </w:p>
    <w:p>
      <w:pPr>
        <w:pStyle w:val="Heading2"/>
        <w:rPr/>
      </w:pPr>
      <w:r>
        <w:rPr/>
        <w:t>A Potential Future</w:t>
      </w:r>
    </w:p>
    <w:p>
      <w:pPr>
        <w:pStyle w:val="TextBodyIndent"/>
        <w:ind w:left="0" w:hanging="0"/>
        <w:rPr/>
      </w:pPr>
      <w:r>
        <w:rPr/>
        <w:t xml:space="preserve">A type of technology employed to good effect in the GUIDE project (Lancaster University) [2 ] was a wireless LAN for downloading pertinent information to a portable device. While I can appreciate the desire to employ wireless LAN’s on tours I have my doubts about this technology for general use. For example, the Lancaster tour is unusual in that it has all major tourist locations within a radius of two kilometres. A nature trail and virtually every city tour I have encountered would completely invalidate the assumptions that this experiment was based on. Not only is the technology expensive but it seems like overkill for many applications and subject to scaling problems. My solution to this would be far less technically challenging. It is obvious that most hand-held devices might not be able to contain all the information required on a large, tailored tour or nature trail due to the amount of main memory they possess. Any cheap implementation would make use of COTS (Commercial Off The Shelf) hardware which would imply PDA’s such as Palm Pilots, Psion organisers or Windows CE machines. If the storage in the hand-held device was not up to the requirements, a system of way stations that possess covered infrared transmitters/receivers could be used to update the device with the information that they need for the next part of the tour. Tourists could be directed to the next nearest way station when they neared the boundaries of the knowledge currently stored. Most recent PDA’s provide infrared as standard and can purchased individually for under 200 UK pounds. Providing that both infrared receivers and transmitters were out of sunlight (e.g. in a covered “dock” into which the tourist inserts the PDA) the solution is a cheap alternative to wireless LANs. Infrared technology is widespread, mature and cheap and while it doesn’t provide the same data-rate and distance that a wireless LAN provides, it does give </w:t>
      </w:r>
      <w:r>
        <w:rPr>
          <w:i/>
        </w:rPr>
        <w:t>sufficient</w:t>
      </w:r>
      <w:r>
        <w:rPr/>
        <w:t xml:space="preserve"> bandwidth for most applications and would scale because each way station is only in contact with one person at a time. Multiple-port way stations could be provided for busy locations. Way stations could be in contact with base either by a standard system of cables (obviously tricky for nature trails), access to the terrestrial telephone system, or using mobile phone technology. Alternatively they could simply be stand-alone and updated with static information by staff. This system would not only be cheap but completely within the bounds of current, tested technology. An extension of this system could be used in indoor tours such as stately homes where each room of interest could provide an infrared transmitter that broadcasts the information about the room on a loop.</w:t>
      </w:r>
    </w:p>
    <w:p>
      <w:pPr>
        <w:pStyle w:val="TextBodyIndent"/>
        <w:ind w:left="0" w:hanging="0"/>
        <w:rPr/>
      </w:pPr>
      <w:r>
        <w:rPr/>
        <w:t>One advantage of tourists carrying hand-held devices on long tours where they are in frequent contact with a “base” is the ability for the base to contact people. This facility might be used in the event of an emergency, if their time is nearly up or for any other reason e.g. they have left their car lights on! This could be used both ways and could provide a quick form of calling out a member of staff or emergency services if something were to go wrong or there was an accident of some sort on a long tour.</w:t>
      </w:r>
    </w:p>
    <w:p>
      <w:pPr>
        <w:pStyle w:val="Heading2"/>
        <w:rPr/>
      </w:pPr>
      <w:r>
        <w:rPr/>
        <w:t>General Conclusions</w:t>
      </w:r>
    </w:p>
    <w:p>
      <w:pPr>
        <w:pStyle w:val="TextBodyIndent"/>
        <w:ind w:left="0" w:hanging="0"/>
        <w:rPr/>
      </w:pPr>
      <w:r>
        <w:rPr/>
        <w:t>Overall my conclusion would have to be that a tailored, context aware system for providing a tour or site guide would be far better than existing paper based examples. As with all situations where new technology is applied to old problems we have to be sure that the new system gives us:</w:t>
      </w:r>
    </w:p>
    <w:p>
      <w:pPr>
        <w:pStyle w:val="TextBodyIndent"/>
        <w:numPr>
          <w:ilvl w:val="0"/>
          <w:numId w:val="7"/>
        </w:numPr>
        <w:rPr/>
      </w:pPr>
      <w:r>
        <w:rPr/>
        <w:t>All the facilities of the existing system in a cheap, low-risk package.</w:t>
      </w:r>
    </w:p>
    <w:p>
      <w:pPr>
        <w:pStyle w:val="TextBodyIndent"/>
        <w:numPr>
          <w:ilvl w:val="0"/>
          <w:numId w:val="7"/>
        </w:numPr>
        <w:rPr/>
      </w:pPr>
      <w:r>
        <w:rPr/>
        <w:t>Equal or better usability than the existing system with the same or a lower level of user expertise.</w:t>
      </w:r>
    </w:p>
    <w:p>
      <w:pPr>
        <w:pStyle w:val="TextBodyIndent"/>
        <w:numPr>
          <w:ilvl w:val="0"/>
          <w:numId w:val="7"/>
        </w:numPr>
        <w:rPr/>
      </w:pPr>
      <w:r>
        <w:rPr/>
        <w:t>Significant advantages of the existing system to make the change worthwhile to the provider and the user.</w:t>
      </w:r>
    </w:p>
    <w:p>
      <w:pPr>
        <w:pStyle w:val="TextBodyIndent"/>
        <w:ind w:left="0" w:hanging="0"/>
        <w:rPr/>
      </w:pPr>
      <w:r>
        <w:rPr/>
        <w:t>I believe that hand-held devices can fulfil all the above criteria provided that COTS equipment, and where possible, software is used. Specialist hardware would probably improve usability for individual situations but would lock the tour management into a potentially unreliable, costly system where development would be entirely funded by a small number of organisations. The benefits of COTS are well documented so I won’t dwell on this.</w:t>
      </w:r>
    </w:p>
    <w:p>
      <w:pPr>
        <w:pStyle w:val="TextBodyIndent"/>
        <w:ind w:left="0" w:hanging="0"/>
        <w:rPr/>
      </w:pPr>
      <w:r>
        <w:rPr/>
        <w:t>If the tour can be developed in such a way that the tourists can feel they are making a contribution or they are in some way specially catered for, it should improve the tour “experience”. The introduction of hand-held devices would not be a case of throwing technology at a problem but true gains could be brought about as a result.</w:t>
      </w:r>
    </w:p>
    <w:p>
      <w:pPr>
        <w:pStyle w:val="TextBodyIndent"/>
        <w:ind w:left="0" w:hanging="0"/>
        <w:rPr/>
      </w:pPr>
      <w:r>
        <w:rPr/>
        <w:t>Adaptive tours are verging on some areas of artificial intelligence and situations where a tour is altered dynamically would require some quite complicated algorithms. Ultimately the adaptive tour could be well worth investigating.</w:t>
      </w:r>
    </w:p>
    <w:p>
      <w:pPr>
        <w:pStyle w:val="TextBodyIndent"/>
        <w:ind w:left="0" w:hanging="0"/>
        <w:rPr/>
      </w:pPr>
      <w:r>
        <w:rPr/>
        <w:t>As a final conclusion it would have to be mentioned that there is much more to a “context aware” application than just matching the current context and displaying relevant information. Triggering information to be displayed is a first step in the right direction and can be the basis for many applications, but once a general and configurable system to do this is produced, it opens up almost limitless avenues of investigation.</w:t>
      </w:r>
    </w:p>
    <w:p>
      <w:pPr>
        <w:pStyle w:val="Heading2"/>
        <w:rPr/>
      </w:pPr>
      <w:r>
        <w:rPr/>
        <w:t>References</w:t>
      </w:r>
    </w:p>
    <w:p>
      <w:pPr>
        <w:pStyle w:val="Normal"/>
        <w:numPr>
          <w:ilvl w:val="0"/>
          <w:numId w:val="6"/>
        </w:numPr>
        <w:rPr/>
      </w:pPr>
      <w:r>
        <w:rPr/>
        <w:t xml:space="preserve">Brown, P. J., Bovey, J. D., ‘A General Mechanism for Context Matching and Conversion’, </w:t>
      </w:r>
      <w:r>
        <w:rPr>
          <w:rStyle w:val="InternetLink"/>
        </w:rPr>
        <w:t>http://www.cs.ukc.ac.uk/people/staff/pjb/papers/karlsruhe.ps</w:t>
      </w:r>
    </w:p>
    <w:p>
      <w:pPr>
        <w:pStyle w:val="Normal"/>
        <w:numPr>
          <w:ilvl w:val="0"/>
          <w:numId w:val="6"/>
        </w:numPr>
        <w:rPr/>
      </w:pPr>
      <w:r>
        <w:rPr/>
        <w:t xml:space="preserve">Davies N., Cheverst, K., Mitchell, K., ‘GUIDE: Context-Sensitive Mobile Multimedia Support for City Visitors’, </w:t>
      </w:r>
      <w:hyperlink r:id="rId2">
        <w:r>
          <w:rPr>
            <w:rStyle w:val="InternetLink"/>
          </w:rPr>
          <w:t>http://www.comp.lancs.ac.uk/computing/research/mpg/most/guide.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lancs.ac.uk/computing/research/mpg/most/guid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16:15:00Z</dcterms:created>
  <dc:creator>nrf1</dc:creator>
  <dc:description/>
  <dc:language>en-US</dc:language>
  <cp:lastModifiedBy>Neil R. Fuller</cp:lastModifiedBy>
  <cp:lastPrinted>1999-09-02T12:24:00Z</cp:lastPrinted>
  <dcterms:modified xsi:type="dcterms:W3CDTF">1999-09-03T13:42:00Z</dcterms:modified>
  <cp:revision>22</cp:revision>
  <dc:subject/>
  <dc:title>Observations on the University of Kent nature trail in light of hand-held devices</dc:title>
</cp:coreProperties>
</file>