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12"/>
      </w:tblGrid>
      <w:tr>
        <w:trPr>
          <w:trHeight w:val="2880" w:hRule="atLeast"/>
        </w:trPr>
        <w:tc>
          <w:tcPr>
            <w:tcW w:w="8312" w:type="dxa"/>
            <w:tcBorders/>
          </w:tcPr>
          <w:p>
            <w:pPr>
              <w:pStyle w:val="NoSpacing"/>
              <w:jc w:val="center"/>
              <w:rPr>
                <w:rFonts w:ascii="Cambria" w:hAnsi="Cambria" w:cs="Cambria"/>
                <w:caps/>
              </w:rPr>
            </w:pPr>
            <w:ins w:id="0" w:author="Michael Forrester" w:date="2008-12-15T10:48:00Z">
              <w:r>
                <w:rPr>
                  <w:rFonts w:cs="Cambria" w:ascii="Cambria" w:hAnsi="Cambria"/>
                  <w:caps/>
                </w:rPr>
                <w:t>uNIVERSITY OF kENT</w:t>
              </w:r>
            </w:ins>
          </w:p>
        </w:tc>
      </w:tr>
      <w:tr>
        <w:trPr>
          <w:trHeight w:val="1440" w:hRule="atLeast"/>
        </w:trPr>
        <w:tc>
          <w:tcPr>
            <w:tcW w:w="8312" w:type="dxa"/>
            <w:tcBorders>
              <w:bottom w:val="single" w:sz="4" w:space="0" w:color="4F81BD"/>
            </w:tcBorders>
            <w:vAlign w:val="center"/>
          </w:tcPr>
          <w:p>
            <w:pPr>
              <w:pStyle w:val="NoSpacing"/>
              <w:jc w:val="center"/>
              <w:rPr>
                <w:rFonts w:ascii="Cambria" w:hAnsi="Cambria" w:cs="Cambria"/>
                <w:sz w:val="80"/>
                <w:szCs w:val="80"/>
              </w:rPr>
            </w:pPr>
            <w:ins w:id="1" w:author="Michael Forrester" w:date="2008-12-15T10:45:00Z">
              <w:r>
                <w:rPr>
                  <w:szCs w:val="24"/>
                </w:rPr>
                <w:t xml:space="preserve">Emerging musicality during the pre-school years: A case study of one child.: </w:t>
              </w:r>
            </w:ins>
          </w:p>
        </w:tc>
      </w:tr>
      <w:tr>
        <w:trPr>
          <w:trHeight w:val="720" w:hRule="atLeast"/>
        </w:trPr>
        <w:tc>
          <w:tcPr>
            <w:tcW w:w="8312" w:type="dxa"/>
            <w:tcBorders>
              <w:top w:val="single" w:sz="4" w:space="0" w:color="4F81BD"/>
            </w:tcBorders>
            <w:vAlign w:val="center"/>
          </w:tcPr>
          <w:p>
            <w:pPr>
              <w:pStyle w:val="NoSpacing"/>
              <w:jc w:val="center"/>
              <w:rPr>
                <w:rFonts w:ascii="Cambria" w:hAnsi="Cambria" w:cs="Cambria"/>
                <w:sz w:val="44"/>
                <w:szCs w:val="44"/>
              </w:rPr>
            </w:pPr>
            <w:ins w:id="2" w:author="Michael Forrester" w:date="2008-12-15T10:46:00Z">
              <w:r>
                <w:rPr>
                  <w:rFonts w:cs="Cambria" w:ascii="Cambria" w:hAnsi="Cambria"/>
                  <w:sz w:val="24"/>
                  <w:szCs w:val="24"/>
                </w:rPr>
                <w:t>(in press – Psychology of Music)</w:t>
              </w:r>
            </w:ins>
          </w:p>
        </w:tc>
      </w:tr>
      <w:tr>
        <w:trPr>
          <w:trHeight w:val="360" w:hRule="atLeast"/>
        </w:trPr>
        <w:tc>
          <w:tcPr>
            <w:tcW w:w="8312"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312" w:type="dxa"/>
            <w:tcBorders/>
            <w:vAlign w:val="center"/>
          </w:tcPr>
          <w:p>
            <w:pPr>
              <w:pStyle w:val="NoSpacing"/>
              <w:jc w:val="center"/>
              <w:rPr/>
            </w:pPr>
            <w:ins w:id="3" w:author="Michael Forrester" w:date="2008-12-15T10:45:00Z">
              <w:r>
                <w:rPr>
                  <w:b/>
                  <w:bCs/>
                </w:rPr>
                <w:t>Michael A Forrester</w:t>
              </w:r>
            </w:ins>
          </w:p>
        </w:tc>
      </w:tr>
      <w:tr>
        <w:trPr>
          <w:trHeight w:val="360" w:hRule="atLeast"/>
        </w:trPr>
        <w:tc>
          <w:tcPr>
            <w:tcW w:w="8312" w:type="dxa"/>
            <w:tcBorders/>
            <w:vAlign w:val="center"/>
          </w:tcPr>
          <w:p>
            <w:pPr>
              <w:pStyle w:val="NoSpacing"/>
              <w:jc w:val="left"/>
              <w:rPr>
                <w:b/>
                <w:b/>
                <w:bCs/>
              </w:rPr>
            </w:pPr>
            <w:ins w:id="4" w:author="Michael Forrester" w:date="2008-12-15T10:47:00Z">
              <w:r>
                <w:rPr>
                  <w:b/>
                  <w:bCs/>
                  <w:lang w:val="en-US"/>
                </w:rPr>
                <w:t>12/15/2008</w:t>
              </w:r>
            </w:ins>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cPr>
          <w:p>
            <w:pPr>
              <w:pStyle w:val="NoSpacing"/>
              <w:snapToGrid w:val="false"/>
              <w:rPr/>
            </w:pPr>
            <w:r>
              <w:rPr/>
            </w:r>
          </w:p>
        </w:tc>
      </w:tr>
    </w:tbl>
    <w:p>
      <w:pPr>
        <w:pStyle w:val="Normal"/>
        <w:rPr/>
      </w:pPr>
      <w:r>
        <w:rPr/>
      </w:r>
      <w:r>
        <w:br w:type="page"/>
      </w:r>
    </w:p>
    <w:p>
      <w:pPr>
        <w:pStyle w:val="Normal"/>
        <w:spacing w:lineRule="auto" w:line="360"/>
        <w:rPr>
          <w:szCs w:val="24"/>
        </w:rPr>
      </w:pPr>
      <w:r>
        <w:rPr>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szCs w:val="24"/>
        </w:rPr>
      </w:pPr>
      <w:r>
        <w:rPr>
          <w:szCs w:val="24"/>
        </w:rPr>
        <w:t>Title:</w:t>
      </w:r>
    </w:p>
    <w:p>
      <w:pPr>
        <w:pStyle w:val="Normal"/>
        <w:spacing w:lineRule="auto" w:line="360"/>
        <w:jc w:val="center"/>
        <w:rPr>
          <w:szCs w:val="24"/>
        </w:rPr>
      </w:pPr>
      <w:r>
        <w:rPr>
          <w:szCs w:val="24"/>
        </w:rPr>
      </w:r>
    </w:p>
    <w:p>
      <w:pPr>
        <w:pStyle w:val="Normal"/>
        <w:spacing w:lineRule="auto" w:line="360"/>
        <w:jc w:val="center"/>
        <w:rPr>
          <w:szCs w:val="24"/>
        </w:rPr>
      </w:pPr>
      <w:r>
        <w:rPr>
          <w:szCs w:val="24"/>
        </w:rPr>
        <w:t>Emerging musicality during the pre-school years: A case study of one child.</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t>Abstract</w:t>
      </w:r>
    </w:p>
    <w:p>
      <w:pPr>
        <w:pStyle w:val="Normal"/>
        <w:spacing w:lineRule="auto" w:line="360"/>
        <w:rPr>
          <w:szCs w:val="24"/>
        </w:rPr>
      </w:pPr>
      <w:r>
        <w:rPr>
          <w:szCs w:val="24"/>
        </w:rPr>
      </w:r>
    </w:p>
    <w:p>
      <w:pPr>
        <w:pStyle w:val="Normal"/>
        <w:spacing w:lineRule="auto" w:line="360"/>
        <w:rPr/>
      </w:pPr>
      <w:r>
        <w:rPr>
          <w:szCs w:val="24"/>
        </w:rPr>
        <w:t xml:space="preserve">Studies of communication in early infancy and childhood have </w:t>
      </w:r>
      <w:del w:id="5" w:author="Michael Forrester" w:date="2008-02-29T15:34:00Z">
        <w:r>
          <w:rPr>
            <w:szCs w:val="24"/>
          </w:rPr>
          <w:delText xml:space="preserve">noted </w:delText>
        </w:r>
      </w:del>
      <w:ins w:id="6" w:author="Michael Forrester" w:date="2008-02-29T15:34:00Z">
        <w:r>
          <w:rPr>
            <w:szCs w:val="24"/>
          </w:rPr>
          <w:t xml:space="preserve">highlighted </w:t>
        </w:r>
      </w:ins>
      <w:r>
        <w:rPr>
          <w:szCs w:val="24"/>
        </w:rPr>
        <w:t>the significance of rhythm, sound and music for emotional and social development. There is however, little detailed empirical data on the emergence of naturalistic music-related behaviour by children in the early years.  The aim of this work is to examine instances of musicality with respect to their form and/or function and to trace out developmental indices of musically related behaviours and competencies.  Employing a single-case study approach, this paper documents the emergence of one child’s musicality between the ages of 1 year, and 3 years 10 months.  From a data corpus of video-recordings 33 examples of musicality, representing 20 time periods, were examined and categorised.  In order to examine specific instances</w:t>
      </w:r>
      <w:del w:id="7" w:author="Michael Forrester" w:date="2008-10-22T15:48:00Z">
        <w:r>
          <w:rPr>
            <w:szCs w:val="24"/>
          </w:rPr>
          <w:delText xml:space="preserve"> in more detail</w:delText>
        </w:r>
      </w:del>
      <w:r>
        <w:rPr>
          <w:szCs w:val="24"/>
        </w:rPr>
        <w:t xml:space="preserve">, </w:t>
      </w:r>
      <w:commentRangeStart w:id="0"/>
      <w:commentRangeStart w:id="1"/>
      <w:r>
        <w:rPr>
          <w:szCs w:val="24"/>
        </w:rPr>
        <w:t>ethnomethdological</w:t>
      </w:r>
      <w:ins w:id="8" w:author="Michael Forrester" w:date="2008-07-18T15:57:00Z">
        <w:r>
          <w:rPr>
            <w:szCs w:val="24"/>
          </w:rPr>
          <w:t>l</w:t>
        </w:r>
      </w:ins>
      <w:del w:id="9" w:author="Michael Forrester" w:date="2008-07-18T15:54:00Z">
        <w:r>
          <w:rPr>
            <w:szCs w:val="24"/>
          </w:rPr>
          <w:delText>l</w:delText>
        </w:r>
      </w:del>
      <w:r>
        <w:rPr>
          <w:szCs w:val="24"/>
        </w:rPr>
        <w:t>y</w:t>
      </w:r>
      <w:r>
        <w:rPr>
          <w:rStyle w:val="CommentReference"/>
          <w:vanish w:val="false"/>
        </w:rPr>
      </w:r>
      <w:commentRangeEnd w:id="1"/>
      <w:r>
        <w:commentReference w:id="1"/>
      </w:r>
      <w:r>
        <w:rPr>
          <w:szCs w:val="24"/>
        </w:rPr>
        <w:t xml:space="preserve"> </w:t>
      </w:r>
      <w:r>
        <w:rPr>
          <w:rStyle w:val="CommentReference"/>
          <w:vanish w:val="false"/>
        </w:rPr>
      </w:r>
      <w:commentRangeEnd w:id="0"/>
      <w:r>
        <w:commentReference w:id="0"/>
      </w:r>
      <w:r>
        <w:rPr>
          <w:szCs w:val="24"/>
        </w:rPr>
        <w:t xml:space="preserve">informed conversation analysis was used to consider </w:t>
      </w:r>
      <w:del w:id="10" w:author="Michael Forrester" w:date="2008-03-07T16:05:00Z">
        <w:r>
          <w:rPr>
            <w:szCs w:val="24"/>
          </w:rPr>
          <w:delText xml:space="preserve">extract </w:delText>
        </w:r>
      </w:del>
      <w:r>
        <w:rPr>
          <w:szCs w:val="24"/>
        </w:rPr>
        <w:t xml:space="preserve">examples in more detail.  Beyond indicating what conversation analysis might bring to the study of musical behaviour in context, the results highlight certain interrelationships between musicality, early word use, interpersonal skill and narrative development.  </w:t>
      </w:r>
      <w:ins w:id="11" w:author="Michael Forrester" w:date="2008-02-29T15:37:00Z">
        <w:r>
          <w:rPr>
            <w:szCs w:val="24"/>
          </w:rPr>
          <w:t xml:space="preserve">Distinct phases, social-affective followed </w:t>
        </w:r>
      </w:ins>
      <w:ins w:id="12" w:author="Michael Forrester" w:date="2008-02-29T15:39:00Z">
        <w:r>
          <w:rPr>
            <w:szCs w:val="24"/>
          </w:rPr>
          <w:t>by ‘</w:t>
        </w:r>
      </w:ins>
      <w:ins w:id="13" w:author="Michael Forrester" w:date="2008-02-29T15:37:00Z">
        <w:r>
          <w:rPr>
            <w:szCs w:val="24"/>
          </w:rPr>
          <w:t>song-word</w:t>
        </w:r>
      </w:ins>
      <w:ins w:id="14" w:author="Michael Forrester" w:date="2008-02-29T15:39:00Z">
        <w:r>
          <w:rPr>
            <w:szCs w:val="24"/>
          </w:rPr>
          <w:t>’ play and finally narrative</w:t>
        </w:r>
      </w:ins>
      <w:ins w:id="15" w:author="Michael Forrester" w:date="2008-03-05T13:28:00Z">
        <w:r>
          <w:rPr>
            <w:szCs w:val="24"/>
          </w:rPr>
          <w:t>-related</w:t>
        </w:r>
      </w:ins>
      <w:ins w:id="16" w:author="Michael Forrester" w:date="2008-02-29T15:39:00Z">
        <w:r>
          <w:rPr>
            <w:szCs w:val="24"/>
          </w:rPr>
          <w:t xml:space="preserve"> musicality </w:t>
        </w:r>
      </w:ins>
      <w:ins w:id="17" w:author="Michael Forrester" w:date="2008-02-29T15:41:00Z">
        <w:r>
          <w:rPr>
            <w:szCs w:val="24"/>
          </w:rPr>
          <w:t>were identified in the data.</w:t>
        </w:r>
      </w:ins>
      <w:ins w:id="18" w:author="Michael Forrester" w:date="2008-02-29T15:37:00Z">
        <w:r>
          <w:rPr>
            <w:szCs w:val="24"/>
          </w:rPr>
          <w:t xml:space="preserve"> </w:t>
        </w:r>
      </w:ins>
      <w:r>
        <w:rPr>
          <w:szCs w:val="24"/>
        </w:rPr>
        <w:t xml:space="preserve">Concluding comments touch on the significance of emerging musicality for social and cognitive development. </w:t>
      </w:r>
    </w:p>
    <w:p>
      <w:pPr>
        <w:pStyle w:val="Normal"/>
        <w:spacing w:lineRule="auto" w:line="360"/>
        <w:rPr>
          <w:szCs w:val="24"/>
        </w:rPr>
      </w:pPr>
      <w:r>
        <w:rPr>
          <w:szCs w:val="24"/>
        </w:rPr>
      </w:r>
      <w:r>
        <w:br w:type="page"/>
      </w:r>
    </w:p>
    <w:p>
      <w:pPr>
        <w:pStyle w:val="Normal"/>
        <w:spacing w:lineRule="auto" w:line="360"/>
        <w:rPr>
          <w:szCs w:val="24"/>
        </w:rPr>
      </w:pPr>
      <w:r>
        <w:rPr>
          <w:szCs w:val="24"/>
        </w:rPr>
      </w:r>
    </w:p>
    <w:p>
      <w:pPr>
        <w:pStyle w:val="Normal"/>
        <w:spacing w:lineRule="auto" w:line="360"/>
        <w:rPr>
          <w:szCs w:val="24"/>
          <w:u w:val="single"/>
        </w:rPr>
      </w:pPr>
      <w:r>
        <w:rPr>
          <w:szCs w:val="24"/>
          <w:u w:val="single"/>
        </w:rPr>
        <w:t>Introduction</w:t>
      </w:r>
    </w:p>
    <w:p>
      <w:pPr>
        <w:pStyle w:val="Normal"/>
        <w:spacing w:lineRule="auto" w:line="360"/>
        <w:rPr>
          <w:szCs w:val="24"/>
          <w:u w:val="single"/>
        </w:rPr>
      </w:pPr>
      <w:r>
        <w:rPr>
          <w:szCs w:val="24"/>
          <w:u w:val="single"/>
        </w:rPr>
      </w:r>
    </w:p>
    <w:p>
      <w:pPr>
        <w:pStyle w:val="Normal"/>
        <w:spacing w:lineRule="auto" w:line="360"/>
        <w:rPr>
          <w:szCs w:val="24"/>
        </w:rPr>
      </w:pPr>
      <w:r>
        <w:rPr>
          <w:szCs w:val="24"/>
        </w:rPr>
        <w:t xml:space="preserve">Within developmental psychology and music education </w:t>
      </w:r>
      <w:ins w:id="19" w:author="Michael Forrester" w:date="2008-02-29T15:42:00Z">
        <w:r>
          <w:rPr>
            <w:szCs w:val="24"/>
          </w:rPr>
          <w:t xml:space="preserve">research </w:t>
        </w:r>
      </w:ins>
      <w:r>
        <w:rPr>
          <w:szCs w:val="24"/>
        </w:rPr>
        <w:t xml:space="preserve">there has long been an interest in understanding the extent to which musical skills and activities rest on the same kinds of abilities and attributes underpinning other social and cognitive skills (Moorhead &amp; Pond, 1977).  For example, researchers </w:t>
      </w:r>
      <w:del w:id="20" w:author="Michael Forrester" w:date="2008-03-07T16:05:00Z">
        <w:r>
          <w:rPr>
            <w:szCs w:val="24"/>
          </w:rPr>
          <w:delText xml:space="preserve">has </w:delText>
        </w:r>
      </w:del>
      <w:ins w:id="21" w:author="Michael Forrester" w:date="2008-03-07T16:05:00Z">
        <w:r>
          <w:rPr>
            <w:szCs w:val="24"/>
          </w:rPr>
          <w:t xml:space="preserve">have </w:t>
        </w:r>
      </w:ins>
      <w:r>
        <w:rPr>
          <w:szCs w:val="24"/>
        </w:rPr>
        <w:t>sought to address the question of whether musical ability and musical awareness are attributes which emerge as a result of ‘innate’ or genetically predisposed factors (for a review see Trehub, 2001).  The literature on musicality and music-related behaviour during the pre-school years touches on various factors, interests and theoretical orientations, and certainly within child development and psycho-acoustic traditions many of the basic and well-established findings, such as the infant</w:t>
      </w:r>
      <w:ins w:id="22" w:author="Michael Forrester" w:date="2008-10-22T15:49:00Z">
        <w:r>
          <w:rPr>
            <w:szCs w:val="24"/>
          </w:rPr>
          <w:t>’</w:t>
        </w:r>
      </w:ins>
      <w:r>
        <w:rPr>
          <w:szCs w:val="24"/>
        </w:rPr>
        <w:t xml:space="preserve">s predisposition towards melodic countour, have come </w:t>
      </w:r>
      <w:del w:id="23" w:author="Michael Forrester" w:date="2008-10-22T15:48:00Z">
        <w:r>
          <w:rPr>
            <w:szCs w:val="24"/>
          </w:rPr>
          <w:delText>out of</w:delText>
        </w:r>
      </w:del>
      <w:ins w:id="24" w:author="Michael Forrester" w:date="2008-10-22T15:48:00Z">
        <w:r>
          <w:rPr>
            <w:szCs w:val="24"/>
          </w:rPr>
          <w:t>from</w:t>
        </w:r>
      </w:ins>
      <w:r>
        <w:rPr>
          <w:szCs w:val="24"/>
        </w:rPr>
        <w:t xml:space="preserve"> the experimental laboratory (Thorpe, et al, 1988; Trehub, et al, 1993; Demany et al, 1977; Trehub &amp; Nakata, 2001).  </w:t>
      </w:r>
    </w:p>
    <w:p>
      <w:pPr>
        <w:pStyle w:val="Normal"/>
        <w:spacing w:lineRule="auto" w:line="360"/>
        <w:ind w:firstLine="720"/>
        <w:rPr/>
      </w:pPr>
      <w:r>
        <w:rPr/>
        <w:t>An additional theme of work in contemporary research emphasises the social-interpersonal and emotional elements of the infant and young child’s musicality.  Stemming in part from the early work of Trevarthen and colleagues (Trevarthen &amp; Hubley, 1978; Trevarthen &amp; Malloch, 2002; Trevarthen, 2002), although the biological predisposition towards musicality is recognised, what is emphasised is the interdependence between predispositions and interpersonal factors.  Citing the significance of the infant</w:t>
      </w:r>
      <w:ins w:id="25" w:author="Michael Forrester" w:date="2008-07-18T15:59:00Z">
        <w:r>
          <w:rPr/>
          <w:t>’</w:t>
        </w:r>
      </w:ins>
      <w:r>
        <w:rPr/>
        <w:t>s</w:t>
      </w:r>
      <w:ins w:id="26" w:author="Michael Forrester" w:date="2008-07-18T15:59:00Z">
        <w:r>
          <w:rPr/>
          <w:t xml:space="preserve"> </w:t>
        </w:r>
      </w:ins>
      <w:del w:id="27" w:author="Michael Forrester" w:date="2008-07-18T15:59:00Z">
        <w:r>
          <w:rPr/>
          <w:delText xml:space="preserve"> </w:delText>
        </w:r>
      </w:del>
      <w:r>
        <w:rPr/>
        <w:t xml:space="preserve">earliest proclivities towards imitation, responding to rhythm, and orientation to co-participation (Kugiumutzakis, </w:t>
      </w:r>
      <w:del w:id="28" w:author="Michael Forrester" w:date="2008-02-29T15:43:00Z">
        <w:r>
          <w:rPr/>
          <w:delText>1983</w:delText>
        </w:r>
      </w:del>
      <w:ins w:id="29" w:author="Michael Forrester" w:date="2008-02-29T15:43:00Z">
        <w:r>
          <w:rPr/>
          <w:t>1993</w:t>
        </w:r>
      </w:ins>
      <w:r>
        <w:rPr/>
        <w:t xml:space="preserve">; Meltzoff &amp; Moore, </w:t>
      </w:r>
      <w:del w:id="30" w:author="Michael Forrester" w:date="2008-02-29T15:43:00Z">
        <w:r>
          <w:rPr/>
          <w:delText>1992</w:delText>
        </w:r>
      </w:del>
      <w:ins w:id="31" w:author="Michael Forrester" w:date="2008-02-29T15:43:00Z">
        <w:r>
          <w:rPr/>
          <w:t>1983</w:t>
        </w:r>
      </w:ins>
      <w:r>
        <w:rPr/>
        <w:t xml:space="preserve">; Malloch, 1999), Trevarthen (2005) proposes that from the very beginning the infant human is oriented towards, and participates in, rhythmic displays of sympathetic reciprocation.  From the start they ‘seek the rhythm of companionship’, and that, </w:t>
      </w:r>
    </w:p>
    <w:p>
      <w:pPr>
        <w:pStyle w:val="Normal"/>
        <w:rPr/>
      </w:pPr>
      <w:r>
        <w:rPr/>
      </w:r>
    </w:p>
    <w:p>
      <w:pPr>
        <w:pStyle w:val="Quotes2"/>
        <w:spacing w:lineRule="auto" w:line="360"/>
        <w:rPr/>
      </w:pPr>
      <w:r>
        <w:rPr/>
        <w:t>“</w:t>
      </w:r>
      <w:r>
        <w:rPr/>
        <w:t xml:space="preserve">A newborn baby fatigues easily, and has to obey </w:t>
      </w:r>
      <w:ins w:id="32" w:author="Michael Forrester" w:date="2008-10-22T15:48:00Z">
        <w:r>
          <w:rPr/>
          <w:t xml:space="preserve">the </w:t>
        </w:r>
      </w:ins>
      <w:r>
        <w:rPr/>
        <w:t>urgent demands of a fast-growing body in a new environment, with requirements for nourishment, comfort and sleep that can only be met by a sensitive caregiver.  But the wish to relate is already there, and can be roused to sympathetic reciprocation.  It does so with ‘musicality’, with imitations that serve as attractive melodic notes of phrases to confirm or provoke contact, and with the improvisation of a narrative of feelings that is excited by both the changing motives of the self, and the subtle contingent expressions of the other.  In a good proto</w:t>
      </w:r>
      <w:ins w:id="33" w:author="Michael Forrester" w:date="2008-10-22T15:53:00Z">
        <w:r>
          <w:rPr/>
          <w:t>-</w:t>
        </w:r>
      </w:ins>
      <w:r>
        <w:rPr/>
        <w:t xml:space="preserve">conversation with a 2-month-old infant, infant and adult carry one another as complementary partners in a satisfying duet” (p. 102). </w:t>
      </w:r>
    </w:p>
    <w:p>
      <w:pPr>
        <w:pStyle w:val="Normal"/>
        <w:rPr/>
      </w:pPr>
      <w:r>
        <w:rPr/>
      </w:r>
    </w:p>
    <w:p>
      <w:pPr>
        <w:pStyle w:val="Normal"/>
        <w:spacing w:lineRule="auto" w:line="360"/>
        <w:rPr>
          <w:ins w:id="50" w:author="Michael Forrester" w:date="2008-02-29T17:04:00Z"/>
        </w:rPr>
      </w:pPr>
      <w:ins w:id="34" w:author="Michael Forrester" w:date="2008-02-29T16:57:00Z">
        <w:r>
          <w:rPr/>
          <w:t xml:space="preserve">Vocal exchanges between mothers and infants </w:t>
        </w:r>
      </w:ins>
      <w:ins w:id="35" w:author="Michael Forrester" w:date="2008-03-07T16:06:00Z">
        <w:r>
          <w:rPr/>
          <w:t>in</w:t>
        </w:r>
      </w:ins>
      <w:ins w:id="36" w:author="Michael Forrester" w:date="2008-02-29T16:57:00Z">
        <w:r>
          <w:rPr/>
          <w:t xml:space="preserve"> a turn-taking pattern is established from the earliest months (Schaffer, 1984). By one year the ‘peek-a-boo’ game playing of early interaction (Bruner</w:t>
        </w:r>
      </w:ins>
      <w:ins w:id="37" w:author="Michael Forrester" w:date="2008-03-07T16:06:00Z">
        <w:r>
          <w:rPr/>
          <w:t xml:space="preserve"> &amp; Sherwood</w:t>
        </w:r>
      </w:ins>
      <w:ins w:id="38" w:author="Michael Forrester" w:date="2008-02-29T16:58:00Z">
        <w:r>
          <w:rPr/>
          <w:t>, 19</w:t>
        </w:r>
      </w:ins>
      <w:ins w:id="39" w:author="Michael Forrester" w:date="2008-03-07T16:06:00Z">
        <w:r>
          <w:rPr/>
          <w:t>75</w:t>
        </w:r>
      </w:ins>
      <w:ins w:id="40" w:author="Michael Forrester" w:date="2008-02-29T16:58:00Z">
        <w:r>
          <w:rPr/>
          <w:t>) appears to make it easier for young children to understand the requir</w:t>
        </w:r>
      </w:ins>
      <w:ins w:id="41" w:author="Michael Forrester" w:date="2008-03-07T16:45:00Z">
        <w:r>
          <w:rPr/>
          <w:t>e</w:t>
        </w:r>
      </w:ins>
      <w:ins w:id="42" w:author="Michael Forrester" w:date="2008-02-29T16:58:00Z">
        <w:r>
          <w:rPr/>
          <w:t>ments of language based conversation (Rutter &amp; Durkin, 19</w:t>
        </w:r>
      </w:ins>
      <w:ins w:id="43" w:author="Michael Forrester" w:date="2008-02-29T17:05:00Z">
        <w:r>
          <w:rPr/>
          <w:t>87</w:t>
        </w:r>
      </w:ins>
      <w:ins w:id="44" w:author="Michael Forrester" w:date="2008-02-29T17:02:00Z">
        <w:r>
          <w:rPr/>
          <w:t>).  More</w:t>
        </w:r>
      </w:ins>
      <w:ins w:id="45" w:author="Michael Forrester" w:date="2008-02-29T16:58:00Z">
        <w:r>
          <w:rPr/>
          <w:t xml:space="preserve"> recent</w:t>
        </w:r>
      </w:ins>
      <w:ins w:id="46" w:author="Michael Forrester" w:date="2008-02-29T17:02:00Z">
        <w:r>
          <w:rPr/>
          <w:t>ly</w:t>
        </w:r>
      </w:ins>
      <w:ins w:id="47" w:author="Michael Forrester" w:date="2008-03-07T16:06:00Z">
        <w:r>
          <w:rPr/>
          <w:t>,</w:t>
        </w:r>
      </w:ins>
      <w:ins w:id="48" w:author="Michael Forrester" w:date="2008-02-29T16:58:00Z">
        <w:r>
          <w:rPr/>
          <w:t xml:space="preserve"> commentators have argued that synchronic attunement in parent-child interaction</w:t>
        </w:r>
      </w:ins>
      <w:ins w:id="49" w:author="Michael Forrester" w:date="2008-02-29T17:02:00Z">
        <w:r>
          <w:rPr/>
          <w:t xml:space="preserve">, where the child and caregiver co-ordinate and integrate their exchanges in a mutually reciprocal fashion is a key factor for social, emotional and cognitive growth during the pre-school years (Harrist &amp; Waugh, 2002). </w:t>
        </w:r>
      </w:ins>
    </w:p>
    <w:p>
      <w:pPr>
        <w:pStyle w:val="Normal"/>
        <w:spacing w:lineRule="auto" w:line="360"/>
        <w:ind w:firstLine="567"/>
        <w:rPr/>
      </w:pPr>
      <w:r>
        <w:rPr/>
        <w:t xml:space="preserve">Extending these ideas </w:t>
      </w:r>
      <w:r>
        <w:rPr>
          <w:szCs w:val="24"/>
        </w:rPr>
        <w:t xml:space="preserve">Young (2003a) highlights the significance of the interpersonal dimension for musical awareness and creativity in young children, alluding to the interdependence of musicality and the dominant musical ideas of any given culture.  </w:t>
      </w:r>
      <w:r>
        <w:rPr>
          <w:bCs/>
          <w:color w:val="000000"/>
          <w:szCs w:val="24"/>
          <w:lang w:eastAsia="en-GB"/>
        </w:rPr>
        <w:t>In discussing her analysis of the spontaneous music-play behaviour of 3-4 year olds, she suggests that the interpersonal processes of music making are fragile and easily disturbed by over-directive, poorly timed responses by an adult partner.  In a related study of 2-3 year-olds</w:t>
      </w:r>
      <w:ins w:id="51" w:author="Michael Forrester" w:date="2008-07-18T16:00:00Z">
        <w:r>
          <w:rPr>
            <w:bCs/>
            <w:color w:val="000000"/>
            <w:szCs w:val="24"/>
            <w:lang w:eastAsia="en-GB"/>
          </w:rPr>
          <w:t xml:space="preserve">’ </w:t>
        </w:r>
      </w:ins>
      <w:del w:id="52" w:author="Michael Forrester" w:date="2008-07-18T16:00:00Z">
        <w:r>
          <w:rPr>
            <w:bCs/>
            <w:color w:val="000000"/>
            <w:szCs w:val="24"/>
            <w:lang w:eastAsia="en-GB"/>
          </w:rPr>
          <w:delText xml:space="preserve">  </w:delText>
        </w:r>
      </w:del>
      <w:r>
        <w:rPr/>
        <w:t xml:space="preserve">spontaneous singing, focusing on time-based practices and the interpersonal dynamics of interaction for young children, Young (2006) comments on the structural dynamics of emotional engagement (affective interaction) within spontaneous musical activity, suggesting that young children use such ‘dynamic contours’ to help make sense of </w:t>
      </w:r>
      <w:del w:id="53" w:author="Michael Forrester" w:date="2008-02-29T17:22:00Z">
        <w:r>
          <w:rPr/>
          <w:delText xml:space="preserve">out </w:delText>
        </w:r>
      </w:del>
      <w:r>
        <w:rPr/>
        <w:t xml:space="preserve">new experiences.  As she puts it, </w:t>
      </w:r>
    </w:p>
    <w:p>
      <w:pPr>
        <w:pStyle w:val="Normal"/>
        <w:spacing w:lineRule="auto" w:line="360"/>
        <w:rPr/>
      </w:pPr>
      <w:r>
        <w:rPr/>
      </w:r>
    </w:p>
    <w:p>
      <w:pPr>
        <w:pStyle w:val="Quotes2"/>
        <w:spacing w:lineRule="auto" w:line="360"/>
        <w:rPr/>
      </w:pPr>
      <w:r>
        <w:rPr/>
        <w:t>“</w:t>
      </w:r>
      <w:r>
        <w:rPr/>
        <w:t xml:space="preserve">..singing provides young children </w:t>
      </w:r>
      <w:del w:id="54" w:author="Michael Forrester" w:date="2008-02-29T17:22:00Z">
        <w:r>
          <w:rPr/>
          <w:delText xml:space="preserve"> </w:delText>
        </w:r>
      </w:del>
      <w:r>
        <w:rPr/>
        <w:t xml:space="preserve">with one means among many, a musical means, to engage with experience…..[and]….the conversion of experience into a musical form makes it very malleable and adaptable in this dimension of time and its representation of space (Young, 2003b). Children can then integrate the musical structure into some new activity – with bodily movement, with objects in the environment, with others in communication.” (p. 275).  </w:t>
      </w:r>
    </w:p>
    <w:p>
      <w:pPr>
        <w:pStyle w:val="Normal"/>
        <w:spacing w:lineRule="auto" w:line="360"/>
        <w:rPr/>
      </w:pPr>
      <w:r>
        <w:rPr/>
      </w:r>
    </w:p>
    <w:p>
      <w:pPr>
        <w:pStyle w:val="Normal"/>
        <w:spacing w:lineRule="auto" w:line="360"/>
        <w:rPr/>
      </w:pPr>
      <w:r>
        <w:rPr/>
        <w:t>The work of the musicologist Bjørkvold (</w:t>
      </w:r>
      <w:del w:id="55" w:author="Michael Forrester" w:date="2008-03-07T16:06:00Z">
        <w:r>
          <w:rPr/>
          <w:delText>1985</w:delText>
        </w:r>
      </w:del>
      <w:ins w:id="56" w:author="Michael Forrester" w:date="2008-03-07T16:06:00Z">
        <w:r>
          <w:rPr/>
          <w:t>1992</w:t>
        </w:r>
      </w:ins>
      <w:r>
        <w:rPr/>
        <w:t xml:space="preserve">) expresses similar sentiments in that he argues that the spontaneous musicality that occurs within child culture is much closer in form and function to the concept of play </w:t>
      </w:r>
      <w:del w:id="57" w:author="Michael Forrester" w:date="2008-02-29T17:23:00Z">
        <w:r>
          <w:rPr/>
          <w:delText xml:space="preserve">that </w:delText>
        </w:r>
      </w:del>
      <w:ins w:id="58" w:author="Michael Forrester" w:date="2008-02-29T17:23:00Z">
        <w:r>
          <w:rPr/>
          <w:t xml:space="preserve">than </w:t>
        </w:r>
      </w:ins>
      <w:r>
        <w:rPr/>
        <w:t xml:space="preserve">to the traditional adult concept of music.  </w:t>
      </w:r>
    </w:p>
    <w:p>
      <w:pPr>
        <w:pStyle w:val="Normal"/>
        <w:spacing w:lineRule="auto" w:line="360"/>
        <w:rPr>
          <w:ins w:id="63" w:author="Michael Forrester" w:date="2008-07-18T16:36:00Z"/>
        </w:rPr>
      </w:pPr>
      <w:r>
        <w:rPr>
          <w:szCs w:val="24"/>
        </w:rPr>
        <w:tab/>
        <w:t xml:space="preserve">Alongside these identifiable themes, musicologists and developmental psychologists have sought to understand the emergence of musicality in terms of process, dynamics and ecology, i.e., by conducting more detailed studies of small groups, or of single, children longitudinally (Papousek &amp; Papousek, 1981; Suthers, 2001; McKernon, 1979; </w:t>
      </w:r>
      <w:r>
        <w:rPr/>
        <w:t xml:space="preserve">Bjørkvold, </w:t>
      </w:r>
      <w:del w:id="59" w:author="Michael Forrester" w:date="2008-03-07T16:07:00Z">
        <w:r>
          <w:rPr/>
          <w:delText>1985</w:delText>
        </w:r>
      </w:del>
      <w:ins w:id="60" w:author="Michael Forrester" w:date="2008-03-07T16:07:00Z">
        <w:r>
          <w:rPr/>
          <w:t>1992</w:t>
        </w:r>
      </w:ins>
      <w:r>
        <w:rPr/>
        <w:t xml:space="preserve">; Mang, 2001).  Papousek &amp; Papousek (1981), for example, and adopting a cognitive-developmental orientation, examined the emerging musicality of one child over the first 16 months, providing musical and phonemic transcriptions, spectrographic analysis and analysis of temporal structure, noting amongst other things, that their target child displayed an orientation to harmonic structure by 16 months.  Similarly, Mang (2001) studied 8 girls longitudinally between ages of 18 and 38 months, recording their early vocalizations, speech and spontaneous songs.  Her work indicates that identifying precisely the distinction between children’s speech and song is difficult, suggesting that children go through a ‘fuzzy boundary’ period before their early ‘acoustic intermediate’ vocalizations differentiate into distinct </w:t>
      </w:r>
      <w:del w:id="61" w:author="Michael Forrester" w:date="2008-02-29T17:24:00Z">
        <w:r>
          <w:rPr/>
          <w:delText>‘</w:delText>
        </w:r>
      </w:del>
      <w:r>
        <w:rPr/>
        <w:t>adult-like</w:t>
      </w:r>
      <w:del w:id="62" w:author="Michael Forrester" w:date="2008-02-29T17:24:00Z">
        <w:r>
          <w:rPr/>
          <w:delText>’</w:delText>
        </w:r>
      </w:del>
      <w:r>
        <w:rPr/>
        <w:t xml:space="preserve"> speech and songs. </w:t>
      </w:r>
    </w:p>
    <w:p>
      <w:pPr>
        <w:pStyle w:val="Normal"/>
        <w:spacing w:lineRule="auto" w:line="360"/>
        <w:rPr>
          <w:ins w:id="65" w:author="Michael Forrester" w:date="2008-07-18T16:36:00Z"/>
        </w:rPr>
      </w:pPr>
      <w:ins w:id="64" w:author="Michael Forrester" w:date="2008-07-18T16:36:00Z">
        <w:r>
          <w:rPr/>
          <w:tab/>
          <w:t xml:space="preserve">Mang’s (2001) analysis distinguished between vocalizations which exhibit linguistic traits, for example the exaggerated syllable length indicative of the prosody of a poem and those with musical traits such as producing a melodic contour when invited to sing.  This kind of analysis highlights only one of the challenges with formulating a formally specified theory of musical development.  Looking in more depth at the processes involved during this differentiation period, Mang (2005) outlines a model of the affiliation between learned songs and self-generated songs.  This view rests on a cognitive-developmental account whereby the child gradually acquires the ability to decompose and reconfigure key features of learned songs, thus enhancing their later abilities (around the 3-4 year period) to produce spontaneous ‘narrative songs’, ‘musical monologues’ and ‘imaginative songs’.  Hair (1997) however reminds us that developmental psychology’s emphasis on stages, phases and critical periods has remained the impetus for competing theories of musical development (e.g., Hargreaves, 1999; Hannon &amp; Trainor, 2007) and on occasion care has to be take to differentiate research focusing on the development of musicality itself from work highlighting the effects of musical training on cognitive or social development (Campbell, 1991; Costi-Giomi, 1999).  The extent to which musical development rests upon, or is directly related to, cognitive development remains unclear.  </w:t>
        </w:r>
      </w:ins>
    </w:p>
    <w:p>
      <w:pPr>
        <w:pStyle w:val="Normal"/>
        <w:spacing w:lineRule="auto" w:line="360"/>
        <w:rPr/>
      </w:pPr>
      <w:ins w:id="66" w:author="Michael Forrester" w:date="2008-07-18T16:36:00Z">
        <w:r>
          <w:rPr/>
          <w:tab/>
          <w:t xml:space="preserve">Alongside this kind of challenge there remains a difficulty with highlighting the specific procedures and practices children engage in when moving from one developmental phase where they exhibit a particular set of musical competencies or skills to a distinctly different stage.  In other words although significant work is focused on measuring abilities and skills at different points in time (e.g., Howard &amp; Welch, 2003; Moore, Burland &amp; Davidson, 2003), much less is known about the fine-detail of everyday spontaneous musical behaviour in fine-grained detail as Young (2006) has intimated.  </w:t>
        </w:r>
      </w:ins>
    </w:p>
    <w:p>
      <w:pPr>
        <w:pStyle w:val="Normal"/>
        <w:spacing w:lineRule="auto" w:line="360"/>
        <w:ind w:firstLine="720"/>
        <w:rPr/>
      </w:pPr>
      <w:r>
        <w:rPr>
          <w:szCs w:val="24"/>
        </w:rPr>
        <w:t>By way of contributing to the prevailing themes outlined above, this paper reports a study of one child’s emerging musicality during the early pre-school years.  The aim is to provide empirical data from a longitudinal case-study of a single child recorded in naturalistic</w:t>
      </w:r>
      <w:del w:id="67" w:author="Michael Forrester" w:date="2008-02-29T17:24:00Z">
        <w:r>
          <w:rPr>
            <w:szCs w:val="24"/>
          </w:rPr>
          <w:delText xml:space="preserve"> ‘</w:delText>
        </w:r>
      </w:del>
      <w:ins w:id="68" w:author="Michael Forrester" w:date="2008-02-29T17:24:00Z">
        <w:r>
          <w:rPr>
            <w:szCs w:val="24"/>
          </w:rPr>
          <w:t xml:space="preserve"> </w:t>
        </w:r>
      </w:ins>
      <w:del w:id="69" w:author="Michael Forrester" w:date="2008-02-29T17:24:00Z">
        <w:r>
          <w:rPr>
            <w:szCs w:val="24"/>
          </w:rPr>
          <w:delText xml:space="preserve">everyday’ </w:delText>
        </w:r>
      </w:del>
      <w:ins w:id="70" w:author="Michael Forrester" w:date="2008-02-29T17:24:00Z">
        <w:r>
          <w:rPr>
            <w:szCs w:val="24"/>
          </w:rPr>
          <w:t xml:space="preserve">everyday </w:t>
        </w:r>
      </w:ins>
      <w:r>
        <w:rPr>
          <w:szCs w:val="24"/>
        </w:rPr>
        <w:t>settings over a period of two and a half years.  However, by way of complementing other work in this area, at the outset the focus of this study was on the emergence of musicality as a social practice rather than on cognitive or perceptual factors.  Essentially, this work is asking when a child exhibits musicality (music-like behaviour broadly defined), (a) what form does this musicality take, (b), what, if any, purpose or function might it have, (c) how do people around her respond to these events, and (d) to what extent does this child show an awareness of music making as a social practice?</w:t>
      </w:r>
    </w:p>
    <w:p>
      <w:pPr>
        <w:pStyle w:val="Normal"/>
        <w:spacing w:lineRule="auto" w:line="360"/>
        <w:rPr>
          <w:szCs w:val="24"/>
        </w:rPr>
      </w:pPr>
      <w:r>
        <w:rPr>
          <w:szCs w:val="24"/>
        </w:rPr>
      </w:r>
    </w:p>
    <w:p>
      <w:pPr>
        <w:pStyle w:val="Normal"/>
        <w:spacing w:lineRule="auto" w:line="360"/>
        <w:rPr>
          <w:szCs w:val="24"/>
          <w:u w:val="single"/>
        </w:rPr>
      </w:pPr>
      <w:r>
        <w:rPr>
          <w:szCs w:val="24"/>
          <w:u w:val="single"/>
        </w:rPr>
        <w:t>Method</w:t>
      </w:r>
    </w:p>
    <w:p>
      <w:pPr>
        <w:pStyle w:val="Normal"/>
        <w:spacing w:lineRule="auto" w:line="360"/>
        <w:rPr>
          <w:szCs w:val="24"/>
          <w:u w:val="single"/>
        </w:rPr>
      </w:pPr>
      <w:r>
        <w:rPr>
          <w:szCs w:val="24"/>
          <w:u w:val="single"/>
        </w:rPr>
      </w:r>
    </w:p>
    <w:p>
      <w:pPr>
        <w:pStyle w:val="Normal"/>
        <w:spacing w:lineRule="auto" w:line="360"/>
        <w:rPr>
          <w:ins w:id="79" w:author="Michael Forrester" w:date="2008-03-03T15:44:00Z"/>
        </w:rPr>
      </w:pPr>
      <w:r>
        <w:rPr>
          <w:szCs w:val="24"/>
        </w:rPr>
        <w:t xml:space="preserve">The primary methodology employed in this study is the longitudinal case-study approach.  </w:t>
      </w:r>
      <w:ins w:id="71" w:author="Michael Forrester" w:date="2008-03-03T15:44:00Z">
        <w:r>
          <w:rPr/>
          <w:t>Within developmental psychology there is a long history of the case-study and the close observation of single children (Wallace et al, 1994).  The advantages of such a method, e.g., richness of information, the ability to identify fine-grained developmental patterns, the representativeness of behaviours across a period of time, and so on, have to be offset against disadvantages, such as difficulties establishing the generality of the findings and questions of reliability</w:t>
        </w:r>
      </w:ins>
      <w:ins w:id="72" w:author="Michael Forrester" w:date="2008-07-16T16:25:00Z">
        <w:r>
          <w:rPr/>
          <w:t xml:space="preserve"> (although, see Flyvbjerg (2006) for a useful summary of misconceptions regarding case-study research)</w:t>
        </w:r>
      </w:ins>
      <w:ins w:id="73" w:author="Michael Forrester" w:date="2008-03-03T15:44:00Z">
        <w:r>
          <w:rPr/>
          <w:t xml:space="preserve">.  Unique to this particular data set is that the available data corpus has been produced in a digitised form, lodged at a child-language research data-bank, and associated transcriptions produced linked to each video-recording.  This serves to help offset potential disadvantages as well as provide a data set for music researchers.  It is also important to note that the form of case-study method employed here is best described as an </w:t>
        </w:r>
      </w:ins>
      <w:ins w:id="74" w:author="Michael Forrester" w:date="2008-03-03T15:44:00Z">
        <w:r>
          <w:rPr>
            <w:i/>
            <w:iCs/>
          </w:rPr>
          <w:t>exemplary</w:t>
        </w:r>
      </w:ins>
      <w:ins w:id="75" w:author="Michael Forrester" w:date="2008-03-03T15:44:00Z">
        <w:r>
          <w:rPr/>
          <w:t xml:space="preserve"> case, that is one which provides an account of an instance held to be ‘representative’, ‘typical’ or ‘paradigmatic’ of some given category or situations</w:t>
        </w:r>
      </w:ins>
      <w:ins w:id="76" w:author="Michael Forrester" w:date="2008-03-03T16:16:00Z">
        <w:r>
          <w:rPr>
            <w:rStyle w:val="EndnoteCharacters"/>
            <w:rStyle w:val="EndnoteAnchor"/>
          </w:rPr>
          <w:endnoteReference w:id="2"/>
        </w:r>
      </w:ins>
      <w:ins w:id="77" w:author="Michael Forrester" w:date="2008-03-03T15:44:00Z">
        <w:r>
          <w:rPr/>
          <w:t>.  Such case studies are well-suited to exposition and instruction, as Reason (1985) has noted</w:t>
        </w:r>
      </w:ins>
      <w:ins w:id="78" w:author="Michael Forrester" w:date="2008-03-03T16:15:00Z">
        <w:r>
          <w:rPr/>
          <w:t xml:space="preserve">. </w:t>
        </w:r>
      </w:ins>
    </w:p>
    <w:p>
      <w:pPr>
        <w:pStyle w:val="Normal"/>
        <w:tabs>
          <w:tab w:val="clear" w:pos="720"/>
        </w:tabs>
        <w:spacing w:lineRule="auto" w:line="360"/>
        <w:rPr>
          <w:ins w:id="96" w:author="Michael Forrester" w:date="2008-03-03T15:44:00Z"/>
        </w:rPr>
      </w:pPr>
      <w:ins w:id="80" w:author="Michael Forrester" w:date="2008-03-03T15:44:00Z">
        <w:r>
          <w:rPr/>
          <w:tab/>
          <w:t>With reference to the significance of participant involvement in the research process, Wallace, et al</w:t>
        </w:r>
      </w:ins>
      <w:ins w:id="81" w:author="Michael Forrester" w:date="2008-07-16T17:22:00Z">
        <w:r>
          <w:rPr/>
          <w:t>,</w:t>
        </w:r>
      </w:ins>
      <w:ins w:id="82" w:author="Michael Forrester" w:date="2008-03-03T15:44:00Z">
        <w:r>
          <w:rPr/>
          <w:t xml:space="preserve"> (1994) make the point that the case study method in developmental psychology has a long and well-respected history, particularly in the area of child language. They also point out that ‘reconsideration of the case study method, in the field of child language as elsewhere, is buttressed by the availability of modern recording equipment.  </w:t>
        </w:r>
      </w:ins>
      <w:ins w:id="83" w:author="Michael Forrester" w:date="2008-07-16T17:10:00Z">
        <w:r>
          <w:rPr/>
          <w:t>Needless to say</w:t>
        </w:r>
      </w:ins>
      <w:ins w:id="84" w:author="Michael Forrester" w:date="2008-03-03T15:44:00Z">
        <w:r>
          <w:rPr/>
          <w:t xml:space="preserve"> interpretation enters into the initial recording decisions and</w:t>
        </w:r>
      </w:ins>
      <w:ins w:id="85" w:author="Michael Forrester" w:date="2008-07-16T17:10:00Z">
        <w:r>
          <w:rPr/>
          <w:t xml:space="preserve">, also it is important to stress, </w:t>
        </w:r>
      </w:ins>
      <w:ins w:id="86" w:author="Michael Forrester" w:date="2008-03-03T15:44:00Z">
        <w:r>
          <w:rPr/>
          <w:t>into subsequent data selection, audio and video tape</w:t>
        </w:r>
      </w:ins>
      <w:ins w:id="87" w:author="Michael Forrester" w:date="2008-07-16T17:11:00Z">
        <w:r>
          <w:rPr/>
          <w:t xml:space="preserve"> production and transcription.  </w:t>
        </w:r>
      </w:ins>
      <w:ins w:id="88" w:author="Michael Forrester" w:date="2008-07-16T17:13:00Z">
        <w:r>
          <w:rPr/>
          <w:t xml:space="preserve">Ashmore, MacMillan &amp; Brown (2004) draw attention to the dangers of assuming that video-recordings are somehow more ‘objective’ than, for example </w:t>
        </w:r>
      </w:ins>
      <w:ins w:id="89" w:author="Michael Forrester" w:date="2008-03-03T15:44:00Z">
        <w:r>
          <w:rPr/>
          <w:t>hand-written notes</w:t>
        </w:r>
      </w:ins>
      <w:ins w:id="90" w:author="Michael Forrester" w:date="2008-07-16T17:18:00Z">
        <w:r>
          <w:rPr/>
          <w:t xml:space="preserve">, and qualifications of this nature appears to underpin the increasing practice of making available audio and video-recordings of extracts discussed in </w:t>
        </w:r>
      </w:ins>
      <w:ins w:id="91" w:author="Michael Forrester" w:date="2008-07-16T17:21:00Z">
        <w:r>
          <w:rPr/>
          <w:t>discourse and conversation analysis</w:t>
        </w:r>
      </w:ins>
      <w:ins w:id="92" w:author="Michael Forrester" w:date="2008-07-16T17:18:00Z">
        <w:r>
          <w:rPr/>
          <w:t xml:space="preserve"> (e.g., the audio corpus linked </w:t>
        </w:r>
      </w:ins>
      <w:ins w:id="93" w:author="Michael Forrester" w:date="2008-07-16T17:21:00Z">
        <w:r>
          <w:rPr/>
          <w:t>to Schegloff (1992).</w:t>
        </w:r>
      </w:ins>
      <w:ins w:id="94" w:author="Michael Forrester" w:date="2008-07-16T17:23:00Z">
        <w:r>
          <w:rPr>
            <w:rStyle w:val="EndnoteCharacters"/>
            <w:rStyle w:val="EndnoteAnchor"/>
          </w:rPr>
          <w:endnoteReference w:id="3"/>
        </w:r>
      </w:ins>
      <w:ins w:id="95" w:author="Michael Forrester" w:date="2008-07-16T17:21:00Z">
        <w:r>
          <w:rPr/>
          <w:t xml:space="preserve"> </w:t>
        </w:r>
      </w:ins>
    </w:p>
    <w:p>
      <w:pPr>
        <w:pStyle w:val="Normal"/>
        <w:spacing w:lineRule="auto" w:line="360"/>
        <w:ind w:firstLine="720"/>
        <w:rPr>
          <w:szCs w:val="24"/>
        </w:rPr>
      </w:pPr>
      <w:r>
        <w:rPr>
          <w:szCs w:val="24"/>
        </w:rPr>
        <w:t xml:space="preserve">In this particular instance the data corpus which forms the basis of the analysis consists of 31 digitised video-recordings collected by the </w:t>
      </w:r>
      <w:del w:id="97" w:author="Michael Forrester" w:date="2008-03-03T15:46:00Z">
        <w:r>
          <w:rPr>
            <w:szCs w:val="24"/>
          </w:rPr>
          <w:delText xml:space="preserve">author </w:delText>
        </w:r>
      </w:del>
      <w:ins w:id="98" w:author="Michael Forrester" w:date="2008-03-03T15:46:00Z">
        <w:r>
          <w:rPr>
            <w:szCs w:val="24"/>
          </w:rPr>
          <w:t xml:space="preserve">researcher </w:t>
        </w:r>
      </w:ins>
      <w:r>
        <w:rPr>
          <w:szCs w:val="24"/>
        </w:rPr>
        <w:t>(</w:t>
      </w:r>
      <w:ins w:id="99" w:author="Michael Forrester" w:date="2008-03-03T15:46:00Z">
        <w:r>
          <w:rPr>
            <w:szCs w:val="24"/>
          </w:rPr>
          <w:t xml:space="preserve">who is </w:t>
        </w:r>
      </w:ins>
      <w:r>
        <w:rPr>
          <w:szCs w:val="24"/>
        </w:rPr>
        <w:t>the child’s father) during a three-year period between 1 and 3.6 years.  The video-recordings were filmed during meal-times as the child was interacting with her father, mother and older sibling, Eva (aged 8 at the beginning of the recordings)</w:t>
      </w:r>
      <w:ins w:id="100" w:author="Michael Forrester" w:date="2008-03-03T15:47:00Z">
        <w:r>
          <w:rPr>
            <w:szCs w:val="24"/>
          </w:rPr>
          <w:t xml:space="preserve">  The design of this study was originally focused solely on this child</w:t>
        </w:r>
      </w:ins>
      <w:ins w:id="101" w:author="Michael Forrester" w:date="2008-07-18T16:01:00Z">
        <w:r>
          <w:rPr>
            <w:szCs w:val="24"/>
          </w:rPr>
          <w:t>’s</w:t>
        </w:r>
      </w:ins>
      <w:ins w:id="102" w:author="Michael Forrester" w:date="2008-03-03T16:00:00Z">
        <w:r>
          <w:rPr>
            <w:szCs w:val="24"/>
          </w:rPr>
          <w:t xml:space="preserve"> conversational skills and those instances of musicality noted after completion of the original work</w:t>
        </w:r>
      </w:ins>
      <w:del w:id="103" w:author="Michael Forrester" w:date="2008-03-03T15:47:00Z">
        <w:r>
          <w:rPr>
            <w:szCs w:val="24"/>
          </w:rPr>
          <w:delText xml:space="preserve">.  </w:delText>
        </w:r>
      </w:del>
      <w:ins w:id="104" w:author="Michael Forrester" w:date="2008-03-07T16:15:00Z">
        <w:r>
          <w:rPr>
            <w:szCs w:val="24"/>
          </w:rPr>
          <w:t xml:space="preserve">  </w:t>
        </w:r>
      </w:ins>
      <w:r>
        <w:rPr>
          <w:szCs w:val="24"/>
        </w:rPr>
        <w:t>The target-child, Ella, was always positioned in a high-chair in view of the camera</w:t>
      </w:r>
      <w:ins w:id="105" w:author="Michael Forrester" w:date="2008-03-03T15:52:00Z">
        <w:r>
          <w:rPr>
            <w:szCs w:val="24"/>
          </w:rPr>
          <w:t>, and the results discussed below, particularly the</w:t>
        </w:r>
      </w:ins>
      <w:ins w:id="106" w:author="Michael Forrester" w:date="2008-03-03T15:54:00Z">
        <w:r>
          <w:rPr>
            <w:szCs w:val="24"/>
          </w:rPr>
          <w:t xml:space="preserve"> developmentally</w:t>
        </w:r>
      </w:ins>
      <w:ins w:id="107" w:author="Michael Forrester" w:date="2008-03-03T15:52:00Z">
        <w:r>
          <w:rPr>
            <w:szCs w:val="24"/>
          </w:rPr>
          <w:t xml:space="preserve"> relatively </w:t>
        </w:r>
      </w:ins>
      <w:ins w:id="108" w:author="Michael Forrester" w:date="2008-03-03T15:54:00Z">
        <w:r>
          <w:rPr>
            <w:szCs w:val="24"/>
          </w:rPr>
          <w:t xml:space="preserve">late </w:t>
        </w:r>
      </w:ins>
      <w:ins w:id="109" w:author="Michael Forrester" w:date="2008-03-03T15:52:00Z">
        <w:r>
          <w:rPr>
            <w:szCs w:val="24"/>
          </w:rPr>
          <w:t xml:space="preserve">emergence of </w:t>
        </w:r>
      </w:ins>
      <w:ins w:id="110" w:author="Michael Forrester" w:date="2008-03-03T15:54:00Z">
        <w:r>
          <w:rPr>
            <w:szCs w:val="24"/>
          </w:rPr>
          <w:t xml:space="preserve">musicality for this child, are in part a result of the </w:t>
        </w:r>
      </w:ins>
      <w:ins w:id="111" w:author="Michael Forrester" w:date="2008-03-07T16:16:00Z">
        <w:r>
          <w:rPr>
            <w:szCs w:val="24"/>
          </w:rPr>
          <w:t xml:space="preserve">specific </w:t>
        </w:r>
      </w:ins>
      <w:ins w:id="112" w:author="Michael Forrester" w:date="2008-03-03T15:54:00Z">
        <w:r>
          <w:rPr>
            <w:szCs w:val="24"/>
          </w:rPr>
          <w:t>context of these recordings</w:t>
        </w:r>
      </w:ins>
      <w:r>
        <w:rPr>
          <w:szCs w:val="24"/>
        </w:rPr>
        <w:t>.   The resulting digitised video and sound files have been transcribed in full amounting to a data base of around 80,000 lines of code.  These files have been made available to researchers in developmental psychology and child language through the CHILDES</w:t>
      </w:r>
      <w:r>
        <w:rPr>
          <w:rStyle w:val="EndnoteCharacters"/>
          <w:rStyle w:val="EndnoteAnchor"/>
          <w:szCs w:val="24"/>
        </w:rPr>
        <w:endnoteReference w:id="4"/>
      </w:r>
      <w:r>
        <w:rPr>
          <w:szCs w:val="24"/>
        </w:rPr>
        <w:t xml:space="preserve"> web-site (</w:t>
      </w:r>
      <w:ins w:id="113" w:author="Michael Forrester" w:date="2008-03-03T16:43:00Z">
        <w:r>
          <w:rPr>
            <w:szCs w:val="24"/>
          </w:rPr>
          <w:t xml:space="preserve">CHILDES, 2008). </w:t>
        </w:r>
      </w:ins>
      <w:del w:id="114" w:author="Michael Forrester" w:date="2008-03-03T16:43:00Z">
        <w:r>
          <w:rPr>
            <w:szCs w:val="24"/>
          </w:rPr>
          <w:delText xml:space="preserve">see also </w:delText>
        </w:r>
      </w:del>
      <w:hyperlink r:id="rId2">
        <w:del w:id="115" w:author="Michael Forrester" w:date="2008-03-03T16:43:00Z">
          <w:r>
            <w:rPr>
              <w:rStyle w:val="InternetLink"/>
              <w:szCs w:val="24"/>
            </w:rPr>
            <w:delText>http://www.paultenhave.nl/Forrester.htm</w:delText>
          </w:r>
        </w:del>
      </w:hyperlink>
      <w:del w:id="116" w:author="Michael Forrester" w:date="2008-03-03T16:43:00Z">
        <w:r>
          <w:rPr>
            <w:szCs w:val="24"/>
          </w:rPr>
          <w:delText xml:space="preserve"> ), </w:delText>
        </w:r>
      </w:del>
      <w:r>
        <w:rPr>
          <w:szCs w:val="24"/>
        </w:rPr>
        <w:t xml:space="preserve">and work from other sections of the data corpus has informed analysis of this child’s developing conversational skills (Forrester (in press)). </w:t>
      </w:r>
    </w:p>
    <w:p>
      <w:pPr>
        <w:pStyle w:val="Normal"/>
        <w:spacing w:lineRule="auto" w:line="360"/>
        <w:rPr>
          <w:szCs w:val="24"/>
        </w:rPr>
      </w:pPr>
      <w:r>
        <w:rPr>
          <w:szCs w:val="24"/>
        </w:rPr>
      </w:r>
    </w:p>
    <w:p>
      <w:pPr>
        <w:pStyle w:val="Normal"/>
        <w:spacing w:lineRule="auto" w:line="360"/>
        <w:rPr>
          <w:i/>
          <w:i/>
          <w:szCs w:val="24"/>
        </w:rPr>
      </w:pPr>
      <w:r>
        <w:rPr>
          <w:i/>
          <w:szCs w:val="24"/>
        </w:rPr>
        <w:t>Procedure</w:t>
      </w:r>
    </w:p>
    <w:p>
      <w:pPr>
        <w:pStyle w:val="Normal"/>
        <w:spacing w:lineRule="auto" w:line="360"/>
        <w:rPr>
          <w:i/>
          <w:i/>
          <w:szCs w:val="24"/>
        </w:rPr>
      </w:pPr>
      <w:r>
        <w:rPr>
          <w:i/>
          <w:szCs w:val="24"/>
        </w:rPr>
      </w:r>
    </w:p>
    <w:p>
      <w:pPr>
        <w:pStyle w:val="Normal"/>
        <w:spacing w:lineRule="auto" w:line="360"/>
        <w:rPr>
          <w:szCs w:val="24"/>
          <w:ins w:id="118" w:author="Michael Forrester" w:date="2008-03-07T16:45:00Z"/>
        </w:rPr>
      </w:pPr>
      <w:r>
        <w:rPr>
          <w:szCs w:val="24"/>
        </w:rPr>
        <w:t>The available data corpus was examined in detail and all examples where the child exhibited music or music-related behaviours were noted for further analysis.  The criteria underpinning selection focused solely on behaviours which are commonly understood as music-related including: repetitive rhythmic movement; repetitive sound/song events which exhibited distinctive prosodic contour changes (rise/fall); singing; percussive actions; song-play and related rhythmic play patterns of behaviour.  The approach taken is best described as ethnomethdologically informed, in that (a) the selection consisted of events where there was evidence in the sequence of the interaction itself, that participants displayed some orientation to the event as musical in some manner, and (b) detailed extracts employing the conversation analytic approach were produced so as to highlight further detail of the interactional sequences</w:t>
      </w:r>
      <w:del w:id="117" w:author="Michael Forrester" w:date="2008-03-03T16:03:00Z">
        <w:r>
          <w:rPr>
            <w:rStyle w:val="EndnoteCharacters"/>
            <w:rStyle w:val="EndnoteAnchor"/>
            <w:szCs w:val="24"/>
          </w:rPr>
          <w:endnoteReference w:id="5"/>
        </w:r>
      </w:del>
      <w:r>
        <w:rPr>
          <w:szCs w:val="24"/>
        </w:rPr>
        <w:t xml:space="preserve">.  </w:t>
      </w:r>
    </w:p>
    <w:p>
      <w:pPr>
        <w:pStyle w:val="Normal"/>
        <w:spacing w:lineRule="auto" w:line="360"/>
        <w:ind w:firstLine="720"/>
        <w:rPr>
          <w:szCs w:val="24"/>
        </w:rPr>
      </w:pPr>
      <w:ins w:id="119" w:author="Michael Forrester" w:date="2008-03-03T16:03:00Z">
        <w:r>
          <w:rPr>
            <w:color w:val="000000"/>
            <w:szCs w:val="24"/>
          </w:rPr>
          <w:t xml:space="preserve">Conversation analysis originally emerged as a specific method aligned with an approach in sociology known as ethnomethodology. Ethnomethodologists focus on people’s own ideas and understandings about whatever it is they are doing and it is these understandings which guide the analytic enterprise. Ethnomethodology </w:t>
        </w:r>
      </w:ins>
      <w:ins w:id="120" w:author="Michael Forrester" w:date="2008-07-18T12:05:00Z">
        <w:r>
          <w:rPr>
            <w:color w:val="000000"/>
            <w:szCs w:val="24"/>
          </w:rPr>
          <w:t>has been described as ‘the study of the common, everyday, naturally</w:t>
        </w:r>
      </w:ins>
      <w:ins w:id="121" w:author="Michael Forrester" w:date="2008-10-22T15:54:00Z">
        <w:r>
          <w:rPr>
            <w:color w:val="000000"/>
            <w:szCs w:val="24"/>
          </w:rPr>
          <w:t xml:space="preserve"> </w:t>
        </w:r>
      </w:ins>
      <w:ins w:id="122" w:author="Michael Forrester" w:date="2008-07-18T12:05:00Z">
        <w:r>
          <w:rPr>
            <w:color w:val="000000"/>
            <w:szCs w:val="24"/>
          </w:rPr>
          <w:t>ocur</w:t>
        </w:r>
      </w:ins>
      <w:ins w:id="123" w:author="Michael Forrester" w:date="2008-10-22T15:53:00Z">
        <w:r>
          <w:rPr>
            <w:color w:val="000000"/>
            <w:szCs w:val="24"/>
          </w:rPr>
          <w:t>r</w:t>
        </w:r>
      </w:ins>
      <w:ins w:id="124" w:author="Michael Forrester" w:date="2008-07-18T12:05:00Z">
        <w:r>
          <w:rPr>
            <w:color w:val="000000"/>
            <w:szCs w:val="24"/>
          </w:rPr>
          <w:t>ing, mundame methods that are used by people to produce and manage the common, everyday activities of the ever</w:t>
        </w:r>
      </w:ins>
      <w:ins w:id="125" w:author="Michael Forrester" w:date="2008-10-22T15:54:00Z">
        <w:r>
          <w:rPr>
            <w:color w:val="000000"/>
            <w:szCs w:val="24"/>
          </w:rPr>
          <w:t>y</w:t>
        </w:r>
      </w:ins>
      <w:ins w:id="126" w:author="Michael Forrester" w:date="2008-07-18T12:05:00Z">
        <w:r>
          <w:rPr>
            <w:color w:val="000000"/>
            <w:szCs w:val="24"/>
          </w:rPr>
          <w:t>day social world’ (Livinstone, 19</w:t>
        </w:r>
      </w:ins>
      <w:ins w:id="127" w:author="Michael Forrester" w:date="2008-07-18T12:08:00Z">
        <w:r>
          <w:rPr>
            <w:color w:val="000000"/>
            <w:szCs w:val="24"/>
          </w:rPr>
          <w:t>8</w:t>
        </w:r>
      </w:ins>
      <w:ins w:id="128" w:author="Michael Forrester" w:date="2008-07-18T12:06:00Z">
        <w:r>
          <w:rPr>
            <w:color w:val="000000"/>
            <w:szCs w:val="24"/>
          </w:rPr>
          <w:t>7, p. 10) and involves</w:t>
        </w:r>
      </w:ins>
      <w:ins w:id="129" w:author="Michael Forrester" w:date="2008-03-03T16:03:00Z">
        <w:r>
          <w:rPr>
            <w:color w:val="000000"/>
            <w:szCs w:val="24"/>
          </w:rPr>
          <w:t xml:space="preserve">  a rational analysis of the structures, procedures and strategies that people themselves use when they are making, and making sense of, their everyday world. Conversation analysis itself aims to s</w:t>
        </w:r>
      </w:ins>
      <w:ins w:id="130" w:author="Michael Forrester" w:date="2008-03-03T16:03:00Z">
        <w:r>
          <w:rPr>
            <w:color w:val="000000"/>
          </w:rPr>
          <w:t>how how meanings and representa</w:t>
        </w:r>
      </w:ins>
      <w:ins w:id="131" w:author="Michael Forrester" w:date="2008-03-03T16:03:00Z">
        <w:r>
          <w:rPr>
            <w:color w:val="000000"/>
            <w:szCs w:val="24"/>
          </w:rPr>
          <w:t>tions in discourse are produced through the structures, procedures and practices of talk. Conversation analysts have been principally concerned with classifying and describing the structures and general procedures employed by people in understanding and taking part in conversations (Psathas 1995). These include turn-taking, closing conversations, introducing topics, asking questions, making requests and other related features of talk</w:t>
        </w:r>
      </w:ins>
      <w:ins w:id="132" w:author="Michael Forrester" w:date="2008-03-03T16:03:00Z">
        <w:r>
          <w:rPr>
            <w:rFonts w:cs="Adv P 2 F 3 D;Cambria" w:ascii="Adv P 2 F 3 D;Cambria" w:hAnsi="Adv P 2 F 3 D;Cambria"/>
            <w:color w:val="000000"/>
            <w:szCs w:val="24"/>
          </w:rPr>
          <w:t>.</w:t>
        </w:r>
      </w:ins>
      <w:ins w:id="133" w:author="Michael Forrester" w:date="2008-03-03T16:03:00Z">
        <w:r>
          <w:rPr>
            <w:szCs w:val="24"/>
          </w:rPr>
          <w:t xml:space="preserve">  </w:t>
        </w:r>
      </w:ins>
      <w:r>
        <w:rPr>
          <w:szCs w:val="24"/>
        </w:rPr>
        <w:t xml:space="preserve">There has been a call in recent times for the adoption of qualitative methods in music research </w:t>
      </w:r>
      <w:ins w:id="134" w:author="Michael Forrester" w:date="2008-03-03T16:56:00Z">
        <w:r>
          <w:rPr>
            <w:szCs w:val="24"/>
          </w:rPr>
          <w:t>(Roulston, 2006)</w:t>
        </w:r>
      </w:ins>
      <w:ins w:id="135" w:author="Michael Forrester" w:date="2008-03-07T16:18:00Z">
        <w:r>
          <w:rPr>
            <w:szCs w:val="24"/>
          </w:rPr>
          <w:t xml:space="preserve"> </w:t>
        </w:r>
      </w:ins>
      <w:r>
        <w:rPr>
          <w:szCs w:val="24"/>
        </w:rPr>
        <w:t xml:space="preserve">and conversation analysis </w:t>
      </w:r>
      <w:del w:id="136" w:author="Michael Forrester" w:date="2008-03-03T16:55:00Z">
        <w:r>
          <w:rPr>
            <w:szCs w:val="24"/>
          </w:rPr>
          <w:delText xml:space="preserve">serves </w:delText>
        </w:r>
      </w:del>
      <w:ins w:id="137" w:author="Michael Forrester" w:date="2008-03-03T16:55:00Z">
        <w:r>
          <w:rPr>
            <w:szCs w:val="24"/>
          </w:rPr>
          <w:t>serve</w:t>
        </w:r>
      </w:ins>
      <w:ins w:id="138" w:author="Michael Forrester" w:date="2008-03-07T16:17:00Z">
        <w:r>
          <w:rPr>
            <w:szCs w:val="24"/>
          </w:rPr>
          <w:t>s</w:t>
        </w:r>
      </w:ins>
      <w:ins w:id="139" w:author="Michael Forrester" w:date="2008-03-03T16:55:00Z">
        <w:r>
          <w:rPr>
            <w:szCs w:val="24"/>
          </w:rPr>
          <w:t xml:space="preserve"> </w:t>
        </w:r>
      </w:ins>
      <w:r>
        <w:rPr>
          <w:szCs w:val="24"/>
        </w:rPr>
        <w:t xml:space="preserve">as </w:t>
      </w:r>
      <w:ins w:id="140" w:author="Michael Forrester" w:date="2008-03-03T16:55:00Z">
        <w:r>
          <w:rPr>
            <w:szCs w:val="24"/>
          </w:rPr>
          <w:t xml:space="preserve">an </w:t>
        </w:r>
      </w:ins>
      <w:ins w:id="141" w:author="Michael Forrester" w:date="2008-03-07T16:17:00Z">
        <w:r>
          <w:rPr>
            <w:szCs w:val="24"/>
          </w:rPr>
          <w:t>apposite</w:t>
        </w:r>
      </w:ins>
      <w:ins w:id="142" w:author="Michael Forrester" w:date="2008-03-03T16:55:00Z">
        <w:r>
          <w:rPr>
            <w:szCs w:val="24"/>
          </w:rPr>
          <w:t xml:space="preserve"> </w:t>
        </w:r>
      </w:ins>
      <w:del w:id="143" w:author="Michael Forrester" w:date="2008-03-03T16:55:00Z">
        <w:r>
          <w:rPr>
            <w:szCs w:val="24"/>
          </w:rPr>
          <w:delText xml:space="preserve">such an </w:delText>
        </w:r>
      </w:del>
      <w:r>
        <w:rPr>
          <w:szCs w:val="24"/>
        </w:rPr>
        <w:t>example</w:t>
      </w:r>
      <w:del w:id="144" w:author="Michael Forrester" w:date="2008-03-03T16:56:00Z">
        <w:r>
          <w:rPr>
            <w:szCs w:val="24"/>
          </w:rPr>
          <w:delText xml:space="preserve"> (Roulston, 2006)</w:delText>
        </w:r>
      </w:del>
      <w:ins w:id="145" w:author="Michael Forrester" w:date="2008-03-03T16:56:00Z">
        <w:r>
          <w:rPr>
            <w:szCs w:val="24"/>
          </w:rPr>
          <w:t xml:space="preserve"> given the focus on sequence, temporality and interactional dynamics, a</w:t>
        </w:r>
      </w:ins>
      <w:ins w:id="146" w:author="Michael Forrester" w:date="2008-03-03T16:58:00Z">
        <w:r>
          <w:rPr>
            <w:szCs w:val="24"/>
          </w:rPr>
          <w:t xml:space="preserve"> point emphasised some years ago in Sudnow’s (19</w:t>
        </w:r>
      </w:ins>
      <w:ins w:id="147" w:author="Michael Forrester" w:date="2008-03-07T16:16:00Z">
        <w:r>
          <w:rPr>
            <w:szCs w:val="24"/>
          </w:rPr>
          <w:t>78</w:t>
        </w:r>
      </w:ins>
      <w:ins w:id="148" w:author="Michael Forrester" w:date="2008-03-03T16:58:00Z">
        <w:r>
          <w:rPr>
            <w:szCs w:val="24"/>
          </w:rPr>
          <w:t>)</w:t>
        </w:r>
      </w:ins>
      <w:ins w:id="149" w:author="Michael Forrester" w:date="2008-03-03T16:56:00Z">
        <w:r>
          <w:rPr>
            <w:szCs w:val="24"/>
          </w:rPr>
          <w:t xml:space="preserve"> ethnomethodological study of </w:t>
        </w:r>
      </w:ins>
      <w:ins w:id="150" w:author="Michael Forrester" w:date="2008-03-07T16:19:00Z">
        <w:r>
          <w:rPr>
            <w:szCs w:val="24"/>
          </w:rPr>
          <w:t>the acquisition of jazz piano skills</w:t>
        </w:r>
      </w:ins>
      <w:ins w:id="151" w:author="Michael Forrester" w:date="2008-07-18T14:53:00Z">
        <w:r>
          <w:rPr>
            <w:rStyle w:val="EndnoteCharacters"/>
            <w:rStyle w:val="EndnoteAnchor"/>
            <w:szCs w:val="24"/>
          </w:rPr>
          <w:endnoteReference w:id="6"/>
        </w:r>
      </w:ins>
      <w:del w:id="152" w:author="Michael Forrester" w:date="2008-03-03T16:56:00Z">
        <w:r>
          <w:rPr>
            <w:szCs w:val="24"/>
          </w:rPr>
          <w:delText>.</w:delText>
        </w:r>
      </w:del>
      <w:ins w:id="153" w:author="Michael Forrester" w:date="2008-03-03T16:54:00Z">
        <w:r>
          <w:rPr>
            <w:szCs w:val="24"/>
          </w:rPr>
          <w:t xml:space="preserve">  </w:t>
        </w:r>
      </w:ins>
    </w:p>
    <w:p>
      <w:pPr>
        <w:pStyle w:val="Normal"/>
        <w:spacing w:lineRule="auto" w:line="360"/>
        <w:rPr>
          <w:szCs w:val="24"/>
        </w:rPr>
      </w:pPr>
      <w:r>
        <w:rPr>
          <w:szCs w:val="24"/>
        </w:rPr>
      </w:r>
    </w:p>
    <w:p>
      <w:pPr>
        <w:pStyle w:val="Normal"/>
        <w:spacing w:lineRule="auto" w:line="360"/>
        <w:rPr>
          <w:i/>
          <w:i/>
          <w:szCs w:val="24"/>
        </w:rPr>
      </w:pPr>
      <w:r>
        <w:rPr>
          <w:i/>
          <w:szCs w:val="24"/>
        </w:rPr>
        <w:t>The data and extract example production</w:t>
      </w:r>
    </w:p>
    <w:p>
      <w:pPr>
        <w:pStyle w:val="Normal"/>
        <w:spacing w:lineRule="auto" w:line="360"/>
        <w:rPr>
          <w:i/>
          <w:i/>
          <w:szCs w:val="24"/>
        </w:rPr>
      </w:pPr>
      <w:r>
        <w:rPr>
          <w:i/>
          <w:szCs w:val="24"/>
        </w:rPr>
      </w:r>
    </w:p>
    <w:p>
      <w:pPr>
        <w:pStyle w:val="Normal"/>
        <w:spacing w:lineRule="auto" w:line="360"/>
        <w:rPr>
          <w:szCs w:val="24"/>
        </w:rPr>
      </w:pPr>
      <w:r>
        <w:rPr>
          <w:szCs w:val="24"/>
        </w:rPr>
        <w:t>From the initial examination</w:t>
      </w:r>
      <w:ins w:id="154" w:author="Michael Forrester" w:date="2008-03-07T16:18:00Z">
        <w:r>
          <w:rPr>
            <w:szCs w:val="24"/>
          </w:rPr>
          <w:t xml:space="preserve"> of the data corpus</w:t>
        </w:r>
      </w:ins>
      <w:r>
        <w:rPr>
          <w:szCs w:val="24"/>
        </w:rPr>
        <w:t xml:space="preserve"> 39 examples of musicality were identified.  In service or reliability requirements two independent raters viewed the recordings and read the transcripts in detail, identifying all example sequences where the child exhibited musicality in some manner</w:t>
      </w:r>
      <w:r>
        <w:rPr>
          <w:rStyle w:val="EndnoteCharacters"/>
          <w:rStyle w:val="EndnoteAnchor"/>
          <w:szCs w:val="24"/>
        </w:rPr>
        <w:endnoteReference w:id="7"/>
      </w:r>
      <w:r>
        <w:rPr>
          <w:szCs w:val="24"/>
        </w:rPr>
        <w:t>.  7 examples were excluded from the analysis given there was some ambiguity over whether the events in question were oriented to by co-participants as musical.  A total of 32 examples constituted the data set</w:t>
      </w:r>
      <w:r>
        <w:rPr>
          <w:rStyle w:val="EndnoteCharacters"/>
          <w:rStyle w:val="EndnoteAnchor"/>
          <w:szCs w:val="24"/>
        </w:rPr>
        <w:endnoteReference w:id="8"/>
      </w:r>
      <w:r>
        <w:rPr>
          <w:szCs w:val="24"/>
        </w:rPr>
        <w:t xml:space="preserve">.  Across the complete recordings this represents around 28 minutes out of a total of 12 hours of recorded interaction.  This provides an approximate idea of the frequency and duration of musical events in this pre-school child’s life during </w:t>
      </w:r>
      <w:del w:id="155" w:author="Michael Forrester" w:date="2008-10-22T15:36:00Z">
        <w:r>
          <w:rPr>
            <w:szCs w:val="24"/>
          </w:rPr>
          <w:delText>this period</w:delText>
        </w:r>
      </w:del>
      <w:ins w:id="156" w:author="Michael Forrester" w:date="2008-10-22T15:36:00Z">
        <w:r>
          <w:rPr>
            <w:szCs w:val="24"/>
          </w:rPr>
          <w:t>family meal-times</w:t>
        </w:r>
      </w:ins>
      <w:r>
        <w:rPr>
          <w:szCs w:val="24"/>
        </w:rPr>
        <w:t>.  Using appropriate movie digitising software (Cleaner; Adobe Premiere; Sound Studio) the examples were extracted from the original recordings and cross- platform versions produced (for PC and AppleMac).  Movie and sound extracts were made for each data extract.  In addition full extract transcriptions of the extracts were made to aid analysis of the events.  These are produced in line with the conventions adopted for the analysis of conversation (Psathas, 1995) and include a specialised orthography to represent changes in prosody, sound stretches, pause length in conversation and other related para-linguistic and non-verbal aspects of the talk-in-interaction</w:t>
      </w:r>
      <w:del w:id="157" w:author="Michael Forrester" w:date="2008-03-07T16:19:00Z">
        <w:r>
          <w:rPr>
            <w:szCs w:val="24"/>
          </w:rPr>
          <w:delText>.</w:delText>
        </w:r>
      </w:del>
      <w:r>
        <w:rPr>
          <w:szCs w:val="24"/>
        </w:rPr>
        <w:t xml:space="preserve"> </w:t>
      </w:r>
      <w:r>
        <w:rPr>
          <w:rStyle w:val="EndnoteCharacters"/>
          <w:rStyle w:val="EndnoteAnchor"/>
          <w:szCs w:val="24"/>
        </w:rPr>
        <w:endnoteReference w:id="9"/>
      </w:r>
      <w:r>
        <w:rPr>
          <w:szCs w:val="24"/>
        </w:rPr>
        <w:t xml:space="preserve">. </w:t>
      </w:r>
    </w:p>
    <w:p>
      <w:pPr>
        <w:pStyle w:val="Normal"/>
        <w:spacing w:lineRule="auto" w:line="360"/>
        <w:rPr>
          <w:szCs w:val="24"/>
        </w:rPr>
      </w:pPr>
      <w:r>
        <w:rPr>
          <w:szCs w:val="24"/>
        </w:rPr>
      </w:r>
    </w:p>
    <w:p>
      <w:pPr>
        <w:pStyle w:val="Normal"/>
        <w:spacing w:lineRule="auto" w:line="360"/>
        <w:rPr>
          <w:szCs w:val="24"/>
          <w:u w:val="single"/>
        </w:rPr>
      </w:pPr>
      <w:r>
        <w:rPr>
          <w:szCs w:val="24"/>
          <w:u w:val="single"/>
        </w:rPr>
        <w:t xml:space="preserve">Results </w:t>
      </w:r>
    </w:p>
    <w:p>
      <w:pPr>
        <w:pStyle w:val="Normal"/>
        <w:spacing w:lineRule="auto" w:line="360"/>
        <w:rPr>
          <w:szCs w:val="24"/>
          <w:u w:val="single"/>
        </w:rPr>
      </w:pPr>
      <w:r>
        <w:rPr>
          <w:szCs w:val="24"/>
          <w:u w:val="single"/>
        </w:rPr>
      </w:r>
    </w:p>
    <w:p>
      <w:pPr>
        <w:pStyle w:val="Normal"/>
        <w:spacing w:lineRule="auto" w:line="360"/>
        <w:rPr>
          <w:szCs w:val="24"/>
          <w:ins w:id="169" w:author="Michael Forrester" w:date="2008-03-05T12:08:00Z"/>
        </w:rPr>
      </w:pPr>
      <w:r>
        <w:rPr>
          <w:szCs w:val="24"/>
        </w:rPr>
        <w:t xml:space="preserve">In order to provide an overview picture of this child’s emerging musicality the following discussion is divided into three different time periods; </w:t>
      </w:r>
      <w:del w:id="158" w:author="Michael Forrester" w:date="2008-03-07T16:46:00Z">
        <w:r>
          <w:rPr>
            <w:szCs w:val="24"/>
          </w:rPr>
          <w:delText xml:space="preserve"> </w:delText>
        </w:r>
      </w:del>
      <w:r>
        <w:rPr>
          <w:szCs w:val="24"/>
        </w:rPr>
        <w:t>under 2 years</w:t>
      </w:r>
      <w:del w:id="159" w:author="Michael Forrester" w:date="2008-03-05T11:58:00Z">
        <w:r>
          <w:rPr>
            <w:szCs w:val="24"/>
          </w:rPr>
          <w:delText xml:space="preserve"> (Table 1)</w:delText>
        </w:r>
      </w:del>
      <w:r>
        <w:rPr>
          <w:szCs w:val="24"/>
        </w:rPr>
        <w:t xml:space="preserve">, between 2 and 2.5 years </w:t>
      </w:r>
      <w:del w:id="160" w:author="Michael Forrester" w:date="2008-03-05T11:58:00Z">
        <w:r>
          <w:rPr>
            <w:szCs w:val="24"/>
          </w:rPr>
          <w:delText xml:space="preserve">(Table 2) </w:delText>
        </w:r>
      </w:del>
      <w:r>
        <w:rPr>
          <w:szCs w:val="24"/>
        </w:rPr>
        <w:t>and from 2.5 years to 3 years 10 months (</w:t>
      </w:r>
      <w:ins w:id="161" w:author="Michael Forrester" w:date="2008-03-05T11:58:00Z">
        <w:r>
          <w:rPr>
            <w:szCs w:val="24"/>
          </w:rPr>
          <w:t xml:space="preserve">see </w:t>
        </w:r>
      </w:ins>
      <w:r>
        <w:rPr>
          <w:szCs w:val="24"/>
        </w:rPr>
        <w:t xml:space="preserve">Table </w:t>
      </w:r>
      <w:del w:id="162" w:author="Michael Forrester" w:date="2008-03-05T11:58:00Z">
        <w:r>
          <w:rPr>
            <w:szCs w:val="24"/>
          </w:rPr>
          <w:delText>3</w:delText>
        </w:r>
      </w:del>
      <w:ins w:id="163" w:author="Michael Forrester" w:date="2008-03-05T11:58:00Z">
        <w:r>
          <w:rPr>
            <w:szCs w:val="24"/>
          </w:rPr>
          <w:t>1</w:t>
        </w:r>
      </w:ins>
      <w:r>
        <w:rPr>
          <w:szCs w:val="24"/>
        </w:rPr>
        <w:t xml:space="preserve">).  A similar classification has been employed in </w:t>
      </w:r>
      <w:ins w:id="164" w:author="Michael Forrester" w:date="2008-03-05T13:01:00Z">
        <w:r>
          <w:rPr>
            <w:szCs w:val="24"/>
          </w:rPr>
          <w:t xml:space="preserve">a </w:t>
        </w:r>
      </w:ins>
      <w:r>
        <w:rPr>
          <w:szCs w:val="24"/>
        </w:rPr>
        <w:t xml:space="preserve">longitudinal </w:t>
      </w:r>
      <w:del w:id="165" w:author="Michael Forrester" w:date="2008-03-05T13:01:00Z">
        <w:r>
          <w:rPr>
            <w:szCs w:val="24"/>
          </w:rPr>
          <w:delText xml:space="preserve">studies </w:delText>
        </w:r>
      </w:del>
      <w:ins w:id="166" w:author="Michael Forrester" w:date="2008-03-05T13:01:00Z">
        <w:r>
          <w:rPr>
            <w:szCs w:val="24"/>
          </w:rPr>
          <w:t xml:space="preserve">study </w:t>
        </w:r>
      </w:ins>
      <w:r>
        <w:rPr>
          <w:szCs w:val="24"/>
        </w:rPr>
        <w:t>of musicality previously (Mang, 2001)</w:t>
      </w:r>
      <w:ins w:id="167" w:author="Michael Forrester" w:date="2008-03-05T13:01:00Z">
        <w:r>
          <w:rPr>
            <w:szCs w:val="24"/>
          </w:rPr>
          <w:t xml:space="preserve"> and serves to demarcate distinct phases of development.</w:t>
        </w:r>
      </w:ins>
      <w:del w:id="168" w:author="Michael Forrester" w:date="2008-03-05T13:01:00Z">
        <w:r>
          <w:rPr>
            <w:szCs w:val="24"/>
          </w:rPr>
          <w:delText>.</w:delText>
        </w:r>
      </w:del>
      <w:r>
        <w:rPr>
          <w:szCs w:val="24"/>
        </w:rPr>
        <w:t xml:space="preserve">  </w:t>
      </w:r>
    </w:p>
    <w:p>
      <w:pPr>
        <w:pStyle w:val="Normal"/>
        <w:spacing w:lineRule="auto" w:line="360"/>
        <w:rPr>
          <w:szCs w:val="24"/>
          <w:ins w:id="171" w:author="Michael Forrester" w:date="2008-03-05T12:08:00Z"/>
        </w:rPr>
      </w:pPr>
      <w:ins w:id="170" w:author="Michael Forrester" w:date="2008-03-05T12:08:00Z">
        <w:r>
          <w:rPr>
            <w:szCs w:val="24"/>
          </w:rPr>
        </w:r>
      </w:ins>
    </w:p>
    <w:p>
      <w:pPr>
        <w:pStyle w:val="Normal"/>
        <w:spacing w:lineRule="auto" w:line="360"/>
        <w:rPr>
          <w:szCs w:val="24"/>
          <w:ins w:id="173" w:author="Michael Forrester" w:date="2008-03-05T12:08:00Z"/>
        </w:rPr>
      </w:pPr>
      <w:ins w:id="172" w:author="Michael Forrester" w:date="2008-03-05T12:08:00Z">
        <w:r>
          <w:rPr>
            <w:szCs w:val="24"/>
          </w:rPr>
        </w:r>
      </w:ins>
    </w:p>
    <w:p>
      <w:pPr>
        <w:pStyle w:val="Normal"/>
        <w:pBdr>
          <w:bottom w:val="single" w:sz="6" w:space="1" w:color="000000"/>
        </w:pBdr>
        <w:spacing w:lineRule="auto" w:line="360"/>
        <w:jc w:val="center"/>
        <w:rPr>
          <w:ins w:id="177" w:author="Michael Forrester" w:date="2008-03-05T12:08:00Z"/>
        </w:rPr>
      </w:pPr>
      <w:ins w:id="174" w:author="Michael Forrester" w:date="2008-03-05T12:08:00Z">
        <w:r>
          <w:rPr>
            <w:szCs w:val="24"/>
          </w:rPr>
          <w:t xml:space="preserve">Table </w:t>
        </w:r>
      </w:ins>
      <w:ins w:id="175" w:author="Michael Forrester" w:date="2008-03-05T12:10:00Z">
        <w:r>
          <w:rPr>
            <w:szCs w:val="24"/>
          </w:rPr>
          <w:t>1</w:t>
        </w:r>
      </w:ins>
      <w:ins w:id="176" w:author="Michael Forrester" w:date="2008-03-05T12:08:00Z">
        <w:r>
          <w:rPr>
            <w:szCs w:val="24"/>
          </w:rPr>
          <w:t xml:space="preserve"> here</w:t>
        </w:r>
      </w:ins>
    </w:p>
    <w:p>
      <w:pPr>
        <w:pStyle w:val="Normal"/>
        <w:spacing w:lineRule="auto" w:line="360"/>
        <w:rPr>
          <w:szCs w:val="24"/>
          <w:ins w:id="179" w:author="Michael Forrester" w:date="2008-03-05T12:08:00Z"/>
        </w:rPr>
      </w:pPr>
      <w:ins w:id="178" w:author="Michael Forrester" w:date="2008-03-05T12:08:00Z">
        <w:r>
          <w:rPr>
            <w:szCs w:val="24"/>
          </w:rPr>
        </w:r>
      </w:ins>
    </w:p>
    <w:p>
      <w:pPr>
        <w:pStyle w:val="Normal"/>
        <w:spacing w:lineRule="auto" w:line="360"/>
        <w:rPr>
          <w:szCs w:val="24"/>
          <w:ins w:id="181" w:author="Michael Forrester" w:date="2008-03-05T12:08:00Z"/>
        </w:rPr>
      </w:pPr>
      <w:ins w:id="180" w:author="Michael Forrester" w:date="2008-03-05T12:08:00Z">
        <w:r>
          <w:rPr>
            <w:szCs w:val="24"/>
          </w:rPr>
        </w:r>
      </w:ins>
    </w:p>
    <w:p>
      <w:pPr>
        <w:pStyle w:val="Normal"/>
        <w:spacing w:lineRule="auto" w:line="360"/>
        <w:rPr>
          <w:szCs w:val="24"/>
        </w:rPr>
      </w:pPr>
      <w:r>
        <w:rPr>
          <w:szCs w:val="24"/>
        </w:rPr>
        <w:t xml:space="preserve">One way of describing the overall developmental profile of emerging musicality for this child, over and above the not unexpected </w:t>
      </w:r>
      <w:ins w:id="182" w:author="Michael Forrester" w:date="2008-03-03T17:04:00Z">
        <w:r>
          <w:rPr>
            <w:szCs w:val="24"/>
          </w:rPr>
          <w:t>o</w:t>
        </w:r>
      </w:ins>
      <w:r>
        <w:rPr>
          <w:szCs w:val="24"/>
        </w:rPr>
        <w:t>bservation that the number of examples increases, is that during the first phase the earliest expressions of musicality revolve around rhythmic interaction with another person.  There is then a phase with more expressions of musicality with reference to word play,</w:t>
      </w:r>
      <w:ins w:id="183" w:author="Michael Forrester" w:date="2008-03-05T12:07:00Z">
        <w:r>
          <w:rPr>
            <w:szCs w:val="24"/>
          </w:rPr>
          <w:t xml:space="preserve"> </w:t>
        </w:r>
      </w:ins>
      <w:ins w:id="184" w:author="Michael Forrester" w:date="2008-03-07T16:22:00Z">
        <w:r>
          <w:rPr>
            <w:szCs w:val="24"/>
          </w:rPr>
          <w:t xml:space="preserve">and </w:t>
        </w:r>
      </w:ins>
      <w:ins w:id="185" w:author="Michael Forrester" w:date="2008-03-05T12:07:00Z">
        <w:r>
          <w:rPr>
            <w:szCs w:val="24"/>
          </w:rPr>
          <w:t>more instances of repetition and imitation</w:t>
        </w:r>
      </w:ins>
      <w:ins w:id="186" w:author="Michael Forrester" w:date="2008-03-07T16:22:00Z">
        <w:r>
          <w:rPr>
            <w:szCs w:val="24"/>
          </w:rPr>
          <w:t xml:space="preserve">.  This is </w:t>
        </w:r>
      </w:ins>
      <w:del w:id="187" w:author="Michael Forrester" w:date="2008-03-07T16:22:00Z">
        <w:r>
          <w:rPr>
            <w:szCs w:val="24"/>
          </w:rPr>
          <w:delText xml:space="preserve"> </w:delText>
        </w:r>
      </w:del>
      <w:r>
        <w:rPr>
          <w:szCs w:val="24"/>
        </w:rPr>
        <w:t xml:space="preserve">followed finally by a phase where we find self-focused play musicality – events and forms of music-like behaviour which involve narrative play and dialogue.  For </w:t>
      </w:r>
      <w:del w:id="188" w:author="Michael Forrester" w:date="2008-03-05T11:59:00Z">
        <w:r>
          <w:rPr>
            <w:szCs w:val="24"/>
          </w:rPr>
          <w:delText xml:space="preserve">summary </w:delText>
        </w:r>
      </w:del>
      <w:ins w:id="189" w:author="Michael Forrester" w:date="2008-03-05T11:59:00Z">
        <w:r>
          <w:rPr>
            <w:szCs w:val="24"/>
          </w:rPr>
          <w:t xml:space="preserve">overview </w:t>
        </w:r>
      </w:ins>
      <w:r>
        <w:rPr>
          <w:szCs w:val="24"/>
        </w:rPr>
        <w:t xml:space="preserve">purposes the </w:t>
      </w:r>
      <w:del w:id="190" w:author="Michael Forrester" w:date="2008-03-05T11:59:00Z">
        <w:r>
          <w:rPr>
            <w:szCs w:val="24"/>
          </w:rPr>
          <w:delText xml:space="preserve">occurrences </w:delText>
        </w:r>
      </w:del>
      <w:ins w:id="191" w:author="Michael Forrester" w:date="2008-03-05T11:59:00Z">
        <w:r>
          <w:rPr>
            <w:szCs w:val="24"/>
          </w:rPr>
          <w:t xml:space="preserve">examples of musicality identified in the corpus </w:t>
        </w:r>
      </w:ins>
      <w:r>
        <w:rPr>
          <w:szCs w:val="24"/>
        </w:rPr>
        <w:t xml:space="preserve">are described with regard to the form they take, the function they have and </w:t>
      </w:r>
      <w:del w:id="192" w:author="Michael Forrester" w:date="2008-03-05T11:59:00Z">
        <w:r>
          <w:rPr>
            <w:szCs w:val="24"/>
          </w:rPr>
          <w:delText>co-participants’ responses to them</w:delText>
        </w:r>
      </w:del>
      <w:ins w:id="193" w:author="Michael Forrester" w:date="2008-03-05T11:59:00Z">
        <w:r>
          <w:rPr>
            <w:szCs w:val="24"/>
          </w:rPr>
          <w:t>additional observations regarding their occurrence. In order to highlight aspects of each phase, additional summary tables precede each description of the time-period considered</w:t>
        </w:r>
      </w:ins>
      <w:r>
        <w:rPr>
          <w:szCs w:val="24"/>
        </w:rPr>
        <w:t xml:space="preserve">. </w:t>
      </w:r>
    </w:p>
    <w:p>
      <w:pPr>
        <w:pStyle w:val="Normal"/>
        <w:spacing w:lineRule="auto" w:line="360"/>
        <w:rPr>
          <w:i/>
          <w:i/>
          <w:szCs w:val="24"/>
        </w:rPr>
      </w:pPr>
      <w:r>
        <w:rPr>
          <w:i/>
          <w:szCs w:val="24"/>
        </w:rPr>
      </w:r>
    </w:p>
    <w:p>
      <w:pPr>
        <w:pStyle w:val="Normal"/>
        <w:spacing w:lineRule="auto" w:line="360"/>
        <w:rPr>
          <w:i/>
          <w:i/>
          <w:szCs w:val="24"/>
        </w:rPr>
      </w:pPr>
      <w:r>
        <w:rPr>
          <w:i/>
          <w:szCs w:val="24"/>
        </w:rPr>
        <w:t>Period 1: Musicality, rhythm and rhyme and interaction.</w:t>
      </w:r>
    </w:p>
    <w:p>
      <w:pPr>
        <w:pStyle w:val="Normal"/>
        <w:pBdr>
          <w:bottom w:val="single" w:sz="6" w:space="1" w:color="000000"/>
        </w:pBdr>
        <w:spacing w:lineRule="auto" w:line="360"/>
        <w:rPr>
          <w:i/>
          <w:i/>
          <w:szCs w:val="24"/>
        </w:rPr>
      </w:pPr>
      <w:r>
        <w:rPr>
          <w:i/>
          <w:szCs w:val="24"/>
        </w:rPr>
      </w:r>
    </w:p>
    <w:p>
      <w:pPr>
        <w:pStyle w:val="Normal"/>
        <w:spacing w:lineRule="auto" w:line="360"/>
        <w:rPr>
          <w:i/>
          <w:i/>
          <w:szCs w:val="24"/>
        </w:rPr>
      </w:pPr>
      <w:r>
        <w:rPr>
          <w:i/>
          <w:szCs w:val="24"/>
        </w:rPr>
      </w:r>
    </w:p>
    <w:p>
      <w:pPr>
        <w:pStyle w:val="Normal"/>
        <w:pBdr>
          <w:bottom w:val="single" w:sz="6" w:space="1" w:color="000000"/>
        </w:pBdr>
        <w:spacing w:lineRule="auto" w:line="360"/>
        <w:jc w:val="center"/>
        <w:rPr/>
      </w:pPr>
      <w:r>
        <w:rPr>
          <w:szCs w:val="24"/>
        </w:rPr>
        <w:t xml:space="preserve">Table </w:t>
      </w:r>
      <w:del w:id="194" w:author="Michael Forrester" w:date="2008-03-05T12:04:00Z">
        <w:r>
          <w:rPr>
            <w:szCs w:val="24"/>
          </w:rPr>
          <w:delText xml:space="preserve">1 </w:delText>
        </w:r>
      </w:del>
      <w:ins w:id="195" w:author="Michael Forrester" w:date="2008-03-05T12:04:00Z">
        <w:r>
          <w:rPr>
            <w:szCs w:val="24"/>
          </w:rPr>
          <w:t xml:space="preserve">2 </w:t>
        </w:r>
      </w:ins>
      <w:r>
        <w:rPr>
          <w:szCs w:val="24"/>
        </w:rPr>
        <w:t>her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A number of points can be made regarding this first phase.  </w:t>
      </w:r>
      <w:del w:id="196" w:author="Michael Forrester" w:date="2008-03-03T17:06:00Z">
        <w:r>
          <w:rPr>
            <w:szCs w:val="24"/>
          </w:rPr>
          <w:delText>First of all, and in contrast to earlier work in the area, it is not until the child is</w:delText>
        </w:r>
      </w:del>
      <w:ins w:id="197" w:author="Michael Forrester" w:date="2008-03-03T17:06:00Z">
        <w:r>
          <w:rPr>
            <w:szCs w:val="24"/>
          </w:rPr>
          <w:t xml:space="preserve">Given the constraints of the recording context (e.g., the child in a high-chair) and the observation that the original </w:t>
        </w:r>
      </w:ins>
      <w:ins w:id="198" w:author="Michael Forrester" w:date="2008-03-03T17:08:00Z">
        <w:r>
          <w:rPr>
            <w:szCs w:val="24"/>
          </w:rPr>
          <w:t>research focus</w:t>
        </w:r>
      </w:ins>
      <w:ins w:id="199" w:author="Michael Forrester" w:date="2008-03-03T17:06:00Z">
        <w:r>
          <w:rPr>
            <w:szCs w:val="24"/>
          </w:rPr>
          <w:t xml:space="preserve"> was on the child’s conversational skills (not musicality), </w:t>
        </w:r>
      </w:ins>
      <w:ins w:id="200" w:author="Michael Forrester" w:date="2008-03-03T17:08:00Z">
        <w:r>
          <w:rPr>
            <w:szCs w:val="24"/>
          </w:rPr>
          <w:t>it may not be particularly surprising that it is not until</w:t>
        </w:r>
      </w:ins>
      <w:r>
        <w:rPr>
          <w:szCs w:val="24"/>
        </w:rPr>
        <w:t xml:space="preserve"> 17 months old that an event occurs which her co-participant orient</w:t>
      </w:r>
      <w:ins w:id="201" w:author="Michael Forrester" w:date="2008-03-03T17:08:00Z">
        <w:r>
          <w:rPr>
            <w:szCs w:val="24"/>
          </w:rPr>
          <w:t>s</w:t>
        </w:r>
      </w:ins>
      <w:r>
        <w:rPr>
          <w:szCs w:val="24"/>
        </w:rPr>
        <w:t xml:space="preserve"> to as musical in some explicit way.  This is not to say that in the earlier recordings (which bega</w:t>
      </w:r>
      <w:ins w:id="202" w:author="Michael Forrester" w:date="2008-07-18T16:01:00Z">
        <w:r>
          <w:rPr>
            <w:szCs w:val="24"/>
          </w:rPr>
          <w:t>n</w:t>
        </w:r>
      </w:ins>
      <w:del w:id="203" w:author="Michael Forrester" w:date="2008-07-18T16:01:00Z">
        <w:r>
          <w:rPr>
            <w:szCs w:val="24"/>
          </w:rPr>
          <w:delText>t</w:delText>
        </w:r>
      </w:del>
      <w:r>
        <w:rPr>
          <w:szCs w:val="24"/>
        </w:rPr>
        <w:t xml:space="preserve"> at 1 year) we do not see examples where the child exhibits behaviour which other analysts might categorise as musical</w:t>
      </w:r>
      <w:r>
        <w:rPr>
          <w:rStyle w:val="EndnoteCharacters"/>
          <w:rStyle w:val="EndnoteAnchor"/>
          <w:szCs w:val="24"/>
        </w:rPr>
        <w:endnoteReference w:id="10"/>
      </w:r>
      <w:r>
        <w:rPr>
          <w:szCs w:val="24"/>
        </w:rPr>
        <w:t xml:space="preserve">.  However, if the </w:t>
      </w:r>
      <w:del w:id="204" w:author="Michael Forrester" w:date="2008-03-03T17:09:00Z">
        <w:r>
          <w:rPr>
            <w:szCs w:val="24"/>
          </w:rPr>
          <w:delText>concern is first and foremost with</w:delText>
        </w:r>
      </w:del>
      <w:ins w:id="205" w:author="Michael Forrester" w:date="2008-03-07T16:23:00Z">
        <w:r>
          <w:rPr>
            <w:szCs w:val="24"/>
          </w:rPr>
          <w:t>concern is with</w:t>
        </w:r>
      </w:ins>
      <w:ins w:id="206" w:author="Michael Forrester" w:date="2008-03-03T17:09:00Z">
        <w:r>
          <w:rPr>
            <w:szCs w:val="24"/>
          </w:rPr>
          <w:t xml:space="preserve"> explicit </w:t>
        </w:r>
      </w:ins>
      <w:r>
        <w:rPr>
          <w:szCs w:val="24"/>
        </w:rPr>
        <w:t xml:space="preserve"> musicality as a social practice</w:t>
      </w:r>
      <w:ins w:id="207" w:author="Michael Forrester" w:date="2008-03-05T13:03:00Z">
        <w:r>
          <w:rPr>
            <w:szCs w:val="24"/>
          </w:rPr>
          <w:t>, and notwithstanding the observation that these recordings are solely of when the child was sitting in a high-chair,</w:t>
        </w:r>
      </w:ins>
      <w:r>
        <w:rPr>
          <w:szCs w:val="24"/>
        </w:rPr>
        <w:t xml:space="preserve"> then it may be noteworthy that it is not until the child is producing one and two-word utterances that we find occurrences of ‘social musicality’</w:t>
      </w:r>
      <w:ins w:id="208" w:author="Michael Forrester" w:date="2008-03-05T13:04:00Z">
        <w:r>
          <w:rPr>
            <w:szCs w:val="24"/>
          </w:rPr>
          <w:t xml:space="preserve"> in this context</w:t>
        </w:r>
      </w:ins>
      <w:r>
        <w:rPr>
          <w:szCs w:val="24"/>
        </w:rPr>
        <w:t>.  A second point to note is that in at least 5 of the extracts there is a marked sensitivity by both participants (the child and parent) to the joint nature of these ‘musical’ moments</w:t>
      </w:r>
      <w:ins w:id="209" w:author="Michael Forrester" w:date="2008-03-03T17:09:00Z">
        <w:r>
          <w:rPr>
            <w:szCs w:val="24"/>
          </w:rPr>
          <w:t xml:space="preserve">, which is </w:t>
        </w:r>
      </w:ins>
      <w:ins w:id="210" w:author="Michael Forrester" w:date="2008-03-07T16:23:00Z">
        <w:r>
          <w:rPr>
            <w:szCs w:val="24"/>
          </w:rPr>
          <w:t>interesting given the original pragmatic language focus of the recordings</w:t>
        </w:r>
      </w:ins>
      <w:del w:id="211" w:author="Michael Forrester" w:date="2008-03-07T16:23:00Z">
        <w:r>
          <w:rPr>
            <w:szCs w:val="24"/>
          </w:rPr>
          <w:delText>.</w:delText>
        </w:r>
      </w:del>
      <w:r>
        <w:rPr>
          <w:szCs w:val="24"/>
        </w:rPr>
        <w:t xml:space="preserve">  For example, in extract 4, the child pays very careful attention to the arm and body movements the parent is making alongside the nursery song, imitating and participating throughout.  A third feature of musicality during this phase is the close inter-relationship between rocking, moving, rhyme and the production of song-like sounds.  An example of this is clear in extract 2 where the request to hear some music comes about after the child simply moves her head from side-to-side against the back of her high-chair.  Another observation is that during this early period musicality rarely occurs spontaneously, i.e., initiated by the child herself, and we might note that sometimes when this does happen (e.g., in extract 1), she responds to this </w:t>
      </w:r>
      <w:del w:id="212" w:author="Michael Forrester" w:date="2008-03-03T17:11:00Z">
        <w:r>
          <w:rPr>
            <w:szCs w:val="24"/>
          </w:rPr>
          <w:delText>being referred to</w:delText>
        </w:r>
      </w:del>
      <w:ins w:id="213" w:author="Michael Forrester" w:date="2008-03-03T17:11:00Z">
        <w:r>
          <w:rPr>
            <w:szCs w:val="24"/>
          </w:rPr>
          <w:t>comment on her behaviour</w:t>
        </w:r>
      </w:ins>
      <w:r>
        <w:rPr>
          <w:szCs w:val="24"/>
        </w:rPr>
        <w:t xml:space="preserve"> somewhat unfavourably.</w:t>
      </w:r>
    </w:p>
    <w:p>
      <w:pPr>
        <w:pStyle w:val="Normal"/>
        <w:spacing w:lineRule="auto" w:line="360"/>
        <w:ind w:firstLine="720"/>
        <w:rPr>
          <w:szCs w:val="24"/>
        </w:rPr>
      </w:pPr>
      <w:r>
        <w:rPr>
          <w:szCs w:val="24"/>
        </w:rPr>
        <w:t>There is also evidence of a marked interest in music itself, for example specific requests to hear some, and an associated orientation to what is involved (e.g., beginning to move rhythmically before the music actually begins).  Notable also during this time is that this child can display an ability to play around with different songs, and do so during the same musical event or ‘performance’.  In other words it is interesting that at this point, before a sophisticated level of language development has been reached, the ability to engage in a systematic manner with ‘musical sound objects’ is apparent.  We can turn to our first extract example to consider this event in closer detail.</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Extract </w:t>
      </w:r>
      <w:ins w:id="214" w:author="Michael Forrester" w:date="2008-03-05T12:59:00Z">
        <w:r>
          <w:rPr>
            <w:i/>
            <w:sz w:val="22"/>
            <w:szCs w:val="22"/>
          </w:rPr>
          <w:t>A</w:t>
        </w:r>
      </w:ins>
      <w:del w:id="215" w:author="Michael Forrester" w:date="2008-03-05T12:58:00Z">
        <w:r>
          <w:rPr>
            <w:i/>
            <w:sz w:val="22"/>
            <w:szCs w:val="22"/>
          </w:rPr>
          <w:delText>1</w:delText>
        </w:r>
      </w:del>
      <w:r>
        <w:rPr>
          <w:rStyle w:val="EndnoteCharacters"/>
          <w:rStyle w:val="EndnoteAnchor"/>
          <w:i/>
          <w:sz w:val="22"/>
          <w:szCs w:val="22"/>
        </w:rPr>
        <w:endnoteReference w:id="11"/>
      </w:r>
      <w:r>
        <w:rPr>
          <w:i/>
          <w:sz w:val="22"/>
          <w:szCs w:val="22"/>
        </w:rPr>
        <w:t>:</w:t>
        <w:tab/>
        <w:tab/>
        <w:tab/>
        <w:tab/>
        <w:t xml:space="preserve">                            </w:t>
      </w:r>
      <w:r>
        <w:rPr>
          <w:i/>
        </w:rPr>
        <w:t>Child age 1 year 10 months</w:t>
      </w:r>
    </w:p>
    <w:p>
      <w:pPr>
        <w:pStyle w:val="Normal"/>
        <w:rPr>
          <w:i/>
          <w:i/>
          <w:sz w:val="22"/>
          <w:szCs w:val="22"/>
        </w:rPr>
      </w:pPr>
      <w:r>
        <w:rPr>
          <w:i/>
          <w:sz w:val="22"/>
          <w:szCs w:val="22"/>
        </w:rPr>
      </w:r>
    </w:p>
    <w:p>
      <w:pPr>
        <w:pStyle w:val="Normal"/>
        <w:rPr/>
      </w:pPr>
      <w:r>
        <w:rPr>
          <w:i/>
        </w:rPr>
        <w:t>Context:</w:t>
      </w:r>
      <w:r>
        <w:rPr/>
        <w:t xml:space="preserve">  Father and child eating lunch. Prior to the extract an older sibling has left the room si</w:t>
      </w:r>
      <w:ins w:id="216" w:author="Michael Forrester" w:date="2008-07-18T16:10:00Z">
        <w:r>
          <w:rPr/>
          <w:t>ng</w:t>
        </w:r>
      </w:ins>
      <w:del w:id="217" w:author="Michael Forrester" w:date="2008-07-18T16:10:00Z">
        <w:r>
          <w:rPr/>
          <w:delText>gn</w:delText>
        </w:r>
      </w:del>
      <w:r>
        <w:rPr/>
        <w:t xml:space="preserve">ing quietly as she leaves. </w:t>
      </w:r>
    </w:p>
    <w:p>
      <w:pPr>
        <w:pStyle w:val="Normal"/>
        <w:rPr/>
      </w:pPr>
      <w:r>
        <w:rPr/>
      </w:r>
    </w:p>
    <w:p>
      <w:pPr>
        <w:pStyle w:val="Normal"/>
        <w:rPr/>
      </w:pPr>
      <w:r>
        <w:rPr>
          <w:i/>
        </w:rPr>
        <w:t>Summary exposition of extract</w:t>
      </w:r>
      <w:r>
        <w:rPr/>
        <w:t xml:space="preserve">:  </w:t>
      </w:r>
      <w:r>
        <w:rPr>
          <w:sz w:val="22"/>
          <w:szCs w:val="22"/>
        </w:rPr>
        <w:t xml:space="preserve">In this early example of the child’s musicality there is evidence of a certain playfulness with regard to the ‘song’ – or song as a referential object.  The child displays both some ability to sing and a sense of what may be involved in the interchange between two participants singing. Here, although requesting her partner to sing one of a repertoire of well-known nursery songs, she simultaneously either sings an alternative song, or requests that her partner does so, that is, requests him to sing an alternative song after a brief period of their singing different songs at the same time. </w:t>
      </w:r>
    </w:p>
    <w:p>
      <w:pPr>
        <w:pStyle w:val="Normal"/>
        <w:rPr>
          <w:i/>
          <w:i/>
          <w:sz w:val="22"/>
          <w:szCs w:val="22"/>
        </w:rPr>
      </w:pPr>
      <w:r>
        <w:rPr>
          <w:i/>
          <w:sz w:val="22"/>
          <w:szCs w:val="22"/>
        </w:rPr>
      </w:r>
    </w:p>
    <w:p>
      <w:pPr>
        <w:sectPr>
          <w:footerReference w:type="default" r:id="rId3"/>
          <w:footerReference w:type="first" r:id="rId4"/>
          <w:endnotePr>
            <w:numFmt w:val="decimal"/>
          </w:endnotePr>
          <w:type w:val="nextPage"/>
          <w:pgSz w:w="11906" w:h="16838"/>
          <w:pgMar w:left="1797" w:right="1797" w:gutter="0" w:header="0" w:top="1440" w:footer="709" w:bottom="1440"/>
          <w:lnNumType w:countBy="1" w:restart="continuous" w:distance="283"/>
          <w:pgNumType w:start="0" w:fmt="decimal"/>
          <w:formProt w:val="false"/>
          <w:titlePg/>
          <w:textDirection w:val="lrTb"/>
          <w:docGrid w:type="default" w:linePitch="360" w:charSpace="0"/>
        </w:sectPr>
      </w:pPr>
    </w:p>
    <w:p>
      <w:pPr>
        <w:pStyle w:val="Normal"/>
        <w:rPr>
          <w:i/>
          <w:i/>
          <w:sz w:val="22"/>
          <w:szCs w:val="22"/>
        </w:rPr>
      </w:pPr>
      <w:r>
        <w:rPr>
          <w:i/>
          <w:sz w:val="22"/>
          <w:szCs w:val="22"/>
        </w:rPr>
      </w:r>
    </w:p>
    <w:p>
      <w:pPr>
        <w:pStyle w:val="Normal"/>
        <w:jc w:val="center"/>
        <w:rPr/>
      </w:pPr>
      <w:r>
        <w:rPr/>
        <w:t xml:space="preserve">Extract </w:t>
      </w:r>
      <w:del w:id="218" w:author="Michael Forrester" w:date="2008-03-05T12:57:00Z">
        <w:r>
          <w:rPr/>
          <w:delText xml:space="preserve">1  </w:delText>
        </w:r>
      </w:del>
      <w:ins w:id="219" w:author="Michael Forrester" w:date="2008-03-05T12:57:00Z">
        <w:r>
          <w:rPr/>
          <w:t xml:space="preserve">A </w:t>
        </w:r>
      </w:ins>
      <w:r>
        <w:rPr/>
        <w:t xml:space="preserve">HERE </w:t>
      </w:r>
    </w:p>
    <w:p>
      <w:pPr>
        <w:pStyle w:val="Normal"/>
        <w:jc w:val="center"/>
        <w:rPr/>
      </w:pPr>
      <w:r>
        <w:rPr/>
      </w:r>
    </w:p>
    <w:p>
      <w:pPr>
        <w:pStyle w:val="Normal"/>
        <w:rPr/>
      </w:pPr>
      <w:r>
        <w:rPr/>
      </w:r>
    </w:p>
    <w:p>
      <w:pPr>
        <w:pStyle w:val="Normal"/>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sz w:val="22"/>
          <w:szCs w:val="22"/>
        </w:rPr>
      </w:pPr>
      <w:r>
        <w:rPr>
          <w:sz w:val="22"/>
          <w:szCs w:val="22"/>
        </w:rPr>
      </w:r>
    </w:p>
    <w:p>
      <w:pPr>
        <w:pStyle w:val="Normal"/>
        <w:spacing w:lineRule="auto" w:line="360"/>
        <w:rPr/>
      </w:pPr>
      <w:r>
        <w:rPr>
          <w:szCs w:val="24"/>
        </w:rPr>
        <w:t>The interaction begins around line 5 with the child making a vocalisation, raising her hand and moving her body from side-to-side. Very shortly after this, the father repeats what she has just said and mimics her actions.  While there seems to be little relationship between this first series of actions and the song-play which follows, what is noticeable is that the child’s movements do not stop – that is she continues to move while making her next utterance (line 9).  It transpires that this is a request for the father  to begin singing a nursery rhyme (old King Cole</w:t>
      </w:r>
      <w:r>
        <w:rPr>
          <w:rStyle w:val="EndnoteCharacters"/>
          <w:rStyle w:val="EndnoteAnchor"/>
          <w:szCs w:val="24"/>
        </w:rPr>
        <w:endnoteReference w:id="12"/>
      </w:r>
      <w:r>
        <w:rPr>
          <w:szCs w:val="24"/>
        </w:rPr>
        <w:t xml:space="preserve">).  Across lines 9-13 we find an early example of self-repair by the child – that is in response to the failure of her co-participant to reply to her request, she (line 11 and 13) makes two additional attempts at what she is saying, leading finally to a third atttempt (line 13), where while looking directly at the father, changes ‘cobb’ to ‘cole’ (with a falling intonation on the last syllable) and slows down, nearly stopping, her accompanying gesture.  </w:t>
      </w:r>
    </w:p>
    <w:p>
      <w:pPr>
        <w:pStyle w:val="Normal"/>
        <w:spacing w:lineRule="auto" w:line="360"/>
        <w:rPr/>
      </w:pPr>
      <w:r>
        <w:rPr>
          <w:szCs w:val="24"/>
        </w:rPr>
        <w:tab/>
        <w:t xml:space="preserve">In response, the father asks ‘was it cold?’, spoken quickly and responded to somewhat ambiguously.  That is, the child treats what he has said as somehow correct (by nodding her head line 17), subsequent to which the father then repairs what he has said, using a recognition preface ‘oh’, and then asking a question ‘old King Cole’.  The manner of her reply, a quiet ‘yea’, repeated nodding, a close ‘open-mouthed’ look at the father followed by an ‘out-breath’ as the song gets under way is noteworthy.  The question arises as to why the father treats her response as a request for him to sing, or for some singing to begin.  It remains unclear why her repeated utterances and particular gestures (lines 9-13) are treated as request for the ‘doing singing nursery rhymes’ practice to begin.  </w:t>
      </w:r>
    </w:p>
    <w:p>
      <w:pPr>
        <w:pStyle w:val="Normal"/>
        <w:spacing w:lineRule="auto" w:line="360"/>
        <w:rPr>
          <w:szCs w:val="24"/>
        </w:rPr>
      </w:pPr>
      <w:r>
        <w:rPr>
          <w:szCs w:val="24"/>
        </w:rPr>
        <w:tab/>
        <w:t xml:space="preserve">The next striking thing about the sequence is that while the father is singing (line 23) Ella begins an utterance (which might be seen as an interruption) which turns out to be her attempt at referring to another nursery rhyme.  Notice that when she does this, she turns her body slightly, bending into the interaction, raising her arm and repeating the gesture – the same gesture she used for the first song  - line 24).  The father immediately changes to the next requested song simultaneously mimicking her actions.  These indications of synchronic musicality </w:t>
      </w:r>
      <w:del w:id="220" w:author="Michael Forrester" w:date="2008-03-07T16:25:00Z">
        <w:r>
          <w:rPr>
            <w:szCs w:val="24"/>
          </w:rPr>
          <w:delText xml:space="preserve">present </w:delText>
        </w:r>
      </w:del>
      <w:r>
        <w:rPr>
          <w:szCs w:val="24"/>
        </w:rPr>
        <w:t xml:space="preserve">during the production of these play-songs are a particular feature of the examples in the first phase. </w:t>
      </w:r>
    </w:p>
    <w:p>
      <w:pPr>
        <w:pStyle w:val="Normal"/>
        <w:spacing w:lineRule="auto" w:line="360"/>
        <w:rPr/>
      </w:pPr>
      <w:r>
        <w:rPr>
          <w:szCs w:val="24"/>
        </w:rPr>
        <w:tab/>
        <w:t xml:space="preserve">This format  - father singing – child interrupting with alternative song, is repeated at line 31-35.  As the father is singing and ‘doing the actions’ of the second song (‘Rosie and Jim’), Ella interrupts in a very marked manner – by stretching and slightly altering the sound she makes (a:::wol dub), finishing with an emphasis on ‘dub’.  Interestingly, the father’s response to this is not (a) one of surprise or (b) misunderstanding, but instead laughter (line 35).  As he laughs she repeats her utterance, but it is worth noting there is a marked contrast between the first and the second ‘tub’ (lines 33 and 36).  </w:t>
      </w:r>
    </w:p>
    <w:p>
      <w:pPr>
        <w:pStyle w:val="Normal"/>
        <w:spacing w:lineRule="auto" w:line="360"/>
        <w:ind w:firstLine="720"/>
        <w:rPr>
          <w:szCs w:val="24"/>
        </w:rPr>
      </w:pPr>
      <w:r>
        <w:rPr>
          <w:szCs w:val="24"/>
        </w:rPr>
        <w:t xml:space="preserve">Apart from the first being louder than the second, and although spoken as an overlap, shorter and lower in pitch, this turn-at-talk may be an early example of the child’s methodic ‘doing formulating’ i.e., formulating the methodic practice associated with the production of a request where when a second </w:t>
      </w:r>
      <w:ins w:id="221" w:author="Michael Forrester" w:date="2008-03-05T13:08:00Z">
        <w:r>
          <w:rPr>
            <w:szCs w:val="24"/>
          </w:rPr>
          <w:t xml:space="preserve">request </w:t>
        </w:r>
      </w:ins>
      <w:r>
        <w:rPr>
          <w:szCs w:val="24"/>
        </w:rPr>
        <w:t xml:space="preserve">quickly follows </w:t>
      </w:r>
      <w:ins w:id="222" w:author="Michael Forrester" w:date="2008-03-05T13:08:00Z">
        <w:r>
          <w:rPr>
            <w:szCs w:val="24"/>
          </w:rPr>
          <w:t xml:space="preserve">on from </w:t>
        </w:r>
      </w:ins>
      <w:r>
        <w:rPr>
          <w:szCs w:val="24"/>
        </w:rPr>
        <w:t>a first, in something of the manner described above, then it marks out that the speaker considers that the hearer of the initial request has indeed heard the first request</w:t>
      </w:r>
      <w:r>
        <w:rPr>
          <w:rStyle w:val="EndnoteCharacters"/>
          <w:rStyle w:val="EndnoteAnchor"/>
          <w:szCs w:val="24"/>
        </w:rPr>
        <w:endnoteReference w:id="13"/>
      </w:r>
      <w:r>
        <w:rPr>
          <w:szCs w:val="24"/>
        </w:rPr>
        <w:t>.  It also serves as a form of emphasis which presupposes mutual recognition that speaker and listener understand what is being requested.  This is a subtle practice and can only be understood with reference to the ongoing sequence of turn-events.  An indication that indeed, the hearer does understand is evident in the manner in which the father immediately changes to this requested tune (‘Rub-a-dub-dub) without comment.  It is only when (line 39) he has started performing this song (now third song) again she interrupts, this time without a hand gesture, but with a marked movement of the body, that the father explicitly draws attention to what has been going on with this singing (line 40) with his comment that she is mixing songs.</w:t>
      </w:r>
    </w:p>
    <w:p>
      <w:pPr>
        <w:pStyle w:val="Normal"/>
        <w:spacing w:lineRule="auto" w:line="360"/>
        <w:rPr/>
      </w:pPr>
      <w:r>
        <w:rPr>
          <w:szCs w:val="24"/>
        </w:rPr>
        <w:tab/>
        <w:t xml:space="preserve">From this point, the father then moves to instruct her to sing in something of a duet form, but with alternative tunes (line 43).  After pointing out what she is doing, he then suggests she sing ‘Rosie and Jim’ (she begins in line 42) while he continues singing ‘rub-a-dub-dub’).  </w:t>
      </w:r>
    </w:p>
    <w:p>
      <w:pPr>
        <w:pStyle w:val="Normal"/>
        <w:spacing w:lineRule="auto" w:line="360"/>
        <w:rPr>
          <w:szCs w:val="24"/>
        </w:rPr>
      </w:pPr>
      <w:r>
        <w:rPr>
          <w:szCs w:val="24"/>
        </w:rPr>
        <w:tab/>
        <w:t>The limitations of the child’s singing skills bear on the nature of the interaction and turn-sequence, in that as she appears only to be able to sing one or two song-phrases, she (e.g., line 42 &amp; 45) and has finished her song while her partner continues.  From lines 52-55 again we have the pattern of both participants starting alternate songs, the child finishes first and then interrupting her father to change tunes.  Again, in lines 50 and 57, having sung her rendition of ‘rub-a-dub-dub’ she then requests a changeover, but this, and for the first time in the data corpus, refers explicitly to singing ( sing dub – lines 60-61) and while doing so again uses the original ‘raised arm’ gesture.</w:t>
      </w:r>
    </w:p>
    <w:p>
      <w:pPr>
        <w:pStyle w:val="Normal"/>
        <w:spacing w:lineRule="auto" w:line="360"/>
        <w:rPr>
          <w:szCs w:val="24"/>
        </w:rPr>
      </w:pPr>
      <w:r>
        <w:rPr>
          <w:szCs w:val="24"/>
        </w:rPr>
        <w:tab/>
        <w:t>At this point (lines 66-68), after singing (yet again swapped over) version of ‘Rosie and Jim’, her song changes to a laugh accompanied by a two-armed raised gesture while uttering the ‘bow’.  This singing episode then ends, the extract concluding with a short discussion over a word misunderstanding.  What is interesting about this extract is that we find the first instance of an explicit reference to music in the data corpus, within a context which takes the form of a play episode.  It also seem clear that throughout the extract there are numerous instances of co-participation synchrony.  Child musicality at this point is very much a two-party affair</w:t>
      </w:r>
      <w:ins w:id="223" w:author="Michael Forrester" w:date="2008-03-05T13:09:00Z">
        <w:r>
          <w:rPr>
            <w:szCs w:val="24"/>
          </w:rPr>
          <w:t>, and the sequential</w:t>
        </w:r>
      </w:ins>
      <w:ins w:id="224" w:author="Michael Forrester" w:date="2008-03-07T16:47:00Z">
        <w:r>
          <w:rPr>
            <w:szCs w:val="24"/>
          </w:rPr>
          <w:t>l</w:t>
        </w:r>
      </w:ins>
      <w:ins w:id="225" w:author="Michael Forrester" w:date="2008-03-05T13:09:00Z">
        <w:r>
          <w:rPr>
            <w:szCs w:val="24"/>
          </w:rPr>
          <w:t>y-focused nature of conversation analysis helps highlight the manner in which this is expressed</w:t>
        </w:r>
      </w:ins>
      <w:del w:id="226" w:author="Michael Forrester" w:date="2008-03-05T13:08:00Z">
        <w:r>
          <w:rPr>
            <w:szCs w:val="24"/>
          </w:rPr>
          <w:delText xml:space="preserve">. </w:delText>
        </w:r>
      </w:del>
      <w:ins w:id="227" w:author="Michael Forrester" w:date="2008-03-05T13:08:00Z">
        <w:r>
          <w:rPr>
            <w:szCs w:val="24"/>
          </w:rPr>
          <w:t xml:space="preserve"> </w:t>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i/>
          <w:sz w:val="22"/>
          <w:szCs w:val="22"/>
        </w:rPr>
        <w:t>Period 2: Musicality, word play and interpersonal relations.</w:t>
      </w:r>
    </w:p>
    <w:p>
      <w:pPr>
        <w:pStyle w:val="Normal"/>
        <w:pBdr>
          <w:bottom w:val="single" w:sz="6" w:space="1" w:color="000000"/>
        </w:pBdr>
        <w:spacing w:lineRule="auto" w:line="360"/>
        <w:rPr>
          <w:i/>
          <w:i/>
          <w:sz w:val="22"/>
          <w:szCs w:val="22"/>
        </w:rPr>
      </w:pPr>
      <w:r>
        <w:rPr>
          <w:i/>
          <w:sz w:val="22"/>
          <w:szCs w:val="22"/>
        </w:rPr>
      </w:r>
    </w:p>
    <w:p>
      <w:pPr>
        <w:pStyle w:val="Normal"/>
        <w:pBdr>
          <w:bottom w:val="single" w:sz="6" w:space="1" w:color="000000"/>
        </w:pBdr>
        <w:spacing w:lineRule="auto" w:line="360"/>
        <w:rPr>
          <w:szCs w:val="24"/>
        </w:rPr>
      </w:pPr>
      <w:r>
        <w:rPr>
          <w:szCs w:val="24"/>
        </w:rPr>
        <w:t xml:space="preserve">Turning to the next period there are a number of indications that this child’s musicality finds expression in more complex forms yet no longer necessarily intermeshed with co-participation. </w:t>
      </w:r>
    </w:p>
    <w:p>
      <w:pPr>
        <w:pStyle w:val="Normal"/>
        <w:pBdr>
          <w:bottom w:val="single" w:sz="6" w:space="1" w:color="000000"/>
        </w:pBdr>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sz w:val="22"/>
          <w:szCs w:val="22"/>
        </w:rPr>
        <w:t xml:space="preserve">Table </w:t>
      </w:r>
      <w:del w:id="228" w:author="Michael Forrester" w:date="2008-03-05T12:10:00Z">
        <w:r>
          <w:rPr>
            <w:sz w:val="22"/>
            <w:szCs w:val="22"/>
          </w:rPr>
          <w:delText xml:space="preserve">2 </w:delText>
        </w:r>
      </w:del>
      <w:ins w:id="229" w:author="Michael Forrester" w:date="2008-03-05T12:10:00Z">
        <w:r>
          <w:rPr>
            <w:sz w:val="22"/>
            <w:szCs w:val="22"/>
          </w:rPr>
          <w:t xml:space="preserve">3 </w:t>
        </w:r>
      </w:ins>
      <w:r>
        <w:rPr>
          <w:sz w:val="22"/>
          <w:szCs w:val="22"/>
        </w:rPr>
        <w:t>HERE</w:t>
      </w:r>
    </w:p>
    <w:p>
      <w:pPr>
        <w:pStyle w:val="Normal"/>
        <w:pBdr>
          <w:bottom w:val="single" w:sz="6" w:space="1" w:color="000000"/>
        </w:pBdr>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Cs w:val="24"/>
        </w:rPr>
      </w:pPr>
      <w:r>
        <w:rPr>
          <w:szCs w:val="24"/>
        </w:rPr>
        <w:t>Over and above noting a slight increase in the number of examples during this next phase, the summary suggests that by 2.5 years the child can respond appropriately to specific requests to produce music and does so with increased interest and enjoyment.  In one sense the forms of musicality exhibited have moved away from the ‘affective-emotive’ parent-child interdependence we saw in the first phase, with now numerous instances where the music-making is self-focused and self-initiated.  It is also interesting that in this phase there would appear to be a close relationship between musicality and word articulation.  In extract 12 for example</w:t>
      </w:r>
      <w:del w:id="230" w:author="Michael Forrester" w:date="2008-07-18T16:14:00Z">
        <w:r>
          <w:rPr>
            <w:szCs w:val="24"/>
          </w:rPr>
          <w:delText>s</w:delText>
        </w:r>
      </w:del>
      <w:r>
        <w:rPr>
          <w:szCs w:val="24"/>
        </w:rPr>
        <w:t xml:space="preserve">, in her rendition of ‘do-a-dear’ (from the Sound of Music) she exhibits considerable interest in emphasising specific words (cup, female deer) and does so in a manner where there is a marked contrast between the ‘musical’ elements of her song and these words.  Such an observation accords with the findings of Mang (2001) and what she terms the ‘fuzzy boundary’ of speech-song vocalisations around this time.  Similarly, in another instance (extract 17) song change occurs following an apparent association between words, which indicates that certain sound-play utterances may enhance or at least trigger spontaneous song production. </w:t>
      </w:r>
    </w:p>
    <w:p>
      <w:pPr>
        <w:pStyle w:val="Normal"/>
        <w:spacing w:lineRule="auto" w:line="360"/>
        <w:rPr/>
      </w:pPr>
      <w:r>
        <w:rPr>
          <w:szCs w:val="24"/>
        </w:rPr>
        <w:tab/>
        <w:t>Another noteworthy observation is that the child now produces songs and sounds as specific attention-getting procedures, particularly where others are talking amongst themselves (extract 14, 16 and 17), suggesting that the child herself has acquired some knowledge regarding the noteworthiness</w:t>
      </w:r>
      <w:ins w:id="231" w:author="Michael Forrester" w:date="2008-03-07T16:26:00Z">
        <w:r>
          <w:rPr>
            <w:szCs w:val="24"/>
          </w:rPr>
          <w:t>,</w:t>
        </w:r>
      </w:ins>
      <w:r>
        <w:rPr>
          <w:szCs w:val="24"/>
        </w:rPr>
        <w:t xml:space="preserve"> for others, of her musicality.  Finally, her interest in producing, recognising and displaying knowledge of songs is quite marked in this phase.  </w:t>
      </w:r>
      <w:del w:id="232" w:author="Michael Forrester" w:date="2008-03-05T13:11:00Z">
        <w:r>
          <w:rPr>
            <w:szCs w:val="24"/>
          </w:rPr>
          <w:delText xml:space="preserve">One example of this is in extract 3 below, where she makes a sustained effort to point out to her sister that the song she is singing is incorrect and then proceeds to perform the correct version.  </w:delText>
        </w:r>
      </w:del>
      <w:r>
        <w:rPr>
          <w:szCs w:val="24"/>
        </w:rPr>
        <w:t xml:space="preserve">Singing has become a distinctly marked and </w:t>
      </w:r>
      <w:del w:id="233" w:author="Michael Forrester" w:date="2008-03-07T16:26:00Z">
        <w:r>
          <w:rPr>
            <w:szCs w:val="24"/>
          </w:rPr>
          <w:delText xml:space="preserve">noteworthy </w:delText>
        </w:r>
      </w:del>
      <w:ins w:id="234" w:author="Michael Forrester" w:date="2008-03-07T16:26:00Z">
        <w:r>
          <w:rPr>
            <w:szCs w:val="24"/>
          </w:rPr>
          <w:t xml:space="preserve">noticeable </w:t>
        </w:r>
      </w:ins>
      <w:r>
        <w:rPr>
          <w:szCs w:val="24"/>
        </w:rPr>
        <w:t>event for this child as a participant</w:t>
      </w:r>
      <w:ins w:id="235" w:author="Michael Forrester" w:date="2008-03-05T13:11:00Z">
        <w:r>
          <w:rPr>
            <w:szCs w:val="24"/>
          </w:rPr>
          <w:t xml:space="preserve">.  </w:t>
        </w:r>
      </w:ins>
      <w:del w:id="236" w:author="Michael Forrester" w:date="2008-03-05T13:11:00Z">
        <w:r>
          <w:rPr>
            <w:szCs w:val="24"/>
          </w:rPr>
          <w:delText xml:space="preserve"> (see further analysis of this extract below).  </w:delText>
        </w:r>
      </w:del>
      <w:r>
        <w:rPr>
          <w:szCs w:val="24"/>
        </w:rPr>
        <w:t xml:space="preserve">Throughout this period it is also clear that the interpersonal dimension of musicality is important – responding to other’s songs, using singing to interrupt others, producing songs on request by others and displaying an ability to deliberately change the words of songs so that this is noticed and commented on by others (e.g., in extract 16).  </w:t>
      </w:r>
    </w:p>
    <w:p>
      <w:pPr>
        <w:pStyle w:val="Normal"/>
        <w:spacing w:lineRule="auto" w:line="360"/>
        <w:ind w:firstLine="720"/>
        <w:rPr>
          <w:szCs w:val="24"/>
        </w:rPr>
      </w:pPr>
      <w:r>
        <w:rPr>
          <w:szCs w:val="24"/>
        </w:rPr>
        <w:t xml:space="preserve">As before, we can employ a conversation analytic examination of </w:t>
      </w:r>
      <w:del w:id="237" w:author="Michael Forrester" w:date="2008-03-05T13:12:00Z">
        <w:r>
          <w:rPr>
            <w:szCs w:val="24"/>
          </w:rPr>
          <w:delText>two extracts</w:delText>
        </w:r>
      </w:del>
      <w:ins w:id="238" w:author="Michael Forrester" w:date="2008-03-05T13:12:00Z">
        <w:r>
          <w:rPr>
            <w:szCs w:val="24"/>
          </w:rPr>
          <w:t>an extract example</w:t>
        </w:r>
      </w:ins>
      <w:r>
        <w:rPr>
          <w:szCs w:val="24"/>
        </w:rPr>
        <w:t xml:space="preserve"> during this period </w:t>
      </w:r>
      <w:del w:id="239" w:author="Michael Forrester" w:date="2008-03-05T13:12:00Z">
        <w:r>
          <w:rPr>
            <w:szCs w:val="24"/>
          </w:rPr>
          <w:delText xml:space="preserve">order </w:delText>
        </w:r>
      </w:del>
      <w:r>
        <w:rPr>
          <w:szCs w:val="24"/>
        </w:rPr>
        <w:t>to look in more depth at the interweaving of turn-taking, action, word-play and spontaneous song production at this time, as in the following extract (</w:t>
      </w:r>
      <w:del w:id="240" w:author="Michael Forrester" w:date="2008-03-05T13:12:00Z">
        <w:r>
          <w:rPr>
            <w:szCs w:val="24"/>
          </w:rPr>
          <w:delText xml:space="preserve">extract </w:delText>
        </w:r>
      </w:del>
      <w:ins w:id="241" w:author="Michael Forrester" w:date="2008-03-05T13:12:00Z">
        <w:r>
          <w:rPr>
            <w:szCs w:val="24"/>
          </w:rPr>
          <w:t xml:space="preserve">this is example </w:t>
        </w:r>
      </w:ins>
      <w:r>
        <w:rPr>
          <w:szCs w:val="24"/>
        </w:rPr>
        <w:t xml:space="preserve">12 in Table </w:t>
      </w:r>
      <w:del w:id="242" w:author="Michael Forrester" w:date="2008-03-05T13:12:00Z">
        <w:r>
          <w:rPr>
            <w:szCs w:val="24"/>
          </w:rPr>
          <w:delText>2</w:delText>
        </w:r>
      </w:del>
      <w:ins w:id="243" w:author="Michael Forrester" w:date="2008-03-05T13:12:00Z">
        <w:r>
          <w:rPr>
            <w:szCs w:val="24"/>
          </w:rPr>
          <w:t>3</w:t>
        </w:r>
      </w:ins>
      <w:r>
        <w:rPr>
          <w:szCs w:val="24"/>
        </w:rPr>
        <w:t>).</w:t>
      </w:r>
    </w:p>
    <w:p>
      <w:pPr>
        <w:pStyle w:val="Normal"/>
        <w:spacing w:lineRule="auto" w:line="360"/>
        <w:rPr>
          <w:szCs w:val="24"/>
        </w:rPr>
      </w:pPr>
      <w:r>
        <w:rPr>
          <w:szCs w:val="24"/>
        </w:rPr>
      </w:r>
    </w:p>
    <w:p>
      <w:pPr>
        <w:pStyle w:val="Normal"/>
        <w:rPr>
          <w:szCs w:val="24"/>
        </w:rPr>
      </w:pPr>
      <w:r>
        <w:rPr>
          <w:szCs w:val="24"/>
        </w:rPr>
      </w:r>
    </w:p>
    <w:p>
      <w:pPr>
        <w:pStyle w:val="Normal"/>
        <w:rPr>
          <w:i/>
          <w:i/>
          <w:sz w:val="22"/>
          <w:szCs w:val="22"/>
        </w:rPr>
      </w:pPr>
      <w:r>
        <w:rPr>
          <w:i/>
          <w:sz w:val="22"/>
          <w:szCs w:val="22"/>
        </w:rPr>
        <w:t xml:space="preserve">Extract </w:t>
      </w:r>
      <w:del w:id="244" w:author="Michael Forrester" w:date="2008-03-05T13:12:00Z">
        <w:r>
          <w:rPr>
            <w:i/>
            <w:sz w:val="22"/>
            <w:szCs w:val="22"/>
          </w:rPr>
          <w:delText>2</w:delText>
        </w:r>
      </w:del>
      <w:ins w:id="245" w:author="Michael Forrester" w:date="2008-03-05T13:12:00Z">
        <w:r>
          <w:rPr>
            <w:i/>
            <w:sz w:val="22"/>
            <w:szCs w:val="22"/>
          </w:rPr>
          <w:t>B</w:t>
        </w:r>
      </w:ins>
      <w:r>
        <w:rPr>
          <w:i/>
          <w:sz w:val="22"/>
          <w:szCs w:val="22"/>
        </w:rPr>
        <w:t>:</w:t>
        <w:tab/>
        <w:tab/>
        <w:tab/>
        <w:tab/>
        <w:t xml:space="preserve">                            </w:t>
      </w:r>
      <w:r>
        <w:rPr>
          <w:i/>
        </w:rPr>
        <w:t>Child age 2 years 2 months</w:t>
      </w:r>
    </w:p>
    <w:p>
      <w:pPr>
        <w:pStyle w:val="Normal"/>
        <w:rPr>
          <w:i/>
          <w:i/>
          <w:sz w:val="22"/>
          <w:szCs w:val="22"/>
        </w:rPr>
      </w:pPr>
      <w:r>
        <w:rPr>
          <w:i/>
          <w:sz w:val="22"/>
          <w:szCs w:val="22"/>
        </w:rPr>
      </w:r>
    </w:p>
    <w:p>
      <w:pPr>
        <w:pStyle w:val="Normal"/>
        <w:rPr>
          <w:szCs w:val="24"/>
        </w:rPr>
      </w:pPr>
      <w:r>
        <w:rPr>
          <w:i/>
        </w:rPr>
        <w:t>Context:</w:t>
      </w:r>
      <w:r>
        <w:rPr/>
        <w:t xml:space="preserve">  </w:t>
      </w:r>
      <w:r>
        <w:rPr>
          <w:sz w:val="22"/>
          <w:szCs w:val="22"/>
        </w:rPr>
        <w:t xml:space="preserve">This extract begins towards the end of a lunch-time meal. Shortly before Ella and her father have been discussing nursery rhymes, and the extract begins with the father, having dried her face promising to go and get some paper for her (to draw). </w:t>
      </w:r>
    </w:p>
    <w:p>
      <w:pPr>
        <w:pStyle w:val="Normal"/>
        <w:rPr>
          <w:szCs w:val="24"/>
        </w:rPr>
      </w:pPr>
      <w:r>
        <w:rPr>
          <w:szCs w:val="24"/>
        </w:rPr>
      </w:r>
    </w:p>
    <w:p>
      <w:pPr>
        <w:pStyle w:val="Normal"/>
        <w:rPr>
          <w:szCs w:val="24"/>
        </w:rPr>
      </w:pPr>
      <w:r>
        <w:rPr>
          <w:i/>
        </w:rPr>
        <w:t>Summary exposition of extract</w:t>
      </w:r>
      <w:r>
        <w:rPr/>
        <w:t xml:space="preserve">:  </w:t>
      </w:r>
      <w:r>
        <w:rPr>
          <w:sz w:val="22"/>
          <w:szCs w:val="22"/>
        </w:rPr>
        <w:t>In this extract there are indications of something that might best be described as a play-song-word articulation.  The child forms a particular word-phrase, begins to express it in a ‘music-like’ manner, gradually transforming the form and elaborating the content.  While doing this, she produces words or word-phrases which are interspersed with her song-play yet marked out or emphasised in some way.  It is also interesting that she does this while alone, and on seeing the parent return to the room, produces or performs this ‘word-play’ song in a well-articulated performed manner.  It transpires however, that her father misunderstands what she is saying and one can say, that although she displays some sophistication in taking up and employing resources germane to ‘musicality’, her communicative intention remains ambiguous or misunderstood.</w:t>
      </w:r>
    </w:p>
    <w:p>
      <w:pPr>
        <w:pStyle w:val="Normal"/>
        <w:rPr>
          <w:sz w:val="22"/>
          <w:szCs w:val="22"/>
        </w:rPr>
      </w:pPr>
      <w:r>
        <w:rPr>
          <w:sz w:val="22"/>
          <w:szCs w:val="22"/>
        </w:rPr>
        <w:t xml:space="preserve">. </w:t>
      </w:r>
    </w:p>
    <w:p>
      <w:pPr>
        <w:pStyle w:val="Normal"/>
        <w:rPr>
          <w:i/>
          <w:i/>
          <w:sz w:val="22"/>
          <w:szCs w:val="22"/>
        </w:rPr>
      </w:pPr>
      <w:r>
        <w:rPr>
          <w:i/>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i/>
          <w:i/>
          <w:sz w:val="22"/>
          <w:szCs w:val="22"/>
        </w:rPr>
      </w:pPr>
      <w:r>
        <w:rPr>
          <w:i/>
          <w:sz w:val="22"/>
          <w:szCs w:val="22"/>
        </w:rPr>
      </w:r>
    </w:p>
    <w:p>
      <w:pPr>
        <w:pStyle w:val="Normal"/>
        <w:jc w:val="center"/>
        <w:rPr/>
      </w:pPr>
      <w:r>
        <w:rPr/>
        <w:t xml:space="preserve">Extract </w:t>
      </w:r>
      <w:del w:id="246" w:author="Michael Forrester" w:date="2008-03-05T13:13:00Z">
        <w:r>
          <w:rPr/>
          <w:delText xml:space="preserve">2 </w:delText>
        </w:r>
      </w:del>
      <w:ins w:id="247" w:author="Michael Forrester" w:date="2008-03-05T13:13:00Z">
        <w:r>
          <w:rPr/>
          <w:t xml:space="preserve">B </w:t>
        </w:r>
      </w:ins>
      <w:r>
        <w:rPr/>
        <w:t xml:space="preserve">HERE </w:t>
      </w:r>
    </w:p>
    <w:p>
      <w:pPr>
        <w:pStyle w:val="Normal"/>
        <w:rPr/>
      </w:pPr>
      <w:r>
        <w:rPr/>
      </w:r>
    </w:p>
    <w:p>
      <w:pPr>
        <w:pStyle w:val="Normal"/>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rPr>
          <w:sz w:val="22"/>
          <w:szCs w:val="22"/>
        </w:rPr>
      </w:pPr>
      <w:r>
        <w:rPr>
          <w:sz w:val="22"/>
          <w:szCs w:val="22"/>
        </w:rPr>
      </w:r>
    </w:p>
    <w:p>
      <w:pPr>
        <w:pStyle w:val="Normal"/>
        <w:spacing w:lineRule="auto" w:line="360"/>
        <w:rPr/>
      </w:pPr>
      <w:r>
        <w:rPr>
          <w:szCs w:val="24"/>
        </w:rPr>
        <w:t xml:space="preserve">The first indication of musicality begins in line 3 where, as she is handing a cloth back to her father, the stretching out of the phrase ‘daddy’ takes on a musical contour (slightly rhythmic repetitiveness at the end of the phrase).  From there (and across lines 5-9) she produces a brief song-sound which </w:t>
      </w:r>
      <w:del w:id="248" w:author="Michael Forrester" w:date="2008-07-18T16:12:00Z">
        <w:r>
          <w:rPr>
            <w:szCs w:val="24"/>
          </w:rPr>
          <w:delText xml:space="preserve">seems to </w:delText>
        </w:r>
      </w:del>
      <w:r>
        <w:rPr>
          <w:szCs w:val="24"/>
        </w:rPr>
        <w:t>serve</w:t>
      </w:r>
      <w:ins w:id="249" w:author="Michael Forrester" w:date="2008-07-18T16:12:00Z">
        <w:r>
          <w:rPr>
            <w:szCs w:val="24"/>
          </w:rPr>
          <w:t>s</w:t>
        </w:r>
      </w:ins>
      <w:r>
        <w:rPr>
          <w:szCs w:val="24"/>
        </w:rPr>
        <w:t xml:space="preserve"> as a beginning point for a whole series of musical utterances/phrases interspersed across the next 50 seconds and which transform this initial phrase (line 7 – in mo::dye) into (put a fee male dear cup – line 35).   A description of the sequence of events will help bring out what is going on. </w:t>
      </w:r>
    </w:p>
    <w:p>
      <w:pPr>
        <w:pStyle w:val="Normal"/>
        <w:spacing w:lineRule="auto" w:line="360"/>
        <w:ind w:firstLine="720"/>
        <w:rPr>
          <w:szCs w:val="24"/>
        </w:rPr>
      </w:pPr>
      <w:r>
        <w:rPr>
          <w:szCs w:val="24"/>
        </w:rPr>
        <w:t xml:space="preserve"> </w:t>
      </w:r>
      <w:r>
        <w:rPr>
          <w:szCs w:val="24"/>
        </w:rPr>
        <w:t xml:space="preserve">The brief song of lines 5-9 exhibits a noticeable ‘rise/fall’ as it ends, finishing as she puts her hands into her mouth.  In line 10, the father then informs her he is going out of the room (for a second time – he did so just before this extract begins), moves past the camera and leaves the kitchen (and the child on her own).  After nearly 3 seconds she begins to repeat her song (the song of line 7), and by now (line 12) we hear a marked contrast between first/second part of the song – where the second might be read as being performed for the now absent father.  </w:t>
      </w:r>
    </w:p>
    <w:p>
      <w:pPr>
        <w:pStyle w:val="Normal"/>
        <w:spacing w:lineRule="auto" w:line="360"/>
        <w:rPr/>
      </w:pPr>
      <w:r>
        <w:rPr>
          <w:szCs w:val="24"/>
        </w:rPr>
        <w:tab/>
        <w:t xml:space="preserve">Next, at line 14, we appear to have an approximation of ‘it went more up’ followed by a rhythmic 2 part repetition of ‘a dye-dye’, and at line 16 this sound changes to ‘fee meal dye’ , a sound or phrase closer to her final song-phrase.  Around line 18 the child then introduces a quite different phrase where there is considerable emphasis on the word ‘cup’, followed then by 2 further repetitions of ‘female dear’ (lines (20, 22).  At line 24, there is a subsequent repetition with a deletion of ‘boop/pu cup’ and once again (lines 26, 28) repetitions of the, for want of a better term, template phrase.  So, we seem to have a pattern where the child articulates a base phrase (twice) then introduces a novel term, </w:t>
      </w:r>
      <w:ins w:id="250" w:author="Michael Forrester" w:date="2008-10-22T15:55:00Z">
        <w:r>
          <w:rPr>
            <w:szCs w:val="24"/>
          </w:rPr>
          <w:t xml:space="preserve">and </w:t>
        </w:r>
      </w:ins>
      <w:r>
        <w:rPr>
          <w:szCs w:val="24"/>
        </w:rPr>
        <w:t xml:space="preserve">then repeats this cycle once again.  Notice around line 30-36 two other word/sounds appear but interweaved with the repetition of ‘female dear’.  The sound/song/phrase she develops and transforms can be heard at lines, 7, 12, 14, 16, 20, 22, 26, 28, 34, 38, 42 and 44). </w:t>
      </w:r>
    </w:p>
    <w:p>
      <w:pPr>
        <w:pStyle w:val="Normal"/>
        <w:spacing w:lineRule="auto" w:line="360"/>
        <w:rPr/>
      </w:pPr>
      <w:r>
        <w:rPr>
          <w:szCs w:val="24"/>
        </w:rPr>
        <w:tab/>
        <w:t xml:space="preserve">It is also the case that across lines 34-42 the musical word/song insertion is accompanied by increasing animation and rhythmic movement – which may be related to the child being able to hear her father returning to the room.  Notice that at line 43, just before he enters the room, her song is by now a loud shout and as he enters and walks over to the table Ella then produces a phrase ‘put a fee male dear cup’ with considerable clarity, volume and emphasis. </w:t>
      </w:r>
    </w:p>
    <w:p>
      <w:pPr>
        <w:pStyle w:val="Normal"/>
        <w:spacing w:lineRule="auto" w:line="360"/>
        <w:rPr>
          <w:szCs w:val="24"/>
        </w:rPr>
      </w:pPr>
      <w:r>
        <w:rPr>
          <w:szCs w:val="24"/>
        </w:rPr>
        <w:tab/>
        <w:t xml:space="preserve">In Line 45 the child seems to bring all the various word/sound elements together (put, cup, female deer) and as she speaks she looks up directly at the father.  Whether this is by way of monitoring his attentiveness or not is unclear, but the father’s subsequent response ‘oh you mean’ does appear to presuppose his recognition that she has been doing something noteworthy (singing a song).  Thus we see him singing, by way of reply or recognition, a song possibly related to what she has been singing (he sings the next lines of the song she is singing).  The father’s utterances at line 49 and 54, appear to treat what she has been doing as ‘singing a song for him to recognise, however her immediate and negative response to this suggestion indicates that treating her actions as distinctly musical may not been viewed as necessarily positive (at least in the sense that she is deliberately ‘doing singing’).  </w:t>
      </w:r>
    </w:p>
    <w:p>
      <w:pPr>
        <w:pStyle w:val="Normal"/>
        <w:spacing w:lineRule="auto" w:line="360"/>
        <w:rPr>
          <w:del w:id="252" w:author="Michael Forrester" w:date="2008-03-05T13:16:00Z"/>
        </w:rPr>
      </w:pPr>
      <w:r>
        <w:rPr>
          <w:szCs w:val="24"/>
        </w:rPr>
        <w:tab/>
        <w:t xml:space="preserve">This extract serves as a good example of the interrelationship between word-play, the development of sentence construction and singing competence.  Ever since the early work of Papousek &amp; Papousek (1981), developmental psychologists and musicologists have speculated on the relationship between children’s earliest vocalisations and musicality, and details of this kind help highlight something of the fine-grained details involved.  </w:t>
      </w:r>
      <w:del w:id="251" w:author="Michael Forrester" w:date="2008-03-05T13:16:00Z">
        <w:r>
          <w:rPr>
            <w:szCs w:val="24"/>
          </w:rPr>
          <w:delText xml:space="preserve">During this period however, it is not only word/song development that is implicated in the emergence of musicality, but also the interdependence between musical behaviour and the child’s growing understanding of  interpersonal dynamics, as in the following extract. </w:delText>
        </w:r>
      </w:del>
    </w:p>
    <w:p>
      <w:pPr>
        <w:pStyle w:val="Normal"/>
        <w:spacing w:lineRule="auto" w:line="360"/>
        <w:rPr>
          <w:szCs w:val="24"/>
          <w:del w:id="254" w:author="Michael Forrester" w:date="2008-03-05T13:16:00Z"/>
        </w:rPr>
      </w:pPr>
      <w:del w:id="253" w:author="Michael Forrester" w:date="2008-03-05T13:16:00Z">
        <w:r>
          <w:rPr>
            <w:szCs w:val="24"/>
          </w:rPr>
        </w:r>
      </w:del>
    </w:p>
    <w:p>
      <w:pPr>
        <w:pStyle w:val="Normal"/>
        <w:spacing w:lineRule="auto" w:line="360"/>
        <w:rPr>
          <w:i/>
          <w:i/>
          <w:sz w:val="22"/>
          <w:szCs w:val="22"/>
          <w:del w:id="258" w:author="Michael Forrester" w:date="2008-03-05T13:16:00Z"/>
        </w:rPr>
      </w:pPr>
      <w:del w:id="255" w:author="Michael Forrester" w:date="2008-03-05T13:16:00Z">
        <w:r>
          <w:rPr>
            <w:i/>
          </w:rPr>
          <w:delText xml:space="preserve">(a) </w:delText>
        </w:r>
      </w:del>
      <w:del w:id="256" w:author="Michael Forrester" w:date="2008-03-05T13:16:00Z">
        <w:r>
          <w:rPr>
            <w:i/>
            <w:sz w:val="22"/>
            <w:szCs w:val="22"/>
          </w:rPr>
          <w:delText>Extract 3:</w:delText>
          <w:tab/>
          <w:tab/>
          <w:tab/>
          <w:tab/>
          <w:delText xml:space="preserve">                            </w:delText>
        </w:r>
      </w:del>
      <w:del w:id="257" w:author="Michael Forrester" w:date="2008-03-05T13:16:00Z">
        <w:r>
          <w:rPr>
            <w:i/>
          </w:rPr>
          <w:delText>Child age 2 years 4 months</w:delText>
        </w:r>
      </w:del>
    </w:p>
    <w:p>
      <w:pPr>
        <w:pStyle w:val="Normal"/>
        <w:spacing w:lineRule="auto" w:line="360"/>
        <w:rPr>
          <w:i/>
          <w:i/>
          <w:sz w:val="22"/>
          <w:szCs w:val="22"/>
          <w:del w:id="260" w:author="Michael Forrester" w:date="2008-03-05T13:16:00Z"/>
        </w:rPr>
      </w:pPr>
      <w:del w:id="259" w:author="Michael Forrester" w:date="2008-03-05T13:16:00Z">
        <w:r>
          <w:rPr>
            <w:i/>
            <w:sz w:val="22"/>
            <w:szCs w:val="22"/>
          </w:rPr>
        </w:r>
      </w:del>
    </w:p>
    <w:p>
      <w:pPr>
        <w:pStyle w:val="Normal"/>
        <w:spacing w:lineRule="auto" w:line="360"/>
        <w:rPr>
          <w:szCs w:val="24"/>
          <w:del w:id="264" w:author="Michael Forrester" w:date="2008-03-05T13:16:00Z"/>
        </w:rPr>
      </w:pPr>
      <w:del w:id="261" w:author="Michael Forrester" w:date="2008-03-05T13:16:00Z">
        <w:r>
          <w:rPr>
            <w:i/>
          </w:rPr>
          <w:delText>Context:</w:delText>
        </w:r>
      </w:del>
      <w:del w:id="262" w:author="Michael Forrester" w:date="2008-03-05T13:16:00Z">
        <w:r>
          <w:rPr/>
          <w:delText xml:space="preserve">  </w:delText>
        </w:r>
      </w:del>
      <w:del w:id="263" w:author="Michael Forrester" w:date="2008-03-05T13:16:00Z">
        <w:r>
          <w:rPr>
            <w:sz w:val="22"/>
            <w:szCs w:val="22"/>
          </w:rPr>
          <w:delText xml:space="preserve">Family breakfast time, F and E at kitchen table eating and older sibling walking around the room (out of camera). F reading as he eats and turned away from E – E facing out towards older sibling. </w:delText>
        </w:r>
      </w:del>
    </w:p>
    <w:p>
      <w:pPr>
        <w:pStyle w:val="Normal"/>
        <w:spacing w:lineRule="auto" w:line="360"/>
        <w:rPr>
          <w:sz w:val="22"/>
          <w:szCs w:val="22"/>
          <w:del w:id="266" w:author="Michael Forrester" w:date="2008-03-05T13:16:00Z"/>
        </w:rPr>
      </w:pPr>
      <w:del w:id="265" w:author="Michael Forrester" w:date="2008-03-05T13:16:00Z">
        <w:r>
          <w:rPr>
            <w:sz w:val="22"/>
            <w:szCs w:val="22"/>
          </w:rPr>
        </w:r>
      </w:del>
    </w:p>
    <w:p>
      <w:pPr>
        <w:pStyle w:val="Normal"/>
        <w:spacing w:lineRule="auto" w:line="360"/>
        <w:rPr>
          <w:sz w:val="22"/>
          <w:szCs w:val="22"/>
          <w:del w:id="268" w:author="Michael Forrester" w:date="2008-03-05T13:16:00Z"/>
        </w:rPr>
      </w:pPr>
      <w:del w:id="267" w:author="Michael Forrester" w:date="2008-03-05T13:16:00Z">
        <w:r>
          <w:rPr>
            <w:sz w:val="22"/>
            <w:szCs w:val="22"/>
          </w:rPr>
        </w:r>
      </w:del>
    </w:p>
    <w:p>
      <w:pPr>
        <w:pStyle w:val="Normal"/>
        <w:spacing w:lineRule="auto" w:line="360"/>
        <w:rPr>
          <w:szCs w:val="24"/>
          <w:del w:id="272" w:author="Michael Forrester" w:date="2008-03-05T13:16:00Z"/>
        </w:rPr>
      </w:pPr>
      <w:del w:id="269" w:author="Michael Forrester" w:date="2008-03-05T13:16:00Z">
        <w:r>
          <w:rPr>
            <w:i/>
          </w:rPr>
          <w:delText>Summary exposition of extract</w:delText>
        </w:r>
      </w:del>
      <w:del w:id="270" w:author="Michael Forrester" w:date="2008-03-05T13:16:00Z">
        <w:r>
          <w:rPr/>
          <w:delText xml:space="preserve">:  </w:delText>
        </w:r>
      </w:del>
      <w:del w:id="271" w:author="Michael Forrester" w:date="2008-03-05T13:16:00Z">
        <w:r>
          <w:rPr>
            <w:sz w:val="22"/>
            <w:szCs w:val="22"/>
          </w:rPr>
          <w:delText xml:space="preserve"> In this example what we can observes is (a) a particular interest in singing and song, (b) increasing skills in being able produce a song when necessary, and (c) interest in producing songs which are ‘correct’ (i.e., with the right words).  What also becomes apparent is that there is some sense in which the child display an interest, even concern, with ‘saving face’, that is, she appears to orient towards some recognition that others are watching her singing performance with some interest.  </w:delText>
        </w:r>
      </w:del>
    </w:p>
    <w:p>
      <w:pPr>
        <w:pStyle w:val="Normal"/>
        <w:spacing w:lineRule="auto" w:line="360"/>
        <w:rPr>
          <w:szCs w:val="24"/>
          <w:del w:id="274" w:author="Michael Forrester" w:date="2008-03-05T13:16:00Z"/>
        </w:rPr>
      </w:pPr>
      <w:del w:id="273" w:author="Michael Forrester" w:date="2008-03-05T13:16:00Z">
        <w:r>
          <w:rPr>
            <w:szCs w:val="24"/>
          </w:rPr>
        </w:r>
      </w:del>
    </w:p>
    <w:p>
      <w:pPr>
        <w:pStyle w:val="Normal"/>
        <w:spacing w:lineRule="auto" w:line="360"/>
        <w:rPr>
          <w:sz w:val="22"/>
          <w:szCs w:val="22"/>
          <w:del w:id="276" w:author="Michael Forrester" w:date="2008-03-05T13:16:00Z"/>
        </w:rPr>
      </w:pPr>
      <w:del w:id="275" w:author="Michael Forrester" w:date="2008-03-05T13:16:00Z">
        <w:r>
          <w:rPr>
            <w:sz w:val="22"/>
            <w:szCs w:val="22"/>
          </w:rPr>
          <w:delText xml:space="preserve">. </w:delText>
        </w:r>
      </w:del>
    </w:p>
    <w:p>
      <w:pPr>
        <w:pStyle w:val="Normal"/>
        <w:spacing w:lineRule="auto" w:line="360"/>
        <w:rPr>
          <w:i/>
          <w:i/>
          <w:sz w:val="22"/>
          <w:szCs w:val="22"/>
        </w:rPr>
      </w:pPr>
      <w:r>
        <w:rPr>
          <w:i/>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i/>
          <w:i/>
          <w:sz w:val="22"/>
          <w:szCs w:val="22"/>
          <w:del w:id="278" w:author="Michael Forrester" w:date="2008-03-05T13:16:00Z"/>
        </w:rPr>
      </w:pPr>
      <w:del w:id="277" w:author="Michael Forrester" w:date="2008-03-05T13:16:00Z">
        <w:r>
          <w:rPr>
            <w:i/>
            <w:sz w:val="22"/>
            <w:szCs w:val="22"/>
          </w:rPr>
        </w:r>
      </w:del>
    </w:p>
    <w:p>
      <w:pPr>
        <w:pStyle w:val="Normal"/>
        <w:spacing w:lineRule="auto" w:line="360"/>
        <w:jc w:val="left"/>
        <w:rPr>
          <w:del w:id="280" w:author="Michael Forrester" w:date="2008-03-05T13:16:00Z"/>
        </w:rPr>
      </w:pPr>
      <w:del w:id="279" w:author="Michael Forrester" w:date="2008-03-05T13:16:00Z">
        <w:r>
          <w:rPr/>
          <w:delText>Extract 3 HERE</w:delText>
        </w:r>
      </w:del>
    </w:p>
    <w:p>
      <w:pPr>
        <w:pStyle w:val="Normal"/>
        <w:spacing w:lineRule="auto" w:line="360"/>
        <w:rPr>
          <w:del w:id="282" w:author="Michael Forrester" w:date="2008-03-05T13:16:00Z"/>
        </w:rPr>
      </w:pPr>
      <w:del w:id="281" w:author="Michael Forrester" w:date="2008-03-05T13:16:00Z">
        <w:r>
          <w:rPr/>
        </w:r>
      </w:del>
    </w:p>
    <w:p>
      <w:pPr>
        <w:pStyle w:val="Normal"/>
        <w:spacing w:lineRule="auto" w:line="360"/>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sz w:val="22"/>
          <w:szCs w:val="22"/>
          <w:del w:id="284" w:author="Michael Forrester" w:date="2008-03-05T13:16:00Z"/>
        </w:rPr>
      </w:pPr>
      <w:del w:id="283" w:author="Michael Forrester" w:date="2008-03-05T13:16:00Z">
        <w:r>
          <w:rPr>
            <w:sz w:val="22"/>
            <w:szCs w:val="22"/>
          </w:rPr>
        </w:r>
      </w:del>
    </w:p>
    <w:p>
      <w:pPr>
        <w:pStyle w:val="Normal"/>
        <w:spacing w:lineRule="auto" w:line="360"/>
        <w:rPr>
          <w:del w:id="286" w:author="Michael Forrester" w:date="2008-03-05T13:16:00Z"/>
        </w:rPr>
      </w:pPr>
      <w:del w:id="285" w:author="Michael Forrester" w:date="2008-03-05T13:16:00Z">
        <w:r>
          <w:rPr>
            <w:szCs w:val="24"/>
          </w:rPr>
          <w:delText xml:space="preserve">At the start of the extract the child’s older sister (Eva) begins singing and as she does so, Ella although eating, begins to rock in motion along with the rhythm of the song.  Watching her sister, she then interrupts, commenting on her singing, and does so while moving to the side to see past her father.  Across lines 9-11, and in response to a clarification request from her sister, Ella repeats her observation, and then when her sister continues singing, resumes a rocking motion.  We might notice that around line 22, after her sister has transformed the words of the song inappropriately (making the song rude), the father turns towards the child, who displays no obvious response to his doing so.  However, as we will see, when the sister changes the words of a song that the child appears to know well, Ella’s response is marked.   Around lines 33-34 Ella and the sister both begin singing however as Ella moves to lift some food to her mouth she drops the food and immediately stops.  At this point her sister continues singing and by line 36 as she begins to say ‘big fat’, Ella stops what she is doing, quickly raises her head – open mouthed and with a wide-eyed expression on her face- and before Eva finishes singing, utters a loud scream, raises her index finger in the air and utters a stretched ‘I’.  After a very brief pause (line 38) she then corrects her sister, disagreeing with what she has just sung, which is interesting given that other-correction by children is very rare around this age (Goodwin, 1983).  We might note that just after her scream, and at the point where Ella utters a falling pitched ‘no’, (line 39) the father turns towards her, stops eating and begins watching what the child is doing. </w:delText>
        </w:r>
      </w:del>
    </w:p>
    <w:p>
      <w:pPr>
        <w:pStyle w:val="Normal"/>
        <w:spacing w:lineRule="auto" w:line="360"/>
        <w:rPr>
          <w:del w:id="288" w:author="Michael Forrester" w:date="2008-03-05T13:16:00Z"/>
        </w:rPr>
      </w:pPr>
      <w:del w:id="287" w:author="Michael Forrester" w:date="2008-03-05T13:16:00Z">
        <w:r>
          <w:rPr>
            <w:szCs w:val="24"/>
          </w:rPr>
          <w:tab/>
          <w:delText xml:space="preserve">At this point, (line 41) as Ella speaks she begins to rock her body from side to side, the motion appearing to gather pace such that by lines 43-45 she stops talking and begins singing, performing the song she recognises as familiar from her nursery school.  Precisely at the point in the song where she sings ‘gooby woogy’ her sister joins in, which is then followed immediately by the father who begins to laugh.  Ella then comments that she sings this song at nursery (line 48), and before responding it is noteworthy, that is with respect to social criteria for accountability and saving face, that the father turns first towards the sister, then back again, and while Eva continues to sing the song in the background, he repeats Ella’s statement in the form of a clarification request to which she responds affirmatively with a head-nod (while resuming eating – line 49).  What is interesting about this extract is that Ella makes considerable effort to produce an other-repair, and yet it remains somewhat unclear whether the person she is directing her repair at (the sister), actually takes up the repair or orients towards her comment.  The father’s movements and responses may indicate uncertainty regarding who her comment is directed at, and also may be oriented towards ameliorating potential interactional difficulty if it is the case that her repair is ignored.  </w:delText>
        </w:r>
      </w:del>
    </w:p>
    <w:p>
      <w:pPr>
        <w:pStyle w:val="Normal"/>
        <w:spacing w:lineRule="auto" w:line="360"/>
        <w:rPr>
          <w:szCs w:val="24"/>
          <w:del w:id="292" w:author="Michael Forrester" w:date="2008-03-05T13:16:00Z"/>
        </w:rPr>
      </w:pPr>
      <w:del w:id="289" w:author="Michael Forrester" w:date="2008-03-05T13:16:00Z">
        <w:r>
          <w:rPr>
            <w:szCs w:val="24"/>
          </w:rPr>
          <w:delText>There are also indications of a sensitivity to ‘saving face’ evident in the observation that the child orients to being accountable for her actions several times in this extract.  She first tells her sister that she sings the song at nursery (i.e. I am interrupting you for good reason, I know that song) and repeats this when her father begins laughing.  She also utters ‘ehm’ after she interrupts and performs the first part of the repair, which effectively secures the floor as still belonging to her before she continues (43-45)</w:delText>
        </w:r>
      </w:del>
      <w:del w:id="290" w:author="Michael Forrester" w:date="2008-03-05T13:16:00Z">
        <w:r>
          <w:rPr>
            <w:rStyle w:val="EndnoteCharacters"/>
            <w:rStyle w:val="EndnoteAnchor"/>
            <w:szCs w:val="24"/>
          </w:rPr>
          <w:endnoteReference w:id="14"/>
        </w:r>
      </w:del>
      <w:del w:id="291" w:author="Michael Forrester" w:date="2008-03-05T13:16:00Z">
        <w:r>
          <w:rPr>
            <w:szCs w:val="24"/>
          </w:rPr>
          <w:delText xml:space="preserve">.  This ‘ehm’ demonstrates her orientation to being accountable for producing a suitable next turn, which serves as recognition that she must speak given that she has self-selected to do so (i.e., ‘yes, I know I must continue, I just need a moment to start’).  Evidence in support of such an interpretation can be observed by the father continuing his ‘turn-and-gaze’ on the child (he does not continue reading). </w:delText>
        </w:r>
      </w:del>
    </w:p>
    <w:p>
      <w:pPr>
        <w:pStyle w:val="Normal"/>
        <w:spacing w:lineRule="auto" w:line="360"/>
        <w:rPr>
          <w:del w:id="296" w:author="Michael Forrester" w:date="2008-03-05T13:16:00Z"/>
        </w:rPr>
      </w:pPr>
      <w:del w:id="293" w:author="Michael Forrester" w:date="2008-03-05T13:16:00Z">
        <w:r>
          <w:rPr>
            <w:szCs w:val="24"/>
          </w:rPr>
          <w:delText>Possibly what is most significant is that the child stops singing immediately after her father begins to laugh.  Her body movements and facial expression change suddenly from rocking side to side with a smiling expression to being somewhat still and serious.  Up to this point, her gaze has been towards her sister, but she quickly looks at her father as she stops singing, looks down and away (to the left)  momentarily (possibly indicating embarrassment</w:delText>
        </w:r>
      </w:del>
      <w:del w:id="294" w:author="Michael Forrester" w:date="2008-03-05T13:16:00Z">
        <w:r>
          <w:rPr>
            <w:rStyle w:val="EndnoteCharacters"/>
            <w:rStyle w:val="EndnoteAnchor"/>
            <w:szCs w:val="24"/>
          </w:rPr>
          <w:endnoteReference w:id="15"/>
        </w:r>
      </w:del>
      <w:del w:id="295" w:author="Michael Forrester" w:date="2008-03-05T13:16:00Z">
        <w:r>
          <w:rPr>
            <w:szCs w:val="24"/>
          </w:rPr>
          <w:delText xml:space="preserve">).  The child then resumes eating while she tells her father that she sings the song at nursery. </w:delText>
        </w:r>
      </w:del>
    </w:p>
    <w:p>
      <w:pPr>
        <w:pStyle w:val="Normal"/>
        <w:spacing w:lineRule="auto" w:line="360"/>
        <w:rPr>
          <w:szCs w:val="24"/>
        </w:rPr>
      </w:pPr>
      <w:del w:id="297" w:author="Michael Forrester" w:date="2008-03-05T13:16:00Z">
        <w:r>
          <w:rPr>
            <w:szCs w:val="24"/>
          </w:rPr>
          <w:delText>There may be grounds then for suggesting that the child is sensitive to her father’s laughter and orients to regaining her dignity or demonstrating normalcy by changing her demeanour and resuming eating.  This indicates her concern with ‘saving face’, as she appears to act in this manner to re-establish an image of normal behaviour, and her comments on her prior experience with the song provide a reason for her conduct.  Support for such an interpretation is evident in the observation that her father stops laughing, and seems to ‘make up’ for laughing by repeating her claim (whilst nodding his head) with ‘do you sing that way at nursery’.  Note that this utterance does not possess the intonational contour typical of a question, but instead a confirmatory statement, further emphasised</w:delText>
        </w:r>
      </w:del>
      <w:del w:id="298" w:author="Michael Forrester" w:date="2008-03-05T13:16:00Z">
        <w:r>
          <w:rPr>
            <w:b/>
            <w:szCs w:val="24"/>
          </w:rPr>
          <w:delText xml:space="preserve"> </w:delText>
        </w:r>
      </w:del>
      <w:del w:id="299" w:author="Michael Forrester" w:date="2008-03-05T13:16:00Z">
        <w:r>
          <w:rPr>
            <w:szCs w:val="24"/>
          </w:rPr>
          <w:delText xml:space="preserve">with the father’s head nodding.  This serves to assist the child in ‘saving face’ which may index the child’s recognition that spontaneously singing can be interpreted positively or negatively.  In this instance the production of musicality is subtly interwoven with ongoing interpersonal dynamics.  With such observations in mind we can turn to an examination of the third phase of the study. </w:delText>
        </w:r>
      </w:del>
    </w:p>
    <w:p>
      <w:pPr>
        <w:pStyle w:val="Normal"/>
        <w:spacing w:lineRule="auto" w:line="360"/>
        <w:ind w:firstLine="720"/>
        <w:rPr>
          <w:szCs w:val="24"/>
        </w:rPr>
      </w:pPr>
      <w:r>
        <w:rPr>
          <w:szCs w:val="24"/>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Period 3: Musicality, play, narrative and dialogue..</w:t>
      </w:r>
    </w:p>
    <w:p>
      <w:pPr>
        <w:pStyle w:val="Normal"/>
        <w:spacing w:lineRule="auto" w:line="360"/>
        <w:rPr>
          <w:i/>
          <w:i/>
          <w:sz w:val="22"/>
          <w:szCs w:val="22"/>
        </w:rPr>
      </w:pPr>
      <w:r>
        <w:rPr>
          <w:i/>
          <w:sz w:val="22"/>
          <w:szCs w:val="22"/>
        </w:rPr>
      </w:r>
    </w:p>
    <w:p>
      <w:pPr>
        <w:pStyle w:val="Normal"/>
        <w:spacing w:lineRule="auto" w:line="360"/>
        <w:rPr>
          <w:szCs w:val="24"/>
        </w:rPr>
      </w:pPr>
      <w:r>
        <w:rPr>
          <w:szCs w:val="24"/>
        </w:rPr>
        <w:t>By the third year and into the child’s fourth, over and above the marked increase in the number of instances of musicality, there are indications that a range of skills and competencies come into place as part and parcel of emerging musicality.  This is as one would expect given the changing nature of the child’s social and cognitive skills at this time, however the analysis of the extracts does highlight something of a developmental profile across the time period.  The first thing we can note is that now musicality can be used so as to indicate disagreement and possibly irony (sarcasm)  - there is evidence of this in extract 23 where the child responds immediately to the ‘song’ the father is making and does so echoing the sound-form but expressing disagreement and/or defiance.  As a social practice, spontaneous musicality serves a number of purposes beyond the support for word-play we observed in the earlier period.</w:t>
      </w:r>
    </w:p>
    <w:p>
      <w:pPr>
        <w:pStyle w:val="Normal"/>
        <w:pBdr>
          <w:bottom w:val="single" w:sz="6" w:space="1" w:color="000000"/>
        </w:pBdr>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pBdr>
          <w:bottom w:val="single" w:sz="6" w:space="1" w:color="000000"/>
        </w:pBdr>
        <w:spacing w:lineRule="auto" w:line="360"/>
        <w:jc w:val="center"/>
        <w:rPr/>
      </w:pPr>
      <w:r>
        <w:rPr>
          <w:sz w:val="22"/>
          <w:szCs w:val="22"/>
        </w:rPr>
        <w:t xml:space="preserve">Table </w:t>
      </w:r>
      <w:del w:id="300" w:author="Michael Forrester" w:date="2008-03-05T12:10:00Z">
        <w:r>
          <w:rPr>
            <w:sz w:val="22"/>
            <w:szCs w:val="22"/>
          </w:rPr>
          <w:delText xml:space="preserve">3 </w:delText>
        </w:r>
      </w:del>
      <w:ins w:id="301" w:author="Michael Forrester" w:date="2008-03-05T12:10:00Z">
        <w:r>
          <w:rPr>
            <w:sz w:val="22"/>
            <w:szCs w:val="22"/>
          </w:rPr>
          <w:t xml:space="preserve">4 </w:t>
        </w:r>
      </w:ins>
      <w:r>
        <w:rPr>
          <w:sz w:val="22"/>
          <w:szCs w:val="22"/>
        </w:rPr>
        <w:t>HERE</w:t>
      </w:r>
    </w:p>
    <w:p>
      <w:pPr>
        <w:pStyle w:val="Normal"/>
        <w:spacing w:lineRule="auto" w:line="360"/>
        <w:rPr>
          <w:sz w:val="22"/>
          <w:szCs w:val="22"/>
        </w:rPr>
      </w:pPr>
      <w:r>
        <w:rPr>
          <w:sz w:val="22"/>
          <w:szCs w:val="22"/>
        </w:rPr>
      </w:r>
    </w:p>
    <w:p>
      <w:pPr>
        <w:pStyle w:val="Normal"/>
        <w:spacing w:lineRule="auto" w:line="360"/>
        <w:ind w:firstLine="720"/>
        <w:rPr>
          <w:szCs w:val="24"/>
        </w:rPr>
      </w:pPr>
      <w:r>
        <w:rPr>
          <w:szCs w:val="24"/>
        </w:rPr>
        <w:t>During this phase we also find more sophisticated examples of a meta-pragmatic awareness of musicality where specific comment is made about singing and songs during the interaction (extract 26).  Possibly the most striking finding during this period is the relationship between music and story-telling or narrative skill.  In extract 22 and, in an increasingly sophisticated manner in extract 28, musicality is employed as part of story production.  In the latter example, while pretending to read a book, character creation is produced with specific ‘song-elements’ which then begin to interweave in noticeable ways as part of the dialogue/action of the story.  This is done for her own benefit, self-focused and all very much part of a solitary play.  There is also a further extension of the ‘song-word’ relationship evident earlier, and increasing, instances where the transformation of song-to-word and word-to-song is exhibited (e.g., extract 25).</w:t>
      </w:r>
    </w:p>
    <w:p>
      <w:pPr>
        <w:pStyle w:val="Normal"/>
        <w:spacing w:lineRule="auto" w:line="360"/>
        <w:ind w:firstLine="720"/>
        <w:rPr>
          <w:szCs w:val="24"/>
        </w:rPr>
      </w:pPr>
      <w:r>
        <w:rPr>
          <w:szCs w:val="24"/>
        </w:rPr>
        <w:t>At the same time it is interesting that there is an increase in the number of occasions where the child’s spontaneous musicality appears to elicit no responses from those around her (her sibling or parents) – there is some sense in which is it no longer particularly remarkable.  Throughout this period, there are indications of closer interdependence between musicality and cognitive skills (similar to Dowker, 1989) .  This is highlighted in the final extract where, although engaged in drawing the spontaneous song that is produced incorporates a counting game.  Such observations reminds us that for a child at this age, many of these activities – word play, counting, imitation and repetition, singing and sound play are often interdependent activities, best viewed as a multi-</w:t>
      </w:r>
      <w:del w:id="302" w:author="Michael Forrester" w:date="2008-03-07T16:27:00Z">
        <w:r>
          <w:rPr>
            <w:szCs w:val="24"/>
          </w:rPr>
          <w:delText xml:space="preserve">model </w:delText>
        </w:r>
      </w:del>
      <w:ins w:id="303" w:author="Michael Forrester" w:date="2008-03-07T16:27:00Z">
        <w:r>
          <w:rPr>
            <w:szCs w:val="24"/>
          </w:rPr>
          <w:t xml:space="preserve">modal </w:t>
        </w:r>
      </w:ins>
      <w:r>
        <w:rPr>
          <w:szCs w:val="24"/>
        </w:rPr>
        <w:t>repertoire of skills and competencies.</w:t>
      </w:r>
    </w:p>
    <w:p>
      <w:pPr>
        <w:pStyle w:val="Normal"/>
        <w:spacing w:lineRule="auto" w:line="360"/>
        <w:ind w:firstLine="720"/>
        <w:rPr>
          <w:szCs w:val="24"/>
        </w:rPr>
      </w:pPr>
      <w:r>
        <w:rPr>
          <w:szCs w:val="24"/>
        </w:rPr>
        <w:t xml:space="preserve">The spontaneous manner in which the child can subtly interchange words, play noises and song while </w:t>
      </w:r>
      <w:del w:id="304" w:author="Michael Forrester" w:date="2008-03-07T16:27:00Z">
        <w:r>
          <w:rPr>
            <w:szCs w:val="24"/>
          </w:rPr>
          <w:delText>‘pretending to read’</w:delText>
        </w:r>
      </w:del>
      <w:ins w:id="305" w:author="Michael Forrester" w:date="2008-03-07T16:27:00Z">
        <w:r>
          <w:rPr>
            <w:szCs w:val="24"/>
          </w:rPr>
          <w:t xml:space="preserve">reading </w:t>
        </w:r>
      </w:ins>
      <w:del w:id="306" w:author="Michael Forrester" w:date="2008-10-22T15:55:00Z">
        <w:r>
          <w:rPr>
            <w:szCs w:val="24"/>
          </w:rPr>
          <w:delText xml:space="preserve"> </w:delText>
        </w:r>
      </w:del>
      <w:r>
        <w:rPr>
          <w:szCs w:val="24"/>
        </w:rPr>
        <w:t xml:space="preserve">highlights the manner in which singing and talking are distinct yet complementary skills at her disposal.  This is evident in extract </w:t>
      </w:r>
      <w:del w:id="307" w:author="Michael Forrester" w:date="2008-03-05T14:02:00Z">
        <w:r>
          <w:rPr>
            <w:szCs w:val="24"/>
          </w:rPr>
          <w:delText xml:space="preserve">4 </w:delText>
        </w:r>
      </w:del>
      <w:ins w:id="308" w:author="Michael Forrester" w:date="2008-03-05T14:02:00Z">
        <w:r>
          <w:rPr>
            <w:szCs w:val="24"/>
          </w:rPr>
          <w:t xml:space="preserve">C </w:t>
        </w:r>
      </w:ins>
      <w:r>
        <w:rPr>
          <w:szCs w:val="24"/>
        </w:rPr>
        <w:t>below, around  line 10, where following a short example of ‘troubles talk’ (where Ella indicates non-verbally her disquiet over her pancakes not being cooked quickly enough), and while reading a page with a letter ‘B’ on it, she begins to sing-play-tell-a-story, by combining two contrasting elements ‘singing’ with ‘pretend voice play’.</w:t>
      </w:r>
    </w:p>
    <w:p>
      <w:pPr>
        <w:pStyle w:val="Normal"/>
        <w:spacing w:lineRule="auto" w:line="360"/>
        <w:rPr>
          <w:szCs w:val="24"/>
        </w:rPr>
      </w:pPr>
      <w:r>
        <w:rPr>
          <w:szCs w:val="24"/>
        </w:rPr>
      </w:r>
    </w:p>
    <w:p>
      <w:pPr>
        <w:pStyle w:val="Normal"/>
        <w:rPr>
          <w:i/>
          <w:i/>
          <w:sz w:val="22"/>
          <w:szCs w:val="22"/>
        </w:rPr>
      </w:pPr>
      <w:r>
        <w:rPr>
          <w:i/>
          <w:sz w:val="22"/>
          <w:szCs w:val="22"/>
        </w:rPr>
        <w:t>Extract</w:t>
      </w:r>
      <w:del w:id="309" w:author="Michael Forrester" w:date="2008-03-05T13:17:00Z">
        <w:r>
          <w:rPr>
            <w:i/>
            <w:sz w:val="22"/>
            <w:szCs w:val="22"/>
          </w:rPr>
          <w:delText xml:space="preserve"> 4</w:delText>
        </w:r>
      </w:del>
      <w:ins w:id="310" w:author="Michael Forrester" w:date="2008-03-07T16:28:00Z">
        <w:r>
          <w:rPr>
            <w:i/>
            <w:sz w:val="22"/>
            <w:szCs w:val="22"/>
          </w:rPr>
          <w:t xml:space="preserve"> </w:t>
        </w:r>
      </w:ins>
      <w:ins w:id="311" w:author="Michael Forrester" w:date="2008-03-05T13:17:00Z">
        <w:r>
          <w:rPr>
            <w:i/>
            <w:sz w:val="22"/>
            <w:szCs w:val="22"/>
          </w:rPr>
          <w:t>C</w:t>
        </w:r>
      </w:ins>
      <w:r>
        <w:rPr>
          <w:i/>
          <w:sz w:val="22"/>
          <w:szCs w:val="22"/>
        </w:rPr>
        <w:t>:</w:t>
        <w:tab/>
        <w:tab/>
        <w:tab/>
        <w:tab/>
        <w:t xml:space="preserve">                            </w:t>
      </w:r>
      <w:r>
        <w:rPr>
          <w:i/>
        </w:rPr>
        <w:t xml:space="preserve">Child age 3 years </w:t>
      </w:r>
    </w:p>
    <w:p>
      <w:pPr>
        <w:pStyle w:val="Normal"/>
        <w:rPr>
          <w:i/>
          <w:i/>
          <w:sz w:val="22"/>
          <w:szCs w:val="22"/>
        </w:rPr>
      </w:pPr>
      <w:r>
        <w:rPr>
          <w:i/>
          <w:sz w:val="22"/>
          <w:szCs w:val="22"/>
        </w:rPr>
      </w:r>
    </w:p>
    <w:p>
      <w:pPr>
        <w:pStyle w:val="Normal"/>
        <w:rPr>
          <w:szCs w:val="24"/>
        </w:rPr>
      </w:pPr>
      <w:r>
        <w:rPr>
          <w:i/>
        </w:rPr>
        <w:t>Context:</w:t>
      </w:r>
      <w:r>
        <w:rPr/>
        <w:t xml:space="preserve"> </w:t>
      </w:r>
      <w:r>
        <w:rPr>
          <w:sz w:val="22"/>
          <w:szCs w:val="22"/>
        </w:rPr>
        <w:t xml:space="preserve"> Breakfast time, Ella sitting at the table looking through a picture book, F moving around the kitchen preparing food.  Child is sitting turned away from the father (towards the camera).  </w:t>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i/>
        </w:rPr>
        <w:t>Summary exposition of extract</w:t>
      </w:r>
      <w:r>
        <w:rPr/>
        <w:t xml:space="preserve">:  </w:t>
      </w:r>
      <w:r>
        <w:rPr>
          <w:sz w:val="22"/>
          <w:szCs w:val="22"/>
        </w:rPr>
        <w:t xml:space="preserve"> Below we can observe an expression of a form of narrative or story-play musicality.  Here, while waiting for her breakfast and engaging in a form of ‘pretend reading’, Ella exhibits a form of interweaving narrative song-play.  As she moves through the picture book (which </w:t>
      </w:r>
      <w:del w:id="312" w:author="Michael Forrester" w:date="2008-03-07T16:28:00Z">
        <w:r>
          <w:rPr>
            <w:sz w:val="22"/>
            <w:szCs w:val="22"/>
          </w:rPr>
          <w:delText xml:space="preserve">essentially </w:delText>
        </w:r>
      </w:del>
      <w:r>
        <w:rPr>
          <w:sz w:val="22"/>
          <w:szCs w:val="22"/>
        </w:rPr>
        <w:t xml:space="preserve">has </w:t>
      </w:r>
      <w:del w:id="313" w:author="Michael Forrester" w:date="2008-03-07T16:28:00Z">
        <w:r>
          <w:rPr>
            <w:sz w:val="22"/>
            <w:szCs w:val="22"/>
          </w:rPr>
          <w:delText xml:space="preserve">one </w:delText>
        </w:r>
      </w:del>
      <w:r>
        <w:rPr>
          <w:sz w:val="22"/>
          <w:szCs w:val="22"/>
        </w:rPr>
        <w:t>image</w:t>
      </w:r>
      <w:ins w:id="314" w:author="Michael Forrester" w:date="2008-03-07T16:28:00Z">
        <w:r>
          <w:rPr>
            <w:sz w:val="22"/>
            <w:szCs w:val="22"/>
          </w:rPr>
          <w:t>s</w:t>
        </w:r>
      </w:ins>
      <w:r>
        <w:rPr>
          <w:sz w:val="22"/>
          <w:szCs w:val="22"/>
        </w:rPr>
        <w:t xml:space="preserve"> on each page associated with the letters of the alphabet), she spontaneously produces a song-story about the characters in the pictures.  There is a close acoustic resonance between singing, speech and prosodic ‘sing-song’ like shifting.  </w:t>
      </w:r>
    </w:p>
    <w:p>
      <w:pPr>
        <w:pStyle w:val="Normal"/>
        <w:rPr>
          <w:szCs w:val="24"/>
        </w:rPr>
      </w:pPr>
      <w:r>
        <w:rPr>
          <w:szCs w:val="24"/>
        </w:rPr>
      </w:r>
    </w:p>
    <w:p>
      <w:pPr>
        <w:pStyle w:val="Normal"/>
        <w:rPr>
          <w:i/>
          <w:i/>
          <w:sz w:val="22"/>
          <w:szCs w:val="22"/>
        </w:rPr>
      </w:pPr>
      <w:r>
        <w:rPr>
          <w:i/>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jc w:val="center"/>
        <w:rPr>
          <w:i/>
          <w:i/>
          <w:sz w:val="22"/>
          <w:szCs w:val="22"/>
        </w:rPr>
      </w:pPr>
      <w:r>
        <w:rPr>
          <w:i/>
          <w:sz w:val="22"/>
          <w:szCs w:val="22"/>
        </w:rPr>
      </w:r>
    </w:p>
    <w:p>
      <w:pPr>
        <w:pStyle w:val="Normal"/>
        <w:jc w:val="center"/>
        <w:rPr/>
      </w:pPr>
      <w:r>
        <w:rPr/>
        <w:t xml:space="preserve">Extract </w:t>
      </w:r>
      <w:del w:id="315" w:author="Michael Forrester" w:date="2008-03-05T13:21:00Z">
        <w:r>
          <w:rPr/>
          <w:delText xml:space="preserve">4 </w:delText>
        </w:r>
      </w:del>
      <w:ins w:id="316" w:author="Michael Forrester" w:date="2008-03-05T13:21:00Z">
        <w:r>
          <w:rPr/>
          <w:t xml:space="preserve">C </w:t>
        </w:r>
      </w:ins>
      <w:r>
        <w:rPr/>
        <w:t xml:space="preserve">HERE </w:t>
      </w:r>
    </w:p>
    <w:p>
      <w:pPr>
        <w:pStyle w:val="Normal"/>
        <w:rPr/>
      </w:pPr>
      <w:r>
        <w:rPr/>
      </w:r>
    </w:p>
    <w:p>
      <w:pPr>
        <w:pStyle w:val="Normal"/>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ind w:firstLine="720"/>
        <w:rPr>
          <w:sz w:val="22"/>
          <w:szCs w:val="24"/>
        </w:rPr>
      </w:pPr>
      <w:r>
        <w:rPr>
          <w:sz w:val="22"/>
          <w:szCs w:val="24"/>
        </w:rPr>
      </w:r>
    </w:p>
    <w:p>
      <w:pPr>
        <w:pStyle w:val="Normal"/>
        <w:spacing w:lineRule="auto" w:line="360"/>
        <w:rPr>
          <w:ins w:id="324" w:author="Michael Forrester" w:date="2008-03-06T17:28:00Z"/>
        </w:rPr>
      </w:pPr>
      <w:del w:id="317" w:author="Michael Forrester" w:date="2008-03-06T17:26:00Z">
        <w:r>
          <w:rPr>
            <w:szCs w:val="24"/>
          </w:rPr>
          <w:delText>By line 16 (and turning to a page with a letter C on it) she is commenting on a camel picture, interspersing this song about the animal with ‘instructions for action’, events which simulate concern (line 20) and possibly, mini-exemplars of topic-closure and resolution (line 28).  The intonational emphasis produced across this section of talk is striking in that the sound is carefully designed so as to indicate the ongoing mini-narrative</w:delText>
        </w:r>
      </w:del>
      <w:del w:id="318" w:author="Michael Forrester" w:date="2008-03-06T17:26:00Z">
        <w:r>
          <w:rPr>
            <w:rStyle w:val="EndnoteCharacters"/>
            <w:rStyle w:val="EndnoteAnchor"/>
            <w:szCs w:val="24"/>
          </w:rPr>
          <w:endnoteReference w:id="16"/>
        </w:r>
      </w:del>
      <w:del w:id="319" w:author="Michael Forrester" w:date="2008-03-06T17:26:00Z">
        <w:r>
          <w:rPr>
            <w:szCs w:val="24"/>
          </w:rPr>
          <w:delText>.  At line 28, there is an interesting example of her seeing the letter picture (E and an egg-cup), and immediately producing her own word for ‘Elephant’ (Em-nant) but doing so in a complete musical phrase – that is in the sense of musical sentence of unit, touching each image/letter as she song-plays.</w:delText>
        </w:r>
      </w:del>
      <w:ins w:id="320" w:author="Michael Forrester" w:date="2008-03-06T17:26:00Z">
        <w:r>
          <w:rPr>
            <w:szCs w:val="24"/>
          </w:rPr>
          <w:t xml:space="preserve">In order to highlight the interdependence between singing, word-play and narrative dialogue exhibited in this context, the images described in the extract are provided in the appendix (page </w:t>
        </w:r>
      </w:ins>
      <w:ins w:id="321" w:author="Michael Forrester" w:date="2008-03-07T16:28:00Z">
        <w:r>
          <w:rPr>
            <w:szCs w:val="24"/>
          </w:rPr>
          <w:t>2</w:t>
        </w:r>
      </w:ins>
      <w:ins w:id="322" w:author="Michael Forrester" w:date="2008-03-06T17:26:00Z">
        <w:r>
          <w:rPr>
            <w:szCs w:val="24"/>
          </w:rPr>
          <w:t>).  We might note first, that it is on re-engaging with her reading activity around line 10, that the child</w:t>
        </w:r>
      </w:ins>
      <w:ins w:id="323" w:author="Michael Forrester" w:date="2008-03-06T17:28:00Z">
        <w:r>
          <w:rPr>
            <w:szCs w:val="24"/>
          </w:rPr>
          <w:t xml:space="preserve">’s conversation begins to exhibit characteristics somewhat akin to a choreographed performance of story-telling supplemented throughout with musical elements (singing).  </w:t>
        </w:r>
      </w:ins>
    </w:p>
    <w:p>
      <w:pPr>
        <w:pStyle w:val="Normal"/>
        <w:spacing w:lineRule="auto" w:line="360"/>
        <w:ind w:firstLine="720"/>
        <w:rPr/>
      </w:pPr>
      <w:ins w:id="325" w:author="Michael Forrester" w:date="2008-03-06T17:28:00Z">
        <w:r>
          <w:rPr>
            <w:szCs w:val="24"/>
          </w:rPr>
          <w:t xml:space="preserve">Across lines 10-17 </w:t>
        </w:r>
      </w:ins>
      <w:ins w:id="326" w:author="Michael Forrester" w:date="2008-03-06T17:30:00Z">
        <w:r>
          <w:rPr>
            <w:szCs w:val="24"/>
          </w:rPr>
          <w:t xml:space="preserve">the child produces story-like dialogue about a barber, a baby and then (the lower part of image 1), a boy blowing bubbles.  However, this is not simply a list of items identified in the book, instead her contrasting intonation, e.g., in line 17 where a </w:t>
        </w:r>
      </w:ins>
      <w:ins w:id="327" w:author="Michael Forrester" w:date="2008-03-06T17:32:00Z">
        <w:r>
          <w:rPr>
            <w:szCs w:val="24"/>
          </w:rPr>
          <w:t>‘bee’ noise is followed immediately by a noticeably quieter phrase, serves to characteris</w:t>
        </w:r>
      </w:ins>
      <w:ins w:id="328" w:author="Michael Forrester" w:date="2008-03-07T16:32:00Z">
        <w:r>
          <w:rPr>
            <w:szCs w:val="24"/>
          </w:rPr>
          <w:t>e</w:t>
        </w:r>
      </w:ins>
      <w:ins w:id="329" w:author="Michael Forrester" w:date="2008-03-06T17:32:00Z">
        <w:r>
          <w:rPr>
            <w:szCs w:val="24"/>
          </w:rPr>
          <w:t xml:space="preserve"> and bring to life in a story format the images she is narrating while she waits </w:t>
        </w:r>
      </w:ins>
      <w:ins w:id="330" w:author="Michael Forrester" w:date="2008-03-07T16:32:00Z">
        <w:r>
          <w:rPr>
            <w:szCs w:val="24"/>
          </w:rPr>
          <w:t>to eat</w:t>
        </w:r>
      </w:ins>
      <w:ins w:id="331" w:author="Michael Forrester" w:date="2008-03-06T17:33:00Z">
        <w:r>
          <w:rPr>
            <w:szCs w:val="24"/>
          </w:rPr>
          <w:t>.  Furthermore, it is noticeable that there are key moments when new items or topics, discovered when she turns the pages, are introduced through singing (e.g., lines 10, 19 and 33).  The moment-by-moment sequential focus of conversation analysis helps bring out the fine-grain nature of the interweaved word-song-activity elements of the child</w:t>
        </w:r>
      </w:ins>
      <w:ins w:id="332" w:author="Michael Forrester" w:date="2008-03-06T17:36:00Z">
        <w:r>
          <w:rPr>
            <w:szCs w:val="24"/>
          </w:rPr>
          <w:t xml:space="preserve">’s reading skills.  Certainly, </w:t>
        </w:r>
      </w:ins>
      <w:r>
        <w:rPr>
          <w:szCs w:val="24"/>
        </w:rPr>
        <w:t xml:space="preserve"> </w:t>
      </w:r>
      <w:del w:id="333" w:author="Michael Forrester" w:date="2008-03-06T17:37:00Z">
        <w:r>
          <w:rPr>
            <w:szCs w:val="24"/>
          </w:rPr>
          <w:delText xml:space="preserve">The </w:delText>
        </w:r>
      </w:del>
      <w:ins w:id="334" w:author="Michael Forrester" w:date="2008-03-06T17:37:00Z">
        <w:r>
          <w:rPr>
            <w:szCs w:val="24"/>
          </w:rPr>
          <w:t xml:space="preserve">the  </w:t>
        </w:r>
      </w:ins>
      <w:r>
        <w:rPr>
          <w:szCs w:val="24"/>
        </w:rPr>
        <w:t xml:space="preserve">interdependence between play, </w:t>
      </w:r>
      <w:del w:id="335" w:author="Michael Forrester" w:date="2008-03-06T17:37:00Z">
        <w:r>
          <w:rPr>
            <w:szCs w:val="24"/>
          </w:rPr>
          <w:delText xml:space="preserve">pretend </w:delText>
        </w:r>
      </w:del>
      <w:r>
        <w:rPr>
          <w:szCs w:val="24"/>
        </w:rPr>
        <w:t xml:space="preserve">story production and spontaneous song is evident during this period, supporting the suggestions made by Young (2003) that children around this age can begin to integrate musical structure into some new activity, providing children with ‘one means among many, a musical means, to engage with experience’’ (p. 275).  </w:t>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rPr>
          <w:sz w:val="22"/>
          <w:szCs w:val="22"/>
          <w:u w:val="single"/>
        </w:rPr>
      </w:pPr>
      <w:r>
        <w:rPr>
          <w:sz w:val="22"/>
          <w:szCs w:val="22"/>
          <w:u w:val="single"/>
        </w:rPr>
        <w:t>Discussion and concluding comments</w:t>
      </w:r>
    </w:p>
    <w:p>
      <w:pPr>
        <w:pStyle w:val="Normal"/>
        <w:spacing w:lineRule="auto" w:line="360"/>
        <w:rPr>
          <w:sz w:val="22"/>
          <w:szCs w:val="22"/>
          <w:u w:val="single"/>
        </w:rPr>
      </w:pPr>
      <w:r>
        <w:rPr>
          <w:sz w:val="22"/>
          <w:szCs w:val="22"/>
          <w:u w:val="single"/>
        </w:rPr>
      </w:r>
    </w:p>
    <w:p>
      <w:pPr>
        <w:pStyle w:val="Normal"/>
        <w:spacing w:lineRule="auto" w:line="360"/>
        <w:rPr>
          <w:szCs w:val="24"/>
        </w:rPr>
      </w:pPr>
      <w:r>
        <w:rPr>
          <w:szCs w:val="24"/>
        </w:rPr>
        <w:t xml:space="preserve">At the outset the work reported here was aimed at contributing to the emerging literature emphasising the interpersonal dynamics of early musicality (Trevarthen 2005; Young, 2003).  Employing a longitudinal single-case approach the focus was on addressing four questions, (a) when does the young child begin to exhibit spontaneous behaviour which is treated by those around him/her as ‘musical; (b) what form does this ‘musicality’ take; (c) does musicality serve any particular purpose for the child and/or those around her (e.g., as play or learning), and (d) at what point, and in what manner, does this child show an awareness of music making as a social practice?  </w:t>
      </w:r>
    </w:p>
    <w:p>
      <w:pPr>
        <w:pStyle w:val="Normal"/>
        <w:spacing w:lineRule="auto" w:line="360"/>
        <w:ind w:firstLine="720"/>
        <w:rPr/>
      </w:pPr>
      <w:r>
        <w:rPr>
          <w:szCs w:val="24"/>
        </w:rPr>
        <w:t xml:space="preserve">In answer to the first question, it is not until around 1 year 6 months that we find evidence in this data corpus of behaviour which is treated as </w:t>
      </w:r>
      <w:ins w:id="336" w:author="Michael Forrester" w:date="2008-03-07T10:31:00Z">
        <w:r>
          <w:rPr>
            <w:szCs w:val="24"/>
          </w:rPr>
          <w:t xml:space="preserve">explicitly </w:t>
        </w:r>
      </w:ins>
      <w:r>
        <w:rPr>
          <w:szCs w:val="24"/>
        </w:rPr>
        <w:t>musical by others (adults or older siblings).  This was not to say that vocalisations and utterances made in prior months might mot be analysed for their musical properties, only that as a socially embedded practice, those around the target child did not specifically refer to her being intentionally musical until around the middle of the second year.  Curiously enough, we noted that the child’s own response to such reference was not always positive</w:t>
      </w:r>
      <w:ins w:id="337" w:author="Michael Forrester" w:date="2008-07-18T15:42:00Z">
        <w:r>
          <w:rPr>
            <w:szCs w:val="24"/>
          </w:rPr>
          <w:t xml:space="preserve"> (e</w:t>
        </w:r>
      </w:ins>
      <w:ins w:id="338" w:author="Michael Forrester" w:date="2008-07-18T15:44:00Z">
        <w:r>
          <w:rPr>
            <w:szCs w:val="24"/>
          </w:rPr>
          <w:t>.</w:t>
        </w:r>
      </w:ins>
      <w:ins w:id="339" w:author="Michael Forrester" w:date="2008-07-18T15:42:00Z">
        <w:r>
          <w:rPr>
            <w:szCs w:val="24"/>
          </w:rPr>
          <w:t xml:space="preserve">g., in Extract 1 in Table  1 the child disengages from the interaction and ‘hides’ behind her hand when her father attempts to join in with her by mimicking </w:t>
        </w:r>
      </w:ins>
      <w:ins w:id="340" w:author="Michael Forrester" w:date="2008-07-18T15:44:00Z">
        <w:r>
          <w:rPr>
            <w:szCs w:val="24"/>
          </w:rPr>
          <w:t>her song</w:t>
        </w:r>
      </w:ins>
      <w:ins w:id="341" w:author="Michael Forrester" w:date="2008-07-18T15:44:00Z">
        <w:r>
          <w:rPr>
            <w:rStyle w:val="EndnoteCharacters"/>
            <w:rStyle w:val="EndnoteAnchor"/>
            <w:szCs w:val="24"/>
          </w:rPr>
          <w:endnoteReference w:id="17"/>
        </w:r>
      </w:ins>
      <w:ins w:id="342" w:author="Michael Forrester" w:date="2008-07-18T15:44:00Z">
        <w:r>
          <w:rPr>
            <w:szCs w:val="24"/>
          </w:rPr>
          <w:t>)</w:t>
        </w:r>
      </w:ins>
      <w:r>
        <w:rPr>
          <w:szCs w:val="24"/>
        </w:rPr>
        <w:t>.</w:t>
      </w:r>
    </w:p>
    <w:p>
      <w:pPr>
        <w:pStyle w:val="Normal"/>
        <w:spacing w:lineRule="auto" w:line="360"/>
        <w:ind w:firstLine="720"/>
        <w:rPr>
          <w:szCs w:val="24"/>
        </w:rPr>
      </w:pPr>
      <w:r>
        <w:rPr>
          <w:szCs w:val="24"/>
        </w:rPr>
        <w:t xml:space="preserve">With regard to our second question, we can say that the form this musicality takes during the early phases it is closely related to affective and emotional/social aspects of the interaction and in some sense is highly dependent on the synchronicity of the interaction with an adult partner.  In extract </w:t>
      </w:r>
      <w:del w:id="343" w:author="Michael Forrester" w:date="2008-03-07T10:31:00Z">
        <w:r>
          <w:rPr>
            <w:szCs w:val="24"/>
          </w:rPr>
          <w:delText xml:space="preserve">1 </w:delText>
        </w:r>
      </w:del>
      <w:ins w:id="344" w:author="Michael Forrester" w:date="2008-03-07T10:31:00Z">
        <w:r>
          <w:rPr>
            <w:szCs w:val="24"/>
          </w:rPr>
          <w:t xml:space="preserve">A </w:t>
        </w:r>
      </w:ins>
      <w:r>
        <w:rPr>
          <w:szCs w:val="24"/>
        </w:rPr>
        <w:t>there was a sequentially significant orientation by participants to the role of gesture as implicating a request for the production of a ‘musical object’, and it is interesting that this was at during a period when the target child has little vocabulary.  From this point, she then (during the next six months) becomes increasing independent musically, and indications of a close relationship between musicality and word-formation and word play</w:t>
      </w:r>
      <w:ins w:id="345" w:author="Michael Forrester" w:date="2008-03-07T16:34:00Z">
        <w:r>
          <w:rPr>
            <w:szCs w:val="24"/>
          </w:rPr>
          <w:t xml:space="preserve"> are evident</w:t>
        </w:r>
      </w:ins>
      <w:r>
        <w:rPr>
          <w:szCs w:val="24"/>
        </w:rPr>
        <w:t xml:space="preserve">.  The reasons for this are unclear but it serves to remind us that language learning children hear words as ‘sounds’, not necessarily as initially very distinct lexical items.  The manner in which ‘word’ sounds gradually become distinct and to be differentiated from ‘music-sounds’ has yet to be fully understood, particularly given that the very earliest speech a child hears contains many of those same elements that constitute musicality (rhythm, rhyme and sound repetition, intonational change and transformation).  One observation of extract </w:t>
      </w:r>
      <w:del w:id="346" w:author="Michael Forrester" w:date="2008-03-07T10:31:00Z">
        <w:r>
          <w:rPr>
            <w:szCs w:val="24"/>
          </w:rPr>
          <w:delText xml:space="preserve">2 </w:delText>
        </w:r>
      </w:del>
      <w:ins w:id="347" w:author="Michael Forrester" w:date="2008-03-07T10:31:00Z">
        <w:r>
          <w:rPr>
            <w:szCs w:val="24"/>
          </w:rPr>
          <w:t xml:space="preserve">B </w:t>
        </w:r>
      </w:ins>
      <w:r>
        <w:rPr>
          <w:szCs w:val="24"/>
        </w:rPr>
        <w:t xml:space="preserve">was the particularly manner in which musically repeated elements seem to serve as some form of ‘word-production’ scaffolding for this child.  The extent to which such practices bear on </w:t>
      </w:r>
      <w:ins w:id="348" w:author="Michael Forrester" w:date="2008-03-07T10:33:00Z">
        <w:r>
          <w:rPr>
            <w:szCs w:val="24"/>
          </w:rPr>
          <w:t xml:space="preserve">the emergence of early vocabulary </w:t>
        </w:r>
      </w:ins>
      <w:del w:id="349" w:author="Michael Forrester" w:date="2008-03-07T10:33:00Z">
        <w:r>
          <w:rPr>
            <w:szCs w:val="24"/>
          </w:rPr>
          <w:delText xml:space="preserve">how children’s schemas become ‘entrenched’ </w:delText>
        </w:r>
      </w:del>
      <w:r>
        <w:rPr>
          <w:szCs w:val="24"/>
        </w:rPr>
        <w:t xml:space="preserve">warrants consideration </w:t>
      </w:r>
      <w:ins w:id="350" w:author="Michael Forrester" w:date="2008-03-07T10:34:00Z">
        <w:r>
          <w:rPr>
            <w:szCs w:val="24"/>
          </w:rPr>
          <w:t>with</w:t>
        </w:r>
      </w:ins>
      <w:r>
        <w:rPr>
          <w:szCs w:val="24"/>
        </w:rPr>
        <w:t xml:space="preserve">in child language research (e.g., Lieven, et al, 2003). </w:t>
      </w:r>
    </w:p>
    <w:p>
      <w:pPr>
        <w:pStyle w:val="Normal"/>
        <w:spacing w:lineRule="auto" w:line="360"/>
        <w:ind w:firstLine="720"/>
        <w:rPr/>
      </w:pPr>
      <w:r>
        <w:rPr>
          <w:szCs w:val="24"/>
        </w:rPr>
        <w:t xml:space="preserve">By the later period over and above an increase in the occurrence of spontaneous musicality, probably the most interesting observation was the inter-relationship between musicality and story-playing – using musicality creatively in the production or realisation of characterisation and narrative structure.  This accords with the suggestions made by </w:t>
      </w:r>
      <w:r>
        <w:rPr/>
        <w:t>Bjørkvold (</w:t>
      </w:r>
      <w:del w:id="351" w:author="Michael Forrester" w:date="2008-03-07T16:34:00Z">
        <w:r>
          <w:rPr/>
          <w:delText>1985</w:delText>
        </w:r>
      </w:del>
      <w:ins w:id="352" w:author="Michael Forrester" w:date="2008-03-07T16:34:00Z">
        <w:r>
          <w:rPr/>
          <w:t>1992</w:t>
        </w:r>
      </w:ins>
      <w:r>
        <w:rPr/>
        <w:t xml:space="preserve">) on song formulas performed by children noting that, </w:t>
      </w:r>
    </w:p>
    <w:p>
      <w:pPr>
        <w:pStyle w:val="Normal"/>
        <w:spacing w:lineRule="auto" w:line="360"/>
        <w:ind w:firstLine="720"/>
        <w:rPr/>
      </w:pPr>
      <w:r>
        <w:rPr/>
      </w:r>
    </w:p>
    <w:p>
      <w:pPr>
        <w:pStyle w:val="Quotes1"/>
        <w:spacing w:lineRule="auto" w:line="360"/>
        <w:rPr/>
      </w:pPr>
      <w:r>
        <w:rPr/>
        <w:t>“</w:t>
      </w:r>
      <w:r>
        <w:rPr/>
        <w:t>Some formulas, like words, can be homonyms: that can sound the same but have different meanings.  The prototypical song-formula motive of child culture (G-A-G-E) for example, can be used for narration and description as well as provocation.” (p. 74)</w:t>
      </w:r>
    </w:p>
    <w:p>
      <w:pPr>
        <w:pStyle w:val="Normal"/>
        <w:spacing w:lineRule="auto" w:line="360"/>
        <w:rPr/>
      </w:pPr>
      <w:r>
        <w:rPr/>
      </w:r>
    </w:p>
    <w:p>
      <w:pPr>
        <w:pStyle w:val="Normal"/>
        <w:spacing w:lineRule="auto" w:line="360"/>
        <w:rPr>
          <w:szCs w:val="24"/>
        </w:rPr>
      </w:pPr>
      <w:r>
        <w:rPr>
          <w:szCs w:val="24"/>
        </w:rPr>
        <w:t xml:space="preserve">As for our third question the purpose or function of musical behaviour described above, we noted that these could be quite wide-ranging and not unexpectedly reflected the child’s age and the context she was in.  It was clear that as she developed, musicality could be employed so as to serve quite different purposes than music making ‘for it’s own sake’.  </w:t>
      </w:r>
      <w:del w:id="353" w:author="Michael Forrester" w:date="2008-03-07T10:34:00Z">
        <w:r>
          <w:rPr>
            <w:szCs w:val="24"/>
          </w:rPr>
          <w:delText>In one instance it served as an ‘other-correction’ procedure (extract 3), in another, as a</w:delText>
        </w:r>
      </w:del>
      <w:ins w:id="354" w:author="Michael Forrester" w:date="2008-03-07T10:34:00Z">
        <w:r>
          <w:rPr>
            <w:szCs w:val="24"/>
          </w:rPr>
          <w:t>We noted how singing was a key</w:t>
        </w:r>
      </w:ins>
      <w:r>
        <w:rPr>
          <w:szCs w:val="24"/>
        </w:rPr>
        <w:t xml:space="preserve"> component in spontaneous narrative production (extract </w:t>
      </w:r>
      <w:del w:id="355" w:author="Michael Forrester" w:date="2008-03-07T10:35:00Z">
        <w:r>
          <w:rPr>
            <w:szCs w:val="24"/>
          </w:rPr>
          <w:delText>4</w:delText>
        </w:r>
      </w:del>
      <w:ins w:id="356" w:author="Michael Forrester" w:date="2008-03-07T10:35:00Z">
        <w:r>
          <w:rPr>
            <w:szCs w:val="24"/>
          </w:rPr>
          <w:t>C</w:t>
        </w:r>
      </w:ins>
      <w:r>
        <w:rPr>
          <w:szCs w:val="24"/>
        </w:rPr>
        <w:t xml:space="preserve">).  </w:t>
      </w:r>
      <w:del w:id="357" w:author="Michael Forrester" w:date="2008-03-07T10:35:00Z">
        <w:r>
          <w:rPr>
            <w:szCs w:val="24"/>
          </w:rPr>
          <w:delText xml:space="preserve"> </w:delText>
        </w:r>
      </w:del>
      <w:r>
        <w:rPr>
          <w:szCs w:val="24"/>
        </w:rPr>
        <w:t>Certainly, this form of fine-detail analysis serves to highlight the interdependence between a child’s developing musicality and other social and cognitive competencies developing at the same time.  Our fourth question, music making as a social practice, is something the child displayed a distinct orientation towards during the second and third phase – that is explicitly referring to singing, songs and what you might be doing with them (e.g., to get attention, to challenge another’s interpretation of a song and so on).  We need to keep in mind however, musicality as ‘event and practice’ stands out from other sounds and activities going on around (including talk between participants) more in the earlier than later periods.  Furthermore, the child’s musicality itself can be best described as initially finding form and expression in dyadic interaction, closely synchronised with a partner, and then gradually becoming more of a self-focused and ‘individuated’ set of practices.  To some extent this pattern appears similar to that observed with the acquisition of language itself (Bruner &amp; Sherwood, 1975; Bloom et al, 1996).</w:t>
      </w:r>
    </w:p>
    <w:p>
      <w:pPr>
        <w:pStyle w:val="Normal"/>
        <w:spacing w:lineRule="auto" w:line="360"/>
        <w:ind w:firstLine="720"/>
        <w:rPr>
          <w:szCs w:val="24"/>
          <w:ins w:id="359" w:author="Michael Forrester" w:date="2008-10-22T15:44:00Z"/>
        </w:rPr>
      </w:pPr>
      <w:ins w:id="358" w:author="Michael Forrester" w:date="2008-10-22T15:44:00Z">
        <w:r>
          <w:rPr>
            <w:szCs w:val="24"/>
          </w:rPr>
          <w:t xml:space="preserve">To conclude, although one must be very careful of over-generalisation when employing a single-case study design of this nature, the profile outlined above would seem to indicate that although instances and examples of child musicality during meal-times are relatively rare, the form they take, the purpose they serve and the effects that these behaviours appear to have may highlight important indicators of the development of musicality.  As one reviewer of this paper commented, further comparisons of everyday family interaction in other cultures, and with families from different backgrounds and professions (for example, in cases in which parents are musicians; or in cultures which have more of an oral tradition of singing) are necessary before conclusions regarding frequency could be made.  Not least however, a detailed profile of one child over an extended period of time serves as an initial starting point for understanding in more depth how that the development of musicality takes place, and ethomethodologically informed conversation analysis may be a helpful methodology for researchers in developmental psychology and music education how have an interest in this question. </w:t>
        </w:r>
      </w:ins>
    </w:p>
    <w:p>
      <w:pPr>
        <w:pStyle w:val="Normal"/>
        <w:spacing w:lineRule="auto" w:line="360"/>
        <w:ind w:firstLine="720"/>
        <w:rPr>
          <w:szCs w:val="24"/>
          <w:del w:id="361" w:author="Michael Forrester" w:date="2008-10-22T15:44:00Z"/>
        </w:rPr>
      </w:pPr>
      <w:del w:id="360" w:author="Michael Forrester" w:date="2008-10-22T15:44:00Z">
        <w:r>
          <w:rPr>
            <w:szCs w:val="24"/>
          </w:rPr>
          <w:delText xml:space="preserve">To conclude, although one must be very careful of over-generalisation when employing a single-case study design of this nature, the profile outlined above would seem to indicate that although instances and examples of child musicality are relatively rare, the form they take, the purpose they serve and the effects that these behaviours appear to have may highlight important indicators of the development of musicality.  Not least, a detailed profile of one child over an extended period of time serves as an initial starting point for understanding in more depth how that development takes place, and ethomethodologically informed conversation analysis may be a helpful methodology for researchers in developmental psychology and music education. </w:delText>
        </w:r>
      </w:del>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endnotePr>
            <w:numFmt w:val="decimal"/>
          </w:endnotePr>
          <w:type w:val="continuous"/>
          <w:pgSz w:w="11906" w:h="16838"/>
          <w:pgMar w:left="1797" w:right="1797" w:gutter="0" w:header="0" w:top="1440" w:footer="709" w:bottom="1440"/>
          <w:lnNumType w:countBy="1" w:restart="continuous" w:distance="283"/>
          <w:formProt w:val="false"/>
          <w:titlePg/>
          <w:textDirection w:val="lrTb"/>
          <w:docGrid w:type="default" w:linePitch="360" w:charSpace="0"/>
        </w:sectPr>
      </w:pPr>
    </w:p>
    <w:p>
      <w:pPr>
        <w:pStyle w:val="Normal"/>
        <w:spacing w:lineRule="auto" w:line="360"/>
        <w:rPr>
          <w:sz w:val="22"/>
          <w:szCs w:val="22"/>
        </w:rPr>
      </w:pPr>
      <w:r>
        <w:rPr>
          <w:sz w:val="22"/>
          <w:szCs w:val="22"/>
        </w:rPr>
      </w:r>
    </w:p>
    <w:p>
      <w:pPr>
        <w:pStyle w:val="Normal"/>
        <w:spacing w:lineRule="auto" w:line="360"/>
        <w:rPr>
          <w:sz w:val="24"/>
          <w:szCs w:val="24"/>
          <w:u w:val="single"/>
        </w:rPr>
      </w:pPr>
      <w:r>
        <w:rPr>
          <w:sz w:val="24"/>
          <w:szCs w:val="24"/>
          <w:u w:val="single"/>
        </w:rPr>
        <w:t>References</w:t>
      </w:r>
    </w:p>
    <w:p>
      <w:pPr>
        <w:pStyle w:val="Normal"/>
        <w:spacing w:lineRule="auto" w:line="360"/>
        <w:rPr>
          <w:sz w:val="22"/>
          <w:szCs w:val="22"/>
          <w:u w:val="single"/>
          <w:del w:id="363" w:author="Michael Forrester" w:date="2008-03-07T16:42:00Z"/>
        </w:rPr>
      </w:pPr>
      <w:del w:id="362" w:author="Michael Forrester" w:date="2008-03-07T16:42:00Z">
        <w:r>
          <w:rPr>
            <w:sz w:val="22"/>
            <w:szCs w:val="22"/>
            <w:u w:val="single"/>
          </w:rPr>
        </w:r>
      </w:del>
    </w:p>
    <w:p>
      <w:pPr>
        <w:pStyle w:val="Normal"/>
        <w:ind w:left="0" w:hanging="0"/>
        <w:rPr>
          <w:del w:id="367" w:author="Michael Forrester" w:date="2008-03-07T16:40:00Z"/>
        </w:rPr>
      </w:pPr>
      <w:del w:id="364" w:author="Michael Forrester" w:date="2008-03-07T16:40:00Z">
        <w:r>
          <w:rPr/>
          <w:delText xml:space="preserve">Bjørkvold, J. (1992). </w:delText>
        </w:r>
      </w:del>
      <w:del w:id="365" w:author="Michael Forrester" w:date="2008-03-07T16:40:00Z">
        <w:r>
          <w:rPr>
            <w:i/>
          </w:rPr>
          <w:delText>The muse within</w:delText>
        </w:r>
      </w:del>
      <w:del w:id="366" w:author="Michael Forrester" w:date="2008-03-07T16:40:00Z">
        <w:r>
          <w:rPr/>
          <w:delText>. New York: Harper-Collins.</w:delText>
        </w:r>
      </w:del>
    </w:p>
    <w:p>
      <w:pPr>
        <w:pStyle w:val="Normal"/>
        <w:ind w:left="0" w:hanging="0"/>
        <w:rPr>
          <w:del w:id="371" w:author="Michael Forrester" w:date="2008-03-07T16:40:00Z"/>
        </w:rPr>
      </w:pPr>
      <w:del w:id="368" w:author="Michael Forrester" w:date="2008-03-07T16:40:00Z">
        <w:r>
          <w:rPr/>
          <w:delText xml:space="preserve">Bloom, L., Margulis, C., Tinker, E., &amp; Fujita, N. (1996). Early conversations and word learning: Contributions from child and adult. </w:delText>
        </w:r>
      </w:del>
      <w:del w:id="369" w:author="Michael Forrester" w:date="2008-03-07T16:40:00Z">
        <w:r>
          <w:rPr>
            <w:i/>
          </w:rPr>
          <w:delText>Child Development, 67</w:delText>
        </w:r>
      </w:del>
      <w:del w:id="370" w:author="Michael Forrester" w:date="2008-03-07T16:40:00Z">
        <w:r>
          <w:rPr/>
          <w:delText>(6), 3154-3175.</w:delText>
        </w:r>
      </w:del>
    </w:p>
    <w:p>
      <w:pPr>
        <w:pStyle w:val="Normal"/>
        <w:ind w:left="0" w:hanging="0"/>
        <w:rPr>
          <w:del w:id="375" w:author="Michael Forrester" w:date="2008-03-07T16:40:00Z"/>
        </w:rPr>
      </w:pPr>
      <w:del w:id="372" w:author="Michael Forrester" w:date="2008-03-07T16:40:00Z">
        <w:r>
          <w:rPr/>
          <w:delText xml:space="preserve">Bruner, J. S., &amp; Sherwood, V. (1975). Early rule structure: The case of peekaboo. In J. Bruner &amp; A. Jolly &amp; K. Sylva (Eds.), </w:delText>
        </w:r>
      </w:del>
      <w:del w:id="373" w:author="Michael Forrester" w:date="2008-03-07T16:40:00Z">
        <w:r>
          <w:rPr>
            <w:i/>
          </w:rPr>
          <w:delText>Play: It's role in evolution and development</w:delText>
        </w:r>
      </w:del>
      <w:del w:id="374" w:author="Michael Forrester" w:date="2008-03-07T16:40:00Z">
        <w:r>
          <w:rPr/>
          <w:delText>. Harmondsworth: Penguin.</w:delText>
        </w:r>
      </w:del>
    </w:p>
    <w:p>
      <w:pPr>
        <w:pStyle w:val="Normal"/>
        <w:ind w:left="0" w:hanging="0"/>
        <w:rPr>
          <w:del w:id="379" w:author="Michael Forrester" w:date="2008-03-07T16:40:00Z"/>
        </w:rPr>
      </w:pPr>
      <w:del w:id="376" w:author="Michael Forrester" w:date="2008-03-07T16:40:00Z">
        <w:r>
          <w:rPr/>
          <w:delText xml:space="preserve">Demany, L., MccKenzie, B., &amp; Vurpillot, E. (1977). Rhythm perception in early infancy. </w:delText>
        </w:r>
      </w:del>
      <w:del w:id="377" w:author="Michael Forrester" w:date="2008-03-07T16:40:00Z">
        <w:r>
          <w:rPr>
            <w:i/>
          </w:rPr>
          <w:delText>Nature, 266</w:delText>
        </w:r>
      </w:del>
      <w:del w:id="378" w:author="Michael Forrester" w:date="2008-03-07T16:40:00Z">
        <w:r>
          <w:rPr/>
          <w:delText>, 718-719.</w:delText>
        </w:r>
      </w:del>
    </w:p>
    <w:p>
      <w:pPr>
        <w:pStyle w:val="Normal"/>
        <w:ind w:left="0" w:hanging="0"/>
        <w:rPr>
          <w:del w:id="383" w:author="Michael Forrester" w:date="2008-03-07T16:40:00Z"/>
        </w:rPr>
      </w:pPr>
      <w:del w:id="380" w:author="Michael Forrester" w:date="2008-03-07T16:40:00Z">
        <w:r>
          <w:rPr/>
          <w:delText xml:space="preserve">Dowker, A. (1989). Rhyme and Alliteration in Poems Elicited from Young-Children. </w:delText>
        </w:r>
      </w:del>
      <w:del w:id="381" w:author="Michael Forrester" w:date="2008-03-07T16:40:00Z">
        <w:r>
          <w:rPr>
            <w:i/>
          </w:rPr>
          <w:delText>Journal of Child Language, 16</w:delText>
        </w:r>
      </w:del>
      <w:del w:id="382" w:author="Michael Forrester" w:date="2008-03-07T16:40:00Z">
        <w:r>
          <w:rPr/>
          <w:delText>(1), 181-202.</w:delText>
        </w:r>
      </w:del>
    </w:p>
    <w:p>
      <w:pPr>
        <w:pStyle w:val="Normal"/>
        <w:ind w:left="0" w:hanging="0"/>
        <w:rPr>
          <w:del w:id="387" w:author="Michael Forrester" w:date="2008-03-07T16:40:00Z"/>
        </w:rPr>
      </w:pPr>
      <w:del w:id="384" w:author="Michael Forrester" w:date="2008-03-07T16:40:00Z">
        <w:r>
          <w:rPr/>
          <w:delText xml:space="preserve">Forrester, M. A. (in press). The emergence of self-repair: A case study of one child during the early pre-school years. </w:delText>
        </w:r>
      </w:del>
      <w:del w:id="385" w:author="Michael Forrester" w:date="2008-03-07T16:40:00Z">
        <w:r>
          <w:rPr>
            <w:i/>
          </w:rPr>
          <w:delText>Research on Language and Social Interaction</w:delText>
        </w:r>
      </w:del>
      <w:del w:id="386" w:author="Michael Forrester" w:date="2008-03-07T16:40:00Z">
        <w:r>
          <w:rPr/>
          <w:delText>.</w:delText>
        </w:r>
      </w:del>
    </w:p>
    <w:p>
      <w:pPr>
        <w:pStyle w:val="Normal"/>
        <w:ind w:left="0" w:hanging="0"/>
        <w:rPr>
          <w:del w:id="391" w:author="Michael Forrester" w:date="2008-03-07T16:40:00Z"/>
        </w:rPr>
      </w:pPr>
      <w:del w:id="388" w:author="Michael Forrester" w:date="2008-03-07T16:40:00Z">
        <w:r>
          <w:rPr/>
          <w:delText xml:space="preserve">Goodwin, M. H. (1983). Aggravated correction and disagreement in children's conversation. </w:delText>
        </w:r>
      </w:del>
      <w:del w:id="389" w:author="Michael Forrester" w:date="2008-03-07T16:40:00Z">
        <w:r>
          <w:rPr>
            <w:i/>
          </w:rPr>
          <w:delText>Journal of Pragmatics, 7</w:delText>
        </w:r>
      </w:del>
      <w:del w:id="390" w:author="Michael Forrester" w:date="2008-03-07T16:40:00Z">
        <w:r>
          <w:rPr/>
          <w:delText>, 657-677.</w:delText>
        </w:r>
      </w:del>
    </w:p>
    <w:p>
      <w:pPr>
        <w:pStyle w:val="Normal"/>
        <w:ind w:left="0" w:hanging="0"/>
        <w:rPr>
          <w:del w:id="395" w:author="Michael Forrester" w:date="2008-03-07T16:40:00Z"/>
        </w:rPr>
      </w:pPr>
      <w:del w:id="392" w:author="Michael Forrester" w:date="2008-03-07T16:40:00Z">
        <w:r>
          <w:rPr/>
          <w:delText xml:space="preserve">Keltner, D., &amp; Anderson, C. (2000). Saving face for Darwin: The functions and uses of embarrassment. </w:delText>
        </w:r>
      </w:del>
      <w:del w:id="393" w:author="Michael Forrester" w:date="2008-03-07T16:40:00Z">
        <w:r>
          <w:rPr>
            <w:i/>
          </w:rPr>
          <w:delText>Current Directions in Psychological Science, 9</w:delText>
        </w:r>
      </w:del>
      <w:del w:id="394" w:author="Michael Forrester" w:date="2008-03-07T16:40:00Z">
        <w:r>
          <w:rPr/>
          <w:delText>(6), 187-192.</w:delText>
        </w:r>
      </w:del>
    </w:p>
    <w:p>
      <w:pPr>
        <w:pStyle w:val="Normal"/>
        <w:ind w:left="0" w:hanging="0"/>
        <w:rPr>
          <w:del w:id="399" w:author="Michael Forrester" w:date="2008-03-07T16:40:00Z"/>
        </w:rPr>
      </w:pPr>
      <w:del w:id="396" w:author="Michael Forrester" w:date="2008-03-07T16:40:00Z">
        <w:r>
          <w:rPr/>
          <w:delText xml:space="preserve">Kugiumutzakis, G. (1993). Intersubjective vocal imitation in early mother-infant interaction. In J. Nadel &amp; L. Camaioni (Eds.), </w:delText>
        </w:r>
      </w:del>
      <w:del w:id="397" w:author="Michael Forrester" w:date="2008-03-07T16:40:00Z">
        <w:r>
          <w:rPr>
            <w:i/>
          </w:rPr>
          <w:delText>New perspectives in early communication</w:delText>
        </w:r>
      </w:del>
      <w:del w:id="398" w:author="Michael Forrester" w:date="2008-03-07T16:40:00Z">
        <w:r>
          <w:rPr/>
          <w:delText>. London: Routledge.</w:delText>
        </w:r>
      </w:del>
    </w:p>
    <w:p>
      <w:pPr>
        <w:pStyle w:val="Normal"/>
        <w:ind w:left="0" w:hanging="0"/>
        <w:rPr>
          <w:del w:id="403" w:author="Michael Forrester" w:date="2008-03-07T16:40:00Z"/>
        </w:rPr>
      </w:pPr>
      <w:del w:id="400" w:author="Michael Forrester" w:date="2008-03-07T16:40:00Z">
        <w:r>
          <w:rPr/>
          <w:delText xml:space="preserve">Malloch, S. (1999). Mother and infants and communicative musicality. In I. Delieg (Ed.), </w:delText>
        </w:r>
      </w:del>
      <w:del w:id="401" w:author="Michael Forrester" w:date="2008-03-07T16:40:00Z">
        <w:r>
          <w:rPr>
            <w:i/>
          </w:rPr>
          <w:delText>Rythms, musical narrative and the origins of human communication</w:delText>
        </w:r>
      </w:del>
      <w:del w:id="402" w:author="Michael Forrester" w:date="2008-03-07T16:40:00Z">
        <w:r>
          <w:rPr/>
          <w:delText xml:space="preserve"> (Vol. Musicae Scientiae, Special Issue). Liege: European Society for the Cognitive Sciences of Music.</w:delText>
        </w:r>
      </w:del>
    </w:p>
    <w:p>
      <w:pPr>
        <w:pStyle w:val="Normal"/>
        <w:ind w:left="0" w:hanging="0"/>
        <w:rPr>
          <w:del w:id="407" w:author="Michael Forrester" w:date="2008-03-07T16:40:00Z"/>
        </w:rPr>
      </w:pPr>
      <w:del w:id="404" w:author="Michael Forrester" w:date="2008-03-07T16:40:00Z">
        <w:r>
          <w:rPr/>
          <w:delText xml:space="preserve">Mang, E. (2001). Intermediate vocalizations: An investigation of the boundary between speech and songs in young children's vocalizatons. </w:delText>
        </w:r>
      </w:del>
      <w:del w:id="405" w:author="Michael Forrester" w:date="2008-03-07T16:40:00Z">
        <w:r>
          <w:rPr>
            <w:i/>
          </w:rPr>
          <w:delText>Bulletin of the Council for Research in Music Education, 147</w:delText>
        </w:r>
      </w:del>
      <w:del w:id="406" w:author="Michael Forrester" w:date="2008-03-07T16:40:00Z">
        <w:r>
          <w:rPr/>
          <w:delText>, 116-122.</w:delText>
        </w:r>
      </w:del>
    </w:p>
    <w:p>
      <w:pPr>
        <w:pStyle w:val="Normal"/>
        <w:ind w:left="0" w:hanging="0"/>
        <w:rPr>
          <w:del w:id="411" w:author="Michael Forrester" w:date="2008-03-07T16:40:00Z"/>
        </w:rPr>
      </w:pPr>
      <w:del w:id="408" w:author="Michael Forrester" w:date="2008-03-07T16:40:00Z">
        <w:r>
          <w:rPr/>
          <w:delText xml:space="preserve">Mang, E. (2005). The referent of children's early songs. </w:delText>
        </w:r>
      </w:del>
      <w:del w:id="409" w:author="Michael Forrester" w:date="2008-03-07T16:40:00Z">
        <w:r>
          <w:rPr>
            <w:i/>
          </w:rPr>
          <w:delText>Music Education Research, 7</w:delText>
        </w:r>
      </w:del>
      <w:del w:id="410" w:author="Michael Forrester" w:date="2008-03-07T16:40:00Z">
        <w:r>
          <w:rPr/>
          <w:delText>(1), 3-21.</w:delText>
        </w:r>
      </w:del>
    </w:p>
    <w:p>
      <w:pPr>
        <w:pStyle w:val="Normal"/>
        <w:ind w:left="0" w:hanging="0"/>
        <w:rPr>
          <w:del w:id="415" w:author="Michael Forrester" w:date="2008-03-07T16:40:00Z"/>
        </w:rPr>
      </w:pPr>
      <w:del w:id="412" w:author="Michael Forrester" w:date="2008-03-07T16:40:00Z">
        <w:r>
          <w:rPr/>
          <w:delText xml:space="preserve">McKernon, P. E. (1979). The development of first songs in young children. In H. Gardner &amp; D. Wolf (Eds.), </w:delText>
        </w:r>
      </w:del>
      <w:del w:id="413" w:author="Michael Forrester" w:date="2008-03-07T16:40:00Z">
        <w:r>
          <w:rPr>
            <w:i/>
          </w:rPr>
          <w:delText>Early symbolization</w:delText>
        </w:r>
      </w:del>
      <w:del w:id="414" w:author="Michael Forrester" w:date="2008-03-07T16:40:00Z">
        <w:r>
          <w:rPr/>
          <w:delText xml:space="preserve"> (Vol. New Directions for child development). San Francisco: Jossey-Bass.</w:delText>
        </w:r>
      </w:del>
    </w:p>
    <w:p>
      <w:pPr>
        <w:pStyle w:val="Normal"/>
        <w:ind w:left="0" w:hanging="0"/>
        <w:rPr>
          <w:del w:id="419" w:author="Michael Forrester" w:date="2008-03-07T16:40:00Z"/>
        </w:rPr>
      </w:pPr>
      <w:del w:id="416" w:author="Michael Forrester" w:date="2008-03-07T16:40:00Z">
        <w:r>
          <w:rPr/>
          <w:delText xml:space="preserve">Meltzoff, A. N., &amp; Moore, M. K. (1983). Newborn infants imitate adult facial gestures. </w:delText>
        </w:r>
      </w:del>
      <w:del w:id="417" w:author="Michael Forrester" w:date="2008-03-07T16:40:00Z">
        <w:r>
          <w:rPr>
            <w:i/>
          </w:rPr>
          <w:delText>Child-Development., 54</w:delText>
        </w:r>
      </w:del>
      <w:del w:id="418" w:author="Michael Forrester" w:date="2008-03-07T16:40:00Z">
        <w:r>
          <w:rPr/>
          <w:delText>(3), 702-709.</w:delText>
        </w:r>
      </w:del>
    </w:p>
    <w:p>
      <w:pPr>
        <w:pStyle w:val="Normal"/>
        <w:ind w:left="0" w:hanging="0"/>
        <w:rPr>
          <w:del w:id="423" w:author="Michael Forrester" w:date="2008-03-07T16:40:00Z"/>
        </w:rPr>
      </w:pPr>
      <w:del w:id="420" w:author="Michael Forrester" w:date="2008-03-07T16:40:00Z">
        <w:r>
          <w:rPr/>
          <w:delText xml:space="preserve">Moorhead, G. E., &amp; Pond, D. (1977). </w:delText>
        </w:r>
      </w:del>
      <w:del w:id="421" w:author="Michael Forrester" w:date="2008-03-07T16:40:00Z">
        <w:r>
          <w:rPr>
            <w:i/>
          </w:rPr>
          <w:delText>Music of young children</w:delText>
        </w:r>
      </w:del>
      <w:del w:id="422" w:author="Michael Forrester" w:date="2008-03-07T16:40:00Z">
        <w:r>
          <w:rPr/>
          <w:delText>. Santa Barbara: Pillsbury Foundation for Advancement of Music Education.</w:delText>
        </w:r>
      </w:del>
    </w:p>
    <w:p>
      <w:pPr>
        <w:pStyle w:val="Normal"/>
        <w:ind w:left="0" w:hanging="0"/>
        <w:rPr>
          <w:del w:id="427" w:author="Michael Forrester" w:date="2008-03-07T16:40:00Z"/>
        </w:rPr>
      </w:pPr>
      <w:del w:id="424" w:author="Michael Forrester" w:date="2008-03-07T16:40:00Z">
        <w:r>
          <w:rPr/>
          <w:delText xml:space="preserve">Papousek, M., &amp; Papousek, H. (1981). Musical elements in infant's vocalisations: Their significance for communication, cognition and creativity. </w:delText>
        </w:r>
      </w:del>
      <w:del w:id="425" w:author="Michael Forrester" w:date="2008-03-07T16:40:00Z">
        <w:r>
          <w:rPr>
            <w:i/>
          </w:rPr>
          <w:delText>Advances in Infancy Research, 1</w:delText>
        </w:r>
      </w:del>
      <w:del w:id="426" w:author="Michael Forrester" w:date="2008-03-07T16:40:00Z">
        <w:r>
          <w:rPr/>
          <w:delText>, 163-224.</w:delText>
        </w:r>
      </w:del>
    </w:p>
    <w:p>
      <w:pPr>
        <w:pStyle w:val="Normal"/>
        <w:ind w:left="0" w:hanging="0"/>
        <w:rPr>
          <w:del w:id="431" w:author="Michael Forrester" w:date="2008-03-07T16:40:00Z"/>
        </w:rPr>
      </w:pPr>
      <w:del w:id="428" w:author="Michael Forrester" w:date="2008-03-07T16:40:00Z">
        <w:r>
          <w:rPr/>
          <w:delText xml:space="preserve">Psathas, G. (1995). </w:delText>
        </w:r>
      </w:del>
      <w:del w:id="429" w:author="Michael Forrester" w:date="2008-03-07T16:40:00Z">
        <w:r>
          <w:rPr>
            <w:i/>
          </w:rPr>
          <w:delText>Conversation analysis: The study of talk-in-interaction</w:delText>
        </w:r>
      </w:del>
      <w:del w:id="430" w:author="Michael Forrester" w:date="2008-03-07T16:40:00Z">
        <w:r>
          <w:rPr/>
          <w:delText>. Thousand Oaks, CA: Sage.</w:delText>
        </w:r>
      </w:del>
    </w:p>
    <w:p>
      <w:pPr>
        <w:pStyle w:val="Normal"/>
        <w:ind w:left="0" w:hanging="0"/>
        <w:rPr>
          <w:del w:id="435" w:author="Michael Forrester" w:date="2008-03-07T16:40:00Z"/>
        </w:rPr>
      </w:pPr>
      <w:del w:id="432" w:author="Michael Forrester" w:date="2008-03-07T16:40:00Z">
        <w:r>
          <w:rPr/>
          <w:delText xml:space="preserve">Roulston, K. (2006). Mapping the possibilities of qualitative research in music: A primer. </w:delText>
        </w:r>
      </w:del>
      <w:del w:id="433" w:author="Michael Forrester" w:date="2008-03-07T16:40:00Z">
        <w:r>
          <w:rPr>
            <w:i/>
          </w:rPr>
          <w:delText>Music Education Research, 8</w:delText>
        </w:r>
      </w:del>
      <w:del w:id="434" w:author="Michael Forrester" w:date="2008-03-07T16:40:00Z">
        <w:r>
          <w:rPr/>
          <w:delText>(2), 153-173.</w:delText>
        </w:r>
      </w:del>
    </w:p>
    <w:p>
      <w:pPr>
        <w:pStyle w:val="Normal"/>
        <w:ind w:left="0" w:hanging="0"/>
        <w:rPr>
          <w:del w:id="439" w:author="Michael Forrester" w:date="2008-03-07T16:40:00Z"/>
        </w:rPr>
      </w:pPr>
      <w:del w:id="436" w:author="Michael Forrester" w:date="2008-03-07T16:40:00Z">
        <w:r>
          <w:rPr/>
          <w:delText xml:space="preserve">Suthers, L. (2001). Toddler diary: A study of development and learning through music in the second year of life. </w:delText>
        </w:r>
      </w:del>
      <w:del w:id="437" w:author="Michael Forrester" w:date="2008-03-07T16:40:00Z">
        <w:r>
          <w:rPr>
            <w:i/>
          </w:rPr>
          <w:delText>Early Child Devopment and Care, 17</w:delText>
        </w:r>
      </w:del>
      <w:del w:id="438" w:author="Michael Forrester" w:date="2008-03-07T16:40:00Z">
        <w:r>
          <w:rPr/>
          <w:delText>, 21-32.</w:delText>
        </w:r>
      </w:del>
    </w:p>
    <w:p>
      <w:pPr>
        <w:pStyle w:val="Normal"/>
        <w:ind w:left="0" w:hanging="0"/>
        <w:rPr>
          <w:del w:id="443" w:author="Michael Forrester" w:date="2008-03-07T16:40:00Z"/>
        </w:rPr>
      </w:pPr>
      <w:del w:id="440" w:author="Michael Forrester" w:date="2008-03-07T16:40:00Z">
        <w:r>
          <w:rPr/>
          <w:delText xml:space="preserve">Thorpe, L., Trehub, S. E., Morrongiello, B. A., &amp; Bull, D. (1988). Perceptual grouping by infants and preschool children. </w:delText>
        </w:r>
      </w:del>
      <w:del w:id="441" w:author="Michael Forrester" w:date="2008-03-07T16:40:00Z">
        <w:r>
          <w:rPr>
            <w:i/>
          </w:rPr>
          <w:delText>Developmental Psychology, 24</w:delText>
        </w:r>
      </w:del>
      <w:del w:id="442" w:author="Michael Forrester" w:date="2008-03-07T16:40:00Z">
        <w:r>
          <w:rPr/>
          <w:delText>, 484-491.</w:delText>
        </w:r>
      </w:del>
    </w:p>
    <w:p>
      <w:pPr>
        <w:pStyle w:val="Normal"/>
        <w:ind w:left="0" w:hanging="0"/>
        <w:rPr>
          <w:del w:id="447" w:author="Michael Forrester" w:date="2008-03-07T16:40:00Z"/>
        </w:rPr>
      </w:pPr>
      <w:del w:id="444" w:author="Michael Forrester" w:date="2008-03-07T16:40:00Z">
        <w:r>
          <w:rPr/>
          <w:delText xml:space="preserve">Trehub, S. E. (2001). Musical predispositions in infancy. </w:delText>
        </w:r>
      </w:del>
      <w:del w:id="445" w:author="Michael Forrester" w:date="2008-03-07T16:40:00Z">
        <w:r>
          <w:rPr>
            <w:i/>
          </w:rPr>
          <w:delText>Annals of the New York Academy of Sciences, 930</w:delText>
        </w:r>
      </w:del>
      <w:del w:id="446" w:author="Michael Forrester" w:date="2008-03-07T16:40:00Z">
        <w:r>
          <w:rPr/>
          <w:delText>, 1-16.</w:delText>
        </w:r>
      </w:del>
    </w:p>
    <w:p>
      <w:pPr>
        <w:pStyle w:val="Normal"/>
        <w:ind w:left="0" w:hanging="0"/>
        <w:rPr>
          <w:del w:id="451" w:author="Michael Forrester" w:date="2008-03-07T16:40:00Z"/>
        </w:rPr>
      </w:pPr>
      <w:del w:id="448" w:author="Michael Forrester" w:date="2008-03-07T16:40:00Z">
        <w:r>
          <w:rPr/>
          <w:delText xml:space="preserve">Trehub, S. E. (2002). Mothers are musical mentors. </w:delText>
        </w:r>
      </w:del>
      <w:del w:id="449" w:author="Michael Forrester" w:date="2008-03-07T16:40:00Z">
        <w:r>
          <w:rPr>
            <w:i/>
          </w:rPr>
          <w:delText>Zero-to-Three, 23</w:delText>
        </w:r>
      </w:del>
      <w:del w:id="450" w:author="Michael Forrester" w:date="2008-03-07T16:40:00Z">
        <w:r>
          <w:rPr/>
          <w:delText>(1), 19-22.</w:delText>
        </w:r>
      </w:del>
    </w:p>
    <w:p>
      <w:pPr>
        <w:pStyle w:val="Normal"/>
        <w:ind w:left="0" w:hanging="0"/>
        <w:rPr>
          <w:del w:id="455" w:author="Michael Forrester" w:date="2008-03-07T16:40:00Z"/>
        </w:rPr>
      </w:pPr>
      <w:del w:id="452" w:author="Michael Forrester" w:date="2008-03-07T16:40:00Z">
        <w:r>
          <w:rPr/>
          <w:delText xml:space="preserve">Trehub, S. E. (2003). The developmental origins of musicality. </w:delText>
        </w:r>
      </w:del>
      <w:del w:id="453" w:author="Michael Forrester" w:date="2008-03-07T16:40:00Z">
        <w:r>
          <w:rPr>
            <w:i/>
          </w:rPr>
          <w:delText>Nature Neuroscience, 6</w:delText>
        </w:r>
      </w:del>
      <w:del w:id="454" w:author="Michael Forrester" w:date="2008-03-07T16:40:00Z">
        <w:r>
          <w:rPr/>
          <w:delText>(7), 669-673.</w:delText>
        </w:r>
      </w:del>
    </w:p>
    <w:p>
      <w:pPr>
        <w:pStyle w:val="Normal"/>
        <w:ind w:left="0" w:hanging="0"/>
        <w:rPr>
          <w:del w:id="459" w:author="Michael Forrester" w:date="2008-03-07T16:40:00Z"/>
        </w:rPr>
      </w:pPr>
      <w:del w:id="456" w:author="Michael Forrester" w:date="2008-03-07T16:40:00Z">
        <w:r>
          <w:rPr/>
          <w:delText xml:space="preserve">Trehub, S. E., Bull, D., &amp; Thorpe, L. (1984). Infants' perceptions of melodies: The role of melodic contour. </w:delText>
        </w:r>
      </w:del>
      <w:del w:id="457" w:author="Michael Forrester" w:date="2008-03-07T16:40:00Z">
        <w:r>
          <w:rPr>
            <w:i/>
          </w:rPr>
          <w:delText>Child Development, 58</w:delText>
        </w:r>
      </w:del>
      <w:del w:id="458" w:author="Michael Forrester" w:date="2008-03-07T16:40:00Z">
        <w:r>
          <w:rPr/>
          <w:delText>, 741-749.</w:delText>
        </w:r>
      </w:del>
    </w:p>
    <w:p>
      <w:pPr>
        <w:pStyle w:val="Normal"/>
        <w:ind w:left="0" w:hanging="0"/>
        <w:rPr>
          <w:del w:id="463" w:author="Michael Forrester" w:date="2008-03-07T16:40:00Z"/>
        </w:rPr>
      </w:pPr>
      <w:del w:id="460" w:author="Michael Forrester" w:date="2008-03-07T16:40:00Z">
        <w:r>
          <w:rPr/>
          <w:delText xml:space="preserve">Trehub, S. E., &amp; Nakata, T. (2001). Emotion and music in infancy. </w:delText>
        </w:r>
      </w:del>
      <w:del w:id="461" w:author="Michael Forrester" w:date="2008-03-07T16:40:00Z">
        <w:r>
          <w:rPr>
            <w:i/>
          </w:rPr>
          <w:delText>Musicae Scientiae, 6</w:delText>
        </w:r>
      </w:del>
      <w:del w:id="462" w:author="Michael Forrester" w:date="2008-03-07T16:40:00Z">
        <w:r>
          <w:rPr/>
          <w:delText>(1), 37-61.</w:delText>
        </w:r>
      </w:del>
    </w:p>
    <w:p>
      <w:pPr>
        <w:pStyle w:val="Normal"/>
        <w:ind w:left="0" w:hanging="0"/>
        <w:rPr>
          <w:del w:id="467" w:author="Michael Forrester" w:date="2008-03-07T16:40:00Z"/>
        </w:rPr>
      </w:pPr>
      <w:del w:id="464" w:author="Michael Forrester" w:date="2008-03-07T16:40:00Z">
        <w:r>
          <w:rPr/>
          <w:delText xml:space="preserve">Trehub, S. E., Unyk, A. M., &amp; Trainor, L. J. (1993). Music and speech processing in the first year of life. </w:delText>
        </w:r>
      </w:del>
      <w:del w:id="465" w:author="Michael Forrester" w:date="2008-03-07T16:40:00Z">
        <w:r>
          <w:rPr>
            <w:i/>
          </w:rPr>
          <w:delText>Advances in Child Development and Behaviour, 24</w:delText>
        </w:r>
      </w:del>
      <w:del w:id="466" w:author="Michael Forrester" w:date="2008-03-07T16:40:00Z">
        <w:r>
          <w:rPr/>
          <w:delText>, 1-35.</w:delText>
        </w:r>
      </w:del>
    </w:p>
    <w:p>
      <w:pPr>
        <w:pStyle w:val="Normal"/>
        <w:ind w:left="0" w:hanging="0"/>
        <w:rPr>
          <w:del w:id="471" w:author="Michael Forrester" w:date="2008-03-07T16:40:00Z"/>
        </w:rPr>
      </w:pPr>
      <w:del w:id="468" w:author="Michael Forrester" w:date="2008-03-07T16:40:00Z">
        <w:r>
          <w:rPr/>
          <w:delText xml:space="preserve">Trevarthen, C. (2000a). Autism as a neurodevelopmental disorder affecting communication and learning in early childhood: prenatal origins, post natal course and effective educational support. </w:delText>
        </w:r>
      </w:del>
      <w:del w:id="469" w:author="Michael Forrester" w:date="2008-03-07T16:40:00Z">
        <w:r>
          <w:rPr>
            <w:i/>
          </w:rPr>
          <w:delText>Prostaglandins Leukotrienes and Essential Fatty Acids, 63</w:delText>
        </w:r>
      </w:del>
      <w:del w:id="470" w:author="Michael Forrester" w:date="2008-03-07T16:40:00Z">
        <w:r>
          <w:rPr/>
          <w:delText>(1-2), 41-46.</w:delText>
        </w:r>
      </w:del>
    </w:p>
    <w:p>
      <w:pPr>
        <w:pStyle w:val="Normal"/>
        <w:ind w:left="0" w:hanging="0"/>
        <w:rPr>
          <w:del w:id="475" w:author="Michael Forrester" w:date="2008-03-07T16:40:00Z"/>
        </w:rPr>
      </w:pPr>
      <w:del w:id="472" w:author="Michael Forrester" w:date="2008-03-07T16:40:00Z">
        <w:r>
          <w:rPr/>
          <w:delText xml:space="preserve">Trevarthen, C. (2000b). Mirroring the indestructible impulse to communicate. </w:delText>
        </w:r>
      </w:del>
      <w:del w:id="473" w:author="Michael Forrester" w:date="2008-03-07T16:40:00Z">
        <w:r>
          <w:rPr>
            <w:i/>
          </w:rPr>
          <w:delText>International Journal of Psychology, 35</w:delText>
        </w:r>
      </w:del>
      <w:del w:id="474" w:author="Michael Forrester" w:date="2008-03-07T16:40:00Z">
        <w:r>
          <w:rPr/>
          <w:delText>(3-4), 96-96.</w:delText>
        </w:r>
      </w:del>
    </w:p>
    <w:p>
      <w:pPr>
        <w:pStyle w:val="Normal"/>
        <w:ind w:left="0" w:hanging="0"/>
        <w:rPr>
          <w:del w:id="479" w:author="Michael Forrester" w:date="2008-03-07T16:40:00Z"/>
        </w:rPr>
      </w:pPr>
      <w:del w:id="476" w:author="Michael Forrester" w:date="2008-03-07T16:40:00Z">
        <w:r>
          <w:rPr/>
          <w:delText xml:space="preserve">Trevarthen, C. (2002). Origins of musical identity: evidence from infancy for musical social awareness. In R. MacDonald &amp; D. J. Hargreaves &amp; D. Miell (Eds.), </w:delText>
        </w:r>
      </w:del>
      <w:del w:id="477" w:author="Michael Forrester" w:date="2008-03-07T16:40:00Z">
        <w:r>
          <w:rPr>
            <w:i/>
          </w:rPr>
          <w:delText>Musical Identities</w:delText>
        </w:r>
      </w:del>
      <w:del w:id="478" w:author="Michael Forrester" w:date="2008-03-07T16:40:00Z">
        <w:r>
          <w:rPr/>
          <w:delText>. Oxford: Oxford University Press.</w:delText>
        </w:r>
      </w:del>
    </w:p>
    <w:p>
      <w:pPr>
        <w:pStyle w:val="Normal"/>
        <w:ind w:left="0" w:hanging="0"/>
        <w:rPr>
          <w:del w:id="483" w:author="Michael Forrester" w:date="2008-03-07T16:40:00Z"/>
        </w:rPr>
      </w:pPr>
      <w:del w:id="480" w:author="Michael Forrester" w:date="2008-03-07T16:40:00Z">
        <w:r>
          <w:rPr/>
          <w:delText xml:space="preserve">Trevarthen, C. (2003). Infant psychology is an evolving culture. </w:delText>
        </w:r>
      </w:del>
      <w:del w:id="481" w:author="Michael Forrester" w:date="2008-03-07T16:40:00Z">
        <w:r>
          <w:rPr>
            <w:i/>
          </w:rPr>
          <w:delText>Human Development, 46</w:delText>
        </w:r>
      </w:del>
      <w:del w:id="482" w:author="Michael Forrester" w:date="2008-03-07T16:40:00Z">
        <w:r>
          <w:rPr/>
          <w:delText>(4), 233-246.</w:delText>
        </w:r>
      </w:del>
    </w:p>
    <w:p>
      <w:pPr>
        <w:pStyle w:val="Normal"/>
        <w:ind w:left="0" w:hanging="0"/>
        <w:rPr>
          <w:del w:id="487" w:author="Michael Forrester" w:date="2008-03-07T16:40:00Z"/>
        </w:rPr>
      </w:pPr>
      <w:del w:id="484" w:author="Michael Forrester" w:date="2008-03-07T16:40:00Z">
        <w:r>
          <w:rPr/>
          <w:delText xml:space="preserve">Trevarthen, C. (2005). First things first: infants make good use of the sympathetic rhythm of imatation, without reason or language. </w:delText>
        </w:r>
      </w:del>
      <w:del w:id="485" w:author="Michael Forrester" w:date="2008-03-07T16:40:00Z">
        <w:r>
          <w:rPr>
            <w:i/>
          </w:rPr>
          <w:delText>Journal of Child Psychotherapy, 31</w:delText>
        </w:r>
      </w:del>
      <w:del w:id="486" w:author="Michael Forrester" w:date="2008-03-07T16:40:00Z">
        <w:r>
          <w:rPr/>
          <w:delText>(1), 91-113.</w:delText>
        </w:r>
      </w:del>
    </w:p>
    <w:p>
      <w:pPr>
        <w:pStyle w:val="Normal"/>
        <w:ind w:left="0" w:hanging="0"/>
        <w:rPr>
          <w:del w:id="491" w:author="Michael Forrester" w:date="2008-03-07T16:40:00Z"/>
        </w:rPr>
      </w:pPr>
      <w:del w:id="488" w:author="Michael Forrester" w:date="2008-03-07T16:40:00Z">
        <w:r>
          <w:rPr/>
          <w:delText xml:space="preserve">Trevarthen, C., &amp; Hubley, P. (1978). Secondary intersubjectivity: Confidence, confiding and acts of meaning in the first year. In A. Lock (Ed.), </w:delText>
        </w:r>
      </w:del>
      <w:del w:id="489" w:author="Michael Forrester" w:date="2008-03-07T16:40:00Z">
        <w:r>
          <w:rPr>
            <w:i/>
          </w:rPr>
          <w:delText>Action gesture and symbol</w:delText>
        </w:r>
      </w:del>
      <w:del w:id="490" w:author="Michael Forrester" w:date="2008-03-07T16:40:00Z">
        <w:r>
          <w:rPr/>
          <w:delText>. London: Academic Press.</w:delText>
        </w:r>
      </w:del>
    </w:p>
    <w:p>
      <w:pPr>
        <w:pStyle w:val="Normal"/>
        <w:ind w:left="0" w:hanging="0"/>
        <w:rPr>
          <w:del w:id="495" w:author="Michael Forrester" w:date="2008-03-07T16:40:00Z"/>
        </w:rPr>
      </w:pPr>
      <w:del w:id="492" w:author="Michael Forrester" w:date="2008-03-07T16:40:00Z">
        <w:r>
          <w:rPr/>
          <w:delText xml:space="preserve">Trevarthen, C., &amp; Malloch, S. (2002). Musicality and music before three: human vitality and invention shared with pride. </w:delText>
        </w:r>
      </w:del>
      <w:del w:id="493" w:author="Michael Forrester" w:date="2008-03-07T16:40:00Z">
        <w:r>
          <w:rPr>
            <w:i/>
          </w:rPr>
          <w:delText>Zero-to-Three, 23</w:delText>
        </w:r>
      </w:del>
      <w:del w:id="494" w:author="Michael Forrester" w:date="2008-03-07T16:40:00Z">
        <w:r>
          <w:rPr/>
          <w:delText>(1), 10-18.</w:delText>
        </w:r>
      </w:del>
    </w:p>
    <w:p>
      <w:pPr>
        <w:pStyle w:val="Normal"/>
        <w:ind w:left="0" w:hanging="0"/>
        <w:rPr>
          <w:del w:id="499" w:author="Michael Forrester" w:date="2008-03-07T16:40:00Z"/>
        </w:rPr>
      </w:pPr>
      <w:del w:id="496" w:author="Michael Forrester" w:date="2008-03-07T16:40:00Z">
        <w:r>
          <w:rPr/>
          <w:delText xml:space="preserve">Young, S. (2003a). The interpersonal dimension: A potential source of musical creativity for young children? </w:delText>
        </w:r>
      </w:del>
      <w:del w:id="497" w:author="Michael Forrester" w:date="2008-03-07T16:40:00Z">
        <w:r>
          <w:rPr>
            <w:i/>
          </w:rPr>
          <w:delText>Musicae Scientiae</w:delText>
        </w:r>
      </w:del>
      <w:del w:id="498" w:author="Michael Forrester" w:date="2008-03-07T16:40:00Z">
        <w:r>
          <w:rPr/>
          <w:delText>, 175-191.</w:delText>
        </w:r>
      </w:del>
    </w:p>
    <w:p>
      <w:pPr>
        <w:pStyle w:val="Normal"/>
        <w:ind w:left="0" w:hanging="0"/>
        <w:rPr>
          <w:del w:id="503" w:author="Michael Forrester" w:date="2008-03-07T16:40:00Z"/>
        </w:rPr>
      </w:pPr>
      <w:del w:id="500" w:author="Michael Forrester" w:date="2008-03-07T16:40:00Z">
        <w:r>
          <w:rPr/>
          <w:delText xml:space="preserve">Young, S. (2003b). Time-space structuring in spontaneous play on educational percussion instruments amonth three and four year olds. </w:delText>
        </w:r>
      </w:del>
      <w:del w:id="501" w:author="Michael Forrester" w:date="2008-03-07T16:40:00Z">
        <w:r>
          <w:rPr>
            <w:i/>
          </w:rPr>
          <w:delText>British Journal of Music Education, 20</w:delText>
        </w:r>
      </w:del>
      <w:del w:id="502" w:author="Michael Forrester" w:date="2008-03-07T16:40:00Z">
        <w:r>
          <w:rPr/>
          <w:delText>(1), 45-59.</w:delText>
        </w:r>
      </w:del>
    </w:p>
    <w:p>
      <w:pPr>
        <w:pStyle w:val="Normal"/>
        <w:ind w:left="0" w:hanging="0"/>
        <w:rPr>
          <w:del w:id="507" w:author="Michael Forrester" w:date="2008-03-07T16:40:00Z"/>
        </w:rPr>
      </w:pPr>
      <w:del w:id="504" w:author="Michael Forrester" w:date="2008-03-07T16:40:00Z">
        <w:r>
          <w:rPr/>
          <w:delText xml:space="preserve">Young, S. (2006). Seen but not heard: Young children, improvised singing and educational practice. </w:delText>
        </w:r>
      </w:del>
      <w:del w:id="505" w:author="Michael Forrester" w:date="2008-03-07T16:40:00Z">
        <w:r>
          <w:rPr>
            <w:i/>
          </w:rPr>
          <w:delText>Contemporary Issues in Early Childhood, 7</w:delText>
        </w:r>
      </w:del>
      <w:del w:id="506" w:author="Michael Forrester" w:date="2008-03-07T16:40:00Z">
        <w:r>
          <w:rPr/>
          <w:delText>(3), 270-280.</w:delText>
        </w:r>
      </w:del>
    </w:p>
    <w:p>
      <w:pPr>
        <w:pStyle w:val="Normal"/>
        <w:spacing w:lineRule="auto" w:line="360"/>
        <w:ind w:left="0" w:hanging="0"/>
        <w:rPr>
          <w:szCs w:val="22"/>
          <w:del w:id="509" w:author="Michael Forrester" w:date="2008-03-07T16:40:00Z"/>
        </w:rPr>
      </w:pPr>
      <w:del w:id="508" w:author="Michael Forrester" w:date="2008-03-07T16:40:00Z">
        <w:r>
          <w:rPr>
            <w:szCs w:val="22"/>
          </w:rPr>
          <w:delText>.</w:delText>
        </w:r>
      </w:del>
    </w:p>
    <w:p>
      <w:pPr>
        <w:pStyle w:val="Normal"/>
        <w:spacing w:lineRule="auto" w:line="360"/>
        <w:rPr>
          <w:szCs w:val="22"/>
          <w:del w:id="511" w:author="Michael Forrester" w:date="2008-03-07T16:40:00Z"/>
        </w:rPr>
      </w:pPr>
      <w:del w:id="510" w:author="Michael Forrester" w:date="2008-03-07T16:40:00Z">
        <w:r>
          <w:rPr>
            <w:szCs w:val="22"/>
          </w:rPr>
        </w:r>
      </w:del>
    </w:p>
    <w:p>
      <w:pPr>
        <w:pStyle w:val="Normal"/>
        <w:spacing w:lineRule="auto" w:line="360"/>
        <w:ind w:left="0" w:hanging="0"/>
        <w:rPr>
          <w:szCs w:val="24"/>
          <w:ins w:id="513" w:author="Michael Forrester" w:date="2008-03-07T16:41:00Z"/>
        </w:rPr>
      </w:pPr>
      <w:ins w:id="512" w:author="Michael Forrester" w:date="2008-03-07T16:41:00Z">
        <w:r>
          <w:rPr>
            <w:szCs w:val="24"/>
          </w:rPr>
        </w:r>
      </w:ins>
    </w:p>
    <w:p>
      <w:pPr>
        <w:pStyle w:val="Normal"/>
        <w:spacing w:lineRule="auto" w:line="360"/>
        <w:ind w:left="720" w:hanging="720"/>
        <w:rPr>
          <w:ins w:id="517" w:author="Michael Forrester" w:date="2008-07-18T16:43:00Z"/>
        </w:rPr>
      </w:pPr>
      <w:r>
        <w:fldChar w:fldCharType="begin"/>
      </w:r>
      <w:r>
        <w:rPr>
          <w:szCs w:val="24"/>
        </w:rPr>
        <w:instrText xml:space="preserve"> QUOTE EN.REFLIST </w:instrText>
      </w:r>
      <w:r>
        <w:rPr>
          <w:szCs w:val="24"/>
        </w:rPr>
      </w:r>
      <w:r>
        <w:rPr>
          <w:szCs w:val="24"/>
        </w:rPr>
        <w:fldChar w:fldCharType="separate"/>
      </w:r>
      <w:r>
        <w:rPr>
          <w:szCs w:val="24"/>
        </w:rPr>
      </w:r>
      <w:ins w:id="514" w:author="Michael Forrester" w:date="2008-07-18T16:43:00Z">
        <w:r>
          <w:rPr/>
          <w:t xml:space="preserve">Trevarthen, C. (2002). Origins of musical identity: evidence from infancy for musical social awareness. In R. MacDonald &amp; D. J. Hargreaves &amp; D. Miell (Eds.), </w:t>
        </w:r>
      </w:ins>
      <w:ins w:id="515" w:author="Michael Forrester" w:date="2008-07-18T16:43:00Z">
        <w:r>
          <w:rPr>
            <w:i/>
          </w:rPr>
          <w:t>Musical Identities</w:t>
        </w:r>
      </w:ins>
      <w:ins w:id="516" w:author="Michael Forrester" w:date="2008-07-18T16:43:00Z">
        <w:r>
          <w:rPr/>
          <w:t>. Oxford: Oxford University Press.</w:t>
        </w:r>
      </w:ins>
    </w:p>
    <w:p>
      <w:pPr>
        <w:pStyle w:val="Normal"/>
        <w:spacing w:lineRule="auto" w:line="360"/>
        <w:ind w:left="720" w:hanging="720"/>
        <w:rPr>
          <w:ins w:id="521" w:author="Michael Forrester" w:date="2008-07-18T16:43:00Z"/>
        </w:rPr>
      </w:pPr>
      <w:ins w:id="518" w:author="Michael Forrester" w:date="2008-07-18T16:43:00Z">
        <w:r>
          <w:rPr/>
          <w:t xml:space="preserve">Trevarthen, C. (2003). Infant psychology is an evolving culture. </w:t>
        </w:r>
      </w:ins>
      <w:ins w:id="519" w:author="Michael Forrester" w:date="2008-07-18T16:43:00Z">
        <w:r>
          <w:rPr>
            <w:i/>
          </w:rPr>
          <w:t>Human Development, 46</w:t>
        </w:r>
      </w:ins>
      <w:ins w:id="520" w:author="Michael Forrester" w:date="2008-07-18T16:43:00Z">
        <w:r>
          <w:rPr/>
          <w:t>(4), 233-246.</w:t>
        </w:r>
      </w:ins>
    </w:p>
    <w:p>
      <w:pPr>
        <w:pStyle w:val="Normal"/>
        <w:spacing w:lineRule="auto" w:line="360"/>
        <w:ind w:left="720" w:hanging="720"/>
        <w:rPr>
          <w:ins w:id="525" w:author="Michael Forrester" w:date="2008-07-18T16:43:00Z"/>
        </w:rPr>
      </w:pPr>
      <w:ins w:id="522" w:author="Michael Forrester" w:date="2008-07-18T16:43:00Z">
        <w:r>
          <w:rPr/>
          <w:t xml:space="preserve">Trevarthen, C. (2005). First things first: infants make good use of the sympathetic rhythm of imatation, without reason or language. </w:t>
        </w:r>
      </w:ins>
      <w:ins w:id="523" w:author="Michael Forrester" w:date="2008-07-18T16:43:00Z">
        <w:r>
          <w:rPr>
            <w:i/>
          </w:rPr>
          <w:t>Journal of Child Psychotherapy, 31</w:t>
        </w:r>
      </w:ins>
      <w:ins w:id="524" w:author="Michael Forrester" w:date="2008-07-18T16:43:00Z">
        <w:r>
          <w:rPr/>
          <w:t>(1), 91-113.</w:t>
        </w:r>
      </w:ins>
    </w:p>
    <w:p>
      <w:pPr>
        <w:pStyle w:val="Normal"/>
        <w:spacing w:lineRule="auto" w:line="360"/>
        <w:ind w:left="720" w:hanging="720"/>
        <w:rPr>
          <w:ins w:id="529" w:author="Michael Forrester" w:date="2008-07-18T16:43:00Z"/>
        </w:rPr>
      </w:pPr>
      <w:ins w:id="526" w:author="Michael Forrester" w:date="2008-07-18T16:43:00Z">
        <w:r>
          <w:rPr/>
          <w:t xml:space="preserve">Wallace, D. B., Franklin, M. B., &amp; Keegan, R. T. (1994). The observing eye: A century of baby diaries. </w:t>
        </w:r>
      </w:ins>
      <w:ins w:id="527" w:author="Michael Forrester" w:date="2008-07-18T16:43:00Z">
        <w:r>
          <w:rPr>
            <w:i/>
          </w:rPr>
          <w:t>Human Development, 37</w:t>
        </w:r>
      </w:ins>
      <w:ins w:id="528" w:author="Michael Forrester" w:date="2008-07-18T16:43:00Z">
        <w:r>
          <w:rPr/>
          <w:t>, 1-29.</w:t>
        </w:r>
      </w:ins>
    </w:p>
    <w:p>
      <w:pPr>
        <w:pStyle w:val="Normal"/>
        <w:spacing w:lineRule="auto" w:line="360"/>
        <w:ind w:left="720" w:hanging="720"/>
        <w:rPr>
          <w:ins w:id="533" w:author="Michael Forrester" w:date="2008-07-18T16:43:00Z"/>
        </w:rPr>
      </w:pPr>
      <w:ins w:id="530" w:author="Michael Forrester" w:date="2008-07-18T16:43:00Z">
        <w:r>
          <w:rPr/>
          <w:t xml:space="preserve">Weeks, P. (1996). A rehearsal of a Beethoven passage: An analysis of Its correction talk. </w:t>
        </w:r>
      </w:ins>
      <w:ins w:id="531" w:author="Michael Forrester" w:date="2008-07-18T16:43:00Z">
        <w:r>
          <w:rPr>
            <w:i/>
          </w:rPr>
          <w:t>Research on Language and Social Interaction, 29</w:t>
        </w:r>
      </w:ins>
      <w:ins w:id="532" w:author="Michael Forrester" w:date="2008-07-18T16:43:00Z">
        <w:r>
          <w:rPr/>
          <w:t>(3), 247-290.</w:t>
        </w:r>
      </w:ins>
    </w:p>
    <w:p>
      <w:pPr>
        <w:pStyle w:val="Normal"/>
        <w:spacing w:lineRule="auto" w:line="360"/>
        <w:ind w:left="720" w:hanging="720"/>
        <w:rPr>
          <w:ins w:id="537" w:author="Michael Forrester" w:date="2008-07-18T16:43:00Z"/>
        </w:rPr>
      </w:pPr>
      <w:ins w:id="534" w:author="Michael Forrester" w:date="2008-07-18T16:43:00Z">
        <w:r>
          <w:rPr/>
          <w:t xml:space="preserve">Weeks, P. (2002). Performative error-correction in music: A Problem for ethnomethodological description. </w:t>
        </w:r>
      </w:ins>
      <w:ins w:id="535" w:author="Michael Forrester" w:date="2008-07-18T16:43:00Z">
        <w:r>
          <w:rPr>
            <w:i/>
          </w:rPr>
          <w:t>Human Studies, 25</w:t>
        </w:r>
      </w:ins>
      <w:ins w:id="536" w:author="Michael Forrester" w:date="2008-07-18T16:43:00Z">
        <w:r>
          <w:rPr/>
          <w:t>, 359-385.</w:t>
        </w:r>
      </w:ins>
    </w:p>
    <w:p>
      <w:pPr>
        <w:pStyle w:val="Normal"/>
        <w:spacing w:lineRule="auto" w:line="360"/>
        <w:ind w:left="720" w:hanging="720"/>
        <w:rPr>
          <w:ins w:id="541" w:author="Michael Forrester" w:date="2008-07-18T16:43:00Z"/>
        </w:rPr>
      </w:pPr>
      <w:ins w:id="538" w:author="Michael Forrester" w:date="2008-07-18T16:43:00Z">
        <w:r>
          <w:rPr/>
          <w:t xml:space="preserve">Young, S. (2003a). The interpersonal dimension: A potential source of musical creativity for young children? </w:t>
        </w:r>
      </w:ins>
      <w:ins w:id="539" w:author="Michael Forrester" w:date="2008-07-18T16:43:00Z">
        <w:r>
          <w:rPr>
            <w:i/>
          </w:rPr>
          <w:t>Musicae Scientiae</w:t>
        </w:r>
      </w:ins>
      <w:ins w:id="540" w:author="Michael Forrester" w:date="2008-07-18T16:43:00Z">
        <w:r>
          <w:rPr/>
          <w:t>, 175-191.</w:t>
        </w:r>
      </w:ins>
    </w:p>
    <w:p>
      <w:pPr>
        <w:pStyle w:val="Normal"/>
        <w:spacing w:lineRule="auto" w:line="360"/>
        <w:ind w:left="720" w:hanging="720"/>
        <w:rPr>
          <w:ins w:id="545" w:author="Michael Forrester" w:date="2008-07-18T16:43:00Z"/>
        </w:rPr>
      </w:pPr>
      <w:ins w:id="542" w:author="Michael Forrester" w:date="2008-07-18T16:43:00Z">
        <w:r>
          <w:rPr/>
          <w:t xml:space="preserve">Young, S. (2003b). Time-space structuring in spontaneous play on educational percussion instruments amonth three and four year olds. </w:t>
        </w:r>
      </w:ins>
      <w:ins w:id="543" w:author="Michael Forrester" w:date="2008-07-18T16:43:00Z">
        <w:r>
          <w:rPr>
            <w:i/>
          </w:rPr>
          <w:t>British Journal of Music Education, 20</w:t>
        </w:r>
      </w:ins>
      <w:ins w:id="544" w:author="Michael Forrester" w:date="2008-07-18T16:43:00Z">
        <w:r>
          <w:rPr/>
          <w:t>(1), 45-59.</w:t>
        </w:r>
      </w:ins>
    </w:p>
    <w:p>
      <w:pPr>
        <w:pStyle w:val="Normal"/>
        <w:spacing w:lineRule="auto" w:line="360"/>
        <w:ind w:left="720" w:hanging="720"/>
        <w:rPr/>
      </w:pPr>
      <w:ins w:id="546" w:author="Michael Forrester" w:date="2008-07-18T16:43:00Z">
        <w:r>
          <w:rPr/>
          <w:t xml:space="preserve">Young, S. (2006). Seen but not heard: Young children, improvised singing and educational practice. </w:t>
        </w:r>
      </w:ins>
      <w:ins w:id="547" w:author="Michael Forrester" w:date="2008-07-18T16:43:00Z">
        <w:r>
          <w:rPr>
            <w:i/>
          </w:rPr>
          <w:t>Contemporary Issues in Early Childhood, 7</w:t>
        </w:r>
      </w:ins>
      <w:r>
        <w:rPr/>
        <w:t>(3), 270-280.</w:t>
      </w:r>
    </w:p>
    <w:p>
      <w:pPr>
        <w:pStyle w:val="Normal"/>
        <w:rPr>
          <w:szCs w:val="24"/>
          <w:ins w:id="548" w:author="Michael Forrester" w:date="2008-03-07T16:41:00Z"/>
        </w:rPr>
      </w:pPr>
      <w:r/>
      <w:r>
        <w:rPr/>
        <w:fldChar w:fldCharType="end"/>
      </w:r>
      <w:r>
        <w:rPr/>
      </w:r>
    </w:p>
    <w:p>
      <w:pPr>
        <w:pStyle w:val="Normal"/>
        <w:spacing w:lineRule="auto" w:line="360"/>
        <w:rPr>
          <w:sz w:val="22"/>
          <w:szCs w:val="22"/>
        </w:rPr>
      </w:pPr>
      <w:r>
        <w:rPr>
          <w:sz w:val="22"/>
          <w:szCs w:val="22"/>
        </w:rPr>
      </w:r>
      <w:r>
        <w:br w:type="page"/>
      </w:r>
    </w:p>
    <w:p>
      <w:pPr>
        <w:pStyle w:val="Normal"/>
        <w:spacing w:lineRule="auto" w:line="360"/>
        <w:jc w:val="center"/>
        <w:rPr>
          <w:sz w:val="22"/>
          <w:szCs w:val="22"/>
        </w:rPr>
      </w:pPr>
      <w:r>
        <w:rPr>
          <w:sz w:val="22"/>
          <w:szCs w:val="22"/>
        </w:rPr>
        <w:t>Appendix 1</w:t>
      </w:r>
    </w:p>
    <w:p>
      <w:pPr>
        <w:pStyle w:val="Normal"/>
        <w:spacing w:lineRule="auto" w:line="360"/>
        <w:jc w:val="center"/>
        <w:rPr>
          <w:sz w:val="22"/>
          <w:szCs w:val="22"/>
        </w:rPr>
      </w:pPr>
      <w:r>
        <w:rPr>
          <w:sz w:val="22"/>
          <w:szCs w:val="22"/>
        </w:rPr>
        <w:t xml:space="preserve">Conversation analysis orthography </w:t>
      </w:r>
    </w:p>
    <w:p>
      <w:pPr>
        <w:pStyle w:val="Normal"/>
        <w:spacing w:lineRule="auto" w:line="360"/>
        <w:rPr>
          <w:sz w:val="22"/>
          <w:szCs w:val="22"/>
        </w:rPr>
      </w:pPr>
      <w:r>
        <w:rPr>
          <w:sz w:val="22"/>
          <w:szCs w:val="22"/>
        </w:rPr>
      </w:r>
    </w:p>
    <w:tbl>
      <w:tblPr>
        <w:tblW w:w="8712" w:type="dxa"/>
        <w:jc w:val="left"/>
        <w:tblInd w:w="-113" w:type="dxa"/>
        <w:tblLayout w:type="fixed"/>
        <w:tblCellMar>
          <w:top w:w="0" w:type="dxa"/>
          <w:left w:w="108" w:type="dxa"/>
          <w:bottom w:w="0" w:type="dxa"/>
          <w:right w:w="108" w:type="dxa"/>
        </w:tblCellMar>
      </w:tblPr>
      <w:tblGrid>
        <w:gridCol w:w="1548"/>
        <w:gridCol w:w="2700"/>
        <w:gridCol w:w="1620"/>
        <w:gridCol w:w="2844"/>
      </w:tblGrid>
      <w:tr>
        <w:trPr>
          <w:cantSplit w:val="true"/>
        </w:trPr>
        <w:tc>
          <w:tcPr>
            <w:tcW w:w="871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jc w:val="center"/>
              <w:rPr>
                <w:b w:val="false"/>
                <w:b w:val="false"/>
                <w:sz w:val="22"/>
                <w:szCs w:val="22"/>
                <w:u w:val="single"/>
              </w:rPr>
            </w:pPr>
            <w:r>
              <w:rPr>
                <w:b w:val="false"/>
                <w:sz w:val="22"/>
                <w:szCs w:val="22"/>
              </w:rPr>
              <w:t>Conversation Analysis: Transcription Conven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nscription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a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nscription Elemen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firstLine="144"/>
              <w:rPr>
                <w:sz w:val="22"/>
                <w:szCs w:val="22"/>
              </w:rPr>
            </w:pPr>
            <w:r>
              <w:rPr>
                <w:sz w:val="22"/>
                <w:szCs w:val="22"/>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Symbol" w:ascii="Symbol" w:hAnsi="Symbol"/>
                <w:sz w:val="22"/>
                <w:szCs w:val="22"/>
              </w:rPr>
              <w:t></w:t>
            </w:r>
            <w:r>
              <w:rPr>
                <w:sz w:val="22"/>
                <w:szCs w:val="22"/>
              </w:rPr>
              <w:t xml:space="preserve"> </w:t>
            </w:r>
            <w:r>
              <w:rPr>
                <w:sz w:val="22"/>
                <w:szCs w:val="22"/>
              </w:rPr>
              <w:t xml:space="preserve">or </w:t>
            </w:r>
            <w:r>
              <w:rPr>
                <w:rFonts w:cs="Symbol" w:ascii="Symbol" w:hAnsi="Symbo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ked rise (or fall) in into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sz w:val="22"/>
                <w:szCs w:val="22"/>
              </w:rPr>
            </w:pPr>
            <w:r>
              <w:rPr>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rPr>
                <w:sz w:val="22"/>
                <w:szCs w:val="22"/>
              </w:rPr>
            </w:pPr>
            <w:r>
              <w:rPr>
                <w:sz w:val="22"/>
                <w:szCs w:val="22"/>
              </w:rPr>
              <w:t>Sounds that are stretched or drawn out (number of :: indicates the length of stret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 xml:space="preserve">underlini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d for emphasis (parts of the utterance that are st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Overlaps, cases of simultaneous speech or interrup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PPER-CASE LET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dicate increased volume (note this can be combined with underl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Symbol" w:ascii="Symbol" w:hAnsi="Symbol"/>
                <w:sz w:val="22"/>
                <w:szCs w:val="22"/>
              </w:rPr>
              <w:t></w:t>
            </w:r>
            <w:r>
              <w:rPr>
                <w:sz w:val="22"/>
                <w:szCs w:val="22"/>
              </w:rPr>
              <w:t xml:space="preserve"> </w:t>
            </w:r>
            <w:r>
              <w:rPr>
                <w:sz w:val="22"/>
                <w:szCs w:val="22"/>
              </w:rPr>
              <w:t xml:space="preserve">word </w:t>
            </w:r>
            <w:r>
              <w:rPr>
                <w:rFonts w:cs="Symbol" w:ascii="Symbol" w:hAnsi="Symbol"/>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hown when a passage of talk is noticeably quieter than the surrounding ta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hh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A row of h’s with a dot in front of it indicates an inbreath.  Without the dot an outbreat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hen there is nearly no gap at all between one utterance and an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com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alyst’s comment about something going on in the tal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firstLine="144"/>
              <w:rPr>
                <w:sz w:val="22"/>
                <w:szCs w:val="22"/>
              </w:rPr>
            </w:pPr>
            <w:r>
              <w:rPr>
                <w:sz w:val="22"/>
                <w:szCs w:val="22"/>
              </w:rPr>
              <w:t>Small pa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gt; word&l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Noticeably faster speec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firstLine="144"/>
              <w:rPr>
                <w:sz w:val="22"/>
                <w:szCs w:val="22"/>
              </w:rPr>
            </w:pPr>
            <w:r>
              <w:rPr>
                <w:sz w:val="22"/>
                <w:szCs w:val="22"/>
              </w:rPr>
              <w:t>Silences (time in se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t;word&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ticeably slower spee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xx)</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firstLine="144"/>
              <w:rPr>
                <w:sz w:val="22"/>
                <w:szCs w:val="22"/>
              </w:rPr>
            </w:pPr>
            <w:r>
              <w:rPr>
                <w:sz w:val="22"/>
                <w:szCs w:val="22"/>
              </w:rPr>
              <w:t>Untranscribed talk</w:t>
            </w:r>
          </w:p>
        </w:tc>
      </w:tr>
    </w:tbl>
    <w:p>
      <w:pPr>
        <w:pStyle w:val="Normal"/>
        <w:spacing w:lineRule="auto" w:line="360"/>
        <w:rPr>
          <w:szCs w:val="24"/>
        </w:rPr>
      </w:pPr>
      <w:r>
        <w:rPr>
          <w:szCs w:val="24"/>
        </w:rPr>
      </w:r>
      <w:r>
        <w:br w:type="page"/>
      </w:r>
    </w:p>
    <w:p>
      <w:pPr>
        <w:sectPr>
          <w:footerReference w:type="default" r:id="rId5"/>
          <w:endnotePr>
            <w:numFmt w:val="decimal"/>
          </w:endnotePr>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pStyle w:val="Normal"/>
        <w:numPr>
          <w:ilvl w:val="0"/>
          <w:numId w:val="0"/>
        </w:numPr>
        <w:spacing w:lineRule="auto" w:line="360"/>
        <w:rPr>
          <w:szCs w:val="24"/>
        </w:rPr>
      </w:pPr>
      <w:r>
        <w:rPr>
          <w:szCs w:val="24"/>
        </w:rPr>
      </w:r>
    </w:p>
    <w:p>
      <w:pPr>
        <w:pStyle w:val="Normal"/>
        <w:rPr>
          <w:del w:id="553" w:author="Michael Forrester" w:date="2008-03-07T16:35:00Z"/>
        </w:rPr>
      </w:pPr>
      <w:r>
        <w:rPr/>
        <w:t>Extract</w:t>
      </w:r>
      <w:ins w:id="549" w:author="Michael Forrester" w:date="2008-03-05T13:13:00Z">
        <w:r>
          <w:rPr/>
          <w:t xml:space="preserve"> </w:t>
        </w:r>
      </w:ins>
      <w:del w:id="550" w:author="Michael Forrester" w:date="2008-03-05T13:13:00Z">
        <w:r>
          <w:rPr/>
          <w:delText xml:space="preserve"> 1                                </w:delText>
        </w:r>
      </w:del>
      <w:ins w:id="551" w:author="Michael Forrester" w:date="2008-03-05T13:13:00Z">
        <w:r>
          <w:rPr/>
          <w:t>A</w:t>
        </w:r>
      </w:ins>
      <w:del w:id="552" w:author="Michael Forrester" w:date="2008-03-07T16:35:00Z">
        <w:r>
          <w:rPr/>
          <w:delText>(week 94 (b))  Childes WebData – 094.cha lines 1017-1104</w:delText>
        </w:r>
      </w:del>
    </w:p>
    <w:p>
      <w:pPr>
        <w:pStyle w:val="Normal"/>
        <w:widowControl/>
        <w:bidi w:val="0"/>
        <w:rPr/>
      </w:pPr>
      <w:r>
        <w:rPr/>
      </w:r>
    </w:p>
    <w:p>
      <w:pPr>
        <w:pStyle w:val="Normal"/>
        <w:rPr/>
      </w:pPr>
      <w:r>
        <w:rPr/>
      </w:r>
    </w:p>
    <w:p>
      <w:pPr>
        <w:sectPr>
          <w:footerReference w:type="default" r:id="rId6"/>
          <w:endnotePr>
            <w:numFmt w:val="decimal"/>
          </w:end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Pr>
    </w:p>
    <w:p>
      <w:pPr>
        <w:pStyle w:val="Normal"/>
        <w:rPr/>
      </w:pPr>
      <w:r>
        <w:rPr/>
        <w:t>E:</w:t>
        <w:tab/>
        <w:t xml:space="preserve">booa </w:t>
      </w:r>
    </w:p>
    <w:p>
      <w:pPr>
        <w:pStyle w:val="Normal"/>
        <w:rPr/>
      </w:pPr>
      <w:r>
        <w:rPr/>
        <w:tab/>
        <w:t>(0.7)</w:t>
      </w:r>
    </w:p>
    <w:p>
      <w:pPr>
        <w:pStyle w:val="Normal"/>
        <w:rPr/>
      </w:pPr>
      <w:r>
        <w:rPr/>
        <w:t>E:</w:t>
        <w:tab/>
        <w:t xml:space="preserve">o::ka </w:t>
      </w:r>
    </w:p>
    <w:p>
      <w:pPr>
        <w:pStyle w:val="Normal"/>
        <w:rPr/>
      </w:pPr>
      <w:r>
        <w:rPr/>
        <w:tab/>
        <w:t>(6.3)</w:t>
      </w:r>
    </w:p>
    <w:p>
      <w:pPr>
        <w:pStyle w:val="Normal"/>
        <w:rPr/>
      </w:pPr>
      <w:r>
        <w:rPr/>
        <w:t>E:</w:t>
        <w:tab/>
        <w:t xml:space="preserve">tit ta </w:t>
        <w:tab/>
        <w:tab/>
        <w:tab/>
        <w:tab/>
      </w:r>
      <w:r>
        <w:rPr>
          <w:sz w:val="20"/>
        </w:rPr>
        <w:t>(raises arm and moves body rhymically)</w:t>
      </w:r>
    </w:p>
    <w:p>
      <w:pPr>
        <w:pStyle w:val="Normal"/>
        <w:rPr/>
      </w:pPr>
      <w:r>
        <w:rPr/>
        <w:tab/>
        <w:t>(0.2)</w:t>
      </w:r>
    </w:p>
    <w:p>
      <w:pPr>
        <w:pStyle w:val="Normal"/>
        <w:rPr/>
      </w:pPr>
      <w:r>
        <w:rPr/>
        <w:t>F:</w:t>
        <w:tab/>
        <w:t xml:space="preserve">l::a tar </w:t>
      </w:r>
    </w:p>
    <w:p>
      <w:pPr>
        <w:pStyle w:val="Normal"/>
        <w:rPr/>
      </w:pPr>
      <w:r>
        <w:rPr/>
        <w:tab/>
        <w:t>(0.7)</w:t>
      </w:r>
    </w:p>
    <w:p>
      <w:pPr>
        <w:pStyle w:val="Normal"/>
        <w:rPr/>
      </w:pPr>
      <w:r>
        <w:rPr/>
        <w:t>E:</w:t>
        <w:tab/>
        <w:t xml:space="preserve">cobb </w:t>
        <w:tab/>
        <w:tab/>
        <w:tab/>
        <w:tab/>
      </w:r>
      <w:r>
        <w:rPr>
          <w:sz w:val="20"/>
        </w:rPr>
        <w:t>(repeats raised arm movement)</w:t>
      </w:r>
    </w:p>
    <w:p>
      <w:pPr>
        <w:pStyle w:val="Normal"/>
        <w:rPr/>
      </w:pPr>
      <w:r>
        <w:rPr/>
        <w:tab/>
        <w:t>(0.6)</w:t>
      </w:r>
    </w:p>
    <w:p>
      <w:pPr>
        <w:pStyle w:val="Normal"/>
        <w:rPr/>
      </w:pPr>
      <w:r>
        <w:rPr/>
        <w:t>E:</w:t>
        <w:tab/>
        <w:t xml:space="preserve">cobb </w:t>
      </w:r>
    </w:p>
    <w:p>
      <w:pPr>
        <w:pStyle w:val="Normal"/>
        <w:rPr/>
      </w:pPr>
      <w:r>
        <w:rPr/>
        <w:tab/>
        <w:t>(0.9)</w:t>
      </w:r>
    </w:p>
    <w:p>
      <w:pPr>
        <w:pStyle w:val="Normal"/>
        <w:rPr/>
      </w:pPr>
      <w:r>
        <w:rPr/>
        <w:t>E:</w:t>
        <w:tab/>
        <w:t xml:space="preserve">cole↓ </w:t>
      </w:r>
    </w:p>
    <w:p>
      <w:pPr>
        <w:pStyle w:val="Normal"/>
        <w:rPr/>
      </w:pPr>
      <w:r>
        <w:rPr/>
        <w:tab/>
        <w:t>(0.5)</w:t>
      </w:r>
    </w:p>
    <w:p>
      <w:pPr>
        <w:pStyle w:val="Normal"/>
        <w:rPr/>
      </w:pPr>
      <w:r>
        <w:rPr/>
        <w:t>F:</w:t>
        <w:tab/>
        <w:t xml:space="preserve">was it cold ? </w:t>
      </w:r>
    </w:p>
    <w:p>
      <w:pPr>
        <w:pStyle w:val="Normal"/>
        <w:rPr/>
      </w:pPr>
      <w:r>
        <w:rPr/>
        <w:tab/>
        <w:t>(0.2)</w:t>
      </w:r>
    </w:p>
    <w:p>
      <w:pPr>
        <w:pStyle w:val="Normal"/>
        <w:rPr/>
      </w:pPr>
      <w:r>
        <w:rPr/>
        <w:t>E:</w:t>
        <w:tab/>
        <w:t xml:space="preserve">((nod)) </w:t>
      </w:r>
    </w:p>
    <w:p>
      <w:pPr>
        <w:pStyle w:val="Normal"/>
        <w:rPr/>
      </w:pPr>
      <w:r>
        <w:rPr/>
        <w:tab/>
        <w:t>(0.4)</w:t>
      </w:r>
    </w:p>
    <w:p>
      <w:pPr>
        <w:pStyle w:val="Normal"/>
        <w:rPr/>
      </w:pPr>
      <w:r>
        <w:rPr/>
        <w:t>F:</w:t>
        <w:tab/>
        <w:t xml:space="preserve">oh old king cole ? </w:t>
      </w:r>
    </w:p>
    <w:p>
      <w:pPr>
        <w:pStyle w:val="Normal"/>
        <w:rPr/>
      </w:pPr>
      <w:r>
        <w:rPr/>
        <w:tab/>
        <w:t>(0.4)</w:t>
      </w:r>
    </w:p>
    <w:p>
      <w:pPr>
        <w:pStyle w:val="Normal"/>
        <w:rPr/>
      </w:pPr>
      <w:r>
        <w:rPr/>
        <w:t>E:</w:t>
        <w:tab/>
        <w:t>°yea° =</w:t>
      </w:r>
    </w:p>
    <w:p>
      <w:pPr>
        <w:pStyle w:val="Normal"/>
        <w:rPr/>
      </w:pPr>
      <w:r>
        <w:rPr/>
        <w:t>F:</w:t>
        <w:tab/>
        <w:t>= .hhh old king cole was a merry old soul</w:t>
      </w:r>
    </w:p>
    <w:p>
      <w:pPr>
        <w:pStyle w:val="Normal"/>
        <w:rPr/>
      </w:pPr>
      <w:r>
        <w:rPr/>
        <w:t>F:</w:t>
        <w:tab/>
        <w:t xml:space="preserve">and a merry old soul </w:t>
      </w:r>
      <w:r>
        <w:rPr>
          <w:rFonts w:eastAsia="Arial Unicode MS" w:cs="Arial Unicode MS" w:ascii="Arial Unicode MS" w:hAnsi="Arial Unicode MS"/>
        </w:rPr>
        <w:t>⌈</w:t>
      </w:r>
      <w:r>
        <w:rPr/>
        <w:t>was he boom boom</w:t>
      </w:r>
      <w:r>
        <w:rPr>
          <w:rFonts w:eastAsia="Arial Unicode MS" w:cs="Arial Unicode MS" w:ascii="Arial Unicode MS" w:hAnsi="Arial Unicode MS"/>
        </w:rPr>
        <w:t>⌉</w:t>
      </w:r>
    </w:p>
    <w:p>
      <w:pPr>
        <w:pStyle w:val="Normal"/>
        <w:rPr/>
      </w:pPr>
      <w:r>
        <w:rPr/>
        <w:t>E:</w:t>
        <w:tab/>
        <w:t xml:space="preserve">                                 </w:t>
      </w:r>
      <w:r>
        <w:rPr>
          <w:rFonts w:eastAsia="Arial Unicode MS" w:cs="Arial Unicode MS" w:ascii="Arial Unicode MS" w:hAnsi="Arial Unicode MS"/>
        </w:rPr>
        <w:t>⌊</w:t>
      </w:r>
      <w:r>
        <w:rPr/>
        <w:t>( ) bawyee</w:t>
      </w:r>
      <w:r>
        <w:rPr>
          <w:rFonts w:eastAsia="Arial Unicode MS" w:cs="Arial Unicode MS" w:ascii="Arial Unicode MS" w:hAnsi="Arial Unicode MS"/>
        </w:rPr>
        <w:t>⌋</w:t>
      </w:r>
      <w:r>
        <w:rPr/>
        <w:t xml:space="preserve"> rosie </w:t>
      </w:r>
      <w:r>
        <w:rPr>
          <w:rFonts w:eastAsia="Arial Unicode MS" w:cs="Arial Unicode MS" w:ascii="Arial Unicode MS" w:hAnsi="Arial Unicode MS"/>
        </w:rPr>
        <w:t>⌈</w:t>
      </w:r>
      <w:r>
        <w:rPr/>
        <w:t>and dim</w:t>
      </w:r>
      <w:r>
        <w:rPr>
          <w:rFonts w:eastAsia="Arial Unicode MS" w:cs="Arial Unicode MS" w:ascii="Arial Unicode MS" w:hAnsi="Arial Unicode MS"/>
        </w:rPr>
        <w:t>⌉</w:t>
      </w:r>
      <w:r>
        <w:rPr>
          <w:sz w:val="20"/>
        </w:rPr>
        <w:t xml:space="preserve"> (specific hand gesture)</w:t>
      </w:r>
    </w:p>
    <w:p>
      <w:pPr>
        <w:pStyle w:val="Normal"/>
        <w:rPr/>
      </w:pPr>
      <w:r>
        <w:rPr/>
        <w:t>F:</w:t>
        <w:tab/>
        <w:t xml:space="preserve">                                                               </w:t>
      </w:r>
      <w:r>
        <w:rPr>
          <w:rFonts w:eastAsia="Arial Unicode MS" w:cs="Arial Unicode MS" w:ascii="Arial Unicode MS" w:hAnsi="Arial Unicode MS"/>
        </w:rPr>
        <w:t>⌊</w:t>
      </w:r>
      <w:r>
        <w:rPr/>
        <w:t>rosie and</w:t>
      </w:r>
      <w:r>
        <w:rPr>
          <w:rFonts w:eastAsia="Arial Unicode MS" w:cs="Arial Unicode MS" w:ascii="Arial Unicode MS" w:hAnsi="Arial Unicode MS"/>
        </w:rPr>
        <w:t>⌋</w:t>
      </w:r>
      <w:r>
        <w:rPr/>
        <w:t xml:space="preserve"> jim</w:t>
      </w:r>
    </w:p>
    <w:p>
      <w:pPr>
        <w:pStyle w:val="Normal"/>
        <w:rPr/>
      </w:pPr>
      <w:r>
        <w:rPr/>
        <w:tab/>
      </w:r>
      <w:r>
        <w:rPr>
          <w:sz w:val="20"/>
        </w:rPr>
        <w:t xml:space="preserve">(parent imitates hand gesture) </w:t>
      </w:r>
    </w:p>
    <w:p>
      <w:pPr>
        <w:pStyle w:val="Normal"/>
        <w:rPr/>
      </w:pPr>
      <w:r>
        <w:rPr/>
        <w:tab/>
        <w:t>(1.5)</w:t>
      </w:r>
    </w:p>
    <w:p>
      <w:pPr>
        <w:pStyle w:val="Normal"/>
        <w:rPr/>
      </w:pPr>
      <w:r>
        <w:rPr/>
        <w:t>F:</w:t>
        <w:tab/>
        <w:t xml:space="preserve">°rosie and jim° </w:t>
        <w:tab/>
        <w:tab/>
        <w:tab/>
        <w:t xml:space="preserve">            </w:t>
      </w:r>
      <w:r>
        <w:rPr>
          <w:sz w:val="20"/>
        </w:rPr>
        <w:t>(singing)</w:t>
      </w:r>
    </w:p>
    <w:p>
      <w:pPr>
        <w:pStyle w:val="Normal"/>
        <w:rPr/>
      </w:pPr>
      <w:r>
        <w:rPr/>
        <w:tab/>
        <w:t>(0.7)</w:t>
      </w:r>
    </w:p>
    <w:p>
      <w:pPr>
        <w:pStyle w:val="Normal"/>
        <w:rPr/>
      </w:pPr>
      <w:r>
        <w:rPr/>
        <w:t>F:</w:t>
        <w:tab/>
        <w:t xml:space="preserve">°rosie and jim° </w:t>
      </w:r>
    </w:p>
    <w:p>
      <w:pPr>
        <w:pStyle w:val="Normal"/>
        <w:rPr/>
      </w:pPr>
      <w:r>
        <w:rPr/>
        <w:tab/>
        <w:t>(1)</w:t>
      </w:r>
    </w:p>
    <w:p>
      <w:pPr>
        <w:pStyle w:val="Normal"/>
        <w:rPr>
          <w:sz w:val="20"/>
        </w:rPr>
      </w:pPr>
      <w:r>
        <w:rPr/>
        <w:t>F:</w:t>
        <w:tab/>
        <w:t xml:space="preserve">what do they do (.) sailing along on the old </w:t>
      </w:r>
      <w:r>
        <w:rPr>
          <w:rFonts w:eastAsia="Arial Unicode MS" w:cs="Arial Unicode MS" w:ascii="Arial Unicode MS" w:hAnsi="Arial Unicode MS"/>
        </w:rPr>
        <w:t>⌈</w:t>
      </w:r>
      <w:r>
        <w:rPr/>
        <w:t>xxx</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sz w:val="20"/>
        </w:rPr>
        <w:t xml:space="preserve">(singing) </w:t>
      </w:r>
    </w:p>
    <w:p>
      <w:pPr>
        <w:pStyle w:val="Normal"/>
        <w:rPr/>
      </w:pPr>
      <w:r>
        <w:rPr/>
        <w:t>E:</w:t>
        <w:tab/>
        <w:t xml:space="preserve">                                                                     </w:t>
      </w:r>
      <w:r>
        <w:rPr>
          <w:rFonts w:eastAsia="Arial Unicode MS" w:cs="Arial Unicode MS" w:ascii="Arial Unicode MS" w:hAnsi="Arial Unicode MS"/>
        </w:rPr>
        <w:t>⌊</w:t>
      </w:r>
      <w:r>
        <w:rPr/>
        <w:t>a::w</w:t>
      </w:r>
      <w:r>
        <w:rPr>
          <w:rFonts w:eastAsia="Arial Unicode MS" w:cs="Arial Unicode MS" w:ascii="Arial Unicode MS" w:hAnsi="Arial Unicode MS"/>
        </w:rPr>
        <w:t>⌋</w:t>
      </w:r>
      <w:r>
        <w:rPr/>
        <w:t xml:space="preserve"> ol dub </w:t>
      </w:r>
    </w:p>
    <w:p>
      <w:pPr>
        <w:pStyle w:val="Normal"/>
        <w:rPr/>
      </w:pPr>
      <w:r>
        <w:rPr/>
        <w:tab/>
        <w:t>(0.5)</w:t>
      </w:r>
    </w:p>
    <w:p>
      <w:pPr>
        <w:pStyle w:val="Normal"/>
        <w:rPr/>
      </w:pPr>
      <w:r>
        <w:rPr/>
        <w:t>F:</w:t>
        <w:tab/>
      </w:r>
      <w:r>
        <w:rPr>
          <w:rFonts w:eastAsia="Arial Unicode MS" w:cs="Arial Unicode MS" w:ascii="Arial Unicode MS" w:hAnsi="Arial Unicode MS"/>
        </w:rPr>
        <w:t>⌈</w:t>
      </w:r>
      <w:r>
        <w:rPr/>
        <w:t>((laughs)) oh</w:t>
      </w:r>
      <w:r>
        <w:rPr>
          <w:rFonts w:eastAsia="Arial Unicode MS" w:cs="Arial Unicode MS" w:ascii="Arial Unicode MS" w:hAnsi="Arial Unicode MS"/>
        </w:rPr>
        <w:t>⌉</w:t>
      </w:r>
    </w:p>
    <w:p>
      <w:pPr>
        <w:pStyle w:val="Normal"/>
        <w:rPr/>
      </w:pPr>
      <w:r>
        <w:rPr/>
        <w:t>E:</w:t>
        <w:tab/>
      </w:r>
      <w:r>
        <w:rPr>
          <w:rFonts w:eastAsia="Arial Unicode MS" w:cs="Arial Unicode MS" w:ascii="Arial Unicode MS" w:hAnsi="Arial Unicode MS"/>
        </w:rPr>
        <w:t>⌊</w:t>
      </w:r>
      <w:r>
        <w:rPr/>
        <w:t>tub</w:t>
      </w:r>
      <w:r>
        <w:rPr>
          <w:rFonts w:eastAsia="Arial Unicode MS" w:cs="Arial Unicode MS" w:ascii="Arial Unicode MS" w:hAnsi="Arial Unicode MS"/>
        </w:rPr>
        <w:t>⌋</w:t>
      </w:r>
      <w:r>
        <w:rPr/>
        <w:t xml:space="preserve"> </w:t>
      </w:r>
    </w:p>
    <w:p>
      <w:pPr>
        <w:pStyle w:val="Normal"/>
        <w:rPr/>
      </w:pPr>
      <w:r>
        <w:rPr/>
        <w:tab/>
        <w:t>(0.9)</w:t>
      </w:r>
    </w:p>
    <w:p>
      <w:pPr>
        <w:pStyle w:val="Normal"/>
        <w:rPr/>
      </w:pPr>
      <w:r>
        <w:rPr/>
        <w:t>F:</w:t>
        <w:tab/>
        <w:t xml:space="preserve">rub a dub dub three men in a tub </w:t>
      </w:r>
      <w:r>
        <w:rPr>
          <w:rFonts w:eastAsia="Arial Unicode MS" w:cs="Arial Unicode MS" w:ascii="Arial Unicode MS" w:hAnsi="Arial Unicode MS"/>
        </w:rPr>
        <w:t>⌈</w:t>
      </w:r>
      <w:r>
        <w:rPr/>
        <w:t>and who do</w:t>
      </w:r>
      <w:r>
        <w:rPr>
          <w:rFonts w:eastAsia="Arial Unicode MS" w:cs="Arial Unicode MS" w:ascii="Arial Unicode MS" w:hAnsi="Arial Unicode MS"/>
        </w:rPr>
        <w:t>⌉</w:t>
      </w:r>
      <w:r>
        <w:rPr/>
        <w:t xml:space="preserve"> xx</w:t>
      </w:r>
    </w:p>
    <w:p>
      <w:pPr>
        <w:pStyle w:val="Normal"/>
        <w:rPr/>
      </w:pPr>
      <w:r>
        <w:rPr/>
        <w:t>E:</w:t>
        <w:tab/>
        <w:t xml:space="preserve">                                                     </w:t>
      </w:r>
      <w:r>
        <w:rPr>
          <w:rFonts w:eastAsia="Arial Unicode MS" w:cs="Arial Unicode MS" w:ascii="Arial Unicode MS" w:hAnsi="Arial Unicode MS"/>
        </w:rPr>
        <w:t>⌊</w:t>
      </w:r>
      <w:r>
        <w:rPr/>
        <w:t>rosie an dim</w:t>
      </w:r>
      <w:r>
        <w:rPr>
          <w:rFonts w:eastAsia="Arial Unicode MS" w:cs="Arial Unicode MS" w:ascii="Arial Unicode MS" w:hAnsi="Arial Unicode MS"/>
        </w:rPr>
        <w:t>⌋</w:t>
      </w:r>
      <w:r>
        <w:rPr/>
        <w:t xml:space="preserve"> =</w:t>
      </w:r>
    </w:p>
    <w:p>
      <w:pPr>
        <w:pStyle w:val="Normal"/>
        <w:rPr/>
      </w:pPr>
      <w:r>
        <w:rPr/>
        <w:t>F:</w:t>
        <w:tab/>
        <w:t xml:space="preserve">= your mixing the tunes up                                        </w:t>
      </w:r>
      <w:r>
        <w:rPr>
          <w:sz w:val="20"/>
        </w:rPr>
        <w:t xml:space="preserve">(laughs) </w:t>
      </w:r>
    </w:p>
    <w:p>
      <w:pPr>
        <w:pStyle w:val="Normal"/>
        <w:rPr/>
      </w:pPr>
      <w:r>
        <w:rPr/>
        <w:tab/>
        <w:t>(0.5)</w:t>
      </w:r>
    </w:p>
    <w:p>
      <w:pPr>
        <w:pStyle w:val="Normal"/>
        <w:rPr/>
      </w:pPr>
      <w:r>
        <w:rPr/>
        <w:t>E:</w:t>
        <w:tab/>
      </w:r>
      <w:r>
        <w:rPr>
          <w:rFonts w:eastAsia="Arial Unicode MS" w:cs="Arial Unicode MS" w:ascii="Arial Unicode MS" w:hAnsi="Arial Unicode MS"/>
        </w:rPr>
        <w:t>⌈</w:t>
      </w:r>
      <w:r>
        <w:rPr/>
        <w:t>ro::s</w:t>
      </w:r>
      <w:r>
        <w:rPr>
          <w:rFonts w:eastAsia="Arial Unicode MS" w:cs="Arial Unicode MS" w:ascii="Arial Unicode MS" w:hAnsi="Arial Unicode MS"/>
        </w:rPr>
        <w:t>⌉</w:t>
      </w:r>
    </w:p>
    <w:p>
      <w:pPr>
        <w:pStyle w:val="Normal"/>
        <w:rPr/>
      </w:pPr>
      <w:r>
        <w:rPr/>
        <w:t>F:</w:t>
        <w:tab/>
      </w:r>
      <w:r>
        <w:rPr>
          <w:rFonts w:eastAsia="Arial Unicode MS" w:cs="Arial Unicode MS" w:ascii="Arial Unicode MS" w:hAnsi="Arial Unicode MS"/>
        </w:rPr>
        <w:t>⌊</w:t>
      </w:r>
      <w:r>
        <w:rPr/>
        <w:t>you sing</w:t>
      </w:r>
      <w:r>
        <w:rPr>
          <w:rFonts w:eastAsia="Arial Unicode MS" w:cs="Arial Unicode MS" w:ascii="Arial Unicode MS" w:hAnsi="Arial Unicode MS"/>
        </w:rPr>
        <w:t>⌋</w:t>
      </w:r>
      <w:r>
        <w:rPr/>
        <w:t xml:space="preserve"> rosie and jim and I'll sing rubadub dub </w:t>
      </w:r>
    </w:p>
    <w:p>
      <w:pPr>
        <w:pStyle w:val="Normal"/>
        <w:rPr/>
      </w:pPr>
      <w:r>
        <w:rPr/>
        <w:tab/>
        <w:t>(0.5)</w:t>
      </w:r>
    </w:p>
    <w:p>
      <w:pPr>
        <w:pStyle w:val="Normal"/>
        <w:rPr/>
      </w:pPr>
      <w:r>
        <w:rPr/>
        <w:t>E:</w:t>
        <w:tab/>
      </w:r>
      <w:r>
        <w:rPr>
          <w:rFonts w:eastAsia="Arial Unicode MS" w:cs="Arial Unicode MS" w:ascii="Arial Unicode MS" w:hAnsi="Arial Unicode MS"/>
        </w:rPr>
        <w:t>⌈</w:t>
      </w:r>
      <w:r>
        <w:rPr/>
        <w:t>ro:::sie an jim</w:t>
      </w:r>
      <w:r>
        <w:rPr>
          <w:rFonts w:eastAsia="Arial Unicode MS" w:cs="Arial Unicode MS" w:ascii="Arial Unicode MS" w:hAnsi="Arial Unicode MS"/>
        </w:rPr>
        <w:t>⌉</w:t>
      </w:r>
    </w:p>
    <w:p>
      <w:pPr>
        <w:pStyle w:val="Normal"/>
        <w:rPr/>
      </w:pPr>
      <w:r>
        <w:rPr/>
        <w:t>F:</w:t>
        <w:tab/>
      </w:r>
      <w:r>
        <w:rPr>
          <w:rFonts w:eastAsia="Arial Unicode MS" w:cs="Arial Unicode MS" w:ascii="Arial Unicode MS" w:hAnsi="Arial Unicode MS"/>
        </w:rPr>
        <w:t>⌊</w:t>
      </w:r>
      <w:r>
        <w:rPr/>
        <w:t>rub a dub dub three men in a tub and who</w:t>
      </w:r>
      <w:r>
        <w:rPr>
          <w:rFonts w:eastAsia="Arial Unicode MS" w:cs="Arial Unicode MS" w:ascii="Arial Unicode MS" w:hAnsi="Arial Unicode MS"/>
        </w:rPr>
        <w:t>⌋</w:t>
      </w:r>
      <w:r>
        <w:rPr/>
        <w:t xml:space="preserve"> do you xx     </w:t>
      </w:r>
      <w:r>
        <w:rPr>
          <w:sz w:val="20"/>
        </w:rPr>
        <w:t>(singing)</w:t>
      </w:r>
    </w:p>
    <w:p>
      <w:pPr>
        <w:pStyle w:val="Normal"/>
        <w:rPr/>
      </w:pPr>
      <w:r>
        <w:rPr/>
        <w:tab/>
        <w:t>(0.2)</w:t>
      </w:r>
    </w:p>
    <w:p>
      <w:pPr>
        <w:pStyle w:val="Normal"/>
        <w:rPr/>
      </w:pPr>
      <w:r>
        <w:rPr/>
        <w:t>F:</w:t>
        <w:tab/>
        <w:t xml:space="preserve">look to me </w:t>
      </w:r>
    </w:p>
    <w:p>
      <w:pPr>
        <w:pStyle w:val="Normal"/>
        <w:rPr/>
      </w:pPr>
      <w:r>
        <w:rPr/>
        <w:tab/>
        <w:t>(0.3)</w:t>
        <w:tab/>
        <w:tab/>
        <w:tab/>
        <w:t xml:space="preserve">                     </w:t>
      </w:r>
      <w:r>
        <w:rPr>
          <w:sz w:val="20"/>
        </w:rPr>
        <w:t xml:space="preserve">(parent stops </w:t>
      </w:r>
      <w:del w:id="554" w:author="Michael Forrester" w:date="2008-07-18T16:10:00Z">
        <w:r>
          <w:rPr>
            <w:sz w:val="20"/>
          </w:rPr>
          <w:delText>signing</w:delText>
        </w:r>
      </w:del>
      <w:ins w:id="555" w:author="Michael Forrester" w:date="2008-07-18T16:10:00Z">
        <w:r>
          <w:rPr>
            <w:sz w:val="20"/>
          </w:rPr>
          <w:t>singing</w:t>
        </w:r>
      </w:ins>
      <w:r>
        <w:rPr>
          <w:sz w:val="20"/>
        </w:rPr>
        <w:t>)</w:t>
      </w:r>
    </w:p>
    <w:p>
      <w:pPr>
        <w:pStyle w:val="Normal"/>
        <w:rPr/>
      </w:pPr>
      <w:r>
        <w:rPr/>
        <w:t>E:</w:t>
        <w:tab/>
        <w:t xml:space="preserve">↑ro::ie </w:t>
      </w:r>
    </w:p>
    <w:p>
      <w:pPr>
        <w:pStyle w:val="Normal"/>
        <w:rPr/>
      </w:pPr>
      <w:r>
        <w:rPr/>
        <w:tab/>
        <w:t>(0.3)</w:t>
      </w:r>
    </w:p>
    <w:p>
      <w:pPr>
        <w:pStyle w:val="Normal"/>
        <w:rPr/>
      </w:pPr>
      <w:r>
        <w:rPr/>
        <w:t>F:</w:t>
        <w:tab/>
        <w:t xml:space="preserve">rosie an shall I sing rosie and jim ? </w:t>
      </w:r>
    </w:p>
    <w:p>
      <w:pPr>
        <w:pStyle w:val="Normal"/>
        <w:rPr/>
      </w:pPr>
      <w:r>
        <w:rPr/>
        <w:tab/>
        <w:t>(0.2)</w:t>
      </w:r>
    </w:p>
    <w:p>
      <w:pPr>
        <w:pStyle w:val="Normal"/>
        <w:rPr/>
      </w:pPr>
      <w:r>
        <w:rPr/>
        <w:t>E:</w:t>
        <w:tab/>
        <w:t xml:space="preserve">yea </w:t>
      </w:r>
    </w:p>
    <w:p>
      <w:pPr>
        <w:pStyle w:val="Normal"/>
        <w:rPr/>
      </w:pPr>
      <w:r>
        <w:rPr/>
        <w:tab/>
        <w:t>(0.8)</w:t>
      </w:r>
    </w:p>
    <w:p>
      <w:pPr>
        <w:pStyle w:val="Normal"/>
        <w:rPr/>
      </w:pPr>
      <w:r>
        <w:rPr/>
        <w:t>F:</w:t>
        <w:tab/>
        <w:t xml:space="preserve">rosie </w:t>
      </w:r>
      <w:r>
        <w:rPr>
          <w:rFonts w:eastAsia="Arial Unicode MS" w:cs="Arial Unicode MS" w:ascii="Arial Unicode MS" w:hAnsi="Arial Unicode MS"/>
        </w:rPr>
        <w:t>⌈</w:t>
      </w:r>
      <w:r>
        <w:rPr/>
        <w:t>and jim rosie and jim</w:t>
      </w:r>
      <w:r>
        <w:rPr>
          <w:rFonts w:eastAsia="Arial Unicode MS" w:cs="Arial Unicode MS" w:ascii="Arial Unicode MS" w:hAnsi="Arial Unicode MS"/>
        </w:rPr>
        <w:t>⌉</w:t>
      </w:r>
    </w:p>
    <w:p>
      <w:pPr>
        <w:pStyle w:val="Normal"/>
        <w:rPr/>
      </w:pPr>
      <w:r>
        <w:rPr/>
        <w:t>E:</w:t>
        <w:tab/>
        <w:t xml:space="preserve">        </w:t>
      </w:r>
      <w:r>
        <w:rPr>
          <w:rFonts w:eastAsia="Arial Unicode MS" w:cs="Arial Unicode MS" w:ascii="Arial Unicode MS" w:hAnsi="Arial Unicode MS"/>
        </w:rPr>
        <w:t>⌊</w:t>
      </w:r>
      <w:r>
        <w:rPr/>
        <w:t>dub dub (.) dub dub</w:t>
      </w:r>
      <w:r>
        <w:rPr>
          <w:rFonts w:eastAsia="Arial Unicode MS" w:cs="Arial Unicode MS" w:ascii="Arial Unicode MS" w:hAnsi="Arial Unicode MS"/>
        </w:rPr>
        <w:t>⌋</w:t>
      </w:r>
      <w:r>
        <w:rPr/>
        <w:t xml:space="preserve"> </w:t>
      </w:r>
    </w:p>
    <w:p>
      <w:pPr>
        <w:pStyle w:val="Normal"/>
        <w:rPr/>
      </w:pPr>
      <w:r>
        <w:rPr/>
        <w:tab/>
        <w:t>(0.3)</w:t>
      </w:r>
    </w:p>
    <w:p>
      <w:pPr>
        <w:pStyle w:val="Normal"/>
        <w:rPr/>
      </w:pPr>
      <w:r>
        <w:rPr/>
        <w:t>F:</w:t>
        <w:tab/>
      </w:r>
      <w:r>
        <w:rPr>
          <w:rFonts w:eastAsia="Arial Unicode MS" w:cs="Arial Unicode MS" w:ascii="Arial Unicode MS" w:hAnsi="Arial Unicode MS"/>
        </w:rPr>
        <w:t>⌈</w:t>
      </w:r>
      <w:r>
        <w:rPr/>
        <w:t>rosie oh</w:t>
      </w:r>
      <w:r>
        <w:rPr>
          <w:rFonts w:eastAsia="Arial Unicode MS" w:cs="Arial Unicode MS" w:ascii="Arial Unicode MS" w:hAnsi="Arial Unicode MS"/>
        </w:rPr>
        <w:t>⌉</w:t>
      </w:r>
      <w:r>
        <w:rPr/>
        <w:t xml:space="preserve"> sailing along on the </w:t>
      </w:r>
      <w:r>
        <w:rPr>
          <w:rFonts w:eastAsia="Arial Unicode MS" w:cs="Arial Unicode MS" w:ascii="Arial Unicode MS" w:hAnsi="Arial Unicode MS"/>
        </w:rPr>
        <w:t>⌈</w:t>
      </w:r>
      <w:r>
        <w:rPr/>
        <w:t>old black duxx</w:t>
      </w:r>
      <w:r>
        <w:rPr>
          <w:rFonts w:eastAsia="Arial Unicode MS" w:cs="Arial Unicode MS" w:ascii="Arial Unicode MS" w:hAnsi="Arial Unicode MS"/>
        </w:rPr>
        <w:t>⌉</w:t>
      </w:r>
    </w:p>
    <w:p>
      <w:pPr>
        <w:pStyle w:val="Normal"/>
        <w:rPr/>
      </w:pPr>
      <w:r>
        <w:rPr/>
        <w:t>E:</w:t>
        <w:tab/>
      </w:r>
      <w:r>
        <w:rPr>
          <w:rFonts w:eastAsia="Arial Unicode MS" w:cs="Arial Unicode MS" w:ascii="Arial Unicode MS" w:hAnsi="Arial Unicode MS"/>
        </w:rPr>
        <w:t>⌊</w:t>
      </w:r>
      <w:r>
        <w:rPr/>
        <w:t>dub pff i</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sh sing</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sz w:val="20"/>
        </w:rPr>
        <w:t xml:space="preserve"> (uses arm gestsure)</w:t>
      </w:r>
    </w:p>
    <w:p>
      <w:pPr>
        <w:pStyle w:val="Normal"/>
        <w:rPr/>
      </w:pPr>
      <w:r>
        <w:rPr/>
        <w:t>E:</w:t>
        <w:tab/>
        <w:t xml:space="preserve">dub </w:t>
      </w:r>
    </w:p>
    <w:p>
      <w:pPr>
        <w:pStyle w:val="Normal"/>
        <w:rPr/>
      </w:pPr>
      <w:r>
        <w:rPr/>
        <w:tab/>
        <w:t>(0.3)</w:t>
      </w:r>
    </w:p>
    <w:p>
      <w:pPr>
        <w:pStyle w:val="Normal"/>
        <w:rPr/>
      </w:pPr>
      <w:r>
        <w:rPr/>
        <w:t>F:</w:t>
        <w:tab/>
        <w:t xml:space="preserve">&lt;all right&gt; </w:t>
      </w:r>
    </w:p>
    <w:p>
      <w:pPr>
        <w:pStyle w:val="Normal"/>
        <w:rPr/>
      </w:pPr>
      <w:r>
        <w:rPr/>
        <w:tab/>
        <w:t>(0.2)</w:t>
      </w:r>
    </w:p>
    <w:p>
      <w:pPr>
        <w:pStyle w:val="Normal"/>
        <w:rPr/>
      </w:pPr>
      <w:r>
        <w:rPr/>
        <w:t>F:</w:t>
        <w:tab/>
        <w:t xml:space="preserve">rub a dub dub three men in a </w:t>
      </w:r>
      <w:r>
        <w:rPr>
          <w:rFonts w:eastAsia="Arial Unicode MS" w:cs="Arial Unicode MS" w:ascii="Arial Unicode MS" w:hAnsi="Arial Unicode MS"/>
        </w:rPr>
        <w:t>⌈</w:t>
      </w:r>
      <w:r>
        <w:rPr/>
        <w:t>tub</w:t>
      </w:r>
      <w:r>
        <w:rPr>
          <w:rFonts w:eastAsia="Arial Unicode MS" w:cs="Arial Unicode MS" w:ascii="Arial Unicode MS" w:hAnsi="Arial Unicode MS"/>
        </w:rPr>
        <w:t>⌉</w:t>
      </w:r>
    </w:p>
    <w:p>
      <w:pPr>
        <w:pStyle w:val="Normal"/>
        <w:rPr/>
      </w:pPr>
      <w:r>
        <w:rPr/>
        <w:t>E:</w:t>
        <w:tab/>
        <w:t xml:space="preserve">                                               </w:t>
      </w:r>
      <w:r>
        <w:rPr>
          <w:rFonts w:eastAsia="Arial Unicode MS" w:cs="Arial Unicode MS" w:ascii="Arial Unicode MS" w:hAnsi="Arial Unicode MS"/>
        </w:rPr>
        <w:t>⌊</w:t>
      </w:r>
      <w:r>
        <w:rPr/>
        <w:t>r::osie</w:t>
      </w:r>
      <w:r>
        <w:rPr>
          <w:rFonts w:eastAsia="Arial Unicode MS" w:cs="Arial Unicode MS" w:ascii="Arial Unicode MS" w:hAnsi="Arial Unicode MS"/>
        </w:rPr>
        <w:t>⌋</w:t>
      </w:r>
      <w:r>
        <w:rPr/>
        <w:t xml:space="preserve"> =</w:t>
      </w:r>
    </w:p>
    <w:p>
      <w:pPr>
        <w:pStyle w:val="Normal"/>
        <w:rPr/>
      </w:pPr>
      <w:r>
        <w:rPr/>
        <w:t>F:</w:t>
        <w:tab/>
        <w:t>= a</w:t>
      </w:r>
      <w:r>
        <w:rPr>
          <w:rFonts w:eastAsia="Arial Unicode MS" w:cs="Arial Unicode MS" w:ascii="Arial Unicode MS" w:hAnsi="Arial Unicode MS"/>
        </w:rPr>
        <w:t>⌈</w:t>
      </w:r>
      <w:r>
        <w:rPr/>
        <w:t>nd who do you think they be</w:t>
      </w:r>
      <w:r>
        <w:rPr>
          <w:rFonts w:eastAsia="Arial Unicode MS" w:cs="Arial Unicode MS" w:ascii="Arial Unicode MS" w:hAnsi="Arial Unicode MS"/>
        </w:rPr>
        <w:t>⌉</w:t>
      </w:r>
    </w:p>
    <w:p>
      <w:pPr>
        <w:pStyle w:val="Normal"/>
        <w:rPr/>
      </w:pPr>
      <w:r>
        <w:rPr/>
        <w:t>E:</w:t>
        <w:tab/>
        <w:t xml:space="preserve">     </w:t>
      </w:r>
      <w:r>
        <w:rPr>
          <w:rFonts w:eastAsia="Arial Unicode MS" w:cs="Arial Unicode MS" w:ascii="Arial Unicode MS" w:hAnsi="Arial Unicode MS"/>
        </w:rPr>
        <w:t>⌊</w:t>
      </w:r>
      <w:r>
        <w:rPr/>
        <w:t>jim he ha</w:t>
      </w:r>
      <w:r>
        <w:rPr>
          <w:rFonts w:eastAsia="Arial Unicode MS" w:cs="Arial Unicode MS" w:ascii="Arial Unicode MS" w:hAnsi="Arial Unicode MS"/>
        </w:rPr>
        <w:t>⌋</w:t>
      </w:r>
      <w:r>
        <w:rPr/>
        <w:t xml:space="preserve"> ha ha </w:t>
      </w:r>
    </w:p>
    <w:p>
      <w:pPr>
        <w:pStyle w:val="Normal"/>
        <w:rPr/>
      </w:pPr>
      <w:r>
        <w:rPr/>
        <w:tab/>
        <w:t>(0.3)</w:t>
      </w:r>
    </w:p>
    <w:p>
      <w:pPr>
        <w:pStyle w:val="Normal"/>
        <w:rPr/>
      </w:pPr>
      <w:r>
        <w:rPr/>
        <w:t>E:</w:t>
        <w:tab/>
        <w:t xml:space="preserve">bo↓::w </w:t>
      </w:r>
    </w:p>
    <w:p>
      <w:pPr>
        <w:pStyle w:val="Normal"/>
        <w:rPr/>
      </w:pPr>
      <w:r>
        <w:rPr/>
        <w:tab/>
        <w:t>(0.6)</w:t>
      </w:r>
    </w:p>
    <w:p>
      <w:pPr>
        <w:pStyle w:val="Normal"/>
        <w:rPr/>
      </w:pPr>
      <w:r>
        <w:rPr/>
        <w:t>E:</w:t>
        <w:tab/>
        <w:t>↑bo::wish ? =</w:t>
      </w:r>
    </w:p>
    <w:p>
      <w:pPr>
        <w:pStyle w:val="Normal"/>
        <w:rPr/>
      </w:pPr>
      <w:r>
        <w:rPr/>
        <w:t>F:</w:t>
        <w:tab/>
        <w:t>= ((laugh)) =</w:t>
      </w:r>
    </w:p>
    <w:p>
      <w:pPr>
        <w:pStyle w:val="Normal"/>
        <w:rPr/>
      </w:pPr>
      <w:r>
        <w:rPr/>
        <w:t>E:</w:t>
        <w:tab/>
        <w:t>= ohh eee (.) bo::↓wish =</w:t>
      </w:r>
    </w:p>
    <w:p>
      <w:pPr>
        <w:pStyle w:val="Normal"/>
        <w:rPr/>
      </w:pPr>
      <w:r>
        <w:rPr/>
        <w:t>F:</w:t>
        <w:tab/>
        <w:t xml:space="preserve">= on the ↑bo::↓wls what does that mean ? </w:t>
      </w:r>
    </w:p>
    <w:p>
      <w:pPr>
        <w:pStyle w:val="Normal"/>
        <w:rPr/>
      </w:pPr>
      <w:r>
        <w:rPr/>
        <w:tab/>
        <w:t>(0.4)</w:t>
      </w:r>
    </w:p>
    <w:p>
      <w:pPr>
        <w:pStyle w:val="Normal"/>
        <w:rPr/>
      </w:pPr>
      <w:r>
        <w:rPr/>
        <w:t>E:</w:t>
        <w:tab/>
        <w:t>bow =</w:t>
      </w:r>
    </w:p>
    <w:p>
      <w:pPr>
        <w:pStyle w:val="Normal"/>
        <w:rPr/>
      </w:pPr>
      <w:r>
        <w:rPr/>
        <w:t>F:</w:t>
      </w:r>
    </w:p>
    <w:p>
      <w:pPr>
        <w:pStyle w:val="Normal"/>
        <w:rPr/>
      </w:pPr>
      <w:r>
        <w:rPr/>
      </w:r>
    </w:p>
    <w:p>
      <w:pPr>
        <w:sectPr>
          <w:footerReference w:type="default" r:id="rId7"/>
          <w:endnotePr>
            <w:numFmt w:val="decimal"/>
          </w:endnotePr>
          <w:type w:val="nextPage"/>
          <w:pgSz w:w="12240" w:h="15840"/>
          <w:pgMar w:left="1797" w:right="1797" w:gutter="0" w:header="0" w:top="1440" w:footer="720" w:bottom="1440"/>
          <w:lnNumType w:countBy="1" w:restart="continuous" w:distance="283"/>
          <w:pgNumType w:fmt="decimal"/>
          <w:formProt w:val="false"/>
          <w:textDirection w:val="lrTb"/>
          <w:docGrid w:type="default" w:linePitch="360" w:charSpace="0"/>
        </w:sectPr>
      </w:pPr>
    </w:p>
    <w:p>
      <w:pPr>
        <w:pStyle w:val="Normal"/>
        <w:rPr/>
      </w:pPr>
      <w:r>
        <w:rPr/>
      </w:r>
    </w:p>
    <w:p>
      <w:pPr>
        <w:pStyle w:val="Normal"/>
        <w:rPr/>
      </w:pPr>
      <w:r>
        <w:rPr/>
        <w:t xml:space="preserve">Extract  </w:t>
      </w:r>
      <w:del w:id="556" w:author="Michael Forrester" w:date="2008-03-05T13:14:00Z">
        <w:r>
          <w:rPr/>
          <w:delText xml:space="preserve">2             </w:delText>
        </w:r>
      </w:del>
      <w:ins w:id="557" w:author="Michael Forrester" w:date="2008-03-05T13:14:00Z">
        <w:r>
          <w:rPr/>
          <w:t>B</w:t>
        </w:r>
      </w:ins>
      <w:del w:id="558" w:author="Michael Forrester" w:date="2008-03-07T16:35:00Z">
        <w:r>
          <w:rPr/>
          <w:delText>(week 108(c))   Childes WebData – 108.cha lines 1474-1530</w:delText>
        </w:r>
      </w:del>
    </w:p>
    <w:p>
      <w:pPr>
        <w:pStyle w:val="Normal"/>
        <w:rPr/>
      </w:pPr>
      <w:r>
        <w:rPr/>
      </w:r>
    </w:p>
    <w:p>
      <w:pPr>
        <w:pStyle w:val="Normal"/>
        <w:rPr/>
      </w:pPr>
      <w:r>
        <w:rPr/>
      </w:r>
    </w:p>
    <w:p>
      <w:pPr>
        <w:sectPr>
          <w:footerReference w:type="default" r:id="rId8"/>
          <w:endnotePr>
            <w:numFmt w:val="decimal"/>
          </w:end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Pr>
    </w:p>
    <w:p>
      <w:pPr>
        <w:pStyle w:val="Normal"/>
        <w:rPr/>
      </w:pPr>
      <w:r>
        <w:rPr/>
        <w:t>E:</w:t>
        <w:tab/>
        <w:t xml:space="preserve"> x( ) dum then</w:t>
      </w:r>
      <w:r>
        <w:rPr>
          <w:rFonts w:eastAsia="Arial Unicode MS" w:cs="Arial Unicode MS" w:ascii="Arial Unicode MS" w:hAnsi="Arial Unicode MS"/>
        </w:rPr>
        <w:t xml:space="preserve"> </w:t>
      </w:r>
      <w:r>
        <w:rPr/>
        <w:t xml:space="preserve">dye </w:t>
      </w:r>
    </w:p>
    <w:p>
      <w:pPr>
        <w:pStyle w:val="Normal"/>
        <w:rPr/>
      </w:pPr>
      <w:r>
        <w:rPr/>
        <w:tab/>
        <w:t>(0.4)</w:t>
      </w:r>
    </w:p>
    <w:p>
      <w:pPr>
        <w:pStyle w:val="Normal"/>
        <w:rPr/>
      </w:pPr>
      <w:r>
        <w:rPr/>
        <w:t>E:</w:t>
        <w:tab/>
        <w:t xml:space="preserve">here dadd:::::Y </w:t>
        <w:tab/>
        <w:tab/>
        <w:tab/>
      </w:r>
      <w:r>
        <w:rPr>
          <w:sz w:val="20"/>
        </w:rPr>
        <w:t xml:space="preserve">(begins hand movement when passing cloth to F) </w:t>
      </w:r>
    </w:p>
    <w:p>
      <w:pPr>
        <w:pStyle w:val="Normal"/>
        <w:rPr/>
      </w:pPr>
      <w:r>
        <w:rPr/>
        <w:tab/>
        <w:t>(0.4)</w:t>
      </w:r>
    </w:p>
    <w:p>
      <w:pPr>
        <w:pStyle w:val="Normal"/>
        <w:rPr>
          <w:sz w:val="20"/>
        </w:rPr>
      </w:pPr>
      <w:r>
        <w:rPr/>
        <w:t>E:</w:t>
        <w:tab/>
        <w:t>dye am modda</w:t>
        <w:tab/>
        <w:tab/>
        <w:tab/>
        <w:tab/>
        <w:tab/>
        <w:tab/>
      </w:r>
      <w:r>
        <w:rPr>
          <w:sz w:val="20"/>
        </w:rPr>
        <w:t xml:space="preserve"> (singing)</w:t>
      </w:r>
    </w:p>
    <w:p>
      <w:pPr>
        <w:pStyle w:val="Normal"/>
        <w:rPr/>
      </w:pPr>
      <w:r>
        <w:rPr/>
        <w:tab/>
        <w:t>(0.4)</w:t>
      </w:r>
    </w:p>
    <w:p>
      <w:pPr>
        <w:pStyle w:val="Normal"/>
        <w:rPr/>
      </w:pPr>
      <w:r>
        <w:rPr/>
        <w:t>E:</w:t>
        <w:tab/>
        <w:t xml:space="preserve">in mo:: dye </w:t>
      </w:r>
    </w:p>
    <w:p>
      <w:pPr>
        <w:pStyle w:val="Normal"/>
        <w:rPr/>
      </w:pPr>
      <w:r>
        <w:rPr/>
        <w:tab/>
        <w:t>(0.3)</w:t>
        <w:tab/>
        <w:tab/>
        <w:tab/>
        <w:tab/>
        <w:tab/>
        <w:tab/>
      </w:r>
      <w:r>
        <w:rPr>
          <w:sz w:val="20"/>
        </w:rPr>
        <w:t>(E puts hand in mouth)</w:t>
      </w:r>
    </w:p>
    <w:p>
      <w:pPr>
        <w:pStyle w:val="Normal"/>
        <w:rPr/>
      </w:pPr>
      <w:r>
        <w:rPr/>
        <w:t>E:</w:t>
        <w:tab/>
        <w:t>o::h =</w:t>
      </w:r>
    </w:p>
    <w:p>
      <w:pPr>
        <w:pStyle w:val="Normal"/>
        <w:rPr/>
      </w:pPr>
      <w:r>
        <w:rPr/>
        <w:t>F:</w:t>
        <w:tab/>
        <w:t xml:space="preserve">= I'll get some more paper </w:t>
      </w:r>
    </w:p>
    <w:p>
      <w:pPr>
        <w:pStyle w:val="Normal"/>
        <w:rPr/>
      </w:pPr>
      <w:r>
        <w:rPr/>
        <w:tab/>
        <w:t>(2.7)</w:t>
        <w:tab/>
        <w:tab/>
        <w:tab/>
        <w:tab/>
        <w:tab/>
        <w:tab/>
        <w:tab/>
      </w:r>
      <w:r>
        <w:rPr>
          <w:sz w:val="20"/>
        </w:rPr>
        <w:t>(F leaves the room)</w:t>
      </w:r>
    </w:p>
    <w:p>
      <w:pPr>
        <w:pStyle w:val="Normal"/>
        <w:rPr/>
      </w:pPr>
      <w:r>
        <w:rPr/>
        <w:t>E:</w:t>
        <w:tab/>
        <w:t xml:space="preserve">and mo::: dye (.) and mo::: dye   </w:t>
        <w:tab/>
        <w:tab/>
        <w:tab/>
        <w:tab/>
      </w:r>
      <w:r>
        <w:rPr>
          <w:sz w:val="20"/>
        </w:rPr>
        <w:t xml:space="preserve"> (singing) </w:t>
      </w:r>
    </w:p>
    <w:p>
      <w:pPr>
        <w:pStyle w:val="Normal"/>
        <w:rPr/>
      </w:pPr>
      <w:r>
        <w:rPr/>
        <w:tab/>
        <w:t>(0.6)</w:t>
      </w:r>
    </w:p>
    <w:p>
      <w:pPr>
        <w:pStyle w:val="Normal"/>
        <w:rPr/>
      </w:pPr>
      <w:r>
        <w:rPr/>
        <w:t>E:</w:t>
        <w:tab/>
        <w:t xml:space="preserve">it when more up (.) the dye (.) a dye </w:t>
      </w:r>
    </w:p>
    <w:p>
      <w:pPr>
        <w:pStyle w:val="Normal"/>
        <w:rPr/>
      </w:pPr>
      <w:r>
        <w:rPr/>
        <w:tab/>
        <w:t>(0.3)</w:t>
      </w:r>
    </w:p>
    <w:p>
      <w:pPr>
        <w:pStyle w:val="Normal"/>
        <w:rPr/>
      </w:pPr>
      <w:r>
        <w:rPr/>
        <w:t>E:</w:t>
        <w:tab/>
        <w:t xml:space="preserve">three wheels dye (.) free meal dye </w:t>
      </w:r>
    </w:p>
    <w:p>
      <w:pPr>
        <w:pStyle w:val="Normal"/>
        <w:rPr/>
      </w:pPr>
      <w:r>
        <w:rPr/>
        <w:tab/>
        <w:t>(0.4)</w:t>
      </w:r>
    </w:p>
    <w:p>
      <w:pPr>
        <w:pStyle w:val="Normal"/>
        <w:rPr/>
      </w:pPr>
      <w:r>
        <w:rPr/>
        <w:t>E:</w:t>
        <w:tab/>
        <w:t xml:space="preserve">ve boop a </w:t>
      </w:r>
      <w:r>
        <w:rPr>
          <w:u w:val="single"/>
        </w:rPr>
        <w:t>cup</w:t>
      </w:r>
      <w:r>
        <w:rPr/>
        <w:t xml:space="preserve"> </w:t>
      </w:r>
    </w:p>
    <w:p>
      <w:pPr>
        <w:pStyle w:val="Normal"/>
        <w:rPr/>
      </w:pPr>
      <w:r>
        <w:rPr/>
        <w:tab/>
        <w:t>(0.3)</w:t>
      </w:r>
    </w:p>
    <w:p>
      <w:pPr>
        <w:pStyle w:val="Normal"/>
        <w:rPr/>
      </w:pPr>
      <w:r>
        <w:rPr/>
        <w:t>E:</w:t>
        <w:tab/>
        <w:t xml:space="preserve">fee will dye </w:t>
      </w:r>
    </w:p>
    <w:p>
      <w:pPr>
        <w:pStyle w:val="Normal"/>
        <w:rPr/>
      </w:pPr>
      <w:r>
        <w:rPr/>
        <w:tab/>
        <w:t>(0.4)</w:t>
      </w:r>
    </w:p>
    <w:p>
      <w:pPr>
        <w:pStyle w:val="Normal"/>
        <w:rPr/>
      </w:pPr>
      <w:r>
        <w:rPr/>
        <w:t>E:</w:t>
        <w:tab/>
        <w:t xml:space="preserve">fee whell dye </w:t>
      </w:r>
    </w:p>
    <w:p>
      <w:pPr>
        <w:pStyle w:val="Normal"/>
        <w:rPr/>
      </w:pPr>
      <w:r>
        <w:rPr/>
        <w:tab/>
        <w:t>(0.2)</w:t>
      </w:r>
    </w:p>
    <w:p>
      <w:pPr>
        <w:pStyle w:val="Normal"/>
        <w:rPr/>
      </w:pPr>
      <w:r>
        <w:rPr/>
        <w:t>E:</w:t>
        <w:tab/>
        <w:t xml:space="preserve">poo (.) cup </w:t>
      </w:r>
    </w:p>
    <w:p>
      <w:pPr>
        <w:pStyle w:val="Normal"/>
        <w:rPr/>
      </w:pPr>
      <w:r>
        <w:rPr/>
        <w:tab/>
        <w:t>(0.4)</w:t>
      </w:r>
    </w:p>
    <w:p>
      <w:pPr>
        <w:pStyle w:val="Normal"/>
        <w:rPr/>
      </w:pPr>
      <w:r>
        <w:rPr/>
        <w:t>E:</w:t>
        <w:tab/>
        <w:t xml:space="preserve">a fee ea y::a </w:t>
      </w:r>
    </w:p>
    <w:p>
      <w:pPr>
        <w:pStyle w:val="Normal"/>
        <w:rPr/>
      </w:pPr>
      <w:r>
        <w:rPr/>
        <w:tab/>
        <w:t>(0.3)</w:t>
      </w:r>
    </w:p>
    <w:p>
      <w:pPr>
        <w:pStyle w:val="Normal"/>
        <w:rPr/>
      </w:pPr>
      <w:r>
        <w:rPr/>
        <w:t>E:</w:t>
        <w:tab/>
        <w:t xml:space="preserve">a fee male dear </w:t>
      </w:r>
    </w:p>
    <w:p>
      <w:pPr>
        <w:pStyle w:val="Normal"/>
        <w:rPr/>
      </w:pPr>
      <w:r>
        <w:rPr/>
        <w:tab/>
        <w:t>(0.4)</w:t>
      </w:r>
    </w:p>
    <w:p>
      <w:pPr>
        <w:pStyle w:val="Normal"/>
        <w:rPr/>
      </w:pPr>
      <w:r>
        <w:rPr/>
        <w:t>E:</w:t>
        <w:tab/>
        <w:t xml:space="preserve">put (.) pic </w:t>
      </w:r>
    </w:p>
    <w:p>
      <w:pPr>
        <w:pStyle w:val="Normal"/>
        <w:rPr/>
      </w:pPr>
      <w:r>
        <w:rPr/>
        <w:tab/>
        <w:t>(0.6)</w:t>
      </w:r>
    </w:p>
    <w:p>
      <w:pPr>
        <w:pStyle w:val="Normal"/>
        <w:rPr/>
      </w:pPr>
      <w:r>
        <w:rPr/>
        <w:tab/>
      </w:r>
      <w:r>
        <w:rPr>
          <w:sz w:val="20"/>
        </w:rPr>
        <w:t>(E looks directly at camera)</w:t>
      </w:r>
    </w:p>
    <w:p>
      <w:pPr>
        <w:pStyle w:val="Normal"/>
        <w:rPr/>
      </w:pPr>
      <w:r>
        <w:rPr/>
        <w:t>E:</w:t>
        <w:tab/>
        <w:t xml:space="preserve">cha </w:t>
      </w:r>
    </w:p>
    <w:p>
      <w:pPr>
        <w:pStyle w:val="Normal"/>
        <w:rPr/>
      </w:pPr>
      <w:r>
        <w:rPr/>
        <w:tab/>
        <w:t>(0.9)</w:t>
      </w:r>
    </w:p>
    <w:p>
      <w:pPr>
        <w:pStyle w:val="Normal"/>
        <w:rPr/>
      </w:pPr>
      <w:r>
        <w:rPr/>
        <w:t>E:</w:t>
        <w:tab/>
        <w:t xml:space="preserve">fee male dear (.) cup </w:t>
      </w:r>
    </w:p>
    <w:p>
      <w:pPr>
        <w:pStyle w:val="Normal"/>
        <w:rPr/>
      </w:pPr>
      <w:r>
        <w:rPr/>
        <w:tab/>
        <w:t>(0.9)</w:t>
      </w:r>
    </w:p>
    <w:p>
      <w:pPr>
        <w:pStyle w:val="Normal"/>
        <w:rPr/>
      </w:pPr>
      <w:r>
        <w:rPr/>
        <w:t>E:</w:t>
        <w:tab/>
        <w:t xml:space="preserve">boop </w:t>
      </w:r>
    </w:p>
    <w:p>
      <w:pPr>
        <w:pStyle w:val="Normal"/>
        <w:rPr/>
      </w:pPr>
      <w:r>
        <w:rPr/>
        <w:tab/>
        <w:t>(0.8)</w:t>
      </w:r>
    </w:p>
    <w:p>
      <w:pPr>
        <w:pStyle w:val="Normal"/>
        <w:rPr/>
      </w:pPr>
      <w:r>
        <w:rPr/>
        <w:t>E:</w:t>
        <w:tab/>
        <w:t xml:space="preserve">fee male dear </w:t>
      </w:r>
    </w:p>
    <w:p>
      <w:pPr>
        <w:pStyle w:val="Normal"/>
        <w:rPr/>
      </w:pPr>
      <w:r>
        <w:rPr/>
        <w:tab/>
        <w:t>(0.3)</w:t>
      </w:r>
    </w:p>
    <w:p>
      <w:pPr>
        <w:pStyle w:val="Normal"/>
        <w:rPr/>
      </w:pPr>
      <w:r>
        <w:rPr/>
        <w:t>E:</w:t>
        <w:tab/>
        <w:t xml:space="preserve">boop </w:t>
      </w:r>
    </w:p>
    <w:p>
      <w:pPr>
        <w:pStyle w:val="Normal"/>
        <w:rPr/>
      </w:pPr>
      <w:r>
        <w:rPr/>
        <w:tab/>
        <w:t>(0.2)</w:t>
      </w:r>
    </w:p>
    <w:p>
      <w:pPr>
        <w:pStyle w:val="Normal"/>
        <w:rPr/>
      </w:pPr>
      <w:r>
        <w:rPr/>
        <w:t>E:</w:t>
        <w:tab/>
        <w:t xml:space="preserve">fee male DEER </w:t>
      </w:r>
    </w:p>
    <w:p>
      <w:pPr>
        <w:pStyle w:val="Normal"/>
        <w:rPr/>
      </w:pPr>
      <w:r>
        <w:rPr/>
        <w:tab/>
        <w:t>(0.4)</w:t>
        <w:tab/>
        <w:tab/>
        <w:tab/>
        <w:tab/>
        <w:tab/>
        <w:tab/>
        <w:tab/>
      </w:r>
      <w:r>
        <w:rPr>
          <w:sz w:val="20"/>
        </w:rPr>
        <w:t xml:space="preserve">(F re-enters room) </w:t>
      </w:r>
    </w:p>
    <w:p>
      <w:pPr>
        <w:pStyle w:val="Normal"/>
        <w:rPr>
          <w:sz w:val="20"/>
        </w:rPr>
      </w:pPr>
      <w:r>
        <w:rPr/>
        <w:t>E:</w:t>
        <w:tab/>
        <w:t xml:space="preserve">put a fee male dear </w:t>
      </w:r>
      <w:r>
        <w:rPr>
          <w:rFonts w:eastAsia="Arial Unicode MS" w:cs="Arial Unicode MS" w:ascii="Arial Unicode MS" w:hAnsi="Arial Unicode MS"/>
        </w:rPr>
        <w:t>⌈</w:t>
      </w:r>
      <w:r>
        <w:rPr/>
        <w:t>cup</w:t>
      </w:r>
      <w:r>
        <w:rPr>
          <w:rFonts w:eastAsia="Arial Unicode MS" w:cs="Arial Unicode MS" w:ascii="Arial Unicode MS" w:hAnsi="Arial Unicode MS"/>
        </w:rPr>
        <w:t>⌉</w:t>
      </w:r>
      <w:r>
        <w:rPr>
          <w:rFonts w:eastAsia="Arial Unicode MS" w:cs="Arial Unicode MS" w:ascii="Arial Unicode MS" w:hAnsi="Arial Unicode MS"/>
        </w:rPr>
        <w:tab/>
        <w:tab/>
        <w:tab/>
        <w:tab/>
        <w:tab/>
      </w:r>
      <w:r>
        <w:rPr>
          <w:rFonts w:eastAsia="Arial Unicode MS"/>
          <w:sz w:val="20"/>
        </w:rPr>
        <w:t>(looks up at F)</w:t>
      </w:r>
    </w:p>
    <w:p>
      <w:pPr>
        <w:pStyle w:val="Normal"/>
        <w:rPr/>
      </w:pPr>
      <w:r>
        <w:rPr/>
        <w:t>F:</w:t>
        <w:tab/>
        <w:t xml:space="preserve">                                </w:t>
      </w:r>
      <w:r>
        <w:rPr>
          <w:rFonts w:eastAsia="Arial Unicode MS" w:cs="Arial Unicode MS" w:ascii="Arial Unicode MS" w:hAnsi="Arial Unicode MS"/>
        </w:rPr>
        <w:t>⌊</w:t>
      </w:r>
      <w:r>
        <w:rPr/>
        <w:t>oh you</w:t>
      </w:r>
      <w:r>
        <w:rPr>
          <w:rFonts w:eastAsia="Arial Unicode MS" w:cs="Arial Unicode MS" w:ascii="Arial Unicode MS" w:hAnsi="Arial Unicode MS"/>
        </w:rPr>
        <w:t>⌋</w:t>
      </w:r>
      <w:r>
        <w:rPr/>
        <w:t xml:space="preserve"> mean do a dear a</w:t>
      </w:r>
    </w:p>
    <w:p>
      <w:pPr>
        <w:pStyle w:val="Normal"/>
        <w:rPr/>
      </w:pPr>
      <w:r>
        <w:rPr/>
        <w:t>F:</w:t>
        <w:tab/>
        <w:t xml:space="preserve">female dear </w:t>
      </w:r>
    </w:p>
    <w:p>
      <w:pPr>
        <w:pStyle w:val="Normal"/>
        <w:rPr/>
      </w:pPr>
      <w:r>
        <w:rPr/>
        <w:tab/>
        <w:t>(0.3)</w:t>
      </w:r>
    </w:p>
    <w:p>
      <w:pPr>
        <w:pStyle w:val="Normal"/>
        <w:rPr/>
      </w:pPr>
      <w:r>
        <w:rPr/>
        <w:t>F:</w:t>
        <w:tab/>
        <w:t xml:space="preserve">ray a pocketfull of sun do you mean that one ? </w:t>
      </w:r>
    </w:p>
    <w:p>
      <w:pPr>
        <w:pStyle w:val="Normal"/>
        <w:rPr/>
      </w:pPr>
      <w:r>
        <w:rPr/>
        <w:tab/>
        <w:t>(0.4)</w:t>
      </w:r>
    </w:p>
    <w:p>
      <w:pPr>
        <w:pStyle w:val="Normal"/>
        <w:rPr/>
      </w:pPr>
      <w:r>
        <w:rPr/>
        <w:t>E:</w:t>
        <w:tab/>
        <w:t>n::::o =</w:t>
      </w:r>
    </w:p>
    <w:p>
      <w:pPr>
        <w:pStyle w:val="Normal"/>
        <w:rPr/>
      </w:pPr>
      <w:r>
        <w:rPr/>
        <w:t>F:</w:t>
        <w:tab/>
        <w:t xml:space="preserve">= no </w:t>
      </w:r>
    </w:p>
    <w:p>
      <w:pPr>
        <w:pStyle w:val="Normal"/>
        <w:rPr/>
      </w:pPr>
      <w:r>
        <w:rPr/>
        <w:tab/>
        <w:t>(1.4)</w:t>
      </w:r>
    </w:p>
    <w:p>
      <w:pPr>
        <w:pStyle w:val="Normal"/>
        <w:rPr/>
      </w:pPr>
      <w:r>
        <w:rPr/>
        <w:t>F:</w:t>
        <w:tab/>
        <w:t xml:space="preserve">well I don't kow what you meant then </w:t>
      </w:r>
    </w:p>
    <w:p>
      <w:pPr>
        <w:pStyle w:val="Normal"/>
        <w:rPr/>
      </w:pPr>
      <w:r>
        <w:rPr/>
        <w:tab/>
        <w:t>(0.5)</w:t>
      </w:r>
    </w:p>
    <w:p>
      <w:pPr>
        <w:pStyle w:val="Normal"/>
        <w:rPr/>
      </w:pPr>
      <w:r>
        <w:rPr/>
        <w:t>E:</w:t>
        <w:tab/>
      </w:r>
      <w:r>
        <w:rPr>
          <w:rFonts w:eastAsia="Arial Unicode MS" w:cs="Arial Unicode MS" w:ascii="Arial Unicode MS" w:hAnsi="Arial Unicode MS"/>
        </w:rPr>
        <w:t>⌈</w:t>
      </w:r>
      <w:r>
        <w:rPr/>
        <w:t>ta( ) xxxx</w:t>
      </w:r>
      <w:r>
        <w:rPr>
          <w:rFonts w:eastAsia="Arial Unicode MS" w:cs="Arial Unicode MS" w:ascii="Arial Unicode MS" w:hAnsi="Arial Unicode MS"/>
        </w:rPr>
        <w:t>⌉</w:t>
      </w:r>
      <w:r>
        <w:rPr/>
        <w:t xml:space="preserve"> ((murmuring sound))</w:t>
      </w:r>
    </w:p>
    <w:p>
      <w:pPr>
        <w:pStyle w:val="Normal"/>
        <w:rPr/>
      </w:pPr>
      <w:r>
        <w:rPr/>
        <w:t>F:</w:t>
        <w:tab/>
      </w:r>
      <w:r>
        <w:rPr>
          <w:rFonts w:eastAsia="Arial Unicode MS" w:cs="Arial Unicode MS" w:ascii="Arial Unicode MS" w:hAnsi="Arial Unicode MS"/>
        </w:rPr>
        <w:t>⌊</w:t>
      </w:r>
      <w:r>
        <w:rPr/>
        <w:t>((cough)) there's</w:t>
      </w:r>
      <w:r>
        <w:rPr>
          <w:rFonts w:eastAsia="Arial Unicode MS" w:cs="Arial Unicode MS" w:ascii="Arial Unicode MS" w:hAnsi="Arial Unicode MS"/>
        </w:rPr>
        <w:t>⌋</w:t>
      </w:r>
      <w:r>
        <w:rPr/>
        <w:t xml:space="preserve"> some m::ore drawing more </w:t>
      </w:r>
    </w:p>
    <w:p>
      <w:pPr>
        <w:sectPr>
          <w:footerReference w:type="default" r:id="rId9"/>
          <w:endnotePr>
            <w:numFmt w:val="decimal"/>
          </w:endnotePr>
          <w:type w:val="nextPage"/>
          <w:pgSz w:w="12240" w:h="15840"/>
          <w:pgMar w:left="1797" w:right="1797" w:gutter="0" w:header="0" w:top="1440" w:footer="720" w:bottom="1440"/>
          <w:lnNumType w:countBy="1" w:restart="continuous" w:distance="283"/>
          <w:pgNumType w:fmt="decimal"/>
          <w:formProt w:val="false"/>
          <w:textDirection w:val="lrTb"/>
          <w:docGrid w:type="default" w:linePitch="360" w:charSpace="0"/>
        </w:sectPr>
      </w:pPr>
    </w:p>
    <w:p>
      <w:pPr>
        <w:pStyle w:val="Normal"/>
        <w:widowControl w:val="false"/>
        <w:rPr>
          <w:del w:id="560" w:author="Michael Forrester" w:date="2008-03-05T13:14:00Z"/>
        </w:rPr>
      </w:pPr>
      <w:del w:id="559" w:author="Michael Forrester" w:date="2008-03-05T13:14:00Z">
        <w:r>
          <w:rPr/>
          <w:delText xml:space="preserve">Extract 3                      (week 120 (a)) </w:delText>
          <w:tab/>
          <w:delText>Childes WebData – 120.cha lines 696-746</w:delText>
        </w:r>
      </w:del>
    </w:p>
    <w:p>
      <w:pPr>
        <w:pStyle w:val="Normal"/>
        <w:rPr>
          <w:del w:id="562" w:author="Michael Forrester" w:date="2008-03-05T13:14:00Z"/>
        </w:rPr>
      </w:pPr>
      <w:del w:id="561" w:author="Michael Forrester" w:date="2008-03-05T13:14:00Z">
        <w:r>
          <w:rPr/>
        </w:r>
      </w:del>
    </w:p>
    <w:p>
      <w:pPr>
        <w:pStyle w:val="Normal"/>
        <w:rPr/>
      </w:pPr>
      <w:r>
        <w:rPr/>
      </w:r>
    </w:p>
    <w:p>
      <w:pPr>
        <w:sectPr>
          <w:footerReference w:type="default" r:id="rId10"/>
          <w:endnotePr>
            <w:numFmt w:val="decimal"/>
          </w:end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Pr>
    </w:p>
    <w:p>
      <w:pPr>
        <w:pStyle w:val="Normal"/>
        <w:rPr>
          <w:del w:id="564" w:author="Michael Forrester" w:date="2008-03-05T13:14:00Z"/>
        </w:rPr>
      </w:pPr>
      <w:del w:id="563" w:author="Michael Forrester" w:date="2008-03-05T13:14:00Z">
        <w:r>
          <w:rPr/>
          <w:tab/>
          <w:delText>(1.2)</w:delText>
        </w:r>
      </w:del>
    </w:p>
    <w:p>
      <w:pPr>
        <w:pStyle w:val="Normal"/>
        <w:rPr>
          <w:del w:id="567" w:author="Michael Forrester" w:date="2008-03-05T13:14:00Z"/>
        </w:rPr>
      </w:pPr>
      <w:del w:id="565" w:author="Michael Forrester" w:date="2008-03-05T13:14:00Z">
        <w:r>
          <w:rPr/>
          <w:delText>EV:</w:delText>
          <w:tab/>
          <w:delText xml:space="preserve">I went to a chinese restaurant  </w:delText>
          <w:tab/>
          <w:tab/>
        </w:r>
      </w:del>
      <w:del w:id="566" w:author="Michael Forrester" w:date="2008-03-05T13:14:00Z">
        <w:r>
          <w:rPr>
            <w:sz w:val="20"/>
          </w:rPr>
          <w:delText xml:space="preserve">(singing) </w:delText>
        </w:r>
      </w:del>
    </w:p>
    <w:p>
      <w:pPr>
        <w:pStyle w:val="Normal"/>
        <w:rPr>
          <w:sz w:val="20"/>
          <w:del w:id="570" w:author="Michael Forrester" w:date="2008-03-05T13:14:00Z"/>
        </w:rPr>
      </w:pPr>
      <w:del w:id="568" w:author="Michael Forrester" w:date="2008-03-05T13:14:00Z">
        <w:r>
          <w:rPr/>
          <w:tab/>
          <w:delText>(0.2)</w:delText>
          <w:tab/>
          <w:tab/>
          <w:tab/>
          <w:tab/>
          <w:tab/>
        </w:r>
      </w:del>
      <w:del w:id="569" w:author="Michael Forrester" w:date="2008-03-05T13:14:00Z">
        <w:r>
          <w:rPr>
            <w:sz w:val="20"/>
          </w:rPr>
          <w:delText xml:space="preserve">(E begins to move rhythmically as she eats) </w:delText>
        </w:r>
      </w:del>
    </w:p>
    <w:p>
      <w:pPr>
        <w:pStyle w:val="Normal"/>
        <w:rPr>
          <w:del w:id="572" w:author="Michael Forrester" w:date="2008-03-05T13:14:00Z"/>
        </w:rPr>
      </w:pPr>
      <w:del w:id="571" w:author="Michael Forrester" w:date="2008-03-05T13:14:00Z">
        <w:r>
          <w:rPr/>
          <w:delText>EV:</w:delText>
          <w:tab/>
          <w:delText xml:space="preserve">to buy a loaf of bread bread bread </w:delText>
        </w:r>
      </w:del>
    </w:p>
    <w:p>
      <w:pPr>
        <w:pStyle w:val="Normal"/>
        <w:rPr>
          <w:del w:id="574" w:author="Michael Forrester" w:date="2008-03-05T13:14:00Z"/>
        </w:rPr>
      </w:pPr>
      <w:del w:id="573" w:author="Michael Forrester" w:date="2008-03-05T13:14:00Z">
        <w:r>
          <w:rPr/>
          <w:tab/>
          <w:delText>(0.4)</w:delText>
        </w:r>
      </w:del>
    </w:p>
    <w:p>
      <w:pPr>
        <w:pStyle w:val="Normal"/>
        <w:rPr>
          <w:del w:id="579" w:author="Michael Forrester" w:date="2008-03-05T13:14:00Z"/>
        </w:rPr>
      </w:pPr>
      <w:del w:id="575" w:author="Michael Forrester" w:date="2008-03-05T13:14:00Z">
        <w:r>
          <w:rPr/>
          <w:delText>EV:</w:delText>
          <w:tab/>
          <w:delText xml:space="preserve">and ( ) </w:delText>
        </w:r>
      </w:del>
      <w:del w:id="576" w:author="Michael Forrester" w:date="2008-03-05T13:14:00Z">
        <w:r>
          <w:rPr>
            <w:rFonts w:eastAsia="Arial Unicode MS" w:cs="Arial Unicode MS" w:ascii="Arial Unicode MS" w:hAnsi="Arial Unicode MS"/>
          </w:rPr>
          <w:delText>⌈</w:delText>
        </w:r>
      </w:del>
      <w:del w:id="577" w:author="Michael Forrester" w:date="2008-03-05T13:14:00Z">
        <w:r>
          <w:rPr/>
          <w:delText>x( ) xxxxx</w:delText>
        </w:r>
      </w:del>
      <w:del w:id="578" w:author="Michael Forrester" w:date="2008-03-05T13:14:00Z">
        <w:r>
          <w:rPr>
            <w:rFonts w:eastAsia="Arial Unicode MS" w:cs="Arial Unicode MS" w:ascii="Arial Unicode MS" w:hAnsi="Arial Unicode MS"/>
          </w:rPr>
          <w:delText>⌉</w:delText>
        </w:r>
      </w:del>
    </w:p>
    <w:p>
      <w:pPr>
        <w:pStyle w:val="Normal"/>
        <w:rPr>
          <w:del w:id="586" w:author="Michael Forrester" w:date="2008-03-05T13:14:00Z"/>
        </w:rPr>
      </w:pPr>
      <w:del w:id="580" w:author="Michael Forrester" w:date="2008-03-05T13:14:00Z">
        <w:r>
          <w:rPr/>
          <w:delText>E:</w:delText>
          <w:tab/>
          <w:delText xml:space="preserve">            </w:delText>
        </w:r>
      </w:del>
      <w:del w:id="581" w:author="Michael Forrester" w:date="2008-03-05T13:14:00Z">
        <w:r>
          <w:rPr>
            <w:rFonts w:eastAsia="Arial Unicode MS" w:cs="Arial Unicode MS" w:ascii="Arial Unicode MS" w:hAnsi="Arial Unicode MS"/>
          </w:rPr>
          <w:delText>⌊</w:delText>
        </w:r>
      </w:del>
      <w:del w:id="582" w:author="Michael Forrester" w:date="2008-03-05T13:14:00Z">
        <w:r>
          <w:rPr/>
          <w:delText>↑that's nice</w:delText>
        </w:r>
      </w:del>
      <w:del w:id="583" w:author="Michael Forrester" w:date="2008-03-05T13:14:00Z">
        <w:r>
          <w:rPr>
            <w:rFonts w:eastAsia="Arial Unicode MS" w:cs="Arial Unicode MS" w:ascii="Arial Unicode MS" w:hAnsi="Arial Unicode MS"/>
          </w:rPr>
          <w:delText>⌋</w:delText>
        </w:r>
      </w:del>
      <w:del w:id="584" w:author="Michael Forrester" w:date="2008-03-05T13:14:00Z">
        <w:r>
          <w:rPr/>
          <w:delText xml:space="preserve"> song eeya</w:delText>
          <w:tab/>
          <w:tab/>
        </w:r>
      </w:del>
      <w:del w:id="585" w:author="Michael Forrester" w:date="2008-03-05T13:14:00Z">
        <w:r>
          <w:rPr>
            <w:sz w:val="20"/>
          </w:rPr>
          <w:delText>(E moves h head to view EV as she speaks)</w:delText>
        </w:r>
      </w:del>
    </w:p>
    <w:p>
      <w:pPr>
        <w:pStyle w:val="Normal"/>
        <w:rPr>
          <w:del w:id="588" w:author="Michael Forrester" w:date="2008-03-05T13:14:00Z"/>
        </w:rPr>
      </w:pPr>
      <w:del w:id="587" w:author="Michael Forrester" w:date="2008-03-05T13:14:00Z">
        <w:r>
          <w:rPr/>
          <w:tab/>
          <w:delText>(0.3)</w:delText>
        </w:r>
      </w:del>
    </w:p>
    <w:p>
      <w:pPr>
        <w:pStyle w:val="Normal"/>
        <w:rPr>
          <w:del w:id="591" w:author="Michael Forrester" w:date="2008-03-05T13:14:00Z"/>
        </w:rPr>
      </w:pPr>
      <w:del w:id="589" w:author="Michael Forrester" w:date="2008-03-05T13:14:00Z">
        <w:r>
          <w:rPr/>
          <w:delText>EV:</w:delText>
          <w:tab/>
          <w:delText xml:space="preserve">what ? </w:delText>
          <w:tab/>
          <w:tab/>
          <w:tab/>
          <w:tab/>
          <w:tab/>
          <w:tab/>
          <w:tab/>
          <w:tab/>
          <w:tab/>
        </w:r>
      </w:del>
      <w:del w:id="590" w:author="Michael Forrester" w:date="2008-03-05T13:14:00Z">
        <w:r>
          <w:rPr>
            <w:sz w:val="20"/>
          </w:rPr>
          <w:delText>(stops singing)</w:delText>
        </w:r>
      </w:del>
    </w:p>
    <w:p>
      <w:pPr>
        <w:pStyle w:val="Normal"/>
        <w:rPr>
          <w:del w:id="593" w:author="Michael Forrester" w:date="2008-03-05T13:14:00Z"/>
        </w:rPr>
      </w:pPr>
      <w:del w:id="592" w:author="Michael Forrester" w:date="2008-03-05T13:14:00Z">
        <w:r>
          <w:rPr/>
          <w:tab/>
          <w:delText>(0.4)</w:delText>
        </w:r>
      </w:del>
    </w:p>
    <w:p>
      <w:pPr>
        <w:pStyle w:val="Normal"/>
        <w:rPr>
          <w:del w:id="595" w:author="Michael Forrester" w:date="2008-03-05T13:14:00Z"/>
        </w:rPr>
      </w:pPr>
      <w:del w:id="594" w:author="Michael Forrester" w:date="2008-03-05T13:14:00Z">
        <w:r>
          <w:rPr/>
          <w:delText>E:</w:delText>
          <w:tab/>
          <w:delText xml:space="preserve">that's nice song </w:delText>
        </w:r>
      </w:del>
    </w:p>
    <w:p>
      <w:pPr>
        <w:pStyle w:val="Normal"/>
        <w:rPr>
          <w:del w:id="597" w:author="Michael Forrester" w:date="2008-03-05T13:14:00Z"/>
        </w:rPr>
      </w:pPr>
      <w:del w:id="596" w:author="Michael Forrester" w:date="2008-03-05T13:14:00Z">
        <w:r>
          <w:rPr/>
          <w:tab/>
          <w:delText>(0.3)</w:delText>
        </w:r>
      </w:del>
    </w:p>
    <w:p>
      <w:pPr>
        <w:pStyle w:val="Normal"/>
        <w:rPr>
          <w:del w:id="600" w:author="Michael Forrester" w:date="2008-03-05T13:14:00Z"/>
        </w:rPr>
      </w:pPr>
      <w:del w:id="598" w:author="Michael Forrester" w:date="2008-03-05T13:14:00Z">
        <w:r>
          <w:rPr/>
          <w:delText>EV:</w:delText>
          <w:tab/>
          <w:delText xml:space="preserve">I went to a chinese restaurant to buy a loaf of bread bread bread     </w:delText>
        </w:r>
      </w:del>
      <w:del w:id="599" w:author="Michael Forrester" w:date="2008-03-05T13:14:00Z">
        <w:r>
          <w:rPr>
            <w:sz w:val="20"/>
          </w:rPr>
          <w:delText>(singing)</w:delText>
        </w:r>
      </w:del>
    </w:p>
    <w:p>
      <w:pPr>
        <w:pStyle w:val="Normal"/>
        <w:rPr>
          <w:del w:id="603" w:author="Michael Forrester" w:date="2008-03-05T13:14:00Z"/>
        </w:rPr>
      </w:pPr>
      <w:del w:id="601" w:author="Michael Forrester" w:date="2008-03-05T13:14:00Z">
        <w:r>
          <w:rPr/>
          <w:tab/>
          <w:delText xml:space="preserve">(0.2) </w:delText>
          <w:tab/>
          <w:tab/>
          <w:tab/>
          <w:tab/>
          <w:delText xml:space="preserve">                                  </w:delText>
        </w:r>
      </w:del>
      <w:del w:id="602" w:author="Michael Forrester" w:date="2008-03-05T13:14:00Z">
        <w:r>
          <w:rPr>
            <w:sz w:val="20"/>
          </w:rPr>
          <w:delText xml:space="preserve"> (E resumes rocking motion)</w:delText>
        </w:r>
      </w:del>
    </w:p>
    <w:p>
      <w:pPr>
        <w:pStyle w:val="Normal"/>
        <w:rPr>
          <w:del w:id="605" w:author="Michael Forrester" w:date="2008-03-05T13:14:00Z"/>
        </w:rPr>
      </w:pPr>
      <w:del w:id="604" w:author="Michael Forrester" w:date="2008-03-05T13:14:00Z">
        <w:r>
          <w:rPr/>
          <w:delText>EV:</w:delText>
          <w:tab/>
          <w:delText>I wrapped it up in a five pound note and this is what they said said</w:delText>
        </w:r>
      </w:del>
    </w:p>
    <w:p>
      <w:pPr>
        <w:pStyle w:val="Normal"/>
        <w:rPr>
          <w:del w:id="607" w:author="Michael Forrester" w:date="2008-03-05T13:14:00Z"/>
        </w:rPr>
      </w:pPr>
      <w:del w:id="606" w:author="Michael Forrester" w:date="2008-03-05T13:14:00Z">
        <w:r>
          <w:rPr/>
          <w:tab/>
          <w:delText xml:space="preserve">said </w:delText>
        </w:r>
      </w:del>
    </w:p>
    <w:p>
      <w:pPr>
        <w:pStyle w:val="Normal"/>
        <w:rPr>
          <w:del w:id="609" w:author="Michael Forrester" w:date="2008-03-05T13:14:00Z"/>
        </w:rPr>
      </w:pPr>
      <w:del w:id="608" w:author="Michael Forrester" w:date="2008-03-05T13:14:00Z">
        <w:r>
          <w:rPr/>
          <w:tab/>
          <w:delText>(0.2)</w:delText>
        </w:r>
      </w:del>
    </w:p>
    <w:p>
      <w:pPr>
        <w:pStyle w:val="Normal"/>
        <w:rPr>
          <w:del w:id="611" w:author="Michael Forrester" w:date="2008-03-05T13:14:00Z"/>
        </w:rPr>
      </w:pPr>
      <w:del w:id="610" w:author="Michael Forrester" w:date="2008-03-05T13:14:00Z">
        <w:r>
          <w:rPr/>
          <w:delText>EV:</w:delText>
          <w:tab/>
          <w:delText xml:space="preserve">my name is eye spy japenny da ra da rey </w:delText>
        </w:r>
      </w:del>
    </w:p>
    <w:p>
      <w:pPr>
        <w:pStyle w:val="Normal"/>
        <w:rPr>
          <w:del w:id="613" w:author="Michael Forrester" w:date="2008-03-05T13:14:00Z"/>
        </w:rPr>
      </w:pPr>
      <w:del w:id="612" w:author="Michael Forrester" w:date="2008-03-05T13:14:00Z">
        <w:r>
          <w:rPr/>
          <w:tab/>
          <w:delText>(0.3)</w:delText>
        </w:r>
      </w:del>
    </w:p>
    <w:p>
      <w:pPr>
        <w:pStyle w:val="Normal"/>
        <w:rPr>
          <w:del w:id="617" w:author="Michael Forrester" w:date="2008-03-05T13:14:00Z"/>
        </w:rPr>
      </w:pPr>
      <w:del w:id="614" w:author="Michael Forrester" w:date="2008-03-05T13:14:00Z">
        <w:r>
          <w:rPr/>
          <w:delText>EV:</w:delText>
          <w:tab/>
          <w:delText xml:space="preserve">boys do foo foo </w:delText>
          <w:tab/>
          <w:tab/>
          <w:tab/>
          <w:tab/>
          <w:tab/>
        </w:r>
      </w:del>
      <w:del w:id="615" w:author="Michael Forrester" w:date="2008-03-05T13:14:00Z">
        <w:r>
          <w:rPr>
            <w:sz w:val="20"/>
          </w:rPr>
          <w:delText>(F turns and looks towards E)</w:delText>
        </w:r>
      </w:del>
      <w:del w:id="616" w:author="Michael Forrester" w:date="2008-03-05T13:14:00Z">
        <w:r>
          <w:rPr/>
          <w:delText xml:space="preserve"> </w:delText>
        </w:r>
      </w:del>
    </w:p>
    <w:p>
      <w:pPr>
        <w:pStyle w:val="Normal"/>
        <w:rPr>
          <w:del w:id="619" w:author="Michael Forrester" w:date="2008-03-05T13:14:00Z"/>
        </w:rPr>
      </w:pPr>
      <w:del w:id="618" w:author="Michael Forrester" w:date="2008-03-05T13:14:00Z">
        <w:r>
          <w:rPr/>
          <w:tab/>
          <w:delText>(0.2)</w:delText>
        </w:r>
      </w:del>
    </w:p>
    <w:p>
      <w:pPr>
        <w:pStyle w:val="Normal"/>
        <w:rPr>
          <w:del w:id="621" w:author="Michael Forrester" w:date="2008-03-05T13:14:00Z"/>
        </w:rPr>
      </w:pPr>
      <w:del w:id="620" w:author="Michael Forrester" w:date="2008-03-05T13:14:00Z">
        <w:r>
          <w:rPr/>
          <w:delText>EV:</w:delText>
          <w:tab/>
          <w:delText xml:space="preserve">girls do ↑pyong </w:delText>
        </w:r>
      </w:del>
    </w:p>
    <w:p>
      <w:pPr>
        <w:pStyle w:val="Normal"/>
        <w:rPr>
          <w:del w:id="623" w:author="Michael Forrester" w:date="2008-03-05T13:14:00Z"/>
        </w:rPr>
      </w:pPr>
      <w:del w:id="622" w:author="Michael Forrester" w:date="2008-03-05T13:14:00Z">
        <w:r>
          <w:rPr/>
          <w:tab/>
          <w:delText>(0.7)</w:delText>
        </w:r>
      </w:del>
    </w:p>
    <w:p>
      <w:pPr>
        <w:pStyle w:val="Normal"/>
        <w:rPr>
          <w:del w:id="625" w:author="Michael Forrester" w:date="2008-03-05T13:14:00Z"/>
        </w:rPr>
      </w:pPr>
      <w:del w:id="624" w:author="Michael Forrester" w:date="2008-03-05T13:14:00Z">
        <w:r>
          <w:rPr/>
          <w:delText>EV:</w:delText>
          <w:tab/>
          <w:delText xml:space="preserve">wee wee I can do the hulla hoop just like this </w:delText>
        </w:r>
      </w:del>
    </w:p>
    <w:p>
      <w:pPr>
        <w:pStyle w:val="Normal"/>
        <w:rPr>
          <w:del w:id="627" w:author="Michael Forrester" w:date="2008-03-05T13:14:00Z"/>
        </w:rPr>
      </w:pPr>
      <w:del w:id="626" w:author="Michael Forrester" w:date="2008-03-05T13:14:00Z">
        <w:r>
          <w:rPr/>
          <w:tab/>
          <w:delText>(0.5)</w:delText>
        </w:r>
      </w:del>
    </w:p>
    <w:p>
      <w:pPr>
        <w:pStyle w:val="Normal"/>
        <w:rPr>
          <w:del w:id="629" w:author="Michael Forrester" w:date="2008-03-05T13:14:00Z"/>
        </w:rPr>
      </w:pPr>
      <w:del w:id="628" w:author="Michael Forrester" w:date="2008-03-05T13:14:00Z">
        <w:r>
          <w:rPr/>
          <w:delText>EV:</w:delText>
          <w:tab/>
          <w:delText>do do do rae a do do do do rae a do ho ho ha ha do de roo doo bang</w:delText>
        </w:r>
      </w:del>
    </w:p>
    <w:p>
      <w:pPr>
        <w:pStyle w:val="Normal"/>
        <w:rPr>
          <w:del w:id="632" w:author="Michael Forrester" w:date="2008-03-05T13:14:00Z"/>
        </w:rPr>
      </w:pPr>
      <w:del w:id="630" w:author="Michael Forrester" w:date="2008-03-05T13:14:00Z">
        <w:r>
          <w:rPr/>
          <w:tab/>
          <w:delText xml:space="preserve">bang </w:delText>
          <w:tab/>
          <w:tab/>
          <w:tab/>
          <w:tab/>
          <w:tab/>
          <w:tab/>
          <w:tab/>
          <w:tab/>
          <w:tab/>
          <w:delText xml:space="preserve"> </w:delText>
        </w:r>
      </w:del>
      <w:del w:id="631" w:author="Michael Forrester" w:date="2008-03-05T13:14:00Z">
        <w:r>
          <w:rPr>
            <w:sz w:val="20"/>
          </w:rPr>
          <w:delText xml:space="preserve">(stops singing) </w:delText>
        </w:r>
      </w:del>
    </w:p>
    <w:p>
      <w:pPr>
        <w:pStyle w:val="Normal"/>
        <w:rPr>
          <w:del w:id="634" w:author="Michael Forrester" w:date="2008-03-05T13:14:00Z"/>
        </w:rPr>
      </w:pPr>
      <w:del w:id="633" w:author="Michael Forrester" w:date="2008-03-05T13:14:00Z">
        <w:r>
          <w:rPr/>
          <w:tab/>
          <w:delText>(1.4)</w:delText>
        </w:r>
      </w:del>
    </w:p>
    <w:p>
      <w:pPr>
        <w:pStyle w:val="Normal"/>
        <w:rPr>
          <w:del w:id="636" w:author="Michael Forrester" w:date="2008-03-05T13:14:00Z"/>
        </w:rPr>
      </w:pPr>
      <w:del w:id="635" w:author="Michael Forrester" w:date="2008-03-05T13:14:00Z">
        <w:r>
          <w:rPr/>
          <w:delText>F:</w:delText>
          <w:tab/>
          <w:delText xml:space="preserve">mm hhmm </w:delText>
        </w:r>
      </w:del>
    </w:p>
    <w:p>
      <w:pPr>
        <w:pStyle w:val="Normal"/>
        <w:rPr>
          <w:del w:id="638" w:author="Michael Forrester" w:date="2008-03-05T13:14:00Z"/>
        </w:rPr>
      </w:pPr>
      <w:del w:id="637" w:author="Michael Forrester" w:date="2008-03-05T13:14:00Z">
        <w:r>
          <w:rPr/>
          <w:tab/>
          <w:delText>(0.3)</w:delText>
        </w:r>
      </w:del>
    </w:p>
    <w:p>
      <w:pPr>
        <w:pStyle w:val="Normal"/>
        <w:rPr>
          <w:del w:id="640" w:author="Michael Forrester" w:date="2008-03-05T13:14:00Z"/>
        </w:rPr>
      </w:pPr>
      <w:del w:id="639" w:author="Michael Forrester" w:date="2008-03-05T13:14:00Z">
        <w:r>
          <w:rPr/>
          <w:delText>EV:</w:delText>
          <w:tab/>
          <w:delText xml:space="preserve">um that's a scary little seat </w:delText>
        </w:r>
      </w:del>
    </w:p>
    <w:p>
      <w:pPr>
        <w:pStyle w:val="Normal"/>
        <w:rPr>
          <w:del w:id="642" w:author="Michael Forrester" w:date="2008-03-05T13:14:00Z"/>
        </w:rPr>
      </w:pPr>
      <w:del w:id="641" w:author="Michael Forrester" w:date="2008-03-05T13:14:00Z">
        <w:r>
          <w:rPr/>
          <w:tab/>
          <w:delText>(2)</w:delText>
        </w:r>
      </w:del>
    </w:p>
    <w:p>
      <w:pPr>
        <w:pStyle w:val="Normal"/>
        <w:rPr>
          <w:del w:id="647" w:author="Michael Forrester" w:date="2008-03-05T13:14:00Z"/>
        </w:rPr>
      </w:pPr>
      <w:del w:id="643" w:author="Michael Forrester" w:date="2008-03-05T13:14:00Z">
        <w:r>
          <w:rPr/>
          <w:delText>E:</w:delText>
          <w:tab/>
        </w:r>
      </w:del>
      <w:del w:id="644" w:author="Michael Forrester" w:date="2008-03-05T13:14:00Z">
        <w:r>
          <w:rPr>
            <w:rFonts w:eastAsia="Arial Unicode MS" w:cs="Arial Unicode MS" w:ascii="Arial Unicode MS" w:hAnsi="Arial Unicode MS"/>
          </w:rPr>
          <w:delText>⌈</w:delText>
        </w:r>
      </w:del>
      <w:del w:id="645" w:author="Michael Forrester" w:date="2008-03-05T13:14:00Z">
        <w:r>
          <w:rPr/>
          <w:delText>g::o</w:delText>
        </w:r>
      </w:del>
      <w:del w:id="646" w:author="Michael Forrester" w:date="2008-03-05T13:14:00Z">
        <w:r>
          <w:rPr>
            <w:rFonts w:eastAsia="Arial Unicode MS" w:cs="Arial Unicode MS" w:ascii="Arial Unicode MS" w:hAnsi="Arial Unicode MS"/>
          </w:rPr>
          <w:delText>⌉</w:delText>
        </w:r>
      </w:del>
    </w:p>
    <w:p>
      <w:pPr>
        <w:pStyle w:val="Normal"/>
        <w:rPr>
          <w:del w:id="653" w:author="Michael Forrester" w:date="2008-03-05T13:14:00Z"/>
        </w:rPr>
      </w:pPr>
      <w:del w:id="648" w:author="Michael Forrester" w:date="2008-03-05T13:14:00Z">
        <w:r>
          <w:rPr/>
          <w:delText>EV:</w:delText>
          <w:tab/>
        </w:r>
      </w:del>
      <w:del w:id="649" w:author="Michael Forrester" w:date="2008-03-05T13:14:00Z">
        <w:r>
          <w:rPr>
            <w:rFonts w:eastAsia="Arial Unicode MS" w:cs="Arial Unicode MS" w:ascii="Arial Unicode MS" w:hAnsi="Arial Unicode MS"/>
          </w:rPr>
          <w:delText>⌊</w:delText>
        </w:r>
      </w:del>
      <w:del w:id="650" w:author="Michael Forrester" w:date="2008-03-05T13:14:00Z">
        <w:r>
          <w:rPr/>
          <w:delText>down in</w:delText>
        </w:r>
      </w:del>
      <w:del w:id="651" w:author="Michael Forrester" w:date="2008-03-05T13:14:00Z">
        <w:r>
          <w:rPr>
            <w:rFonts w:eastAsia="Arial Unicode MS" w:cs="Arial Unicode MS" w:ascii="Arial Unicode MS" w:hAnsi="Arial Unicode MS"/>
          </w:rPr>
          <w:delText>⌋</w:delText>
        </w:r>
      </w:del>
      <w:del w:id="652" w:author="Michael Forrester" w:date="2008-03-05T13:14:00Z">
        <w:r>
          <w:rPr/>
          <w:delText xml:space="preserve"> the jungle where dobody goes ((singing)) </w:delText>
        </w:r>
      </w:del>
    </w:p>
    <w:p>
      <w:pPr>
        <w:pStyle w:val="Normal"/>
        <w:rPr>
          <w:del w:id="655" w:author="Michael Forrester" w:date="2008-03-05T13:14:00Z"/>
        </w:rPr>
      </w:pPr>
      <w:del w:id="654" w:author="Michael Forrester" w:date="2008-03-05T13:14:00Z">
        <w:r>
          <w:rPr/>
          <w:tab/>
          <w:delText>(0.3)</w:delText>
        </w:r>
      </w:del>
    </w:p>
    <w:p>
      <w:pPr>
        <w:pStyle w:val="Normal"/>
        <w:rPr>
          <w:del w:id="660" w:author="Michael Forrester" w:date="2008-03-05T13:14:00Z"/>
        </w:rPr>
      </w:pPr>
      <w:del w:id="656" w:author="Michael Forrester" w:date="2008-03-05T13:14:00Z">
        <w:r>
          <w:rPr/>
          <w:delText>EV:</w:delText>
          <w:tab/>
          <w:delText>there's a big fat belaa</w:delText>
        </w:r>
      </w:del>
      <w:del w:id="657" w:author="Michael Forrester" w:date="2008-03-05T13:14:00Z">
        <w:r>
          <w:rPr>
            <w:rFonts w:eastAsia="Arial Unicode MS" w:cs="Arial Unicode MS" w:ascii="Arial Unicode MS" w:hAnsi="Arial Unicode MS"/>
          </w:rPr>
          <w:delText>⌈</w:delText>
        </w:r>
      </w:del>
      <w:del w:id="658" w:author="Michael Forrester" w:date="2008-03-05T13:14:00Z">
        <w:r>
          <w:rPr/>
          <w:delText>::be</w:delText>
        </w:r>
      </w:del>
      <w:del w:id="659" w:author="Michael Forrester" w:date="2008-03-05T13:14:00Z">
        <w:r>
          <w:rPr>
            <w:rFonts w:eastAsia="Arial Unicode MS" w:cs="Arial Unicode MS" w:ascii="Arial Unicode MS" w:hAnsi="Arial Unicode MS"/>
          </w:rPr>
          <w:delText>⌉</w:delText>
        </w:r>
      </w:del>
    </w:p>
    <w:p>
      <w:pPr>
        <w:pStyle w:val="Normal"/>
        <w:rPr>
          <w:del w:id="667" w:author="Michael Forrester" w:date="2008-03-05T13:14:00Z"/>
        </w:rPr>
      </w:pPr>
      <w:del w:id="661" w:author="Michael Forrester" w:date="2008-03-05T13:14:00Z">
        <w:r>
          <w:rPr/>
          <w:delText>E:</w:delText>
          <w:tab/>
          <w:delText xml:space="preserve">                                 </w:delText>
        </w:r>
      </w:del>
      <w:del w:id="662" w:author="Michael Forrester" w:date="2008-03-05T13:14:00Z">
        <w:r>
          <w:rPr>
            <w:rFonts w:eastAsia="Arial Unicode MS" w:cs="Arial Unicode MS" w:ascii="Arial Unicode MS" w:hAnsi="Arial Unicode MS"/>
          </w:rPr>
          <w:delText>⌊</w:delText>
        </w:r>
      </w:del>
      <w:del w:id="663" w:author="Michael Forrester" w:date="2008-03-05T13:14:00Z">
        <w:r>
          <w:rPr/>
          <w:delText>((scream))::I::</w:delText>
        </w:r>
      </w:del>
      <w:del w:id="664" w:author="Michael Forrester" w:date="2008-03-05T13:14:00Z">
        <w:r>
          <w:rPr>
            <w:rFonts w:eastAsia="Arial Unicode MS" w:cs="Arial Unicode MS" w:ascii="Arial Unicode MS" w:hAnsi="Arial Unicode MS"/>
          </w:rPr>
          <w:delText>⌋</w:delText>
        </w:r>
      </w:del>
      <w:del w:id="665" w:author="Michael Forrester" w:date="2008-03-05T13:14:00Z">
        <w:r>
          <w:rPr/>
          <w:tab/>
          <w:tab/>
          <w:tab/>
        </w:r>
      </w:del>
      <w:del w:id="666" w:author="Michael Forrester" w:date="2008-03-05T13:14:00Z">
        <w:r>
          <w:rPr>
            <w:sz w:val="20"/>
          </w:rPr>
          <w:delText xml:space="preserve"> (looks up towards EV)</w:delText>
        </w:r>
      </w:del>
    </w:p>
    <w:p>
      <w:pPr>
        <w:pStyle w:val="Normal"/>
        <w:rPr>
          <w:del w:id="669" w:author="Michael Forrester" w:date="2008-03-05T13:14:00Z"/>
        </w:rPr>
      </w:pPr>
      <w:del w:id="668" w:author="Michael Forrester" w:date="2008-03-05T13:14:00Z">
        <w:r>
          <w:rPr/>
          <w:tab/>
          <w:delText>(0.3)</w:delText>
        </w:r>
      </w:del>
    </w:p>
    <w:p>
      <w:pPr>
        <w:pStyle w:val="Normal"/>
        <w:rPr>
          <w:del w:id="671" w:author="Michael Forrester" w:date="2008-03-05T13:14:00Z"/>
        </w:rPr>
      </w:pPr>
      <w:del w:id="670" w:author="Michael Forrester" w:date="2008-03-05T13:14:00Z">
        <w:r>
          <w:rPr/>
          <w:delText>E:</w:delText>
          <w:tab/>
          <w:delText xml:space="preserve">oh no not big fat lady </w:delText>
        </w:r>
      </w:del>
    </w:p>
    <w:p>
      <w:pPr>
        <w:pStyle w:val="Normal"/>
        <w:rPr>
          <w:del w:id="673" w:author="Michael Forrester" w:date="2008-03-05T13:14:00Z"/>
        </w:rPr>
      </w:pPr>
      <w:del w:id="672" w:author="Michael Forrester" w:date="2008-03-05T13:14:00Z">
        <w:r>
          <w:rPr/>
          <w:tab/>
          <w:delText>(0.3)</w:delText>
        </w:r>
      </w:del>
    </w:p>
    <w:p>
      <w:pPr>
        <w:pStyle w:val="Normal"/>
        <w:rPr>
          <w:del w:id="675" w:author="Michael Forrester" w:date="2008-03-05T13:14:00Z"/>
        </w:rPr>
      </w:pPr>
      <w:del w:id="674" w:author="Michael Forrester" w:date="2008-03-05T13:14:00Z">
        <w:r>
          <w:rPr/>
          <w:delText>E:</w:delText>
          <w:tab/>
          <w:delText xml:space="preserve">and sing it xxxx </w:delText>
        </w:r>
      </w:del>
    </w:p>
    <w:p>
      <w:pPr>
        <w:pStyle w:val="Normal"/>
        <w:rPr>
          <w:del w:id="677" w:author="Michael Forrester" w:date="2008-03-05T13:14:00Z"/>
        </w:rPr>
      </w:pPr>
      <w:del w:id="676" w:author="Michael Forrester" w:date="2008-03-05T13:14:00Z">
        <w:r>
          <w:rPr/>
          <w:tab/>
          <w:delText>(0.6)</w:delText>
        </w:r>
      </w:del>
    </w:p>
    <w:p>
      <w:pPr>
        <w:pStyle w:val="Normal"/>
        <w:rPr>
          <w:del w:id="679" w:author="Michael Forrester" w:date="2008-03-05T13:14:00Z"/>
        </w:rPr>
      </w:pPr>
      <w:del w:id="678" w:author="Michael Forrester" w:date="2008-03-05T13:14:00Z">
        <w:r>
          <w:rPr/>
          <w:delText>E:</w:delText>
          <w:tab/>
          <w:delText xml:space="preserve">ehm </w:delText>
        </w:r>
      </w:del>
    </w:p>
    <w:p>
      <w:pPr>
        <w:pStyle w:val="Normal"/>
        <w:rPr>
          <w:del w:id="681" w:author="Michael Forrester" w:date="2008-03-05T13:14:00Z"/>
        </w:rPr>
      </w:pPr>
      <w:del w:id="680" w:author="Michael Forrester" w:date="2008-03-05T13:14:00Z">
        <w:r>
          <w:rPr/>
          <w:tab/>
          <w:delText>(0.3)</w:delText>
        </w:r>
      </w:del>
    </w:p>
    <w:p>
      <w:pPr>
        <w:pStyle w:val="Normal"/>
        <w:rPr>
          <w:del w:id="686" w:author="Michael Forrester" w:date="2008-03-05T13:14:00Z"/>
        </w:rPr>
      </w:pPr>
      <w:del w:id="682" w:author="Michael Forrester" w:date="2008-03-05T13:14:00Z">
        <w:r>
          <w:rPr/>
          <w:delText>E:</w:delText>
          <w:tab/>
          <w:delText>high low go</w:delText>
        </w:r>
      </w:del>
      <w:del w:id="683" w:author="Michael Forrester" w:date="2008-03-05T13:14:00Z">
        <w:r>
          <w:rPr>
            <w:rFonts w:eastAsia="Arial Unicode MS" w:cs="Arial Unicode MS" w:ascii="Arial Unicode MS" w:hAnsi="Arial Unicode MS"/>
          </w:rPr>
          <w:delText>⌈</w:delText>
        </w:r>
      </w:del>
      <w:del w:id="684" w:author="Michael Forrester" w:date="2008-03-05T13:14:00Z">
        <w:r>
          <w:rPr/>
          <w:delText>oby dooby</w:delText>
        </w:r>
      </w:del>
      <w:del w:id="685" w:author="Michael Forrester" w:date="2008-03-05T13:14:00Z">
        <w:r>
          <w:rPr>
            <w:rFonts w:eastAsia="Arial Unicode MS" w:cs="Arial Unicode MS" w:ascii="Arial Unicode MS" w:hAnsi="Arial Unicode MS"/>
          </w:rPr>
          <w:delText>⌉</w:delText>
        </w:r>
      </w:del>
    </w:p>
    <w:p>
      <w:pPr>
        <w:pStyle w:val="Normal"/>
        <w:rPr>
          <w:del w:id="696" w:author="Michael Forrester" w:date="2008-03-05T13:14:00Z"/>
        </w:rPr>
      </w:pPr>
      <w:del w:id="687" w:author="Michael Forrester" w:date="2008-03-05T13:14:00Z">
        <w:r>
          <w:rPr/>
          <w:delText>EV:</w:delText>
          <w:tab/>
          <w:delText xml:space="preserve">                   </w:delText>
        </w:r>
      </w:del>
      <w:del w:id="688" w:author="Michael Forrester" w:date="2008-03-05T13:14:00Z">
        <w:r>
          <w:rPr>
            <w:rFonts w:eastAsia="Arial Unicode MS" w:cs="Arial Unicode MS" w:ascii="Arial Unicode MS" w:hAnsi="Arial Unicode MS"/>
          </w:rPr>
          <w:delText>⌊</w:delText>
        </w:r>
      </w:del>
      <w:del w:id="689" w:author="Michael Forrester" w:date="2008-03-05T13:14:00Z">
        <w:r>
          <w:rPr/>
          <w:delText>goo</w:delText>
        </w:r>
      </w:del>
      <w:del w:id="690" w:author="Michael Forrester" w:date="2008-03-05T13:14:00Z">
        <w:r>
          <w:rPr>
            <w:rFonts w:eastAsia="Arial Unicode MS" w:cs="Arial Unicode MS" w:ascii="Arial Unicode MS" w:hAnsi="Arial Unicode MS"/>
          </w:rPr>
          <w:delText>⌈</w:delText>
        </w:r>
      </w:del>
      <w:del w:id="691" w:author="Michael Forrester" w:date="2008-03-05T13:14:00Z">
        <w:r>
          <w:rPr/>
          <w:delText>by dooby dooby</w:delText>
        </w:r>
      </w:del>
      <w:del w:id="692" w:author="Michael Forrester" w:date="2008-03-05T13:14:00Z">
        <w:r>
          <w:rPr>
            <w:rFonts w:eastAsia="Arial Unicode MS" w:cs="Arial Unicode MS" w:ascii="Arial Unicode MS" w:hAnsi="Arial Unicode MS"/>
          </w:rPr>
          <w:delText>⌋</w:delText>
        </w:r>
      </w:del>
      <w:del w:id="693" w:author="Michael Forrester" w:date="2008-03-05T13:14:00Z">
        <w:r>
          <w:rPr/>
          <w:delText xml:space="preserve"> hi low goody</w:delText>
        </w:r>
      </w:del>
      <w:del w:id="694" w:author="Michael Forrester" w:date="2008-03-05T13:14:00Z">
        <w:r>
          <w:rPr>
            <w:rFonts w:eastAsia="Arial Unicode MS" w:cs="Arial Unicode MS" w:ascii="Arial Unicode MS" w:hAnsi="Arial Unicode MS"/>
          </w:rPr>
          <w:delText>⌉</w:delText>
        </w:r>
      </w:del>
      <w:del w:id="695" w:author="Michael Forrester" w:date="2008-03-05T13:14:00Z">
        <w:r>
          <w:rPr/>
          <w:delText xml:space="preserve"> dooby dooby</w:delText>
        </w:r>
      </w:del>
    </w:p>
    <w:p>
      <w:pPr>
        <w:pStyle w:val="Normal"/>
        <w:rPr>
          <w:del w:id="701" w:author="Michael Forrester" w:date="2008-03-05T13:14:00Z"/>
        </w:rPr>
      </w:pPr>
      <w:del w:id="697" w:author="Michael Forrester" w:date="2008-03-05T13:14:00Z">
        <w:r>
          <w:rPr/>
          <w:delText>F:</w:delText>
          <w:tab/>
          <w:delText xml:space="preserve">                           </w:delText>
        </w:r>
      </w:del>
      <w:del w:id="698" w:author="Michael Forrester" w:date="2008-03-05T13:14:00Z">
        <w:r>
          <w:rPr>
            <w:rFonts w:eastAsia="Arial Unicode MS" w:cs="Arial Unicode MS" w:ascii="Arial Unicode MS" w:hAnsi="Arial Unicode MS"/>
          </w:rPr>
          <w:delText>⌊</w:delText>
        </w:r>
      </w:del>
      <w:del w:id="699" w:author="Michael Forrester" w:date="2008-03-05T13:14:00Z">
        <w:r>
          <w:rPr/>
          <w:delText>((laugh))</w:delText>
        </w:r>
      </w:del>
      <w:del w:id="700" w:author="Michael Forrester" w:date="2008-03-05T13:14:00Z">
        <w:r>
          <w:rPr>
            <w:rFonts w:eastAsia="Arial Unicode MS" w:cs="Arial Unicode MS" w:ascii="Arial Unicode MS" w:hAnsi="Arial Unicode MS"/>
          </w:rPr>
          <w:delText>⌋</w:delText>
        </w:r>
      </w:del>
    </w:p>
    <w:p>
      <w:pPr>
        <w:pStyle w:val="Normal"/>
        <w:rPr>
          <w:del w:id="704" w:author="Michael Forrester" w:date="2008-03-05T13:14:00Z"/>
        </w:rPr>
      </w:pPr>
      <w:del w:id="702" w:author="Michael Forrester" w:date="2008-03-05T13:14:00Z">
        <w:r>
          <w:rPr/>
          <w:delText>E:</w:delText>
          <w:tab/>
          <w:delText>I sing at at nursery =</w:delText>
          <w:tab/>
          <w:tab/>
          <w:tab/>
          <w:tab/>
        </w:r>
      </w:del>
      <w:del w:id="703" w:author="Michael Forrester" w:date="2008-03-05T13:14:00Z">
        <w:r>
          <w:rPr>
            <w:sz w:val="20"/>
          </w:rPr>
          <w:delText>(F turns to EV then turns back towards E)</w:delText>
        </w:r>
      </w:del>
    </w:p>
    <w:p>
      <w:pPr>
        <w:pStyle w:val="Normal"/>
        <w:rPr>
          <w:del w:id="706" w:author="Michael Forrester" w:date="2008-03-05T13:14:00Z"/>
        </w:rPr>
      </w:pPr>
      <w:del w:id="705" w:author="Michael Forrester" w:date="2008-03-05T13:14:00Z">
        <w:r>
          <w:rPr/>
          <w:delText>F:</w:delText>
          <w:tab/>
          <w:delText xml:space="preserve">= do you sing that way at nursery </w:delText>
        </w:r>
      </w:del>
    </w:p>
    <w:p>
      <w:pPr>
        <w:pStyle w:val="Normal"/>
        <w:rPr>
          <w:del w:id="708" w:author="Michael Forrester" w:date="2008-03-05T13:14:00Z"/>
        </w:rPr>
      </w:pPr>
      <w:del w:id="707" w:author="Michael Forrester" w:date="2008-03-05T13:14:00Z">
        <w:r>
          <w:rPr/>
          <w:tab/>
          <w:delText>(0.3)</w:delText>
        </w:r>
      </w:del>
    </w:p>
    <w:p>
      <w:pPr>
        <w:pStyle w:val="Normal"/>
        <w:rPr>
          <w:del w:id="711" w:author="Michael Forrester" w:date="2008-03-05T13:14:00Z"/>
        </w:rPr>
      </w:pPr>
      <w:del w:id="709" w:author="Michael Forrester" w:date="2008-03-05T13:14:00Z">
        <w:r>
          <w:rPr/>
          <w:delText>E:</w:delText>
          <w:tab/>
        </w:r>
      </w:del>
      <w:del w:id="710" w:author="Michael Forrester" w:date="2008-03-05T13:14:00Z">
        <w:r>
          <w:rPr>
            <w:sz w:val="20"/>
          </w:rPr>
          <w:delText xml:space="preserve">(nods head)  </w:delText>
          <w:tab/>
          <w:tab/>
          <w:tab/>
          <w:tab/>
          <w:tab/>
          <w:delText>(Ev continues to sing in the background)</w:delText>
        </w:r>
      </w:del>
    </w:p>
    <w:p>
      <w:pPr>
        <w:pStyle w:val="Normal"/>
        <w:pBdr>
          <w:bottom w:val="single" w:sz="6" w:space="1" w:color="000000"/>
        </w:pBdr>
        <w:rPr>
          <w:rFonts w:ascii="Arial Unicode MS" w:hAnsi="Arial Unicode MS" w:eastAsia="Arial Unicode MS" w:cs="Arial Unicode MS"/>
          <w:del w:id="716" w:author="Michael Forrester" w:date="2008-03-05T13:14:00Z"/>
        </w:rPr>
      </w:pPr>
      <w:del w:id="712" w:author="Michael Forrester" w:date="2008-03-05T13:14:00Z">
        <w:r>
          <w:rPr/>
          <w:delText>F:</w:delText>
          <w:tab/>
        </w:r>
      </w:del>
      <w:del w:id="713" w:author="Michael Forrester" w:date="2008-03-05T13:14:00Z">
        <w:r>
          <w:rPr>
            <w:rFonts w:eastAsia="Arial Unicode MS" w:cs="Arial Unicode MS" w:ascii="Arial Unicode MS" w:hAnsi="Arial Unicode MS"/>
          </w:rPr>
          <w:delText>⌈</w:delText>
        </w:r>
      </w:del>
      <w:del w:id="714" w:author="Michael Forrester" w:date="2008-03-05T13:14:00Z">
        <w:r>
          <w:rPr/>
          <w:delText>oh that's good</w:delText>
        </w:r>
      </w:del>
      <w:del w:id="715" w:author="Michael Forrester" w:date="2008-03-05T13:14:00Z">
        <w:r>
          <w:rPr>
            <w:rFonts w:eastAsia="Arial Unicode MS" w:cs="Arial Unicode MS" w:ascii="Arial Unicode MS" w:hAnsi="Arial Unicode MS"/>
          </w:rPr>
          <w:delText>⌉</w:delText>
        </w:r>
      </w:del>
    </w:p>
    <w:p>
      <w:pPr>
        <w:pStyle w:val="Normal"/>
        <w:pBdr>
          <w:bottom w:val="single" w:sz="6" w:space="1" w:color="000000"/>
        </w:pBdr>
        <w:rPr>
          <w:rFonts w:ascii="Arial Unicode MS" w:hAnsi="Arial Unicode MS" w:eastAsia="Arial Unicode MS" w:cs="Arial Unicode MS"/>
        </w:rPr>
      </w:pPr>
      <w:r>
        <w:rPr>
          <w:rFonts w:eastAsia="Arial Unicode MS" w:cs="Arial Unicode MS" w:ascii="Arial Unicode MS" w:hAnsi="Arial Unicode MS"/>
        </w:rPr>
      </w:r>
    </w:p>
    <w:p>
      <w:pPr>
        <w:sectPr>
          <w:footerReference w:type="default" r:id="rId11"/>
          <w:endnotePr>
            <w:numFmt w:val="decimal"/>
          </w:endnotePr>
          <w:type w:val="nextPage"/>
          <w:pgSz w:w="12240" w:h="15840"/>
          <w:pgMar w:left="1797" w:right="1797" w:gutter="0" w:header="0" w:top="1440" w:footer="720" w:bottom="1440"/>
          <w:lnNumType w:countBy="1" w:restart="continuous" w:distance="283"/>
          <w:pgNumType w:fmt="decimal"/>
          <w:formProt w:val="false"/>
          <w:textDirection w:val="lrTb"/>
          <w:docGrid w:type="default" w:linePitch="360" w:charSpace="0"/>
        </w:sectPr>
      </w:pPr>
    </w:p>
    <w:p>
      <w:pPr>
        <w:pStyle w:val="Normal"/>
        <w:rPr/>
      </w:pPr>
      <w:r>
        <w:rPr/>
        <w:t xml:space="preserve">Extract </w:t>
      </w:r>
      <w:del w:id="717" w:author="Michael Forrester" w:date="2008-03-05T13:14:00Z">
        <w:r>
          <w:rPr/>
          <w:delText xml:space="preserve">4                   </w:delText>
        </w:r>
      </w:del>
      <w:ins w:id="718" w:author="Michael Forrester" w:date="2008-03-05T13:14:00Z">
        <w:r>
          <w:rPr/>
          <w:t>C</w:t>
        </w:r>
      </w:ins>
      <w:del w:id="719" w:author="Michael Forrester" w:date="2008-03-07T16:49:00Z">
        <w:r>
          <w:rPr/>
          <w:delText xml:space="preserve">(week 159) </w:delText>
          <w:tab/>
          <w:delText>Childes WebData – 159.cha lines 383-415</w:delText>
        </w:r>
      </w:del>
    </w:p>
    <w:p>
      <w:pPr>
        <w:pStyle w:val="Normal"/>
        <w:rPr/>
      </w:pPr>
      <w:r>
        <w:rPr/>
      </w:r>
    </w:p>
    <w:p>
      <w:pPr>
        <w:pStyle w:val="Normal"/>
        <w:rPr/>
      </w:pPr>
      <w:r>
        <w:rPr/>
      </w:r>
    </w:p>
    <w:p>
      <w:pPr>
        <w:sectPr>
          <w:footerReference w:type="default" r:id="rId12"/>
          <w:endnotePr>
            <w:numFmt w:val="decimal"/>
          </w:end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Pr>
    </w:p>
    <w:p>
      <w:pPr>
        <w:pStyle w:val="Normal"/>
        <w:rPr>
          <w:ins w:id="729" w:author="Michael Forrester" w:date="2008-03-06T17:24:00Z"/>
        </w:rPr>
      </w:pPr>
      <w:ins w:id="720" w:author="Michael Forrester" w:date="2008-03-06T17:24:00Z">
        <w:r>
          <w:rPr/>
          <w:t>E:</w:t>
          <w:tab/>
          <w:t>there's a mummy one ↑</w:t>
        </w:r>
      </w:ins>
      <w:ins w:id="721" w:author="Michael Forrester" w:date="2008-03-06T17:24:00Z">
        <w:r>
          <w:rPr>
            <w:u w:val="single"/>
          </w:rPr>
          <w:t>And</w:t>
        </w:r>
      </w:ins>
      <w:ins w:id="722" w:author="Michael Forrester" w:date="2008-03-06T17:24:00Z">
        <w:r>
          <w:rPr/>
          <w:t xml:space="preserve"> a baby </w:t>
        </w:r>
      </w:ins>
      <w:ins w:id="723" w:author="Michael Forrester" w:date="2008-03-06T17:24:00Z">
        <w:r>
          <w:rPr>
            <w:rFonts w:eastAsia="Arial Unicode MS" w:cs="Arial Unicode MS" w:ascii="Arial Unicode MS" w:hAnsi="Arial Unicode MS"/>
          </w:rPr>
          <w:t>⌈</w:t>
        </w:r>
      </w:ins>
      <w:ins w:id="724" w:author="Michael Forrester" w:date="2008-03-06T17:24:00Z">
        <w:r>
          <w:rPr/>
          <w:t>one</w:t>
        </w:r>
      </w:ins>
      <w:ins w:id="725" w:author="Michael Forrester" w:date="2008-03-06T17:24:00Z">
        <w:r>
          <w:rPr>
            <w:rFonts w:eastAsia="Arial Unicode MS" w:cs="Arial Unicode MS" w:ascii="Arial Unicode MS" w:hAnsi="Arial Unicode MS"/>
          </w:rPr>
          <w:t>⌉</w:t>
        </w:r>
      </w:ins>
      <w:ins w:id="726" w:author="Michael Forrester" w:date="2008-03-06T17:24:00Z">
        <w:r>
          <w:rPr>
            <w:rFonts w:eastAsia="Arial Unicode MS" w:cs="Arial Unicode MS" w:ascii="Arial Unicode MS" w:hAnsi="Arial Unicode MS"/>
          </w:rPr>
          <w:t xml:space="preserve">             </w:t>
        </w:r>
      </w:ins>
      <w:ins w:id="727" w:author="Michael Forrester" w:date="2008-03-06T17:24:00Z">
        <w:r>
          <w:rPr>
            <w:i/>
            <w:sz w:val="20"/>
          </w:rPr>
          <w:t>(looking at Image 1 –[see appendix])</w:t>
        </w:r>
      </w:ins>
      <w:ins w:id="728" w:author="Michael Forrester" w:date="2008-03-06T17:24:00Z">
        <w:r>
          <w:rPr>
            <w:sz w:val="20"/>
          </w:rPr>
          <w:t xml:space="preserve"> </w:t>
        </w:r>
      </w:ins>
    </w:p>
    <w:p>
      <w:pPr>
        <w:pStyle w:val="Normal"/>
        <w:rPr>
          <w:ins w:id="735" w:author="Michael Forrester" w:date="2008-03-06T17:24:00Z"/>
        </w:rPr>
      </w:pPr>
      <w:ins w:id="730" w:author="Michael Forrester" w:date="2008-03-06T17:24:00Z">
        <w:r>
          <w:rPr/>
          <w:t>F:</w:t>
          <w:tab/>
          <w:t xml:space="preserve">                                                         </w:t>
        </w:r>
      </w:ins>
      <w:ins w:id="731" w:author="Michael Forrester" w:date="2008-03-06T17:24:00Z">
        <w:r>
          <w:rPr>
            <w:rFonts w:eastAsia="Arial Unicode MS" w:cs="Arial Unicode MS" w:ascii="Arial Unicode MS" w:hAnsi="Arial Unicode MS"/>
          </w:rPr>
          <w:t>⌊</w:t>
        </w:r>
      </w:ins>
      <w:ins w:id="732" w:author="Michael Forrester" w:date="2008-03-06T17:24:00Z">
        <w:r>
          <w:rPr/>
          <w:t>oh</w:t>
        </w:r>
      </w:ins>
      <w:ins w:id="733" w:author="Michael Forrester" w:date="2008-03-06T17:24:00Z">
        <w:r>
          <w:rPr>
            <w:rFonts w:eastAsia="Arial Unicode MS" w:cs="Arial Unicode MS" w:ascii="Arial Unicode MS" w:hAnsi="Arial Unicode MS"/>
          </w:rPr>
          <w:t>⌋</w:t>
        </w:r>
      </w:ins>
      <w:ins w:id="734" w:author="Michael Forrester" w:date="2008-03-06T17:24:00Z">
        <w:r>
          <w:rPr/>
          <w:t xml:space="preserve"> a mummy one and a baby one </w:t>
        </w:r>
      </w:ins>
    </w:p>
    <w:p>
      <w:pPr>
        <w:pStyle w:val="Normal"/>
        <w:rPr>
          <w:ins w:id="739" w:author="Michael Forrester" w:date="2008-03-06T17:24:00Z"/>
        </w:rPr>
      </w:pPr>
      <w:ins w:id="736" w:author="Michael Forrester" w:date="2008-03-06T17:24:00Z">
        <w:r>
          <w:rPr/>
          <w:tab/>
          <w:t>(4.9)</w:t>
          <w:tab/>
        </w:r>
      </w:ins>
      <w:ins w:id="737" w:author="Michael Forrester" w:date="2008-03-06T17:24:00Z">
        <w:r>
          <w:rPr>
            <w:i/>
            <w:sz w:val="20"/>
          </w:rPr>
          <w:t>(F places cup on the table)</w:t>
        </w:r>
      </w:ins>
      <w:ins w:id="738" w:author="Michael Forrester" w:date="2008-03-06T17:24:00Z">
        <w:r>
          <w:rPr>
            <w:sz w:val="20"/>
          </w:rPr>
          <w:t xml:space="preserve"> </w:t>
        </w:r>
      </w:ins>
    </w:p>
    <w:p>
      <w:pPr>
        <w:pStyle w:val="Normal"/>
        <w:rPr>
          <w:ins w:id="742" w:author="Michael Forrester" w:date="2008-03-06T17:24:00Z"/>
        </w:rPr>
      </w:pPr>
      <w:ins w:id="740" w:author="Michael Forrester" w:date="2008-03-06T17:24:00Z">
        <w:r>
          <w:rPr/>
          <w:t>E:</w:t>
          <w:tab/>
          <w:t xml:space="preserve">.hhh </w:t>
          <w:tab/>
          <w:tab/>
          <w:tab/>
          <w:tab/>
          <w:tab/>
        </w:r>
      </w:ins>
      <w:ins w:id="741" w:author="Michael Forrester" w:date="2008-03-06T17:24:00Z">
        <w:r>
          <w:rPr>
            <w:i/>
            <w:sz w:val="20"/>
          </w:rPr>
          <w:t xml:space="preserve">(show of open-mouthed surprise) </w:t>
        </w:r>
      </w:ins>
    </w:p>
    <w:p>
      <w:pPr>
        <w:pStyle w:val="Normal"/>
        <w:rPr>
          <w:ins w:id="744" w:author="Michael Forrester" w:date="2008-03-06T17:24:00Z"/>
        </w:rPr>
      </w:pPr>
      <w:ins w:id="743" w:author="Michael Forrester" w:date="2008-03-06T17:24:00Z">
        <w:r>
          <w:rPr/>
          <w:tab/>
          <w:t>(0.5)</w:t>
        </w:r>
      </w:ins>
    </w:p>
    <w:p>
      <w:pPr>
        <w:pStyle w:val="Normal"/>
        <w:rPr>
          <w:ins w:id="746" w:author="Michael Forrester" w:date="2008-03-06T17:24:00Z"/>
        </w:rPr>
      </w:pPr>
      <w:ins w:id="745" w:author="Michael Forrester" w:date="2008-03-06T17:24:00Z">
        <w:r>
          <w:rPr/>
          <w:t>F:</w:t>
          <w:tab/>
          <w:t xml:space="preserve">I'm ↑making you some mo::re </w:t>
        </w:r>
      </w:ins>
    </w:p>
    <w:p>
      <w:pPr>
        <w:pStyle w:val="Normal"/>
        <w:rPr>
          <w:ins w:id="748" w:author="Michael Forrester" w:date="2008-03-06T17:24:00Z"/>
        </w:rPr>
      </w:pPr>
      <w:ins w:id="747" w:author="Michael Forrester" w:date="2008-03-06T17:24:00Z">
        <w:r>
          <w:rPr/>
          <w:tab/>
          <w:t>(0.8)</w:t>
        </w:r>
      </w:ins>
    </w:p>
    <w:p>
      <w:pPr>
        <w:pStyle w:val="Normal"/>
        <w:rPr>
          <w:ins w:id="750" w:author="Michael Forrester" w:date="2008-03-06T17:24:00Z"/>
        </w:rPr>
      </w:pPr>
      <w:ins w:id="749" w:author="Michael Forrester" w:date="2008-03-06T17:24:00Z">
        <w:r>
          <w:rPr/>
          <w:t>F:</w:t>
          <w:tab/>
          <w:t xml:space="preserve">give me a chance </w:t>
        </w:r>
      </w:ins>
    </w:p>
    <w:p>
      <w:pPr>
        <w:pStyle w:val="Normal"/>
        <w:rPr>
          <w:i/>
          <w:i/>
          <w:sz w:val="20"/>
          <w:ins w:id="753" w:author="Michael Forrester" w:date="2008-03-06T17:24:00Z"/>
        </w:rPr>
      </w:pPr>
      <w:ins w:id="751" w:author="Michael Forrester" w:date="2008-03-06T17:24:00Z">
        <w:r>
          <w:rPr/>
          <w:tab/>
          <w:t>(0.8)</w:t>
          <w:tab/>
          <w:tab/>
          <w:tab/>
          <w:tab/>
          <w:tab/>
          <w:tab/>
          <w:tab/>
        </w:r>
      </w:ins>
      <w:ins w:id="752" w:author="Michael Forrester" w:date="2008-03-06T17:24:00Z">
        <w:r>
          <w:rPr>
            <w:i/>
            <w:sz w:val="20"/>
          </w:rPr>
          <w:t>(looking at Image 2)</w:t>
        </w:r>
      </w:ins>
    </w:p>
    <w:p>
      <w:pPr>
        <w:pStyle w:val="Normal"/>
        <w:rPr>
          <w:ins w:id="759" w:author="Michael Forrester" w:date="2008-03-06T17:24:00Z"/>
        </w:rPr>
      </w:pPr>
      <w:ins w:id="754" w:author="Michael Forrester" w:date="2008-03-06T17:24:00Z">
        <w:r>
          <w:rPr/>
          <w:t>E:</w:t>
          <w:tab/>
          <w:t>a ba:: bar (.) and ↑ba (.) little ↑baby</w:t>
          <w:tab/>
          <w:tab/>
        </w:r>
      </w:ins>
      <w:ins w:id="755" w:author="Michael Forrester" w:date="2008-03-06T17:24:00Z">
        <w:r>
          <w:rPr>
            <w:i/>
            <w:sz w:val="20"/>
          </w:rPr>
          <w:t>(singing after 2</w:t>
        </w:r>
      </w:ins>
      <w:ins w:id="756" w:author="Michael Forrester" w:date="2008-03-06T17:24:00Z">
        <w:r>
          <w:rPr>
            <w:i/>
            <w:sz w:val="20"/>
            <w:vertAlign w:val="superscript"/>
          </w:rPr>
          <w:t>nd</w:t>
        </w:r>
      </w:ins>
      <w:ins w:id="757" w:author="Michael Forrester" w:date="2008-03-06T17:24:00Z">
        <w:r>
          <w:rPr>
            <w:i/>
            <w:sz w:val="20"/>
          </w:rPr>
          <w:t xml:space="preserve"> pause)</w:t>
        </w:r>
      </w:ins>
      <w:ins w:id="758" w:author="Michael Forrester" w:date="2008-03-06T17:24:00Z">
        <w:r>
          <w:rPr/>
          <w:t xml:space="preserve"> </w:t>
        </w:r>
      </w:ins>
    </w:p>
    <w:p>
      <w:pPr>
        <w:pStyle w:val="Normal"/>
        <w:ind w:firstLine="720"/>
        <w:rPr>
          <w:ins w:id="761" w:author="Michael Forrester" w:date="2008-03-06T17:24:00Z"/>
        </w:rPr>
      </w:pPr>
      <w:ins w:id="760" w:author="Michael Forrester" w:date="2008-03-06T17:24:00Z">
        <w:r>
          <w:rPr/>
          <w:t xml:space="preserve">(0.2) </w:t>
        </w:r>
      </w:ins>
    </w:p>
    <w:p>
      <w:pPr>
        <w:pStyle w:val="Normal"/>
        <w:rPr>
          <w:ins w:id="765" w:author="Michael Forrester" w:date="2008-03-06T17:24:00Z"/>
        </w:rPr>
      </w:pPr>
      <w:ins w:id="762" w:author="Michael Forrester" w:date="2008-03-06T17:24:00Z">
        <w:r>
          <w:rPr/>
          <w:t>E:</w:t>
          <w:tab/>
          <w:t xml:space="preserve">the little↑baby giggle gaggle goo </w:t>
          <w:tab/>
          <w:tab/>
        </w:r>
      </w:ins>
      <w:ins w:id="763" w:author="Michael Forrester" w:date="2008-03-06T17:24:00Z">
        <w:r>
          <w:rPr>
            <w:i/>
            <w:sz w:val="20"/>
          </w:rPr>
          <w:t>(pointing and touching Image 2)</w:t>
        </w:r>
      </w:ins>
      <w:ins w:id="764" w:author="Michael Forrester" w:date="2008-03-06T17:24:00Z">
        <w:r>
          <w:rPr>
            <w:sz w:val="20"/>
          </w:rPr>
          <w:t xml:space="preserve"> </w:t>
        </w:r>
      </w:ins>
    </w:p>
    <w:p>
      <w:pPr>
        <w:pStyle w:val="Normal"/>
        <w:rPr>
          <w:ins w:id="767" w:author="Michael Forrester" w:date="2008-03-06T17:24:00Z"/>
        </w:rPr>
      </w:pPr>
      <w:ins w:id="766" w:author="Michael Forrester" w:date="2008-03-06T17:24:00Z">
        <w:r>
          <w:rPr/>
          <w:tab/>
          <w:t>(0.7)</w:t>
        </w:r>
      </w:ins>
    </w:p>
    <w:p>
      <w:pPr>
        <w:pStyle w:val="Normal"/>
        <w:rPr>
          <w:ins w:id="769" w:author="Michael Forrester" w:date="2008-03-06T17:24:00Z"/>
        </w:rPr>
      </w:pPr>
      <w:ins w:id="768" w:author="Michael Forrester" w:date="2008-03-06T17:24:00Z">
        <w:r>
          <w:rPr/>
          <w:t>E:</w:t>
          <w:tab/>
          <w:t>bubble °I can’t blow it very well help me mummy it’s getting bigger°</w:t>
        </w:r>
      </w:ins>
    </w:p>
    <w:p>
      <w:pPr>
        <w:pStyle w:val="Normal"/>
        <w:rPr>
          <w:i/>
          <w:i/>
          <w:ins w:id="772" w:author="Michael Forrester" w:date="2008-03-06T17:24:00Z"/>
        </w:rPr>
      </w:pPr>
      <w:ins w:id="770" w:author="Michael Forrester" w:date="2008-03-06T17:24:00Z">
        <w:r>
          <w:rPr/>
          <w:tab/>
        </w:r>
      </w:ins>
      <w:ins w:id="771" w:author="Michael Forrester" w:date="2008-03-06T17:24:00Z">
        <w:r>
          <w:rPr>
            <w:i/>
          </w:rPr>
          <w:t>[sound of grill being moved by F]</w:t>
        </w:r>
      </w:ins>
    </w:p>
    <w:p>
      <w:pPr>
        <w:pStyle w:val="Normal"/>
        <w:rPr>
          <w:ins w:id="775" w:author="Michael Forrester" w:date="2008-03-06T17:24:00Z"/>
        </w:rPr>
      </w:pPr>
      <w:ins w:id="773" w:author="Michael Forrester" w:date="2008-03-06T17:24:00Z">
        <w:r>
          <w:rPr>
            <w:i/>
          </w:rPr>
          <w:tab/>
        </w:r>
      </w:ins>
      <w:ins w:id="774" w:author="Michael Forrester" w:date="2008-03-06T17:24:00Z">
        <w:r>
          <w:rPr/>
          <w:t>(1.4)</w:t>
        </w:r>
      </w:ins>
    </w:p>
    <w:p>
      <w:pPr>
        <w:pStyle w:val="Normal"/>
        <w:rPr>
          <w:ins w:id="779" w:author="Michael Forrester" w:date="2008-03-06T17:24:00Z"/>
        </w:rPr>
      </w:pPr>
      <w:ins w:id="776" w:author="Michael Forrester" w:date="2008-03-06T17:24:00Z">
        <w:r>
          <w:rPr/>
          <w:t>E:</w:t>
          <w:tab/>
          <w:t xml:space="preserve">and beeze can </w:t>
        </w:r>
      </w:ins>
      <w:ins w:id="777" w:author="Michael Forrester" w:date="2008-03-06T17:24:00Z">
        <w:r>
          <w:rPr>
            <w:u w:val="single"/>
          </w:rPr>
          <w:t>zite</w:t>
        </w:r>
      </w:ins>
      <w:ins w:id="778" w:author="Michael Forrester" w:date="2008-03-06T17:24:00Z">
        <w:r>
          <w:rPr/>
          <w:t xml:space="preserve"> °a pa pa°</w:t>
        </w:r>
      </w:ins>
    </w:p>
    <w:p>
      <w:pPr>
        <w:pStyle w:val="Normal"/>
        <w:rPr>
          <w:ins w:id="782" w:author="Michael Forrester" w:date="2008-03-06T17:24:00Z"/>
        </w:rPr>
      </w:pPr>
      <w:ins w:id="780" w:author="Michael Forrester" w:date="2008-03-06T17:24:00Z">
        <w:r>
          <w:rPr/>
          <w:tab/>
          <w:t>(2.4)</w:t>
          <w:tab/>
          <w:tab/>
          <w:tab/>
          <w:tab/>
          <w:tab/>
          <w:tab/>
        </w:r>
      </w:ins>
      <w:ins w:id="781" w:author="Michael Forrester" w:date="2008-03-06T17:24:00Z">
        <w:r>
          <w:rPr>
            <w:i/>
            <w:sz w:val="20"/>
          </w:rPr>
          <w:tab/>
          <w:t>(E turns page – looking at image 3)</w:t>
        </w:r>
      </w:ins>
    </w:p>
    <w:p>
      <w:pPr>
        <w:pStyle w:val="Normal"/>
        <w:rPr>
          <w:ins w:id="788" w:author="Michael Forrester" w:date="2008-03-06T17:24:00Z"/>
        </w:rPr>
      </w:pPr>
      <w:ins w:id="783" w:author="Michael Forrester" w:date="2008-03-06T17:24:00Z">
        <w:r>
          <w:rPr/>
          <w:t>E:</w:t>
          <w:tab/>
          <w:t xml:space="preserve">as the </w:t>
        </w:r>
      </w:ins>
      <w:ins w:id="784" w:author="Michael Forrester" w:date="2008-03-06T17:24:00Z">
        <w:r>
          <w:rPr>
            <w:u w:val="single"/>
          </w:rPr>
          <w:t>camel</w:t>
        </w:r>
      </w:ins>
      <w:ins w:id="785" w:author="Michael Forrester" w:date="2008-03-06T17:24:00Z">
        <w:r>
          <w:rPr/>
          <w:t xml:space="preserve"> on the ceiling said the little waylin </w:t>
          <w:tab/>
          <w:tab/>
        </w:r>
      </w:ins>
      <w:ins w:id="786" w:author="Michael Forrester" w:date="2008-03-06T17:24:00Z">
        <w:r>
          <w:rPr>
            <w:i/>
            <w:sz w:val="20"/>
          </w:rPr>
          <w:t>(singing)</w:t>
        </w:r>
      </w:ins>
      <w:ins w:id="787" w:author="Michael Forrester" w:date="2008-03-06T17:24:00Z">
        <w:r>
          <w:rPr>
            <w:sz w:val="20"/>
          </w:rPr>
          <w:t xml:space="preserve"> </w:t>
        </w:r>
      </w:ins>
    </w:p>
    <w:p>
      <w:pPr>
        <w:pStyle w:val="Normal"/>
        <w:rPr>
          <w:ins w:id="790" w:author="Michael Forrester" w:date="2008-03-06T17:24:00Z"/>
        </w:rPr>
      </w:pPr>
      <w:ins w:id="789" w:author="Michael Forrester" w:date="2008-03-06T17:24:00Z">
        <w:r>
          <w:rPr/>
          <w:tab/>
          <w:t>(1.5)</w:t>
        </w:r>
      </w:ins>
    </w:p>
    <w:p>
      <w:pPr>
        <w:pStyle w:val="Normal"/>
        <w:rPr>
          <w:ins w:id="792" w:author="Michael Forrester" w:date="2008-03-06T17:24:00Z"/>
        </w:rPr>
      </w:pPr>
      <w:ins w:id="791" w:author="Michael Forrester" w:date="2008-03-06T17:24:00Z">
        <w:r>
          <w:rPr/>
          <w:t>E:</w:t>
          <w:tab/>
          <w:t xml:space="preserve">↑STOP </w:t>
        </w:r>
      </w:ins>
    </w:p>
    <w:p>
      <w:pPr>
        <w:pStyle w:val="Normal"/>
        <w:rPr>
          <w:ins w:id="794" w:author="Michael Forrester" w:date="2008-03-06T17:24:00Z"/>
        </w:rPr>
      </w:pPr>
      <w:ins w:id="793" w:author="Michael Forrester" w:date="2008-03-06T17:24:00Z">
        <w:r>
          <w:rPr/>
          <w:tab/>
          <w:t>(0.8)</w:t>
        </w:r>
      </w:ins>
    </w:p>
    <w:p>
      <w:pPr>
        <w:pStyle w:val="Normal"/>
        <w:rPr>
          <w:ins w:id="797" w:author="Michael Forrester" w:date="2008-03-06T17:24:00Z"/>
        </w:rPr>
      </w:pPr>
      <w:ins w:id="795" w:author="Michael Forrester" w:date="2008-03-06T17:24:00Z">
        <w:r>
          <w:rPr/>
          <w:t>E:</w:t>
          <w:tab/>
          <w:t xml:space="preserve">↑What is at ? </w:t>
          <w:tab/>
          <w:tab/>
          <w:tab/>
        </w:r>
      </w:ins>
      <w:ins w:id="796" w:author="Michael Forrester" w:date="2008-03-06T17:24:00Z">
        <w:r>
          <w:rPr>
            <w:i/>
            <w:sz w:val="20"/>
          </w:rPr>
          <w:t>(pretend-play voice again)</w:t>
        </w:r>
      </w:ins>
    </w:p>
    <w:p>
      <w:pPr>
        <w:pStyle w:val="Normal"/>
        <w:rPr>
          <w:ins w:id="799" w:author="Michael Forrester" w:date="2008-03-06T17:24:00Z"/>
        </w:rPr>
      </w:pPr>
      <w:ins w:id="798" w:author="Michael Forrester" w:date="2008-03-06T17:24:00Z">
        <w:r>
          <w:rPr/>
          <w:tab/>
          <w:t>(0.8)</w:t>
        </w:r>
      </w:ins>
    </w:p>
    <w:p>
      <w:pPr>
        <w:pStyle w:val="Normal"/>
        <w:rPr>
          <w:ins w:id="802" w:author="Michael Forrester" w:date="2008-03-06T17:24:00Z"/>
        </w:rPr>
      </w:pPr>
      <w:ins w:id="800" w:author="Michael Forrester" w:date="2008-03-06T17:24:00Z">
        <w:r>
          <w:rPr/>
          <w:t>E:</w:t>
          <w:tab/>
          <w:t>big (.) ↑bo::::↓oo</w:t>
          <w:tab/>
          <w:tab/>
        </w:r>
      </w:ins>
      <w:ins w:id="801" w:author="Michael Forrester" w:date="2008-03-06T17:24:00Z">
        <w:r>
          <w:rPr>
            <w:i/>
            <w:sz w:val="20"/>
          </w:rPr>
          <w:t>(very marked falling rhythm –looking at ‘Big D’ – Image 3)</w:t>
        </w:r>
      </w:ins>
    </w:p>
    <w:p>
      <w:pPr>
        <w:pStyle w:val="Normal"/>
        <w:rPr>
          <w:ins w:id="804" w:author="Michael Forrester" w:date="2008-03-06T17:24:00Z"/>
        </w:rPr>
      </w:pPr>
      <w:ins w:id="803" w:author="Michael Forrester" w:date="2008-03-06T17:24:00Z">
        <w:r>
          <w:rPr/>
          <w:tab/>
          <w:t>(0.7)</w:t>
        </w:r>
      </w:ins>
    </w:p>
    <w:p>
      <w:pPr>
        <w:pStyle w:val="Normal"/>
        <w:rPr>
          <w:ins w:id="806" w:author="Michael Forrester" w:date="2008-03-06T17:24:00Z"/>
        </w:rPr>
      </w:pPr>
      <w:ins w:id="805" w:author="Michael Forrester" w:date="2008-03-06T17:24:00Z">
        <w:r>
          <w:rPr/>
          <w:t>E:</w:t>
          <w:tab/>
          <w:t xml:space="preserve">x( ) </w:t>
        </w:r>
      </w:ins>
    </w:p>
    <w:p>
      <w:pPr>
        <w:pStyle w:val="Normal"/>
        <w:rPr>
          <w:ins w:id="808" w:author="Michael Forrester" w:date="2008-03-06T17:24:00Z"/>
        </w:rPr>
      </w:pPr>
      <w:ins w:id="807" w:author="Michael Forrester" w:date="2008-03-06T17:24:00Z">
        <w:r>
          <w:rPr/>
          <w:tab/>
          <w:t>(0.8)</w:t>
        </w:r>
      </w:ins>
    </w:p>
    <w:p>
      <w:pPr>
        <w:pStyle w:val="Normal"/>
        <w:rPr>
          <w:ins w:id="810" w:author="Michael Forrester" w:date="2008-03-06T17:24:00Z"/>
        </w:rPr>
      </w:pPr>
      <w:ins w:id="809" w:author="Michael Forrester" w:date="2008-03-06T17:24:00Z">
        <w:r>
          <w:rPr/>
          <w:t>E:</w:t>
          <w:tab/>
          <w:t xml:space="preserve">soc::k </w:t>
        </w:r>
      </w:ins>
    </w:p>
    <w:p>
      <w:pPr>
        <w:pStyle w:val="Normal"/>
        <w:rPr>
          <w:ins w:id="812" w:author="Michael Forrester" w:date="2008-03-06T17:24:00Z"/>
        </w:rPr>
      </w:pPr>
      <w:ins w:id="811" w:author="Michael Forrester" w:date="2008-03-06T17:24:00Z">
        <w:r>
          <w:rPr/>
          <w:tab/>
          <w:t>(2.6)</w:t>
          <w:tab/>
          <w:tab/>
          <w:t xml:space="preserve">(sound of grill again) </w:t>
        </w:r>
      </w:ins>
    </w:p>
    <w:p>
      <w:pPr>
        <w:pStyle w:val="Normal"/>
        <w:rPr>
          <w:ins w:id="814" w:author="Michael Forrester" w:date="2008-03-06T17:24:00Z"/>
        </w:rPr>
      </w:pPr>
      <w:ins w:id="813" w:author="Michael Forrester" w:date="2008-03-06T17:24:00Z">
        <w:r>
          <w:rPr/>
          <w:t>E:</w:t>
          <w:tab/>
          <w:t xml:space="preserve">°okay ( ) xxxx° </w:t>
        </w:r>
      </w:ins>
    </w:p>
    <w:p>
      <w:pPr>
        <w:pStyle w:val="Normal"/>
        <w:rPr>
          <w:ins w:id="817" w:author="Michael Forrester" w:date="2008-03-06T17:24:00Z"/>
        </w:rPr>
      </w:pPr>
      <w:ins w:id="815" w:author="Michael Forrester" w:date="2008-03-06T17:24:00Z">
        <w:r>
          <w:rPr/>
          <w:tab/>
          <w:t>(3.6)</w:t>
          <w:tab/>
          <w:tab/>
          <w:tab/>
          <w:tab/>
          <w:tab/>
          <w:tab/>
        </w:r>
      </w:ins>
      <w:ins w:id="816" w:author="Michael Forrester" w:date="2008-03-06T17:24:00Z">
        <w:r>
          <w:rPr>
            <w:i/>
            <w:sz w:val="20"/>
          </w:rPr>
          <w:t xml:space="preserve">(E turns page – now looking at Image 4) </w:t>
        </w:r>
      </w:ins>
    </w:p>
    <w:p>
      <w:pPr>
        <w:pStyle w:val="Normal"/>
        <w:rPr>
          <w:sz w:val="20"/>
          <w:ins w:id="820" w:author="Michael Forrester" w:date="2008-03-06T17:24:00Z"/>
        </w:rPr>
      </w:pPr>
      <w:ins w:id="818" w:author="Michael Forrester" w:date="2008-03-06T17:24:00Z">
        <w:r>
          <w:rPr/>
          <w:t>E:</w:t>
          <w:tab/>
          <w:t xml:space="preserve">e::: and the egg and the em:::nant </w:t>
          <w:tab/>
        </w:r>
      </w:ins>
      <w:ins w:id="819" w:author="Michael Forrester" w:date="2008-03-06T17:24:00Z">
        <w:r>
          <w:rPr>
            <w:i/>
            <w:sz w:val="20"/>
          </w:rPr>
          <w:t>(touching each letter/image – while singing)</w:t>
        </w:r>
      </w:ins>
    </w:p>
    <w:p>
      <w:pPr>
        <w:pStyle w:val="Normal"/>
        <w:rPr>
          <w:ins w:id="822" w:author="Michael Forrester" w:date="2008-03-06T17:24:00Z"/>
        </w:rPr>
      </w:pPr>
      <w:ins w:id="821" w:author="Michael Forrester" w:date="2008-03-06T17:24:00Z">
        <w:r>
          <w:rPr/>
          <w:tab/>
          <w:t>(0.6)</w:t>
        </w:r>
      </w:ins>
    </w:p>
    <w:p>
      <w:pPr>
        <w:pStyle w:val="Normal"/>
        <w:rPr>
          <w:ins w:id="824" w:author="Michael Forrester" w:date="2008-03-06T17:24:00Z"/>
        </w:rPr>
      </w:pPr>
      <w:ins w:id="823" w:author="Michael Forrester" w:date="2008-03-06T17:24:00Z">
        <w:r>
          <w:rPr/>
          <w:t>E:</w:t>
          <w:tab/>
          <w:t xml:space="preserve">↓and the colcom pompom </w:t>
        </w:r>
      </w:ins>
    </w:p>
    <w:p>
      <w:pPr>
        <w:pStyle w:val="Normal"/>
        <w:rPr>
          <w:ins w:id="826" w:author="Michael Forrester" w:date="2008-03-06T17:24:00Z"/>
        </w:rPr>
      </w:pPr>
      <w:ins w:id="825" w:author="Michael Forrester" w:date="2008-03-06T17:24:00Z">
        <w:r>
          <w:rPr/>
          <w:tab/>
          <w:t>(0.8)</w:t>
        </w:r>
      </w:ins>
    </w:p>
    <w:p>
      <w:pPr>
        <w:pStyle w:val="Normal"/>
        <w:rPr>
          <w:sz w:val="20"/>
          <w:ins w:id="830" w:author="Michael Forrester" w:date="2008-03-06T17:24:00Z"/>
        </w:rPr>
      </w:pPr>
      <w:ins w:id="827" w:author="Michael Forrester" w:date="2008-03-06T17:24:00Z">
        <w:r>
          <w:rPr/>
          <w:t>E:</w:t>
          <w:tab/>
          <w:t xml:space="preserve">and the little x( )                   </w:t>
        </w:r>
      </w:ins>
      <w:ins w:id="828" w:author="Michael Forrester" w:date="2008-03-06T17:24:00Z">
        <w:r>
          <w:rPr>
            <w:sz w:val="20"/>
          </w:rPr>
          <w:t xml:space="preserve"> </w:t>
        </w:r>
      </w:ins>
      <w:ins w:id="829" w:author="Michael Forrester" w:date="2008-03-06T17:24:00Z">
        <w:r>
          <w:rPr>
            <w:i/>
            <w:sz w:val="20"/>
          </w:rPr>
          <w:t>(looks at F's plate)</w:t>
        </w:r>
      </w:ins>
    </w:p>
    <w:p>
      <w:pPr>
        <w:pStyle w:val="Normal"/>
        <w:rPr>
          <w:del w:id="837" w:author="Michael Forrester" w:date="2008-03-06T17:24:00Z"/>
        </w:rPr>
      </w:pPr>
      <w:del w:id="831" w:author="Michael Forrester" w:date="2008-03-06T17:24:00Z">
        <w:r>
          <w:rPr/>
          <w:delText>E:</w:delText>
          <w:tab/>
          <w:delText>there's a mummy one ↑</w:delText>
        </w:r>
      </w:del>
      <w:del w:id="832" w:author="Michael Forrester" w:date="2008-03-06T17:24:00Z">
        <w:r>
          <w:rPr>
            <w:u w:val="single"/>
          </w:rPr>
          <w:delText>And</w:delText>
        </w:r>
      </w:del>
      <w:del w:id="833" w:author="Michael Forrester" w:date="2008-03-06T17:24:00Z">
        <w:r>
          <w:rPr/>
          <w:delText xml:space="preserve"> a baby </w:delText>
        </w:r>
      </w:del>
      <w:del w:id="834" w:author="Michael Forrester" w:date="2008-03-06T17:24:00Z">
        <w:r>
          <w:rPr>
            <w:rFonts w:eastAsia="Arial Unicode MS" w:cs="Arial Unicode MS" w:ascii="Arial Unicode MS" w:hAnsi="Arial Unicode MS"/>
          </w:rPr>
          <w:delText>⌈</w:delText>
        </w:r>
      </w:del>
      <w:del w:id="835" w:author="Michael Forrester" w:date="2008-03-06T17:24:00Z">
        <w:r>
          <w:rPr/>
          <w:delText>one</w:delText>
        </w:r>
      </w:del>
      <w:del w:id="836" w:author="Michael Forrester" w:date="2008-03-06T17:24:00Z">
        <w:r>
          <w:rPr>
            <w:rFonts w:eastAsia="Arial Unicode MS" w:cs="Arial Unicode MS" w:ascii="Arial Unicode MS" w:hAnsi="Arial Unicode MS"/>
          </w:rPr>
          <w:delText>⌉</w:delText>
        </w:r>
      </w:del>
    </w:p>
    <w:p>
      <w:pPr>
        <w:pStyle w:val="Normal"/>
        <w:rPr>
          <w:del w:id="843" w:author="Michael Forrester" w:date="2008-03-06T17:24:00Z"/>
        </w:rPr>
      </w:pPr>
      <w:del w:id="838" w:author="Michael Forrester" w:date="2008-03-06T17:24:00Z">
        <w:r>
          <w:rPr/>
          <w:delText>F:</w:delText>
          <w:tab/>
          <w:delText xml:space="preserve">                                                         </w:delText>
        </w:r>
      </w:del>
      <w:del w:id="839" w:author="Michael Forrester" w:date="2008-03-06T17:24:00Z">
        <w:r>
          <w:rPr>
            <w:rFonts w:eastAsia="Arial Unicode MS" w:cs="Arial Unicode MS" w:ascii="Arial Unicode MS" w:hAnsi="Arial Unicode MS"/>
          </w:rPr>
          <w:delText>⌊</w:delText>
        </w:r>
      </w:del>
      <w:del w:id="840" w:author="Michael Forrester" w:date="2008-03-06T17:24:00Z">
        <w:r>
          <w:rPr/>
          <w:delText>oh</w:delText>
        </w:r>
      </w:del>
      <w:del w:id="841" w:author="Michael Forrester" w:date="2008-03-06T17:24:00Z">
        <w:r>
          <w:rPr>
            <w:rFonts w:eastAsia="Arial Unicode MS" w:cs="Arial Unicode MS" w:ascii="Arial Unicode MS" w:hAnsi="Arial Unicode MS"/>
          </w:rPr>
          <w:delText>⌋</w:delText>
        </w:r>
      </w:del>
      <w:del w:id="842" w:author="Michael Forrester" w:date="2008-03-06T17:24:00Z">
        <w:r>
          <w:rPr/>
          <w:delText xml:space="preserve"> a mummy one and a baby one </w:delText>
        </w:r>
      </w:del>
    </w:p>
    <w:p>
      <w:pPr>
        <w:pStyle w:val="Normal"/>
        <w:rPr>
          <w:del w:id="846" w:author="Michael Forrester" w:date="2008-03-06T17:24:00Z"/>
        </w:rPr>
      </w:pPr>
      <w:del w:id="844" w:author="Michael Forrester" w:date="2008-03-06T17:24:00Z">
        <w:r>
          <w:rPr/>
          <w:tab/>
          <w:delText>(4.9)</w:delText>
          <w:tab/>
        </w:r>
      </w:del>
      <w:del w:id="845" w:author="Michael Forrester" w:date="2008-03-06T17:24:00Z">
        <w:r>
          <w:rPr>
            <w:sz w:val="20"/>
          </w:rPr>
          <w:delText xml:space="preserve">(F places cup on the table) </w:delText>
        </w:r>
      </w:del>
    </w:p>
    <w:p>
      <w:pPr>
        <w:pStyle w:val="Normal"/>
        <w:rPr>
          <w:del w:id="849" w:author="Michael Forrester" w:date="2008-03-06T17:24:00Z"/>
        </w:rPr>
      </w:pPr>
      <w:del w:id="847" w:author="Michael Forrester" w:date="2008-03-06T17:24:00Z">
        <w:r>
          <w:rPr/>
          <w:delText>E:</w:delText>
          <w:tab/>
          <w:delText xml:space="preserve">.hhh </w:delText>
          <w:tab/>
          <w:tab/>
          <w:tab/>
          <w:tab/>
          <w:tab/>
        </w:r>
      </w:del>
      <w:del w:id="848" w:author="Michael Forrester" w:date="2008-03-06T17:24:00Z">
        <w:r>
          <w:rPr>
            <w:sz w:val="20"/>
          </w:rPr>
          <w:delText xml:space="preserve">(show of open-mouthed surprise) </w:delText>
        </w:r>
      </w:del>
    </w:p>
    <w:p>
      <w:pPr>
        <w:pStyle w:val="Normal"/>
        <w:rPr>
          <w:del w:id="851" w:author="Michael Forrester" w:date="2008-03-06T17:24:00Z"/>
        </w:rPr>
      </w:pPr>
      <w:del w:id="850" w:author="Michael Forrester" w:date="2008-03-06T17:24:00Z">
        <w:r>
          <w:rPr/>
          <w:tab/>
          <w:delText>(0.5)</w:delText>
        </w:r>
      </w:del>
    </w:p>
    <w:p>
      <w:pPr>
        <w:pStyle w:val="Normal"/>
        <w:rPr>
          <w:del w:id="853" w:author="Michael Forrester" w:date="2008-03-06T17:24:00Z"/>
        </w:rPr>
      </w:pPr>
      <w:del w:id="852" w:author="Michael Forrester" w:date="2008-03-06T17:24:00Z">
        <w:r>
          <w:rPr/>
          <w:delText>F:</w:delText>
          <w:tab/>
          <w:delText xml:space="preserve">I'm ↑making you some mo::re </w:delText>
        </w:r>
      </w:del>
    </w:p>
    <w:p>
      <w:pPr>
        <w:pStyle w:val="Normal"/>
        <w:rPr>
          <w:del w:id="855" w:author="Michael Forrester" w:date="2008-03-06T17:24:00Z"/>
        </w:rPr>
      </w:pPr>
      <w:del w:id="854" w:author="Michael Forrester" w:date="2008-03-06T17:24:00Z">
        <w:r>
          <w:rPr/>
          <w:tab/>
          <w:delText>(0.8)</w:delText>
        </w:r>
      </w:del>
    </w:p>
    <w:p>
      <w:pPr>
        <w:pStyle w:val="Normal"/>
        <w:rPr>
          <w:del w:id="857" w:author="Michael Forrester" w:date="2008-03-06T17:24:00Z"/>
        </w:rPr>
      </w:pPr>
      <w:del w:id="856" w:author="Michael Forrester" w:date="2008-03-06T17:24:00Z">
        <w:r>
          <w:rPr/>
          <w:delText>F:</w:delText>
          <w:tab/>
          <w:delText xml:space="preserve">give me a chance </w:delText>
        </w:r>
      </w:del>
    </w:p>
    <w:p>
      <w:pPr>
        <w:pStyle w:val="Normal"/>
        <w:rPr>
          <w:del w:id="859" w:author="Michael Forrester" w:date="2008-03-06T17:24:00Z"/>
        </w:rPr>
      </w:pPr>
      <w:del w:id="858" w:author="Michael Forrester" w:date="2008-03-06T17:24:00Z">
        <w:r>
          <w:rPr/>
          <w:tab/>
          <w:delText>(0.8)</w:delText>
        </w:r>
      </w:del>
    </w:p>
    <w:p>
      <w:pPr>
        <w:pStyle w:val="Normal"/>
        <w:rPr>
          <w:del w:id="861" w:author="Michael Forrester" w:date="2008-03-06T17:24:00Z"/>
        </w:rPr>
      </w:pPr>
      <w:del w:id="860" w:author="Michael Forrester" w:date="2008-03-06T17:24:00Z">
        <w:r>
          <w:rPr/>
          <w:delText>E:</w:delText>
          <w:tab/>
          <w:delText>bar  x( ) some ( ) xx( ) be</w:delText>
        </w:r>
      </w:del>
    </w:p>
    <w:p>
      <w:pPr>
        <w:pStyle w:val="Normal"/>
        <w:ind w:firstLine="720"/>
        <w:rPr>
          <w:del w:id="863" w:author="Michael Forrester" w:date="2008-03-06T17:24:00Z"/>
        </w:rPr>
      </w:pPr>
      <w:del w:id="862" w:author="Michael Forrester" w:date="2008-03-06T17:24:00Z">
        <w:r>
          <w:rPr/>
          <w:delText xml:space="preserve">(0.2) </w:delText>
        </w:r>
      </w:del>
    </w:p>
    <w:p>
      <w:pPr>
        <w:pStyle w:val="Normal"/>
        <w:rPr>
          <w:del w:id="866" w:author="Michael Forrester" w:date="2008-03-06T17:24:00Z"/>
        </w:rPr>
      </w:pPr>
      <w:del w:id="864" w:author="Michael Forrester" w:date="2008-03-06T17:24:00Z">
        <w:r>
          <w:rPr/>
          <w:delText>E:</w:delText>
          <w:tab/>
          <w:delText xml:space="preserve">xxxxx( ) the ↑baby giggle gaggle goo </w:delText>
          <w:tab/>
          <w:tab/>
        </w:r>
      </w:del>
      <w:del w:id="865" w:author="Michael Forrester" w:date="2008-03-06T17:24:00Z">
        <w:r>
          <w:rPr>
            <w:sz w:val="20"/>
          </w:rPr>
          <w:delText xml:space="preserve">(pointing at book) </w:delText>
        </w:r>
      </w:del>
    </w:p>
    <w:p>
      <w:pPr>
        <w:pStyle w:val="Normal"/>
        <w:rPr>
          <w:del w:id="868" w:author="Michael Forrester" w:date="2008-03-06T17:24:00Z"/>
        </w:rPr>
      </w:pPr>
      <w:del w:id="867" w:author="Michael Forrester" w:date="2008-03-06T17:24:00Z">
        <w:r>
          <w:rPr/>
          <w:tab/>
          <w:delText>(1)</w:delText>
        </w:r>
      </w:del>
    </w:p>
    <w:p>
      <w:pPr>
        <w:pStyle w:val="Normal"/>
        <w:rPr>
          <w:del w:id="870" w:author="Michael Forrester" w:date="2008-03-06T17:24:00Z"/>
        </w:rPr>
      </w:pPr>
      <w:del w:id="869" w:author="Michael Forrester" w:date="2008-03-06T17:24:00Z">
        <w:r>
          <w:rPr/>
          <w:delText>E:</w:delText>
          <w:tab/>
          <w:delText xml:space="preserve">buggle I can’t </w:delText>
        </w:r>
      </w:del>
    </w:p>
    <w:p>
      <w:pPr>
        <w:pStyle w:val="Normal"/>
        <w:rPr>
          <w:del w:id="872" w:author="Michael Forrester" w:date="2008-03-06T17:24:00Z"/>
        </w:rPr>
      </w:pPr>
      <w:del w:id="871" w:author="Michael Forrester" w:date="2008-03-06T17:24:00Z">
        <w:r>
          <w:rPr/>
          <w:tab/>
          <w:delText>(2.6)</w:delText>
        </w:r>
      </w:del>
    </w:p>
    <w:p>
      <w:pPr>
        <w:pStyle w:val="Normal"/>
        <w:rPr>
          <w:del w:id="875" w:author="Michael Forrester" w:date="2008-03-06T17:24:00Z"/>
        </w:rPr>
      </w:pPr>
      <w:del w:id="873" w:author="Michael Forrester" w:date="2008-03-06T17:24:00Z">
        <w:r>
          <w:rPr/>
          <w:delText>E:</w:delText>
          <w:tab/>
          <w:delText xml:space="preserve">there's a camel on the ceiling said the little ( ) </w:delText>
          <w:tab/>
          <w:tab/>
        </w:r>
      </w:del>
      <w:del w:id="874" w:author="Michael Forrester" w:date="2008-03-06T17:24:00Z">
        <w:r>
          <w:rPr>
            <w:sz w:val="20"/>
          </w:rPr>
          <w:delText xml:space="preserve">(singing) </w:delText>
        </w:r>
      </w:del>
    </w:p>
    <w:p>
      <w:pPr>
        <w:pStyle w:val="Normal"/>
        <w:rPr>
          <w:del w:id="877" w:author="Michael Forrester" w:date="2008-03-06T17:24:00Z"/>
        </w:rPr>
      </w:pPr>
      <w:del w:id="876" w:author="Michael Forrester" w:date="2008-03-06T17:24:00Z">
        <w:r>
          <w:rPr/>
          <w:tab/>
          <w:delText>(1.3)</w:delText>
        </w:r>
      </w:del>
    </w:p>
    <w:p>
      <w:pPr>
        <w:pStyle w:val="Normal"/>
        <w:rPr>
          <w:del w:id="879" w:author="Michael Forrester" w:date="2008-03-06T17:24:00Z"/>
        </w:rPr>
      </w:pPr>
      <w:del w:id="878" w:author="Michael Forrester" w:date="2008-03-06T17:24:00Z">
        <w:r>
          <w:rPr/>
          <w:delText>E:</w:delText>
          <w:tab/>
          <w:delText xml:space="preserve">↑STOP </w:delText>
        </w:r>
      </w:del>
    </w:p>
    <w:p>
      <w:pPr>
        <w:pStyle w:val="Normal"/>
        <w:rPr>
          <w:del w:id="881" w:author="Michael Forrester" w:date="2008-03-06T17:24:00Z"/>
        </w:rPr>
      </w:pPr>
      <w:del w:id="880" w:author="Michael Forrester" w:date="2008-03-06T17:24:00Z">
        <w:r>
          <w:rPr/>
          <w:tab/>
          <w:delText>(0.8)</w:delText>
        </w:r>
      </w:del>
    </w:p>
    <w:p>
      <w:pPr>
        <w:pStyle w:val="Normal"/>
        <w:rPr>
          <w:del w:id="884" w:author="Michael Forrester" w:date="2008-03-06T17:24:00Z"/>
        </w:rPr>
      </w:pPr>
      <w:del w:id="882" w:author="Michael Forrester" w:date="2008-03-06T17:24:00Z">
        <w:r>
          <w:rPr/>
          <w:delText>E:</w:delText>
          <w:tab/>
          <w:delText xml:space="preserve">↑What is at ? </w:delText>
          <w:tab/>
          <w:tab/>
          <w:tab/>
        </w:r>
      </w:del>
      <w:del w:id="883" w:author="Michael Forrester" w:date="2008-03-06T17:24:00Z">
        <w:r>
          <w:rPr>
            <w:sz w:val="20"/>
          </w:rPr>
          <w:delText>(pretend-play voice)</w:delText>
        </w:r>
      </w:del>
    </w:p>
    <w:p>
      <w:pPr>
        <w:pStyle w:val="Normal"/>
        <w:rPr>
          <w:del w:id="886" w:author="Michael Forrester" w:date="2008-03-06T17:24:00Z"/>
        </w:rPr>
      </w:pPr>
      <w:del w:id="885" w:author="Michael Forrester" w:date="2008-03-06T17:24:00Z">
        <w:r>
          <w:rPr/>
          <w:tab/>
          <w:delText>(0.8)</w:delText>
        </w:r>
      </w:del>
    </w:p>
    <w:p>
      <w:pPr>
        <w:pStyle w:val="Normal"/>
        <w:rPr>
          <w:del w:id="889" w:author="Michael Forrester" w:date="2008-03-06T17:24:00Z"/>
        </w:rPr>
      </w:pPr>
      <w:del w:id="887" w:author="Michael Forrester" w:date="2008-03-06T17:24:00Z">
        <w:r>
          <w:rPr/>
          <w:delText>E:</w:delText>
          <w:tab/>
          <w:delText>big (.) ↑bo::::↓oo</w:delText>
          <w:tab/>
          <w:tab/>
        </w:r>
      </w:del>
      <w:del w:id="888" w:author="Michael Forrester" w:date="2008-03-06T17:24:00Z">
        <w:r>
          <w:rPr>
            <w:sz w:val="20"/>
          </w:rPr>
          <w:delText xml:space="preserve">(very marked falling rhythm)  </w:delText>
        </w:r>
      </w:del>
    </w:p>
    <w:p>
      <w:pPr>
        <w:pStyle w:val="Normal"/>
        <w:rPr>
          <w:del w:id="891" w:author="Michael Forrester" w:date="2008-03-06T17:24:00Z"/>
        </w:rPr>
      </w:pPr>
      <w:del w:id="890" w:author="Michael Forrester" w:date="2008-03-06T17:24:00Z">
        <w:r>
          <w:rPr/>
          <w:tab/>
          <w:delText>(0.7)</w:delText>
        </w:r>
      </w:del>
    </w:p>
    <w:p>
      <w:pPr>
        <w:pStyle w:val="Normal"/>
        <w:rPr>
          <w:del w:id="893" w:author="Michael Forrester" w:date="2008-03-06T17:24:00Z"/>
        </w:rPr>
      </w:pPr>
      <w:del w:id="892" w:author="Michael Forrester" w:date="2008-03-06T17:24:00Z">
        <w:r>
          <w:rPr/>
          <w:delText>E:</w:delText>
          <w:tab/>
          <w:delText xml:space="preserve">x( ) </w:delText>
        </w:r>
      </w:del>
    </w:p>
    <w:p>
      <w:pPr>
        <w:pStyle w:val="Normal"/>
        <w:rPr>
          <w:del w:id="895" w:author="Michael Forrester" w:date="2008-03-06T17:24:00Z"/>
        </w:rPr>
      </w:pPr>
      <w:del w:id="894" w:author="Michael Forrester" w:date="2008-03-06T17:24:00Z">
        <w:r>
          <w:rPr/>
          <w:tab/>
          <w:delText>(0.8)</w:delText>
        </w:r>
      </w:del>
    </w:p>
    <w:p>
      <w:pPr>
        <w:pStyle w:val="Normal"/>
        <w:rPr>
          <w:del w:id="897" w:author="Michael Forrester" w:date="2008-03-06T17:24:00Z"/>
        </w:rPr>
      </w:pPr>
      <w:del w:id="896" w:author="Michael Forrester" w:date="2008-03-06T17:24:00Z">
        <w:r>
          <w:rPr/>
          <w:delText>E:</w:delText>
          <w:tab/>
          <w:delText xml:space="preserve">soc::k </w:delText>
        </w:r>
      </w:del>
    </w:p>
    <w:p>
      <w:pPr>
        <w:pStyle w:val="Normal"/>
        <w:rPr>
          <w:del w:id="899" w:author="Michael Forrester" w:date="2008-03-06T17:24:00Z"/>
        </w:rPr>
      </w:pPr>
      <w:del w:id="898" w:author="Michael Forrester" w:date="2008-03-06T17:24:00Z">
        <w:r>
          <w:rPr/>
          <w:tab/>
          <w:delText>(2.6)</w:delText>
        </w:r>
      </w:del>
    </w:p>
    <w:p>
      <w:pPr>
        <w:pStyle w:val="Normal"/>
        <w:rPr>
          <w:del w:id="901" w:author="Michael Forrester" w:date="2008-03-06T17:24:00Z"/>
        </w:rPr>
      </w:pPr>
      <w:del w:id="900" w:author="Michael Forrester" w:date="2008-03-06T17:24:00Z">
        <w:r>
          <w:rPr/>
          <w:delText>E:</w:delText>
          <w:tab/>
          <w:delText xml:space="preserve">°okay ( ) xxxx° </w:delText>
        </w:r>
      </w:del>
    </w:p>
    <w:p>
      <w:pPr>
        <w:pStyle w:val="Normal"/>
        <w:rPr>
          <w:del w:id="903" w:author="Michael Forrester" w:date="2008-03-06T17:24:00Z"/>
        </w:rPr>
      </w:pPr>
      <w:del w:id="902" w:author="Michael Forrester" w:date="2008-03-06T17:24:00Z">
        <w:r>
          <w:rPr/>
          <w:tab/>
          <w:delText>(3.6)</w:delText>
        </w:r>
      </w:del>
    </w:p>
    <w:p>
      <w:pPr>
        <w:pStyle w:val="Normal"/>
        <w:rPr>
          <w:sz w:val="20"/>
          <w:del w:id="906" w:author="Michael Forrester" w:date="2008-03-06T17:24:00Z"/>
        </w:rPr>
      </w:pPr>
      <w:del w:id="904" w:author="Michael Forrester" w:date="2008-03-06T17:24:00Z">
        <w:r>
          <w:rPr/>
          <w:delText>E:</w:delText>
          <w:tab/>
          <w:delText xml:space="preserve">e::: and the egg and the em:::nant </w:delText>
          <w:tab/>
        </w:r>
      </w:del>
      <w:del w:id="905" w:author="Michael Forrester" w:date="2008-03-06T17:24:00Z">
        <w:r>
          <w:rPr>
            <w:sz w:val="20"/>
          </w:rPr>
          <w:delText>(touching each letter/image – and singing)</w:delText>
        </w:r>
      </w:del>
    </w:p>
    <w:p>
      <w:pPr>
        <w:pStyle w:val="Normal"/>
        <w:rPr>
          <w:del w:id="908" w:author="Michael Forrester" w:date="2008-03-06T17:24:00Z"/>
        </w:rPr>
      </w:pPr>
      <w:del w:id="907" w:author="Michael Forrester" w:date="2008-03-06T17:24:00Z">
        <w:r>
          <w:rPr/>
          <w:tab/>
          <w:delText>(0.6)</w:delText>
        </w:r>
      </w:del>
    </w:p>
    <w:p>
      <w:pPr>
        <w:pStyle w:val="Normal"/>
        <w:rPr>
          <w:del w:id="910" w:author="Michael Forrester" w:date="2008-03-06T17:24:00Z"/>
        </w:rPr>
      </w:pPr>
      <w:del w:id="909" w:author="Michael Forrester" w:date="2008-03-06T17:24:00Z">
        <w:r>
          <w:rPr/>
          <w:delText>E:</w:delText>
          <w:tab/>
          <w:delText xml:space="preserve">↓and the colcom pompom </w:delText>
        </w:r>
      </w:del>
    </w:p>
    <w:p>
      <w:pPr>
        <w:pStyle w:val="Normal"/>
        <w:rPr>
          <w:del w:id="912" w:author="Michael Forrester" w:date="2008-03-06T17:24:00Z"/>
        </w:rPr>
      </w:pPr>
      <w:del w:id="911" w:author="Michael Forrester" w:date="2008-03-06T17:24:00Z">
        <w:r>
          <w:rPr/>
          <w:tab/>
          <w:delText>(0.8)</w:delText>
        </w:r>
      </w:del>
    </w:p>
    <w:p>
      <w:pPr>
        <w:pStyle w:val="Normal"/>
        <w:rPr>
          <w:del w:id="915" w:author="Michael Forrester" w:date="2008-03-06T17:24:00Z"/>
        </w:rPr>
      </w:pPr>
      <w:del w:id="913" w:author="Michael Forrester" w:date="2008-03-06T17:24:00Z">
        <w:r>
          <w:rPr/>
          <w:delText>E:</w:delText>
          <w:tab/>
          <w:delText xml:space="preserve">and the little x( )                   </w:delText>
        </w:r>
      </w:del>
      <w:del w:id="914" w:author="Michael Forrester" w:date="2008-03-06T17:24:00Z">
        <w:r>
          <w:rPr>
            <w:sz w:val="20"/>
          </w:rPr>
          <w:delText xml:space="preserve"> (looks at F's plate)</w:delText>
        </w:r>
      </w:del>
    </w:p>
    <w:p>
      <w:pPr>
        <w:pStyle w:val="Normal"/>
        <w:rPr>
          <w:sz w:val="20"/>
        </w:rPr>
      </w:pPr>
      <w:r>
        <w:rPr>
          <w:sz w:val="20"/>
        </w:rPr>
      </w:r>
    </w:p>
    <w:p>
      <w:pPr>
        <w:sectPr>
          <w:footerReference w:type="default" r:id="rId13"/>
          <w:endnotePr>
            <w:numFmt w:val="decimal"/>
          </w:endnotePr>
          <w:type w:val="nextPage"/>
          <w:pgSz w:w="12240" w:h="15840"/>
          <w:pgMar w:left="1797" w:right="1797" w:gutter="0" w:header="0" w:top="1440" w:footer="720" w:bottom="1440"/>
          <w:lnNumType w:countBy="1" w:restart="continuous" w:distance="283"/>
          <w:pgNumType w:fmt="decimal"/>
          <w:formProt w:val="false"/>
          <w:textDirection w:val="lrTb"/>
          <w:docGrid w:type="default" w:linePitch="360" w:charSpace="0"/>
        </w:sectPr>
      </w:pPr>
    </w:p>
    <w:p>
      <w:pPr>
        <w:sectPr>
          <w:footerReference w:type="default" r:id="rId14"/>
          <w:endnotePr>
            <w:numFmt w:val="decimal"/>
          </w:endnotePr>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pStyle w:val="Normal"/>
        <w:tabs>
          <w:tab w:val="clear" w:pos="720"/>
          <w:tab w:val="left" w:pos="4512" w:leader="none"/>
        </w:tabs>
        <w:rPr/>
      </w:pPr>
      <w:r>
        <w:rPr/>
      </w:r>
    </w:p>
    <w:p>
      <w:pPr>
        <w:pStyle w:val="Normal"/>
        <w:rPr>
          <w:szCs w:val="24"/>
        </w:rPr>
      </w:pPr>
      <w:r>
        <w:rPr>
          <w:szCs w:val="24"/>
        </w:rPr>
      </w:r>
    </w:p>
    <w:p>
      <w:pPr>
        <w:pStyle w:val="Normal"/>
        <w:rPr/>
      </w:pPr>
      <w:r>
        <w:rPr/>
      </w:r>
    </w:p>
    <w:p>
      <w:pPr>
        <w:pStyle w:val="Normal"/>
        <w:numPr>
          <w:ilvl w:val="0"/>
          <w:numId w:val="0"/>
        </w:numPr>
        <w:outlineLvl w:val="0"/>
        <w:rPr/>
      </w:pPr>
      <w:r>
        <w:rPr/>
        <w:t>Tables</w:t>
      </w:r>
      <w:del w:id="916" w:author="Michael Forrester" w:date="2008-03-05T11:35:00Z">
        <w:r>
          <w:rPr/>
          <w:delText xml:space="preserve"> describing the classification of musical activities events</w:delText>
        </w:r>
      </w:del>
    </w:p>
    <w:p>
      <w:pPr>
        <w:pStyle w:val="Normal"/>
        <w:rPr>
          <w:ins w:id="918" w:author="Michael Forrester" w:date="2008-03-05T11:35:00Z"/>
        </w:rPr>
      </w:pPr>
      <w:ins w:id="917" w:author="Michael Forrester" w:date="2008-03-05T11:35:00Z">
        <w:r>
          <w:rPr/>
        </w:r>
      </w:ins>
    </w:p>
    <w:p>
      <w:pPr>
        <w:pStyle w:val="Normal"/>
        <w:rPr>
          <w:ins w:id="920" w:author="Michael Forrester" w:date="2008-03-05T11:35:00Z"/>
        </w:rPr>
      </w:pPr>
      <w:ins w:id="919" w:author="Michael Forrester" w:date="2008-03-05T11:35:00Z">
        <w:r>
          <w:rPr/>
        </w:r>
      </w:ins>
    </w:p>
    <w:p>
      <w:pPr>
        <w:pStyle w:val="Normal"/>
        <w:jc w:val="center"/>
        <w:rPr>
          <w:ins w:id="925" w:author="Michael Forrester" w:date="2008-03-05T11:47:00Z"/>
        </w:rPr>
      </w:pPr>
      <w:ins w:id="921" w:author="Michael Forrester" w:date="2008-03-05T11:35:00Z">
        <w:r>
          <w:rPr>
            <w:b/>
          </w:rPr>
          <w:t>Table 1</w:t>
        </w:r>
      </w:ins>
      <w:ins w:id="922" w:author="Michael Forrester" w:date="2008-03-05T11:47:00Z">
        <w:r>
          <w:rPr>
            <w:b/>
          </w:rPr>
          <w:t xml:space="preserve"> </w:t>
        </w:r>
      </w:ins>
      <w:ins w:id="923" w:author="Michael Forrester" w:date="2008-03-07T16:35:00Z">
        <w:r>
          <w:rPr>
            <w:b/>
          </w:rPr>
          <w:t xml:space="preserve">The </w:t>
        </w:r>
      </w:ins>
      <w:ins w:id="924" w:author="Michael Forrester" w:date="2008-03-05T11:47:00Z">
        <w:r>
          <w:rPr>
            <w:b/>
          </w:rPr>
          <w:t xml:space="preserve">Development of Musicality </w:t>
        </w:r>
      </w:ins>
    </w:p>
    <w:p>
      <w:pPr>
        <w:pStyle w:val="Normal"/>
        <w:jc w:val="center"/>
        <w:rPr>
          <w:b/>
          <w:b/>
          <w:ins w:id="927" w:author="Michael Forrester" w:date="2008-03-05T11:47:00Z"/>
        </w:rPr>
      </w:pPr>
      <w:ins w:id="926" w:author="Michael Forrester" w:date="2008-03-05T11:47:00Z">
        <w:r>
          <w:rPr>
            <w:b/>
          </w:rPr>
        </w:r>
      </w:ins>
    </w:p>
    <w:p>
      <w:pPr>
        <w:pStyle w:val="Normal"/>
        <w:spacing w:lineRule="auto" w:line="360"/>
        <w:jc w:val="center"/>
        <w:rPr>
          <w:b/>
          <w:b/>
          <w:szCs w:val="24"/>
        </w:rPr>
      </w:pPr>
      <w:r>
        <w:rPr>
          <w:b/>
          <w:szCs w:val="24"/>
        </w:rPr>
      </w:r>
    </w:p>
    <w:tbl>
      <w:tblPr>
        <w:tblW w:w="7905" w:type="dxa"/>
        <w:jc w:val="left"/>
        <w:tblInd w:w="-113" w:type="dxa"/>
        <w:tblLayout w:type="fixed"/>
        <w:tblCellMar>
          <w:top w:w="0" w:type="dxa"/>
          <w:left w:w="108" w:type="dxa"/>
          <w:bottom w:w="0" w:type="dxa"/>
          <w:right w:w="108" w:type="dxa"/>
        </w:tblCellMar>
      </w:tblPr>
      <w:tblGrid>
        <w:gridCol w:w="2235"/>
        <w:gridCol w:w="2976"/>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928" w:author="Michael Forrester" w:date="2008-03-05T11:47:00Z">
              <w:r>
                <w:rPr>
                  <w:b/>
                  <w:sz w:val="22"/>
                  <w:szCs w:val="22"/>
                </w:rPr>
                <w:t>Time-period</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929" w:author="Michael Forrester" w:date="2008-03-05T11:47:00Z">
              <w:r>
                <w:rPr>
                  <w:b/>
                  <w:sz w:val="22"/>
                  <w:szCs w:val="22"/>
                </w:rPr>
                <w:t>Predominant attribute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931" w:author="Michael Forrester" w:date="2008-03-05T11:47:00Z"/>
              </w:rPr>
            </w:pPr>
            <w:ins w:id="930" w:author="Michael Forrester" w:date="2008-03-05T11:47:00Z">
              <w:r>
                <w:rPr>
                  <w:b/>
                  <w:sz w:val="22"/>
                  <w:szCs w:val="22"/>
                </w:rPr>
                <w:t>Typical Forms</w:t>
              </w:r>
            </w:ins>
          </w:p>
          <w:p>
            <w:pPr>
              <w:pStyle w:val="Normal"/>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ins w:id="933" w:author="Michael Forrester" w:date="2008-03-05T11:47:00Z"/>
              </w:rPr>
            </w:pPr>
            <w:ins w:id="932" w:author="Michael Forrester" w:date="2008-03-05T11:47:00Z">
              <w:r>
                <w:rPr>
                  <w:b/>
                  <w:sz w:val="22"/>
                  <w:szCs w:val="22"/>
                </w:rPr>
              </w:r>
            </w:ins>
          </w:p>
          <w:p>
            <w:pPr>
              <w:pStyle w:val="Normal"/>
              <w:rPr>
                <w:sz w:val="22"/>
                <w:szCs w:val="22"/>
                <w:ins w:id="935" w:author="Michael Forrester" w:date="2008-03-05T11:47:00Z"/>
              </w:rPr>
            </w:pPr>
            <w:ins w:id="934" w:author="Michael Forrester" w:date="2008-03-05T11:47:00Z">
              <w:r>
                <w:rPr>
                  <w:sz w:val="22"/>
                  <w:szCs w:val="22"/>
                </w:rPr>
                <w:t xml:space="preserve">Phase One </w:t>
              </w:r>
            </w:ins>
          </w:p>
          <w:p>
            <w:pPr>
              <w:pStyle w:val="Normal"/>
              <w:rPr>
                <w:sz w:val="22"/>
                <w:szCs w:val="22"/>
                <w:ins w:id="937" w:author="Michael Forrester" w:date="2008-03-05T11:47:00Z"/>
              </w:rPr>
            </w:pPr>
            <w:ins w:id="936" w:author="Michael Forrester" w:date="2008-03-05T11:47:00Z">
              <w:r>
                <w:rPr>
                  <w:sz w:val="22"/>
                  <w:szCs w:val="22"/>
                </w:rPr>
                <w:t xml:space="preserve">(age 1.5 – 2 years) </w:t>
              </w:r>
            </w:ins>
          </w:p>
          <w:p>
            <w:pPr>
              <w:pStyle w:val="Normal"/>
              <w:rPr>
                <w:sz w:val="22"/>
                <w:szCs w:val="22"/>
                <w:ins w:id="939" w:author="Michael Forrester" w:date="2008-03-05T12:05:00Z"/>
              </w:rPr>
            </w:pPr>
            <w:ins w:id="938" w:author="Michael Forrester" w:date="2008-03-05T12:05:00Z">
              <w:r>
                <w:rPr>
                  <w:sz w:val="22"/>
                  <w:szCs w:val="22"/>
                </w:rPr>
              </w:r>
            </w:ins>
          </w:p>
          <w:p>
            <w:pPr>
              <w:pStyle w:val="Normal"/>
              <w:rPr>
                <w:sz w:val="22"/>
                <w:szCs w:val="22"/>
                <w:ins w:id="941" w:author="Michael Forrester" w:date="2008-03-05T12:05:00Z"/>
              </w:rPr>
            </w:pPr>
            <w:ins w:id="940" w:author="Michael Forrester" w:date="2008-03-05T12:05:00Z">
              <w:r>
                <w:rPr>
                  <w:sz w:val="22"/>
                  <w:szCs w:val="22"/>
                </w:rPr>
              </w:r>
            </w:ins>
          </w:p>
          <w:p>
            <w:pPr>
              <w:pStyle w:val="Normal"/>
              <w:rPr>
                <w:sz w:val="20"/>
                <w:szCs w:val="20"/>
              </w:rPr>
            </w:pPr>
            <w:ins w:id="942" w:author="Michael Forrester" w:date="2008-03-05T12:05:00Z">
              <w:r>
                <w:rPr>
                  <w:sz w:val="20"/>
                  <w:szCs w:val="20"/>
                </w:rPr>
                <w:t>(n=7)</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944" w:author="Michael Forrester" w:date="2008-03-05T11:47:00Z"/>
              </w:rPr>
            </w:pPr>
            <w:ins w:id="943" w:author="Michael Forrester" w:date="2008-03-05T11:47:00Z">
              <w:r>
                <w:rPr>
                  <w:sz w:val="22"/>
                  <w:szCs w:val="22"/>
                </w:rPr>
              </w:r>
            </w:ins>
          </w:p>
          <w:p>
            <w:pPr>
              <w:pStyle w:val="Normal"/>
              <w:rPr>
                <w:sz w:val="22"/>
                <w:szCs w:val="22"/>
                <w:ins w:id="946" w:author="Michael Forrester" w:date="2008-03-05T11:47:00Z"/>
              </w:rPr>
            </w:pPr>
            <w:ins w:id="945" w:author="Michael Forrester" w:date="2008-03-05T11:47:00Z">
              <w:r>
                <w:rPr>
                  <w:sz w:val="22"/>
                  <w:szCs w:val="22"/>
                </w:rPr>
                <w:t>Affective/emotional expression</w:t>
              </w:r>
            </w:ins>
          </w:p>
          <w:p>
            <w:pPr>
              <w:pStyle w:val="Normal"/>
              <w:rPr>
                <w:sz w:val="22"/>
                <w:szCs w:val="22"/>
                <w:ins w:id="948" w:author="Michael Forrester" w:date="2008-03-05T11:47:00Z"/>
              </w:rPr>
            </w:pPr>
            <w:ins w:id="947" w:author="Michael Forrester" w:date="2008-03-05T11:47:00Z">
              <w:r>
                <w:rPr>
                  <w:sz w:val="22"/>
                  <w:szCs w:val="22"/>
                </w:rPr>
              </w:r>
            </w:ins>
          </w:p>
          <w:p>
            <w:pPr>
              <w:pStyle w:val="Normal"/>
              <w:rPr>
                <w:sz w:val="22"/>
                <w:szCs w:val="22"/>
                <w:ins w:id="950" w:author="Michael Forrester" w:date="2008-03-05T11:47:00Z"/>
              </w:rPr>
            </w:pPr>
            <w:ins w:id="949" w:author="Michael Forrester" w:date="2008-03-05T11:47:00Z">
              <w:r>
                <w:rPr>
                  <w:sz w:val="22"/>
                  <w:szCs w:val="22"/>
                </w:rPr>
                <w:t>Interpersonal and synchronic musicality</w:t>
              </w:r>
            </w:ins>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952" w:author="Michael Forrester" w:date="2008-03-05T11:47:00Z"/>
              </w:rPr>
            </w:pPr>
            <w:ins w:id="951" w:author="Michael Forrester" w:date="2008-03-05T11:47:00Z">
              <w:r>
                <w:rPr>
                  <w:sz w:val="22"/>
                  <w:szCs w:val="22"/>
                </w:rPr>
              </w:r>
            </w:ins>
          </w:p>
          <w:p>
            <w:pPr>
              <w:pStyle w:val="Normal"/>
              <w:rPr>
                <w:sz w:val="22"/>
                <w:szCs w:val="22"/>
                <w:ins w:id="954" w:author="Michael Forrester" w:date="2008-03-05T11:47:00Z"/>
              </w:rPr>
            </w:pPr>
            <w:ins w:id="953" w:author="Michael Forrester" w:date="2008-03-05T11:47:00Z">
              <w:r>
                <w:rPr>
                  <w:sz w:val="22"/>
                  <w:szCs w:val="22"/>
                </w:rPr>
                <w:t>Rhythmic rocking motions</w:t>
              </w:r>
            </w:ins>
          </w:p>
          <w:p>
            <w:pPr>
              <w:pStyle w:val="Normal"/>
              <w:rPr>
                <w:sz w:val="22"/>
                <w:szCs w:val="22"/>
                <w:ins w:id="956" w:author="Michael Forrester" w:date="2008-03-05T11:47:00Z"/>
              </w:rPr>
            </w:pPr>
            <w:ins w:id="955" w:author="Michael Forrester" w:date="2008-03-05T11:47:00Z">
              <w:r>
                <w:rPr>
                  <w:sz w:val="22"/>
                  <w:szCs w:val="22"/>
                </w:rPr>
              </w:r>
            </w:ins>
          </w:p>
          <w:p>
            <w:pPr>
              <w:pStyle w:val="Normal"/>
              <w:rPr>
                <w:sz w:val="22"/>
                <w:szCs w:val="22"/>
              </w:rPr>
            </w:pPr>
            <w:ins w:id="957" w:author="Michael Forrester" w:date="2008-03-05T11:47:00Z">
              <w:r>
                <w:rPr>
                  <w:sz w:val="22"/>
                  <w:szCs w:val="22"/>
                </w:rPr>
                <w:t>Song-sound imita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959" w:author="Michael Forrester" w:date="2008-03-05T11:47:00Z"/>
              </w:rPr>
            </w:pPr>
            <w:ins w:id="958" w:author="Michael Forrester" w:date="2008-03-05T11:47:00Z">
              <w:r>
                <w:rPr>
                  <w:sz w:val="22"/>
                  <w:szCs w:val="22"/>
                </w:rPr>
              </w:r>
            </w:ins>
          </w:p>
          <w:p>
            <w:pPr>
              <w:pStyle w:val="Normal"/>
              <w:rPr>
                <w:sz w:val="22"/>
                <w:szCs w:val="22"/>
                <w:ins w:id="961" w:author="Michael Forrester" w:date="2008-03-05T11:47:00Z"/>
              </w:rPr>
            </w:pPr>
            <w:ins w:id="960" w:author="Michael Forrester" w:date="2008-03-05T11:47:00Z">
              <w:r>
                <w:rPr>
                  <w:sz w:val="22"/>
                  <w:szCs w:val="22"/>
                </w:rPr>
                <w:t>Phase Two</w:t>
              </w:r>
            </w:ins>
          </w:p>
          <w:p>
            <w:pPr>
              <w:pStyle w:val="Normal"/>
              <w:rPr>
                <w:sz w:val="22"/>
                <w:szCs w:val="22"/>
                <w:ins w:id="963" w:author="Michael Forrester" w:date="2008-03-05T11:47:00Z"/>
              </w:rPr>
            </w:pPr>
            <w:ins w:id="962" w:author="Michael Forrester" w:date="2008-03-05T11:47:00Z">
              <w:r>
                <w:rPr>
                  <w:sz w:val="22"/>
                  <w:szCs w:val="22"/>
                </w:rPr>
                <w:t>(age 2-2.5 years)</w:t>
              </w:r>
            </w:ins>
          </w:p>
          <w:p>
            <w:pPr>
              <w:pStyle w:val="Normal"/>
              <w:rPr>
                <w:sz w:val="22"/>
                <w:szCs w:val="22"/>
                <w:ins w:id="965" w:author="Michael Forrester" w:date="2008-03-05T12:05:00Z"/>
              </w:rPr>
            </w:pPr>
            <w:ins w:id="964" w:author="Michael Forrester" w:date="2008-03-05T12:05:00Z">
              <w:r>
                <w:rPr>
                  <w:sz w:val="22"/>
                  <w:szCs w:val="22"/>
                </w:rPr>
              </w:r>
            </w:ins>
          </w:p>
          <w:p>
            <w:pPr>
              <w:pStyle w:val="Normal"/>
              <w:rPr>
                <w:sz w:val="22"/>
                <w:szCs w:val="22"/>
                <w:ins w:id="967" w:author="Michael Forrester" w:date="2008-03-05T12:05:00Z"/>
              </w:rPr>
            </w:pPr>
            <w:ins w:id="966" w:author="Michael Forrester" w:date="2008-03-05T12:05:00Z">
              <w:r>
                <w:rPr>
                  <w:sz w:val="22"/>
                  <w:szCs w:val="22"/>
                </w:rPr>
              </w:r>
            </w:ins>
          </w:p>
          <w:p>
            <w:pPr>
              <w:pStyle w:val="Normal"/>
              <w:rPr>
                <w:sz w:val="22"/>
                <w:szCs w:val="22"/>
                <w:ins w:id="969" w:author="Michael Forrester" w:date="2008-03-05T12:05:00Z"/>
              </w:rPr>
            </w:pPr>
            <w:ins w:id="968" w:author="Michael Forrester" w:date="2008-03-05T12:05:00Z">
              <w:r>
                <w:rPr>
                  <w:sz w:val="22"/>
                  <w:szCs w:val="22"/>
                </w:rPr>
              </w:r>
            </w:ins>
          </w:p>
          <w:p>
            <w:pPr>
              <w:pStyle w:val="Normal"/>
              <w:rPr>
                <w:sz w:val="22"/>
                <w:szCs w:val="22"/>
              </w:rPr>
            </w:pPr>
            <w:ins w:id="970" w:author="Michael Forrester" w:date="2008-03-05T12:05:00Z">
              <w:r>
                <w:rPr>
                  <w:sz w:val="20"/>
                </w:rPr>
                <w:t>(n=1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972" w:author="Michael Forrester" w:date="2008-03-05T11:47:00Z"/>
              </w:rPr>
            </w:pPr>
            <w:ins w:id="971" w:author="Michael Forrester" w:date="2008-03-05T11:47:00Z">
              <w:r>
                <w:rPr>
                  <w:sz w:val="22"/>
                  <w:szCs w:val="22"/>
                </w:rPr>
              </w:r>
            </w:ins>
          </w:p>
          <w:p>
            <w:pPr>
              <w:pStyle w:val="Normal"/>
              <w:rPr>
                <w:sz w:val="22"/>
                <w:szCs w:val="22"/>
                <w:ins w:id="974" w:author="Michael Forrester" w:date="2008-03-05T11:47:00Z"/>
              </w:rPr>
            </w:pPr>
            <w:ins w:id="973" w:author="Michael Forrester" w:date="2008-03-05T11:47:00Z">
              <w:r>
                <w:rPr>
                  <w:sz w:val="22"/>
                  <w:szCs w:val="22"/>
                </w:rPr>
                <w:t>Musical independence</w:t>
              </w:r>
            </w:ins>
          </w:p>
          <w:p>
            <w:pPr>
              <w:pStyle w:val="Normal"/>
              <w:rPr>
                <w:sz w:val="22"/>
                <w:szCs w:val="22"/>
                <w:ins w:id="976" w:author="Michael Forrester" w:date="2008-03-05T11:47:00Z"/>
              </w:rPr>
            </w:pPr>
            <w:ins w:id="975" w:author="Michael Forrester" w:date="2008-03-05T11:47:00Z">
              <w:r>
                <w:rPr>
                  <w:sz w:val="22"/>
                  <w:szCs w:val="22"/>
                </w:rPr>
              </w:r>
            </w:ins>
          </w:p>
          <w:p>
            <w:pPr>
              <w:pStyle w:val="Normal"/>
              <w:rPr>
                <w:sz w:val="22"/>
                <w:szCs w:val="22"/>
                <w:ins w:id="978" w:author="Michael Forrester" w:date="2008-03-05T11:47:00Z"/>
              </w:rPr>
            </w:pPr>
            <w:ins w:id="977" w:author="Michael Forrester" w:date="2008-03-05T11:47:00Z">
              <w:r>
                <w:rPr>
                  <w:sz w:val="22"/>
                  <w:szCs w:val="22"/>
                </w:rPr>
                <w:t>Music-like word play</w:t>
              </w:r>
            </w:ins>
          </w:p>
          <w:p>
            <w:pPr>
              <w:pStyle w:val="Normal"/>
              <w:rPr>
                <w:sz w:val="22"/>
                <w:szCs w:val="22"/>
                <w:ins w:id="980" w:author="Michael Forrester" w:date="2008-03-05T11:47:00Z"/>
              </w:rPr>
            </w:pPr>
            <w:ins w:id="979" w:author="Michael Forrester" w:date="2008-03-05T11:47:00Z">
              <w:r>
                <w:rPr>
                  <w:sz w:val="22"/>
                  <w:szCs w:val="22"/>
                </w:rPr>
              </w:r>
            </w:ins>
          </w:p>
          <w:p>
            <w:pPr>
              <w:pStyle w:val="Normal"/>
              <w:rPr>
                <w:ins w:id="984" w:author="Michael Forrester" w:date="2008-03-05T11:47:00Z"/>
              </w:rPr>
            </w:pPr>
            <w:ins w:id="981" w:author="Michael Forrester" w:date="2008-03-05T11:47:00Z">
              <w:r>
                <w:rPr>
                  <w:sz w:val="22"/>
                  <w:szCs w:val="22"/>
                </w:rPr>
                <w:t xml:space="preserve">Repetitive imitation and </w:t>
              </w:r>
            </w:ins>
            <w:ins w:id="982" w:author="Michael Forrester" w:date="2008-03-05T12:04:00Z">
              <w:r>
                <w:rPr>
                  <w:sz w:val="22"/>
                  <w:szCs w:val="22"/>
                </w:rPr>
                <w:t xml:space="preserve">song </w:t>
              </w:r>
            </w:ins>
            <w:ins w:id="983" w:author="Michael Forrester" w:date="2008-03-05T11:47:00Z">
              <w:r>
                <w:rPr>
                  <w:sz w:val="22"/>
                  <w:szCs w:val="22"/>
                </w:rPr>
                <w:t>alteration skills</w:t>
              </w:r>
            </w:ins>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986" w:author="Michael Forrester" w:date="2008-03-05T11:47:00Z"/>
              </w:rPr>
            </w:pPr>
            <w:ins w:id="985" w:author="Michael Forrester" w:date="2008-03-05T11:47:00Z">
              <w:r>
                <w:rPr>
                  <w:sz w:val="22"/>
                  <w:szCs w:val="22"/>
                </w:rPr>
              </w:r>
            </w:ins>
          </w:p>
          <w:p>
            <w:pPr>
              <w:pStyle w:val="Normal"/>
              <w:rPr>
                <w:sz w:val="22"/>
                <w:szCs w:val="22"/>
                <w:ins w:id="988" w:author="Michael Forrester" w:date="2008-03-05T11:47:00Z"/>
              </w:rPr>
            </w:pPr>
            <w:ins w:id="987" w:author="Michael Forrester" w:date="2008-03-05T11:47:00Z">
              <w:r>
                <w:rPr>
                  <w:sz w:val="22"/>
                  <w:szCs w:val="22"/>
                </w:rPr>
                <w:t>Word-association song play</w:t>
              </w:r>
            </w:ins>
          </w:p>
          <w:p>
            <w:pPr>
              <w:pStyle w:val="Normal"/>
              <w:rPr>
                <w:sz w:val="22"/>
                <w:szCs w:val="22"/>
                <w:ins w:id="990" w:author="Michael Forrester" w:date="2008-03-05T11:47:00Z"/>
              </w:rPr>
            </w:pPr>
            <w:ins w:id="989" w:author="Michael Forrester" w:date="2008-03-05T11:47:00Z">
              <w:r>
                <w:rPr>
                  <w:sz w:val="22"/>
                  <w:szCs w:val="22"/>
                </w:rPr>
              </w:r>
            </w:ins>
          </w:p>
          <w:p>
            <w:pPr>
              <w:pStyle w:val="Normal"/>
              <w:rPr>
                <w:sz w:val="22"/>
                <w:szCs w:val="22"/>
              </w:rPr>
            </w:pPr>
            <w:ins w:id="991" w:author="Michael Forrester" w:date="2008-03-05T11:47:00Z">
              <w:r>
                <w:rPr>
                  <w:sz w:val="22"/>
                  <w:szCs w:val="22"/>
                </w:rPr>
                <w:t>Singing for atten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993" w:author="Michael Forrester" w:date="2008-03-05T11:47:00Z"/>
              </w:rPr>
            </w:pPr>
            <w:ins w:id="992" w:author="Michael Forrester" w:date="2008-03-05T11:47:00Z">
              <w:r>
                <w:rPr>
                  <w:sz w:val="22"/>
                  <w:szCs w:val="22"/>
                </w:rPr>
              </w:r>
            </w:ins>
          </w:p>
          <w:p>
            <w:pPr>
              <w:pStyle w:val="Normal"/>
              <w:rPr>
                <w:sz w:val="22"/>
                <w:szCs w:val="22"/>
                <w:ins w:id="995" w:author="Michael Forrester" w:date="2008-03-05T11:47:00Z"/>
              </w:rPr>
            </w:pPr>
            <w:ins w:id="994" w:author="Michael Forrester" w:date="2008-03-05T11:47:00Z">
              <w:r>
                <w:rPr>
                  <w:sz w:val="22"/>
                  <w:szCs w:val="22"/>
                </w:rPr>
                <w:t xml:space="preserve">Phase Three </w:t>
              </w:r>
            </w:ins>
          </w:p>
          <w:p>
            <w:pPr>
              <w:pStyle w:val="Normal"/>
              <w:rPr>
                <w:sz w:val="22"/>
                <w:szCs w:val="22"/>
                <w:ins w:id="997" w:author="Michael Forrester" w:date="2008-03-05T11:47:00Z"/>
              </w:rPr>
            </w:pPr>
            <w:ins w:id="996" w:author="Michael Forrester" w:date="2008-03-05T11:47:00Z">
              <w:r>
                <w:rPr>
                  <w:sz w:val="22"/>
                  <w:szCs w:val="22"/>
                </w:rPr>
                <w:t>(age 2.6 – 3.10  years)</w:t>
              </w:r>
            </w:ins>
          </w:p>
          <w:p>
            <w:pPr>
              <w:pStyle w:val="Normal"/>
              <w:rPr>
                <w:sz w:val="22"/>
                <w:szCs w:val="22"/>
                <w:ins w:id="999" w:author="Michael Forrester" w:date="2008-03-05T12:06:00Z"/>
              </w:rPr>
            </w:pPr>
            <w:ins w:id="998" w:author="Michael Forrester" w:date="2008-03-05T12:06:00Z">
              <w:r>
                <w:rPr>
                  <w:sz w:val="22"/>
                  <w:szCs w:val="22"/>
                </w:rPr>
              </w:r>
            </w:ins>
          </w:p>
          <w:p>
            <w:pPr>
              <w:pStyle w:val="Normal"/>
              <w:rPr>
                <w:sz w:val="22"/>
                <w:szCs w:val="22"/>
                <w:ins w:id="1001" w:author="Michael Forrester" w:date="2008-03-05T12:06:00Z"/>
              </w:rPr>
            </w:pPr>
            <w:ins w:id="1000" w:author="Michael Forrester" w:date="2008-03-05T12:06:00Z">
              <w:r>
                <w:rPr>
                  <w:sz w:val="22"/>
                  <w:szCs w:val="22"/>
                </w:rPr>
              </w:r>
            </w:ins>
          </w:p>
          <w:p>
            <w:pPr>
              <w:pStyle w:val="Normal"/>
              <w:rPr>
                <w:sz w:val="22"/>
                <w:szCs w:val="22"/>
                <w:ins w:id="1003" w:author="Michael Forrester" w:date="2008-03-05T12:06:00Z"/>
              </w:rPr>
            </w:pPr>
            <w:ins w:id="1002" w:author="Michael Forrester" w:date="2008-03-05T12:06:00Z">
              <w:r>
                <w:rPr>
                  <w:sz w:val="22"/>
                  <w:szCs w:val="22"/>
                </w:rPr>
              </w:r>
            </w:ins>
          </w:p>
          <w:p>
            <w:pPr>
              <w:pStyle w:val="Normal"/>
              <w:rPr>
                <w:sz w:val="22"/>
                <w:szCs w:val="22"/>
                <w:ins w:id="1005" w:author="Michael Forrester" w:date="2008-03-05T12:06:00Z"/>
              </w:rPr>
            </w:pPr>
            <w:ins w:id="1004" w:author="Michael Forrester" w:date="2008-03-05T12:06:00Z">
              <w:r>
                <w:rPr>
                  <w:sz w:val="22"/>
                  <w:szCs w:val="22"/>
                </w:rPr>
              </w:r>
            </w:ins>
          </w:p>
          <w:p>
            <w:pPr>
              <w:pStyle w:val="Normal"/>
              <w:rPr>
                <w:sz w:val="22"/>
                <w:szCs w:val="22"/>
                <w:ins w:id="1007" w:author="Michael Forrester" w:date="2008-03-05T12:06:00Z"/>
              </w:rPr>
            </w:pPr>
            <w:ins w:id="1006" w:author="Michael Forrester" w:date="2008-03-05T12:06:00Z">
              <w:r>
                <w:rPr>
                  <w:sz w:val="22"/>
                  <w:szCs w:val="22"/>
                </w:rPr>
              </w:r>
            </w:ins>
          </w:p>
          <w:p>
            <w:pPr>
              <w:pStyle w:val="Normal"/>
              <w:rPr>
                <w:sz w:val="22"/>
                <w:szCs w:val="22"/>
              </w:rPr>
            </w:pPr>
            <w:ins w:id="1008" w:author="Michael Forrester" w:date="2008-03-05T12:06:00Z">
              <w:r>
                <w:rPr>
                  <w:sz w:val="20"/>
                </w:rPr>
                <w:t>(n=15)</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1010" w:author="Michael Forrester" w:date="2008-03-05T11:47:00Z"/>
              </w:rPr>
            </w:pPr>
            <w:ins w:id="1009" w:author="Michael Forrester" w:date="2008-03-05T11:47:00Z">
              <w:r>
                <w:rPr>
                  <w:sz w:val="22"/>
                  <w:szCs w:val="22"/>
                </w:rPr>
              </w:r>
            </w:ins>
          </w:p>
          <w:p>
            <w:pPr>
              <w:pStyle w:val="Normal"/>
              <w:rPr>
                <w:sz w:val="22"/>
                <w:szCs w:val="22"/>
                <w:ins w:id="1012" w:author="Michael Forrester" w:date="2008-03-05T11:47:00Z"/>
              </w:rPr>
            </w:pPr>
            <w:ins w:id="1011" w:author="Michael Forrester" w:date="2008-03-05T11:47:00Z">
              <w:r>
                <w:rPr>
                  <w:sz w:val="22"/>
                  <w:szCs w:val="22"/>
                </w:rPr>
                <w:t>Frequent spontaneous musicality</w:t>
              </w:r>
            </w:ins>
          </w:p>
          <w:p>
            <w:pPr>
              <w:pStyle w:val="Normal"/>
              <w:rPr>
                <w:sz w:val="22"/>
                <w:szCs w:val="22"/>
                <w:ins w:id="1014" w:author="Michael Forrester" w:date="2008-03-05T11:47:00Z"/>
              </w:rPr>
            </w:pPr>
            <w:ins w:id="1013" w:author="Michael Forrester" w:date="2008-03-05T11:47:00Z">
              <w:r>
                <w:rPr>
                  <w:sz w:val="22"/>
                  <w:szCs w:val="22"/>
                </w:rPr>
              </w:r>
            </w:ins>
          </w:p>
          <w:p>
            <w:pPr>
              <w:pStyle w:val="Normal"/>
              <w:rPr>
                <w:sz w:val="22"/>
                <w:szCs w:val="22"/>
                <w:ins w:id="1016" w:author="Michael Forrester" w:date="2008-03-05T11:47:00Z"/>
              </w:rPr>
            </w:pPr>
            <w:ins w:id="1015" w:author="Michael Forrester" w:date="2008-03-05T11:47:00Z">
              <w:r>
                <w:rPr>
                  <w:sz w:val="22"/>
                  <w:szCs w:val="22"/>
                </w:rPr>
                <w:t>Multi-functional expression of musicality</w:t>
              </w:r>
            </w:ins>
          </w:p>
          <w:p>
            <w:pPr>
              <w:pStyle w:val="Normal"/>
              <w:rPr>
                <w:sz w:val="22"/>
                <w:szCs w:val="22"/>
                <w:ins w:id="1018" w:author="Michael Forrester" w:date="2008-03-05T11:47:00Z"/>
              </w:rPr>
            </w:pPr>
            <w:ins w:id="1017" w:author="Michael Forrester" w:date="2008-03-05T11:47:00Z">
              <w:r>
                <w:rPr>
                  <w:sz w:val="22"/>
                  <w:szCs w:val="22"/>
                </w:rPr>
              </w:r>
            </w:ins>
          </w:p>
          <w:p>
            <w:pPr>
              <w:pStyle w:val="Normal"/>
              <w:rPr>
                <w:sz w:val="22"/>
                <w:szCs w:val="22"/>
                <w:ins w:id="1020" w:author="Michael Forrester" w:date="2008-03-05T11:47:00Z"/>
              </w:rPr>
            </w:pPr>
            <w:ins w:id="1019" w:author="Michael Forrester" w:date="2008-03-05T11:47:00Z">
              <w:r>
                <w:rPr>
                  <w:sz w:val="22"/>
                  <w:szCs w:val="22"/>
                </w:rPr>
                <w:t>Narrative musicality and song-play</w:t>
              </w:r>
            </w:ins>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1022" w:author="Michael Forrester" w:date="2008-03-05T11:47:00Z"/>
              </w:rPr>
            </w:pPr>
            <w:ins w:id="1021" w:author="Michael Forrester" w:date="2008-03-05T11:47:00Z">
              <w:r>
                <w:rPr>
                  <w:sz w:val="22"/>
                  <w:szCs w:val="22"/>
                </w:rPr>
              </w:r>
            </w:ins>
          </w:p>
          <w:p>
            <w:pPr>
              <w:pStyle w:val="Normal"/>
              <w:rPr>
                <w:sz w:val="22"/>
                <w:szCs w:val="22"/>
                <w:ins w:id="1025" w:author="Michael Forrester" w:date="2008-03-05T11:47:00Z"/>
              </w:rPr>
            </w:pPr>
            <w:ins w:id="1023" w:author="Michael Forrester" w:date="2008-03-05T11:47:00Z">
              <w:r>
                <w:rPr>
                  <w:sz w:val="22"/>
                  <w:szCs w:val="22"/>
                </w:rPr>
                <w:t>‘</w:t>
              </w:r>
            </w:ins>
            <w:ins w:id="1024" w:author="Michael Forrester" w:date="2008-03-05T11:47:00Z">
              <w:r>
                <w:rPr>
                  <w:sz w:val="22"/>
                  <w:szCs w:val="22"/>
                </w:rPr>
                <w:t>Pretend-play’ singing</w:t>
              </w:r>
            </w:ins>
          </w:p>
          <w:p>
            <w:pPr>
              <w:pStyle w:val="Normal"/>
              <w:rPr>
                <w:sz w:val="22"/>
                <w:szCs w:val="22"/>
                <w:ins w:id="1027" w:author="Michael Forrester" w:date="2008-03-05T11:47:00Z"/>
              </w:rPr>
            </w:pPr>
            <w:ins w:id="1026" w:author="Michael Forrester" w:date="2008-03-05T11:47:00Z">
              <w:r>
                <w:rPr>
                  <w:sz w:val="22"/>
                  <w:szCs w:val="22"/>
                </w:rPr>
              </w:r>
            </w:ins>
          </w:p>
          <w:p>
            <w:pPr>
              <w:pStyle w:val="Normal"/>
              <w:rPr>
                <w:sz w:val="22"/>
                <w:szCs w:val="22"/>
                <w:ins w:id="1029" w:author="Michael Forrester" w:date="2008-03-05T11:47:00Z"/>
              </w:rPr>
            </w:pPr>
            <w:ins w:id="1028" w:author="Michael Forrester" w:date="2008-03-05T11:47:00Z">
              <w:r>
                <w:rPr>
                  <w:sz w:val="22"/>
                  <w:szCs w:val="22"/>
                </w:rPr>
                <w:t>Monitors other’s response to singing</w:t>
              </w:r>
            </w:ins>
          </w:p>
          <w:p>
            <w:pPr>
              <w:pStyle w:val="Normal"/>
              <w:rPr>
                <w:sz w:val="22"/>
                <w:szCs w:val="22"/>
                <w:ins w:id="1031" w:author="Michael Forrester" w:date="2008-03-05T11:47:00Z"/>
              </w:rPr>
            </w:pPr>
            <w:ins w:id="1030" w:author="Michael Forrester" w:date="2008-03-05T11:47:00Z">
              <w:r>
                <w:rPr>
                  <w:sz w:val="22"/>
                  <w:szCs w:val="22"/>
                </w:rPr>
              </w:r>
            </w:ins>
          </w:p>
          <w:p>
            <w:pPr>
              <w:pStyle w:val="Normal"/>
              <w:rPr>
                <w:sz w:val="22"/>
                <w:szCs w:val="22"/>
                <w:ins w:id="1033" w:author="Michael Forrester" w:date="2008-03-05T11:47:00Z"/>
              </w:rPr>
            </w:pPr>
            <w:ins w:id="1032" w:author="Michael Forrester" w:date="2008-03-05T11:47:00Z">
              <w:r>
                <w:rPr>
                  <w:sz w:val="22"/>
                  <w:szCs w:val="22"/>
                </w:rPr>
                <w:t>Song-reading</w:t>
              </w:r>
            </w:ins>
          </w:p>
          <w:p>
            <w:pPr>
              <w:pStyle w:val="Normal"/>
              <w:rPr>
                <w:sz w:val="22"/>
                <w:szCs w:val="22"/>
                <w:ins w:id="1035" w:author="Michael Forrester" w:date="2008-03-05T11:47:00Z"/>
              </w:rPr>
            </w:pPr>
            <w:ins w:id="1034" w:author="Michael Forrester" w:date="2008-03-05T11:47:00Z">
              <w:r>
                <w:rPr>
                  <w:sz w:val="22"/>
                  <w:szCs w:val="22"/>
                </w:rPr>
              </w:r>
            </w:ins>
          </w:p>
          <w:p>
            <w:pPr>
              <w:pStyle w:val="Normal"/>
              <w:rPr>
                <w:sz w:val="22"/>
                <w:szCs w:val="22"/>
              </w:rPr>
            </w:pPr>
            <w:ins w:id="1036" w:author="Michael Forrester" w:date="2008-03-05T11:47:00Z">
              <w:r>
                <w:rPr>
                  <w:sz w:val="22"/>
                  <w:szCs w:val="22"/>
                </w:rPr>
                <w:t>Song-dialogue interdependence</w:t>
              </w:r>
            </w:ins>
          </w:p>
        </w:tc>
      </w:tr>
    </w:tbl>
    <w:p>
      <w:pPr>
        <w:pStyle w:val="Normal"/>
        <w:spacing w:lineRule="auto" w:line="360"/>
        <w:rPr>
          <w:szCs w:val="24"/>
          <w:ins w:id="1038" w:author="Michael Forrester" w:date="2008-03-05T11:47:00Z"/>
        </w:rPr>
      </w:pPr>
      <w:ins w:id="1037" w:author="Michael Forrester" w:date="2008-03-05T11:47:00Z">
        <w:r>
          <w:rPr>
            <w:szCs w:val="24"/>
          </w:rPr>
        </w:r>
      </w:ins>
      <w:r>
        <w:br w:type="page"/>
      </w:r>
    </w:p>
    <w:p>
      <w:pPr>
        <w:pStyle w:val="Normal"/>
        <w:jc w:val="center"/>
        <w:rPr>
          <w:szCs w:val="24"/>
          <w:ins w:id="1040" w:author="Michael Forrester" w:date="2008-03-05T11:35:00Z"/>
        </w:rPr>
      </w:pPr>
      <w:ins w:id="1039" w:author="Michael Forrester" w:date="2008-03-05T11:35:00Z">
        <w:r>
          <w:rPr>
            <w:szCs w:val="24"/>
          </w:rPr>
        </w:r>
      </w:ins>
    </w:p>
    <w:p>
      <w:pPr>
        <w:pStyle w:val="Normal"/>
        <w:rPr/>
      </w:pPr>
      <w:r>
        <w:rPr/>
      </w:r>
    </w:p>
    <w:p>
      <w:pPr>
        <w:pStyle w:val="Normal"/>
        <w:rPr/>
      </w:pPr>
      <w:r>
        <w:rPr/>
      </w:r>
    </w:p>
    <w:p>
      <w:pPr>
        <w:pStyle w:val="Normal"/>
        <w:numPr>
          <w:ilvl w:val="0"/>
          <w:numId w:val="0"/>
        </w:numPr>
        <w:spacing w:lineRule="auto" w:line="360"/>
        <w:jc w:val="center"/>
        <w:outlineLvl w:val="0"/>
        <w:rPr>
          <w:b/>
          <w:b/>
          <w:szCs w:val="24"/>
        </w:rPr>
      </w:pPr>
      <w:r>
        <w:rPr>
          <w:b/>
          <w:szCs w:val="24"/>
        </w:rPr>
        <w:t xml:space="preserve">Table </w:t>
      </w:r>
      <w:del w:id="1041" w:author="Michael Forrester" w:date="2008-03-05T11:35:00Z">
        <w:r>
          <w:rPr>
            <w:b/>
            <w:szCs w:val="24"/>
          </w:rPr>
          <w:delText xml:space="preserve">1 </w:delText>
        </w:r>
      </w:del>
      <w:ins w:id="1042" w:author="Michael Forrester" w:date="2008-03-05T11:35:00Z">
        <w:r>
          <w:rPr>
            <w:b/>
            <w:szCs w:val="24"/>
          </w:rPr>
          <w:t xml:space="preserve">2 </w:t>
        </w:r>
      </w:ins>
      <w:r>
        <w:rPr>
          <w:b/>
          <w:szCs w:val="24"/>
        </w:rPr>
        <w:t>Forms of musicality  [age 1.5 – 2 years]</w:t>
      </w:r>
    </w:p>
    <w:p>
      <w:pPr>
        <w:pStyle w:val="Normal"/>
        <w:spacing w:lineRule="auto" w:line="360"/>
        <w:jc w:val="center"/>
        <w:rPr>
          <w:b/>
          <w:b/>
          <w:szCs w:val="24"/>
        </w:rPr>
      </w:pPr>
      <w:r>
        <w:rPr>
          <w:b/>
          <w:szCs w:val="24"/>
        </w:rPr>
      </w:r>
    </w:p>
    <w:tbl>
      <w:tblPr>
        <w:tblW w:w="7196" w:type="dxa"/>
        <w:jc w:val="left"/>
        <w:tblInd w:w="-113" w:type="dxa"/>
        <w:tblLayout w:type="fixed"/>
        <w:tblCellMar>
          <w:top w:w="0" w:type="dxa"/>
          <w:left w:w="108" w:type="dxa"/>
          <w:bottom w:w="0" w:type="dxa"/>
          <w:right w:w="108" w:type="dxa"/>
        </w:tblCellMar>
      </w:tblPr>
      <w:tblGrid>
        <w:gridCol w:w="926"/>
        <w:gridCol w:w="913"/>
        <w:gridCol w:w="1248"/>
        <w:gridCol w:w="1765"/>
        <w:gridCol w:w="234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_Hlk145145691"/>
            <w:bookmarkEnd w:id="0"/>
            <w:r>
              <w:rPr>
                <w:b/>
                <w:sz w:val="22"/>
                <w:szCs w:val="22"/>
              </w:rPr>
              <w:t>Extrac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w:t>
            </w:r>
          </w:p>
          <w:p>
            <w:pPr>
              <w:pStyle w:val="Normal"/>
              <w:rPr/>
            </w:pPr>
            <w:r>
              <w:rPr>
                <w:sz w:val="22"/>
                <w:szCs w:val="22"/>
              </w:rPr>
              <w:t>(weeks</w:t>
            </w:r>
            <w:r>
              <w:rPr>
                <w:b/>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 &amp; Func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del w:id="1043" w:author="Michael Forrester" w:date="2008-03-05T11:56:00Z">
              <w:r>
                <w:rPr>
                  <w:b/>
                  <w:sz w:val="22"/>
                  <w:szCs w:val="22"/>
                </w:rPr>
                <w:delText xml:space="preserve">Other </w:delText>
              </w:r>
            </w:del>
            <w:r>
              <w:rPr>
                <w:b/>
                <w:sz w:val="22"/>
                <w:szCs w:val="22"/>
              </w:rPr>
              <w:t>Observations</w:t>
            </w:r>
            <w:del w:id="1044" w:author="Michael Forrester" w:date="2008-03-05T11:56:00Z">
              <w:r>
                <w:rPr>
                  <w:b/>
                  <w:sz w:val="22"/>
                  <w:szCs w:val="22"/>
                </w:rPr>
                <w:delText>.</w:delText>
              </w:r>
            </w:del>
            <w:r>
              <w:rPr>
                <w:b/>
                <w:sz w:val="22"/>
                <w:szCs w:val="22"/>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g-soun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g-like rhythm</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exhibits discomfort at reference to her singing being mad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musi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cited by rocking mo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est becomes more marked and demanding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s to nursery so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s disagreement to song performan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d rocks rhythmically to so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s carefully to song and participat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verbal nursery song actions central to performan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del w:id="1045" w:author="Michael Forrester" w:date="2008-03-05T11:51:00Z">
              <w:r>
                <w:rPr>
                  <w:sz w:val="22"/>
                  <w:szCs w:val="22"/>
                </w:rPr>
                <w:delText xml:space="preserve">Noteworthy attention by the child on performance of nursery songs. </w:delText>
              </w:r>
            </w:del>
            <w:r>
              <w:rPr>
                <w:sz w:val="22"/>
                <w:szCs w:val="22"/>
              </w:rPr>
              <w:t xml:space="preserve">Child requests another song as parent sings.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song from par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le interplay of two song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phisticated song play in the extrac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g and song ac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king action and arm movements in time – partial repetition of word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046" w:author="Michael Forrester" w:date="2008-03-05T11:51:00Z">
              <w:r>
                <w:rPr>
                  <w:sz w:val="22"/>
                  <w:szCs w:val="22"/>
                </w:rPr>
                <w:delText>Example appear to be linked to displaying emphathy</w:delText>
              </w:r>
            </w:del>
            <w:ins w:id="1047" w:author="Michael Forrester" w:date="2008-03-05T11:51:00Z">
              <w:r>
                <w:rPr>
                  <w:sz w:val="22"/>
                  <w:szCs w:val="22"/>
                </w:rPr>
                <w:t>Child displays empathy through action</w:t>
              </w:r>
            </w:ins>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g from nursery rhym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 </w:t>
            </w:r>
            <w:del w:id="1048" w:author="Michael Forrester" w:date="2008-03-05T11:53:00Z">
              <w:r>
                <w:rPr>
                  <w:sz w:val="22"/>
                  <w:szCs w:val="22"/>
                </w:rPr>
                <w:delText>re-engage other participant – after returning to room</w:delText>
              </w:r>
            </w:del>
            <w:ins w:id="1049" w:author="Michael Forrester" w:date="2008-03-05T11:53:00Z">
              <w:r>
                <w:rPr>
                  <w:sz w:val="22"/>
                  <w:szCs w:val="22"/>
                </w:rPr>
                <w:t>engage with co-participant</w:t>
              </w:r>
            </w:ins>
            <w:r>
              <w:rPr>
                <w:sz w:val="22"/>
                <w:szCs w:val="22"/>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instructs parent to delay singing after initiating song</w:t>
            </w:r>
          </w:p>
        </w:tc>
      </w:tr>
    </w:tbl>
    <w:p>
      <w:pPr>
        <w:pStyle w:val="Normal"/>
        <w:spacing w:lineRule="auto" w:line="360"/>
        <w:rPr>
          <w:szCs w:val="24"/>
        </w:rPr>
      </w:pPr>
      <w:r>
        <w:rPr>
          <w:szCs w:val="24"/>
        </w:rPr>
      </w:r>
      <w:r>
        <w:br w:type="page"/>
      </w:r>
    </w:p>
    <w:p>
      <w:pPr>
        <w:pStyle w:val="Normal"/>
        <w:spacing w:lineRule="auto" w:line="360"/>
        <w:jc w:val="center"/>
        <w:rPr>
          <w:b/>
          <w:b/>
          <w:sz w:val="22"/>
          <w:szCs w:val="22"/>
        </w:rPr>
      </w:pPr>
      <w:r>
        <w:rPr>
          <w:b/>
          <w:sz w:val="22"/>
          <w:szCs w:val="22"/>
        </w:rPr>
        <w:t xml:space="preserve">Table </w:t>
      </w:r>
      <w:del w:id="1050" w:author="Michael Forrester" w:date="2008-03-05T12:11:00Z">
        <w:r>
          <w:rPr>
            <w:b/>
            <w:sz w:val="22"/>
            <w:szCs w:val="22"/>
          </w:rPr>
          <w:delText xml:space="preserve">2  </w:delText>
        </w:r>
      </w:del>
      <w:ins w:id="1051" w:author="Michael Forrester" w:date="2008-03-05T12:11:00Z">
        <w:r>
          <w:rPr>
            <w:b/>
            <w:sz w:val="22"/>
            <w:szCs w:val="22"/>
          </w:rPr>
          <w:t xml:space="preserve">3  </w:t>
        </w:r>
      </w:ins>
      <w:r>
        <w:rPr>
          <w:b/>
          <w:sz w:val="22"/>
          <w:szCs w:val="22"/>
        </w:rPr>
        <w:t>Forms of musicality  [age 2 – 2.5  years]</w:t>
      </w:r>
    </w:p>
    <w:tbl>
      <w:tblPr>
        <w:tblW w:w="7752" w:type="dxa"/>
        <w:jc w:val="left"/>
        <w:tblInd w:w="-113" w:type="dxa"/>
        <w:tblLayout w:type="fixed"/>
        <w:tblCellMar>
          <w:top w:w="0" w:type="dxa"/>
          <w:left w:w="108" w:type="dxa"/>
          <w:bottom w:w="0" w:type="dxa"/>
          <w:right w:w="108" w:type="dxa"/>
        </w:tblCellMar>
      </w:tblPr>
      <w:tblGrid>
        <w:gridCol w:w="925"/>
        <w:gridCol w:w="863"/>
        <w:gridCol w:w="1560"/>
        <w:gridCol w:w="1553"/>
        <w:gridCol w:w="285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Extrac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Age</w:t>
            </w:r>
          </w:p>
          <w:p>
            <w:pPr>
              <w:pStyle w:val="Normal"/>
              <w:spacing w:lineRule="auto" w:line="360"/>
              <w:rPr>
                <w:b w:val="false"/>
                <w:b w:val="false"/>
                <w:sz w:val="22"/>
                <w:szCs w:val="22"/>
              </w:rPr>
            </w:pPr>
            <w:r>
              <w:rPr>
                <w:sz w:val="22"/>
                <w:szCs w:val="22"/>
              </w:rPr>
              <w:t>we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Eve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Form &amp; Funct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1052" w:author="Michael Forrester" w:date="2008-03-05T11:56:00Z">
              <w:r>
                <w:rPr>
                  <w:b w:val="false"/>
                  <w:sz w:val="22"/>
                  <w:szCs w:val="22"/>
                </w:rPr>
                <w:delText xml:space="preserve">Other </w:delText>
              </w:r>
            </w:del>
            <w:r>
              <w:rPr>
                <w:b w:val="false"/>
                <w:sz w:val="22"/>
                <w:szCs w:val="22"/>
              </w:rPr>
              <w:t>Observations</w:t>
            </w:r>
            <w:del w:id="1053" w:author="Michael Forrester" w:date="2008-03-05T11:56:00Z">
              <w:r>
                <w:rPr>
                  <w:b w:val="false"/>
                  <w:sz w:val="22"/>
                  <w:szCs w:val="22"/>
                </w:rPr>
                <w:delText>.</w:delText>
              </w:r>
            </w:del>
            <w:r>
              <w:rPr>
                <w:b w:val="false"/>
                <w:sz w:val="22"/>
                <w:szCs w:val="22"/>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04(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rious song and  song nois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duces while alo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ng accompanies physical movements with spo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4(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duces song section on reques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so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n early example of child producing music on request.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8(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ord-son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erges from statement and used to gain attent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d-song is employed to interrupt the talk of other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8(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etition of part of nursery so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ollows on from word-sound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oduces additional elements of song recognised by others.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8(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d-song singi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y with word sound within so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d sounds noticeably stand out from so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und/song with word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ory-like song and performanc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ticeable in appears self-directed so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hythmic soun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 gain attent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usicality employed to communicate aims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ponds to song and also corrects singe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s as opportunity to show song knowledg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xample of ‘other-repair’ or correction in singing.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eats song and changes lyric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 gain attent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oticeable rhythmic movement alongside singing.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nging altered nursery rhym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tention seeki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anges from one song to another on word association</w:t>
            </w:r>
          </w:p>
        </w:tc>
      </w:tr>
    </w:tbl>
    <w:p>
      <w:pPr>
        <w:pStyle w:val="Normal"/>
        <w:rPr/>
      </w:pPr>
      <w:r>
        <w:rPr/>
      </w:r>
      <w:r>
        <w:br w:type="page"/>
      </w:r>
    </w:p>
    <w:p>
      <w:pPr>
        <w:pStyle w:val="Normal"/>
        <w:spacing w:lineRule="auto" w:line="360"/>
        <w:jc w:val="center"/>
        <w:rPr>
          <w:b/>
          <w:b/>
          <w:sz w:val="22"/>
          <w:szCs w:val="22"/>
        </w:rPr>
      </w:pPr>
      <w:r>
        <w:rPr>
          <w:b/>
          <w:sz w:val="22"/>
          <w:szCs w:val="22"/>
        </w:rPr>
        <w:t xml:space="preserve">Table </w:t>
      </w:r>
      <w:del w:id="1054" w:author="Michael Forrester" w:date="2008-03-05T12:11:00Z">
        <w:r>
          <w:rPr>
            <w:b/>
            <w:sz w:val="22"/>
            <w:szCs w:val="22"/>
          </w:rPr>
          <w:delText xml:space="preserve">3 </w:delText>
        </w:r>
      </w:del>
      <w:ins w:id="1055" w:author="Michael Forrester" w:date="2008-03-05T12:11:00Z">
        <w:r>
          <w:rPr>
            <w:b/>
            <w:sz w:val="22"/>
            <w:szCs w:val="22"/>
          </w:rPr>
          <w:t xml:space="preserve">4 </w:t>
        </w:r>
      </w:ins>
      <w:r>
        <w:rPr>
          <w:b/>
          <w:sz w:val="22"/>
          <w:szCs w:val="22"/>
        </w:rPr>
        <w:t>Forms of musicality  [age 2.5 – 3.10 years]</w:t>
      </w:r>
    </w:p>
    <w:p>
      <w:pPr>
        <w:pStyle w:val="Normal"/>
        <w:spacing w:lineRule="auto" w:line="360"/>
        <w:jc w:val="center"/>
        <w:rPr>
          <w:b/>
          <w:b/>
          <w:sz w:val="22"/>
          <w:szCs w:val="22"/>
        </w:rPr>
      </w:pPr>
      <w:r>
        <w:rPr>
          <w:b/>
          <w:sz w:val="22"/>
          <w:szCs w:val="22"/>
        </w:rPr>
      </w:r>
    </w:p>
    <w:tbl>
      <w:tblPr>
        <w:tblW w:w="8003" w:type="dxa"/>
        <w:jc w:val="left"/>
        <w:tblInd w:w="-113" w:type="dxa"/>
        <w:tblLayout w:type="fixed"/>
        <w:tblCellMar>
          <w:top w:w="0" w:type="dxa"/>
          <w:left w:w="108" w:type="dxa"/>
          <w:bottom w:w="0" w:type="dxa"/>
          <w:right w:w="108" w:type="dxa"/>
        </w:tblCellMar>
      </w:tblPr>
      <w:tblGrid>
        <w:gridCol w:w="924"/>
        <w:gridCol w:w="913"/>
        <w:gridCol w:w="1546"/>
        <w:gridCol w:w="1676"/>
        <w:gridCol w:w="294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tr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ins w:id="1056" w:author="Michael Forrester" w:date="2008-03-05T12:12:00Z"/>
              </w:rPr>
            </w:pPr>
            <w:r>
              <w:rPr/>
              <w:t>Age</w:t>
            </w:r>
          </w:p>
          <w:p>
            <w:pPr>
              <w:pStyle w:val="Normal"/>
              <w:spacing w:lineRule="auto" w:line="240"/>
              <w:rPr/>
            </w:pPr>
            <w:ins w:id="1057" w:author="Michael Forrester" w:date="2008-03-05T12:12:00Z">
              <w:r>
                <w:rPr>
                  <w:sz w:val="22"/>
                  <w:szCs w:val="22"/>
                </w:rPr>
                <w:t>(weeks</w:t>
              </w:r>
            </w:ins>
            <w:ins w:id="1058" w:author="Michael Forrester" w:date="2008-03-05T12:12:00Z">
              <w:r>
                <w:rPr>
                  <w:b/>
                  <w:sz w:val="22"/>
                  <w:szCs w:val="22"/>
                </w:rPr>
                <w:t>)</w:t>
              </w:r>
            </w:ins>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ven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ns w:id="1059" w:author="Michael Forrester" w:date="2008-03-05T11:55:00Z"/>
              </w:rPr>
            </w:pPr>
            <w:r>
              <w:rPr/>
              <w:t>Form &amp; Function</w:t>
            </w:r>
          </w:p>
          <w:p>
            <w:pPr>
              <w:pStyle w:val="Normal"/>
              <w:spacing w:lineRule="auto" w:line="24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Observ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25(a)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und rhythm nois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und associated action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terrupts song briefly to disagree with sibl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5(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ings nursery rhym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eliberately changes word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ild interest in other’s response to her sing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3(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 in background</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 elicited when adults disengage with chil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3(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und-so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sed for defianc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ild called to accou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3(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 while play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mbedded in actions of play story</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mploys song in elaborate story-play.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0</w:t>
            </w:r>
            <w:ins w:id="1060" w:author="Michael Forrester" w:date="2008-10-22T15:25:00Z">
              <w:r>
                <w:rPr>
                  <w:rStyle w:val="EndnoteCharacters"/>
                  <w:rStyle w:val="EndnoteAnchor"/>
                  <w:sz w:val="20"/>
                </w:rPr>
                <w:endnoteReference w:id="18"/>
              </w:r>
            </w:ins>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pies so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 express disagreement with participan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1061" w:author="Michael Forrester" w:date="2008-03-05T11:56:00Z">
              <w:r>
                <w:rPr>
                  <w:sz w:val="20"/>
                </w:rPr>
                <w:delText>Example of song</w:delText>
              </w:r>
            </w:del>
            <w:ins w:id="1062" w:author="Michael Forrester" w:date="2008-03-05T11:56:00Z">
              <w:r>
                <w:rPr>
                  <w:sz w:val="20"/>
                </w:rPr>
                <w:t>Song</w:t>
              </w:r>
            </w:ins>
            <w:r>
              <w:rPr>
                <w:sz w:val="20"/>
              </w:rPr>
              <w:t xml:space="preserve"> used to manipulate actions and express inten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3(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gins nursery rhym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production of lines of vers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nstance where reference is made to singing words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3(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inging part of nursery rhym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lay-song with changing words and action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peated transformation of sound/song to word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3(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 while ‘play read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dapts nursery song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fers to objects as ‘saying and sing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 while play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ccompanying actions used to express emotio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s plaintively on behalf of one of her toys (pretend sing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 while play read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 part of ‘story-reading’</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sz w:val="20"/>
              </w:rPr>
              <w:t>Song elements related to narrative of the play story</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69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 while play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terweaving of  dialogue, song and narrativ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Musicality and story development interlinke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pies sing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mpanionship</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mitation is repeated and changes for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ng-like tal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lling somebody to accoun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istinct from of prosody used to accuse another.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98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ing within self-talk</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corporates counting and sings while drawing</w:t>
            </w:r>
          </w:p>
        </w:tc>
      </w:tr>
    </w:tbl>
    <w:p>
      <w:pPr>
        <w:pStyle w:val="Normal"/>
        <w:spacing w:lineRule="auto" w:line="360"/>
        <w:rPr>
          <w:szCs w:val="24"/>
          <w:ins w:id="1064" w:author="Michael Forrester" w:date="2008-03-05T13:57:00Z"/>
        </w:rPr>
      </w:pPr>
      <w:ins w:id="1063" w:author="Michael Forrester" w:date="2008-03-05T13:57:00Z">
        <w:r>
          <w:rPr>
            <w:szCs w:val="24"/>
          </w:rPr>
        </w:r>
      </w:ins>
      <w:r>
        <w:br w:type="page"/>
      </w:r>
    </w:p>
    <w:p>
      <w:pPr>
        <w:pStyle w:val="Normal"/>
        <w:spacing w:lineRule="auto" w:line="360"/>
        <w:jc w:val="center"/>
        <w:rPr>
          <w:szCs w:val="24"/>
          <w:ins w:id="1066" w:author="Michael Forrester" w:date="2008-03-07T16:29:00Z"/>
        </w:rPr>
      </w:pPr>
      <w:ins w:id="1065" w:author="Michael Forrester" w:date="2008-03-07T16:29:00Z">
        <w:r>
          <w:rPr>
            <w:szCs w:val="24"/>
          </w:rPr>
          <w:t>Appendix page 2</w:t>
        </w:r>
      </w:ins>
    </w:p>
    <w:p>
      <w:pPr>
        <w:pStyle w:val="Normal"/>
        <w:spacing w:lineRule="auto" w:line="360"/>
        <w:rPr>
          <w:szCs w:val="24"/>
          <w:ins w:id="1068" w:author="Michael Forrester" w:date="2008-03-05T13:57:00Z"/>
        </w:rPr>
      </w:pPr>
      <w:ins w:id="1067" w:author="Michael Forrester" w:date="2008-03-05T13:57:00Z">
        <w:r>
          <w:rPr>
            <w:szCs w:val="24"/>
          </w:rPr>
          <w:t>Images discussed in the analysis of extract C.</w:t>
        </w:r>
      </w:ins>
    </w:p>
    <w:p>
      <w:pPr>
        <w:pStyle w:val="Normal"/>
        <w:rPr>
          <w:ins w:id="1070" w:author="Michael Forrester" w:date="2008-03-05T13:57:00Z"/>
        </w:rPr>
      </w:pPr>
      <w:ins w:id="1069" w:author="Michael Forrester" w:date="2008-03-05T13:57:00Z">
        <w:r>
          <w:rPr/>
          <w:t>Image 1</w:t>
        </w:r>
      </w:ins>
    </w:p>
    <w:p>
      <w:pPr>
        <w:pStyle w:val="Normal"/>
        <w:rPr>
          <w:ins w:id="1072" w:author="Michael Forrester" w:date="2008-03-05T13:58:00Z"/>
        </w:rPr>
      </w:pPr>
      <w:ins w:id="1071" w:author="Michael Forrester" w:date="2008-03-05T14:09:00Z">
        <w:r>
          <w:rPr/>
          <w:object w:dxaOrig="7172" w:dyaOrig="5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6pt;height:289pt" filled="f" o:ole="">
              <v:imagedata r:id="rId16" o:title=""/>
            </v:shape>
            <o:OLEObject Type="Embed" ProgID="" ShapeID="ole_rId15" DrawAspect="Content" ObjectID="_141054419" r:id="rId15"/>
          </w:object>
        </w:r>
      </w:ins>
    </w:p>
    <w:p>
      <w:pPr>
        <w:pStyle w:val="Normal"/>
        <w:rPr>
          <w:ins w:id="1074" w:author="Michael Forrester" w:date="2008-03-05T13:58:00Z"/>
        </w:rPr>
      </w:pPr>
      <w:ins w:id="1073" w:author="Michael Forrester" w:date="2008-03-05T13:58:00Z">
        <w:r>
          <w:rPr/>
        </w:r>
      </w:ins>
    </w:p>
    <w:p>
      <w:pPr>
        <w:pStyle w:val="Normal"/>
        <w:rPr>
          <w:ins w:id="1076" w:author="Michael Forrester" w:date="2008-03-05T13:58:00Z"/>
        </w:rPr>
      </w:pPr>
      <w:ins w:id="1075" w:author="Michael Forrester" w:date="2008-03-05T13:58:00Z">
        <w:r>
          <w:rPr/>
          <w:t>Image 2</w:t>
        </w:r>
      </w:ins>
    </w:p>
    <w:p>
      <w:pPr>
        <w:pStyle w:val="Normal"/>
        <w:rPr>
          <w:ins w:id="1078" w:author="Michael Forrester" w:date="2008-03-05T13:58:00Z"/>
        </w:rPr>
      </w:pPr>
      <w:ins w:id="1077" w:author="Michael Forrester" w:date="2008-03-05T14:12:00Z">
        <w:r>
          <w:rPr/>
          <w:object w:dxaOrig="7172" w:dyaOrig="4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8.6pt;height:216.75pt" filled="f" o:ole="">
              <v:imagedata r:id="rId18" o:title=""/>
            </v:shape>
            <o:OLEObject Type="Embed" ProgID="" ShapeID="ole_rId17" DrawAspect="Content" ObjectID="_1639583057" r:id="rId17"/>
          </w:object>
        </w:r>
      </w:ins>
    </w:p>
    <w:p>
      <w:pPr>
        <w:pStyle w:val="Normal"/>
        <w:rPr>
          <w:ins w:id="1080" w:author="Michael Forrester" w:date="2008-03-05T13:58:00Z"/>
        </w:rPr>
      </w:pPr>
      <w:ins w:id="1079" w:author="Michael Forrester" w:date="2008-03-05T13:58:00Z">
        <w:r>
          <w:rPr/>
        </w:r>
      </w:ins>
      <w:r>
        <w:br w:type="page"/>
      </w:r>
    </w:p>
    <w:p>
      <w:pPr>
        <w:pStyle w:val="Normal"/>
        <w:rPr>
          <w:ins w:id="1082" w:author="Michael Forrester" w:date="2008-03-05T13:58:00Z"/>
        </w:rPr>
      </w:pPr>
      <w:ins w:id="1081" w:author="Michael Forrester" w:date="2008-03-05T13:58:00Z">
        <w:r>
          <w:rPr/>
        </w:r>
      </w:ins>
    </w:p>
    <w:p>
      <w:pPr>
        <w:pStyle w:val="Normal"/>
        <w:rPr>
          <w:ins w:id="1084" w:author="Michael Forrester" w:date="2008-03-05T13:58:00Z"/>
        </w:rPr>
      </w:pPr>
      <w:ins w:id="1083" w:author="Michael Forrester" w:date="2008-03-05T13:58:00Z">
        <w:r>
          <w:rPr/>
          <w:t>Image 3</w:t>
        </w:r>
      </w:ins>
    </w:p>
    <w:p>
      <w:pPr>
        <w:pStyle w:val="Normal"/>
        <w:rPr>
          <w:ins w:id="1086" w:author="Michael Forrester" w:date="2008-03-05T13:58:00Z"/>
        </w:rPr>
      </w:pPr>
      <w:ins w:id="1085" w:author="Michael Forrester" w:date="2008-03-05T14:13:00Z">
        <w:r>
          <w:rPr/>
          <w:object w:dxaOrig="7172" w:dyaOrig="4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6pt;height:216.75pt" filled="f" o:ole="">
              <v:imagedata r:id="rId20" o:title=""/>
            </v:shape>
            <o:OLEObject Type="Embed" ProgID="" ShapeID="ole_rId19" DrawAspect="Content" ObjectID="_1694495956" r:id="rId19"/>
          </w:object>
        </w:r>
      </w:ins>
    </w:p>
    <w:p>
      <w:pPr>
        <w:pStyle w:val="Normal"/>
        <w:spacing w:lineRule="auto" w:line="360"/>
        <w:rPr>
          <w:szCs w:val="24"/>
          <w:ins w:id="1088" w:author="Michael Forrester" w:date="2008-03-05T13:58:00Z"/>
        </w:rPr>
      </w:pPr>
      <w:ins w:id="1087" w:author="Michael Forrester" w:date="2008-03-05T13:58:00Z">
        <w:r>
          <w:rPr>
            <w:szCs w:val="24"/>
          </w:rPr>
        </w:r>
      </w:ins>
    </w:p>
    <w:p>
      <w:pPr>
        <w:pStyle w:val="Normal"/>
        <w:spacing w:lineRule="auto" w:line="360"/>
        <w:rPr>
          <w:szCs w:val="24"/>
          <w:ins w:id="1090" w:author="Michael Forrester" w:date="2008-03-05T13:58:00Z"/>
        </w:rPr>
      </w:pPr>
      <w:ins w:id="1089" w:author="Michael Forrester" w:date="2008-03-05T13:58:00Z">
        <w:r>
          <w:rPr>
            <w:szCs w:val="24"/>
          </w:rPr>
        </w:r>
      </w:ins>
    </w:p>
    <w:p>
      <w:pPr>
        <w:pStyle w:val="Normal"/>
        <w:spacing w:lineRule="auto" w:line="360"/>
        <w:rPr>
          <w:szCs w:val="24"/>
          <w:ins w:id="1092" w:author="Michael Forrester" w:date="2008-03-05T13:58:00Z"/>
        </w:rPr>
      </w:pPr>
      <w:ins w:id="1091" w:author="Michael Forrester" w:date="2008-03-05T14:12:00Z">
        <w:r>
          <w:rPr>
            <w:szCs w:val="24"/>
          </w:rPr>
          <w:t>Image 4</w:t>
        </w:r>
      </w:ins>
    </w:p>
    <w:p>
      <w:pPr>
        <w:pStyle w:val="Normal"/>
        <w:spacing w:lineRule="auto" w:line="360"/>
        <w:rPr>
          <w:ins w:id="1094" w:author="Michael Forrester" w:date="2008-03-05T14:14:00Z"/>
        </w:rPr>
      </w:pPr>
      <w:ins w:id="1093" w:author="Michael Forrester" w:date="2008-03-05T14:14:00Z">
        <w:r>
          <w:rPr/>
          <w:object w:dxaOrig="7172" w:dyaOrig="4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6pt;height:216.75pt" filled="f" o:ole="">
              <v:imagedata r:id="rId22" o:title=""/>
            </v:shape>
            <o:OLEObject Type="Embed" ProgID="" ShapeID="ole_rId21" DrawAspect="Content" ObjectID="_1890690640" r:id="rId21"/>
          </w:object>
        </w:r>
      </w:ins>
      <w:r>
        <w:br w:type="page"/>
      </w:r>
    </w:p>
    <w:p>
      <w:pPr>
        <w:pStyle w:val="Normal"/>
        <w:spacing w:lineRule="auto" w:line="360"/>
        <w:rPr>
          <w:ins w:id="1096" w:author="Michael Forrester" w:date="2008-10-22T15:29:00Z"/>
        </w:rPr>
      </w:pPr>
      <w:ins w:id="1095" w:author="Michael Forrester" w:date="2008-10-22T15:29:00Z">
        <w:r>
          <w:rPr/>
          <w:t>Appendix page 3</w:t>
        </w:r>
      </w:ins>
    </w:p>
    <w:p>
      <w:pPr>
        <w:pStyle w:val="Normal"/>
        <w:rPr>
          <w:sz w:val="20"/>
          <w:ins w:id="1098" w:author="Michael Forrester" w:date="2008-10-22T15:29:00Z"/>
        </w:rPr>
      </w:pPr>
      <w:ins w:id="1097" w:author="Michael Forrester" w:date="2008-10-22T15:29:00Z">
        <w:r>
          <w:rPr>
            <w:sz w:val="20"/>
          </w:rPr>
          <w:t xml:space="preserve"> </w:t>
        </w:r>
      </w:ins>
    </w:p>
    <w:p>
      <w:pPr>
        <w:pStyle w:val="Normal"/>
        <w:rPr>
          <w:sz w:val="20"/>
        </w:rPr>
      </w:pPr>
      <w:r>
        <w:rPr>
          <w:sz w:val="20"/>
        </w:rPr>
      </w:r>
    </w:p>
    <w:p>
      <w:pPr>
        <w:sectPr>
          <w:footerReference w:type="default" r:id="rId23"/>
          <w:endnotePr>
            <w:numFmt w:val="decimal"/>
          </w:endnotePr>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pPr>
    </w:p>
    <w:p>
      <w:pPr>
        <w:pStyle w:val="Normal"/>
        <w:rPr>
          <w:sz w:val="20"/>
          <w:ins w:id="1100" w:author="Michael Forrester" w:date="2008-10-22T15:29:00Z"/>
        </w:rPr>
      </w:pPr>
      <w:ins w:id="1099" w:author="Michael Forrester" w:date="2008-10-22T15:29:00Z">
        <w:r>
          <w:rPr>
            <w:sz w:val="20"/>
          </w:rPr>
          <w:t>Extract 23</w:t>
          <w:tab/>
          <w:tab/>
          <w:tab/>
          <w:tab/>
          <w:tab/>
          <w:tab/>
          <w:t>(Child age 2 years 8 months)</w:t>
        </w:r>
      </w:ins>
    </w:p>
    <w:p>
      <w:pPr>
        <w:pStyle w:val="Normal"/>
        <w:rPr>
          <w:sz w:val="20"/>
        </w:rPr>
      </w:pPr>
      <w:r>
        <w:rPr>
          <w:sz w:val="20"/>
        </w:rPr>
      </w:r>
    </w:p>
    <w:p>
      <w:pPr>
        <w:sectPr>
          <w:endnotePr>
            <w:numFmt w:val="decimal"/>
          </w:endnotePr>
          <w:type w:val="continuous"/>
          <w:pgSz w:w="11906" w:h="16838"/>
          <w:pgMar w:left="1800" w:right="1800" w:gutter="0" w:header="0" w:top="1440" w:footer="708" w:bottom="1440"/>
          <w:lnNumType w:countBy="1" w:restart="continuous" w:distance="283"/>
          <w:formProt w:val="false"/>
          <w:textDirection w:val="lrTb"/>
          <w:docGrid w:type="default" w:linePitch="360" w:charSpace="0"/>
        </w:sectPr>
      </w:pPr>
    </w:p>
    <w:p>
      <w:pPr>
        <w:pStyle w:val="Normal"/>
        <w:rPr>
          <w:sz w:val="20"/>
          <w:ins w:id="1102" w:author="Michael Forrester" w:date="2008-10-22T15:29:00Z"/>
        </w:rPr>
      </w:pPr>
      <w:ins w:id="1101" w:author="Michael Forrester" w:date="2008-10-22T15:29:00Z">
        <w:r>
          <w:rPr>
            <w:sz w:val="20"/>
          </w:rPr>
          <w:tab/>
          <w:t>(3.3)</w:t>
        </w:r>
      </w:ins>
    </w:p>
    <w:p>
      <w:pPr>
        <w:pStyle w:val="Normal"/>
        <w:rPr>
          <w:sz w:val="20"/>
          <w:ins w:id="1104" w:author="Michael Forrester" w:date="2008-10-22T15:29:00Z"/>
        </w:rPr>
      </w:pPr>
      <w:ins w:id="1103" w:author="Michael Forrester" w:date="2008-10-22T15:29:00Z">
        <w:r>
          <w:rPr>
            <w:sz w:val="20"/>
          </w:rPr>
          <w:t>F:</w:t>
          <w:tab/>
          <w:t>climbing up the castle climbing up the castle              ((Father singing))</w:t>
        </w:r>
      </w:ins>
    </w:p>
    <w:p>
      <w:pPr>
        <w:pStyle w:val="Normal"/>
        <w:rPr>
          <w:sz w:val="20"/>
          <w:ins w:id="1106" w:author="Michael Forrester" w:date="2008-10-22T15:29:00Z"/>
        </w:rPr>
      </w:pPr>
      <w:ins w:id="1105" w:author="Michael Forrester" w:date="2008-10-22T15:29:00Z">
        <w:r>
          <w:rPr>
            <w:sz w:val="20"/>
          </w:rPr>
          <w:tab/>
          <w:t xml:space="preserve">(0.4) </w:t>
        </w:r>
      </w:ins>
    </w:p>
    <w:p>
      <w:pPr>
        <w:pStyle w:val="Normal"/>
        <w:rPr>
          <w:sz w:val="20"/>
          <w:ins w:id="1108" w:author="Michael Forrester" w:date="2008-10-22T15:29:00Z"/>
        </w:rPr>
      </w:pPr>
      <w:ins w:id="1107" w:author="Michael Forrester" w:date="2008-10-22T15:29:00Z">
        <w:r>
          <w:rPr>
            <w:sz w:val="20"/>
          </w:rPr>
          <w:t>E:</w:t>
          <w:tab/>
          <w:t xml:space="preserve">no we are not </w:t>
          <w:tab/>
          <w:tab/>
          <w:t>((Ella responds singing the same ‘tune’))</w:t>
        </w:r>
      </w:ins>
    </w:p>
    <w:p>
      <w:pPr>
        <w:pStyle w:val="Normal"/>
        <w:rPr>
          <w:sz w:val="20"/>
          <w:ins w:id="1110" w:author="Michael Forrester" w:date="2008-10-22T15:29:00Z"/>
        </w:rPr>
      </w:pPr>
      <w:ins w:id="1109" w:author="Michael Forrester" w:date="2008-10-22T15:29:00Z">
        <w:r>
          <w:rPr>
            <w:sz w:val="20"/>
          </w:rPr>
          <w:tab/>
          <w:t>(0.4)</w:t>
        </w:r>
      </w:ins>
    </w:p>
    <w:p>
      <w:pPr>
        <w:pStyle w:val="Normal"/>
        <w:rPr>
          <w:sz w:val="20"/>
          <w:ins w:id="1112" w:author="Michael Forrester" w:date="2008-10-22T15:29:00Z"/>
        </w:rPr>
      </w:pPr>
      <w:ins w:id="1111" w:author="Michael Forrester" w:date="2008-10-22T15:29:00Z">
        <w:r>
          <w:rPr>
            <w:sz w:val="20"/>
          </w:rPr>
          <w:t>E:</w:t>
          <w:tab/>
          <w:t xml:space="preserve">not climbing up </w:t>
          <w:tab/>
          <w:tab/>
          <w:t>((Ella continues singing))</w:t>
        </w:r>
      </w:ins>
    </w:p>
    <w:p>
      <w:pPr>
        <w:pStyle w:val="Normal"/>
        <w:rPr>
          <w:sz w:val="20"/>
          <w:ins w:id="1114" w:author="Michael Forrester" w:date="2008-10-22T15:29:00Z"/>
        </w:rPr>
      </w:pPr>
      <w:ins w:id="1113" w:author="Michael Forrester" w:date="2008-10-22T15:29:00Z">
        <w:r>
          <w:rPr>
            <w:sz w:val="20"/>
          </w:rPr>
          <w:tab/>
          <w:t>(0.5)</w:t>
        </w:r>
      </w:ins>
    </w:p>
    <w:p>
      <w:pPr>
        <w:pStyle w:val="Normal"/>
        <w:rPr>
          <w:sz w:val="20"/>
          <w:ins w:id="1116" w:author="Michael Forrester" w:date="2008-10-22T15:29:00Z"/>
        </w:rPr>
      </w:pPr>
      <w:ins w:id="1115" w:author="Michael Forrester" w:date="2008-10-22T15:29:00Z">
        <w:r>
          <w:rPr>
            <w:sz w:val="20"/>
          </w:rPr>
          <w:t>E:</w:t>
          <w:tab/>
          <w:t xml:space="preserve">o::o e::e o:::o </w:t>
          <w:tab/>
          <w:tab/>
          <w:t xml:space="preserve"> ((singing tone)) </w:t>
        </w:r>
      </w:ins>
    </w:p>
    <w:p>
      <w:pPr>
        <w:pStyle w:val="Normal"/>
        <w:rPr>
          <w:sz w:val="20"/>
          <w:ins w:id="1118" w:author="Michael Forrester" w:date="2008-10-22T15:29:00Z"/>
        </w:rPr>
      </w:pPr>
      <w:ins w:id="1117" w:author="Michael Forrester" w:date="2008-10-22T15:29:00Z">
        <w:r>
          <w:rPr>
            <w:sz w:val="20"/>
          </w:rPr>
          <w:tab/>
          <w:t>(0.2)</w:t>
        </w:r>
      </w:ins>
    </w:p>
    <w:p>
      <w:pPr>
        <w:pStyle w:val="Normal"/>
        <w:rPr>
          <w:sz w:val="20"/>
          <w:ins w:id="1120" w:author="Michael Forrester" w:date="2008-10-22T15:29:00Z"/>
        </w:rPr>
      </w:pPr>
      <w:ins w:id="1119" w:author="Michael Forrester" w:date="2008-10-22T15:29:00Z">
        <w:r>
          <w:rPr>
            <w:sz w:val="20"/>
          </w:rPr>
          <w:t>F:</w:t>
          <w:tab/>
          <w:t>climbing up the [castle]</w:t>
        </w:r>
      </w:ins>
    </w:p>
    <w:p>
      <w:pPr>
        <w:pStyle w:val="Normal"/>
        <w:rPr>
          <w:ins w:id="1122" w:author="Michael Forrester" w:date="2008-10-22T15:29:00Z"/>
        </w:rPr>
      </w:pPr>
      <w:ins w:id="1121" w:author="Michael Forrester" w:date="2008-10-22T15:29:00Z">
        <w:r>
          <w:rPr>
            <w:sz w:val="20"/>
          </w:rPr>
          <w:t>E:</w:t>
          <w:tab/>
          <w:tab/>
          <w:t xml:space="preserve">            [s do::]::ing </w:t>
        </w:r>
      </w:ins>
    </w:p>
    <w:p>
      <w:pPr>
        <w:pStyle w:val="Normal"/>
        <w:rPr>
          <w:sz w:val="20"/>
          <w:ins w:id="1124" w:author="Michael Forrester" w:date="2008-10-22T15:29:00Z"/>
        </w:rPr>
      </w:pPr>
      <w:ins w:id="1123" w:author="Michael Forrester" w:date="2008-10-22T15:29:00Z">
        <w:r>
          <w:rPr>
            <w:sz w:val="20"/>
          </w:rPr>
          <w:tab/>
          <w:t>(0.4)</w:t>
        </w:r>
      </w:ins>
    </w:p>
    <w:p>
      <w:pPr>
        <w:pStyle w:val="Normal"/>
        <w:rPr>
          <w:sz w:val="20"/>
          <w:ins w:id="1126" w:author="Michael Forrester" w:date="2008-10-22T15:29:00Z"/>
        </w:rPr>
      </w:pPr>
      <w:ins w:id="1125" w:author="Michael Forrester" w:date="2008-10-22T15:29:00Z">
        <w:r>
          <w:rPr>
            <w:sz w:val="20"/>
          </w:rPr>
          <w:t>F:</w:t>
          <w:tab/>
          <w:t>who did that ?</w:t>
        </w:r>
      </w:ins>
    </w:p>
    <w:p>
      <w:pPr>
        <w:pStyle w:val="Normal"/>
        <w:rPr>
          <w:sz w:val="20"/>
          <w:ins w:id="1128" w:author="Michael Forrester" w:date="2008-10-22T15:29:00Z"/>
        </w:rPr>
      </w:pPr>
      <w:ins w:id="1127" w:author="Michael Forrester" w:date="2008-10-22T15:29:00Z">
        <w:r>
          <w:rPr>
            <w:sz w:val="20"/>
          </w:rPr>
          <w:tab/>
          <w:t>(0.4)</w:t>
        </w:r>
      </w:ins>
    </w:p>
    <w:p>
      <w:pPr>
        <w:pStyle w:val="Normal"/>
        <w:rPr>
          <w:sz w:val="20"/>
          <w:ins w:id="1130" w:author="Michael Forrester" w:date="2008-10-22T15:29:00Z"/>
        </w:rPr>
      </w:pPr>
      <w:ins w:id="1129" w:author="Michael Forrester" w:date="2008-10-22T15:29:00Z">
        <w:r>
          <w:rPr>
            <w:sz w:val="20"/>
          </w:rPr>
          <w:t>E:</w:t>
          <w:tab/>
          <w:t xml:space="preserve">e::va </w:t>
        </w:r>
      </w:ins>
    </w:p>
    <w:p>
      <w:pPr>
        <w:pStyle w:val="Normal"/>
        <w:rPr>
          <w:sz w:val="20"/>
          <w:ins w:id="1132" w:author="Michael Forrester" w:date="2008-10-22T15:29:00Z"/>
        </w:rPr>
      </w:pPr>
      <w:ins w:id="1131" w:author="Michael Forrester" w:date="2008-10-22T15:29:00Z">
        <w:r>
          <w:rPr>
            <w:sz w:val="20"/>
          </w:rPr>
          <w:tab/>
          <w:t>(2.1)</w:t>
        </w:r>
      </w:ins>
    </w:p>
    <w:p>
      <w:pPr>
        <w:pStyle w:val="Normal"/>
        <w:rPr>
          <w:sz w:val="20"/>
        </w:rPr>
      </w:pPr>
      <w:r>
        <w:rPr>
          <w:sz w:val="20"/>
        </w:rPr>
        <w:t>F:</w:t>
        <w:tab/>
        <w:t xml:space="preserve">give it to daddy </w:t>
      </w:r>
    </w:p>
    <w:p>
      <w:pPr>
        <w:sectPr>
          <w:footerReference w:type="default" r:id="rId24"/>
          <w:endnotePr>
            <w:numFmt w:val="decimal"/>
          </w:endnotePr>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pPr>
    </w:p>
    <w:p>
      <w:pPr>
        <w:pStyle w:val="Normal"/>
        <w:rPr>
          <w:sz w:val="20"/>
          <w:ins w:id="1134" w:author="Michael Forrester" w:date="2008-10-22T15:30:00Z"/>
        </w:rPr>
      </w:pPr>
      <w:ins w:id="1133" w:author="Michael Forrester" w:date="2008-10-22T15:30:00Z">
        <w:r>
          <w:rPr>
            <w:sz w:val="20"/>
          </w:rPr>
        </w:r>
      </w:ins>
    </w:p>
    <w:p>
      <w:pPr>
        <w:pStyle w:val="Normal"/>
        <w:rPr>
          <w:sz w:val="20"/>
          <w:ins w:id="1136" w:author="Michael Forrester" w:date="2008-10-22T15:30:00Z"/>
        </w:rPr>
      </w:pPr>
      <w:ins w:id="1135" w:author="Michael Forrester" w:date="2008-10-22T15:30:00Z">
        <w:r>
          <w:rPr>
            <w:sz w:val="20"/>
          </w:rPr>
          <w:t xml:space="preserve">This extract opens as the father is moving towards the table carrying food the child will begin to eat, and as Ella begins to get onto her chair, the father begins singing a spontaneously made-up song ‘climbing up the castle’ to a tune which they have both sung together in the past (taken from a pre-school video ‘Rosie and Jim’).  In response to this singing the child doesn’t simply reply or comment ‘no we’re not’, but instead sings her reply mimicking the tune he has just produced, and in doing so, expresses disagreement with his observation or comment.  Line 555 is particularly striking as the song/sound she makes at this point can be heard as an echo of her own tune ‘as if’ sending up or ironically commenting on her own playful response and rejection of his suggestion.  At line 558, as the father nevertheless continues singing we observe the child interrupting his song, now speaking and complaining about something on the table.  Whatever else is going on in this brief extract, it is clear that the child can use her singing as a resource for expressing disagreement and commenting, possibly ironically, on something her parent is doing.  </w:t>
        </w:r>
      </w:ins>
    </w:p>
    <w:p>
      <w:pPr>
        <w:pStyle w:val="Normal"/>
        <w:rPr>
          <w:sz w:val="20"/>
          <w:ins w:id="1138" w:author="Michael Forrester" w:date="2008-10-22T15:30:00Z"/>
        </w:rPr>
      </w:pPr>
      <w:ins w:id="1137" w:author="Michael Forrester" w:date="2008-10-22T15:30:00Z">
        <w:r>
          <w:rPr>
            <w:sz w:val="20"/>
          </w:rPr>
        </w:r>
      </w:ins>
    </w:p>
    <w:p>
      <w:pPr>
        <w:pStyle w:val="Normal"/>
        <w:rPr>
          <w:sz w:val="20"/>
          <w:ins w:id="1140" w:author="Michael Forrester" w:date="2008-10-22T15:30:00Z"/>
        </w:rPr>
      </w:pPr>
      <w:ins w:id="1139" w:author="Michael Forrester" w:date="2008-10-22T15:30:00Z">
        <w:r>
          <w:rPr>
            <w:sz w:val="20"/>
          </w:rPr>
        </w:r>
      </w:ins>
    </w:p>
    <w:p>
      <w:pPr>
        <w:pStyle w:val="Normal"/>
        <w:rPr>
          <w:sz w:val="20"/>
          <w:ins w:id="1142" w:author="Michael Forrester" w:date="2008-10-22T15:30:00Z"/>
        </w:rPr>
      </w:pPr>
      <w:ins w:id="1141" w:author="Michael Forrester" w:date="2008-10-22T15:30:00Z">
        <w:r>
          <w:rPr>
            <w:sz w:val="20"/>
          </w:rPr>
        </w:r>
      </w:ins>
    </w:p>
    <w:p>
      <w:pPr>
        <w:pStyle w:val="Normal"/>
        <w:rPr>
          <w:sz w:val="20"/>
        </w:rPr>
      </w:pPr>
      <w:r>
        <w:rPr>
          <w:sz w:val="20"/>
        </w:rPr>
      </w:r>
    </w:p>
    <w:p>
      <w:pPr>
        <w:sectPr>
          <w:footerReference w:type="default" r:id="rId25"/>
          <w:endnotePr>
            <w:numFmt w:val="decimal"/>
          </w:endnotePr>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pPr>
    </w:p>
    <w:p>
      <w:pPr>
        <w:pStyle w:val="Normal"/>
        <w:spacing w:lineRule="auto" w:line="360"/>
        <w:rPr>
          <w:sz w:val="20"/>
          <w:ins w:id="1144" w:author="Michael Forrester" w:date="2008-10-22T15:29:00Z"/>
        </w:rPr>
      </w:pPr>
      <w:ins w:id="1143" w:author="Michael Forrester" w:date="2008-10-22T15:29:00Z">
        <w:r>
          <w:rPr>
            <w:sz w:val="20"/>
          </w:rPr>
        </w:r>
      </w:ins>
      <w:r>
        <w:br w:type="page"/>
      </w:r>
    </w:p>
    <w:p>
      <w:pPr>
        <w:pStyle w:val="Normal"/>
        <w:spacing w:lineRule="auto" w:line="360"/>
        <w:rPr>
          <w:szCs w:val="24"/>
        </w:rPr>
      </w:pPr>
      <w:r>
        <w:rPr>
          <w:szCs w:val="24"/>
        </w:rPr>
      </w:r>
    </w:p>
    <w:sectPr>
      <w:footerReference w:type="default" r:id="rId26"/>
      <w:endnotePr>
        <w:numFmt w:val="decimal"/>
      </w:endnotePr>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chael Forrester" w:date="2008-07-18T15:57:00Z" w:initials="maf">
    <w:p>
      <w:r>
        <w:rPr>
          <w:rFonts w:ascii="Liberation Serif" w:hAnsi="Liberation Serif" w:eastAsia="DejaVu Sans" w:cs="DejaVu Sans"/>
          <w:szCs w:val="24"/>
          <w:lang w:val="en-US" w:eastAsia="en-US" w:bidi="en-US"/>
        </w:rPr>
      </w:r>
    </w:p>
  </w:comment>
  <w:comment w:id="0" w:author="Michael Forrester" w:date="2008-07-18T15:58:00Z" w:initials="maf">
    <w:p>
      <w:r>
        <w:rPr>
          <w:rFonts w:ascii="Times New Roman" w:hAnsi="Times New Roman" w:eastAsia="Times New Roman" w:cs="Times New Roman"/>
          <w:color w:val="auto"/>
          <w:sz w:val="20"/>
          <w:szCs w:val="20"/>
          <w:lang w:eastAsia="en-US" w:val="en-GB" w:bidi="ar-SA"/>
        </w:rPr>
        <w:t xml:space="preserve">I've not been able to find an example of this word used in this way, however as ethnologically (OED) is used similarly, I would like to suggest leaving this spelling as it is.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spacing w:lineRule="auto" w:line="360"/>
        <w:rPr>
          <w:szCs w:val="24"/>
          <w:ins w:id="1158" w:author="Michael Forrester" w:date="2008-03-03T16:16:00Z"/>
        </w:rPr>
      </w:pPr>
      <w:ins w:id="1145" w:author="Michael Forrester" w:date="2008-03-03T16:16:00Z">
        <w:r>
          <w:rPr>
            <w:rStyle w:val="EndnoteCharacters"/>
          </w:rPr>
          <w:endnoteRef/>
        </w:r>
      </w:ins>
      <w:ins w:id="1146" w:author="Michael Forrester" w:date="2008-03-03T16:16:00Z">
        <w:r>
          <w:rPr/>
          <w:t xml:space="preserve"> </w:t>
        </w:r>
      </w:ins>
      <w:ins w:id="1147" w:author="Michael Forrester" w:date="2008-03-03T16:16:00Z">
        <w:r>
          <w:rPr>
            <w:sz w:val="20"/>
          </w:rPr>
          <w:t xml:space="preserve">The </w:t>
        </w:r>
      </w:ins>
      <w:ins w:id="1148" w:author="Michael Forrester" w:date="2008-03-03T16:16:00Z">
        <w:r>
          <w:rPr>
            <w:i/>
            <w:iCs/>
            <w:sz w:val="20"/>
          </w:rPr>
          <w:t>exemplary</w:t>
        </w:r>
      </w:ins>
      <w:ins w:id="1149" w:author="Michael Forrester" w:date="2008-03-03T16:16:00Z">
        <w:r>
          <w:rPr>
            <w:sz w:val="20"/>
          </w:rPr>
          <w:t xml:space="preserve"> case study is distinguished from the </w:t>
        </w:r>
      </w:ins>
      <w:ins w:id="1150" w:author="Michael Forrester" w:date="2008-03-03T16:16:00Z">
        <w:r>
          <w:rPr>
            <w:i/>
            <w:iCs/>
            <w:sz w:val="20"/>
          </w:rPr>
          <w:t>symptomatic</w:t>
        </w:r>
      </w:ins>
      <w:ins w:id="1151" w:author="Michael Forrester" w:date="2008-03-03T16:16:00Z">
        <w:r>
          <w:rPr>
            <w:sz w:val="20"/>
          </w:rPr>
          <w:t xml:space="preserve"> case and the </w:t>
        </w:r>
      </w:ins>
      <w:ins w:id="1152" w:author="Michael Forrester" w:date="2008-03-03T16:16:00Z">
        <w:r>
          <w:rPr>
            <w:i/>
            <w:iCs/>
            <w:sz w:val="20"/>
          </w:rPr>
          <w:t>particular</w:t>
        </w:r>
      </w:ins>
      <w:ins w:id="1153" w:author="Michael Forrester" w:date="2008-03-03T16:16:00Z">
        <w:r>
          <w:rPr>
            <w:sz w:val="20"/>
          </w:rPr>
          <w:t xml:space="preserve"> case.  The </w:t>
        </w:r>
      </w:ins>
      <w:ins w:id="1154" w:author="Michael Forrester" w:date="2008-03-03T16:16:00Z">
        <w:r>
          <w:rPr>
            <w:i/>
            <w:iCs/>
            <w:sz w:val="20"/>
          </w:rPr>
          <w:t>symptomatic</w:t>
        </w:r>
      </w:ins>
      <w:ins w:id="1155" w:author="Michael Forrester" w:date="2008-03-03T16:16:00Z">
        <w:r>
          <w:rPr>
            <w:sz w:val="20"/>
          </w:rPr>
          <w:t xml:space="preserve"> case is regarded as ephiphenomenal, as being generated from some underlying process.  The </w:t>
        </w:r>
      </w:ins>
      <w:ins w:id="1156" w:author="Michael Forrester" w:date="2008-03-03T16:16:00Z">
        <w:r>
          <w:rPr>
            <w:i w:val="false"/>
            <w:iCs w:val="false"/>
            <w:sz w:val="20"/>
          </w:rPr>
          <w:t>particular</w:t>
        </w:r>
      </w:ins>
      <w:ins w:id="1157" w:author="Michael Forrester" w:date="2008-03-03T16:16:00Z">
        <w:r>
          <w:rPr>
            <w:sz w:val="20"/>
          </w:rPr>
          <w:t xml:space="preserve"> case involves the study of some social event or phenomenon with the aims of explaining the case by orienting towards it as possessing a substantial identity.</w:t>
        </w:r>
      </w:ins>
    </w:p>
    <w:p>
      <w:pPr>
        <w:pStyle w:val="Endnote"/>
        <w:rPr>
          <w:szCs w:val="24"/>
        </w:rPr>
      </w:pPr>
      <w:r>
        <w:rPr>
          <w:szCs w:val="24"/>
        </w:rPr>
      </w:r>
    </w:p>
  </w:endnote>
  <w:endnote w:id="3">
    <w:p>
      <w:pPr>
        <w:pStyle w:val="Endnote"/>
        <w:rPr>
          <w:ins w:id="1164" w:author="Michael Forrester" w:date="2008-07-16T17:23:00Z"/>
        </w:rPr>
      </w:pPr>
      <w:ins w:id="1159" w:author="Michael Forrester" w:date="2008-07-16T17:23:00Z">
        <w:r>
          <w:rPr>
            <w:rStyle w:val="EndnoteCharacters"/>
          </w:rPr>
          <w:endnoteRef/>
        </w:r>
      </w:ins>
      <w:ins w:id="1160" w:author="Michael Forrester" w:date="2008-07-16T17:23:00Z">
        <w:r>
          <w:rPr/>
          <w:t xml:space="preserve"> </w:t>
        </w:r>
      </w:ins>
      <w:ins w:id="1161" w:author="Michael Forrester" w:date="2008-07-16T17:23:00Z">
        <w:r>
          <w:rPr/>
          <w:t xml:space="preserve">See </w:t>
        </w:r>
      </w:ins>
      <w:hyperlink r:id="rId1">
        <w:ins w:id="1162" w:author="Michael Forrester" w:date="2008-07-16T17:23:00Z">
          <w:r>
            <w:rPr>
              <w:rStyle w:val="InternetLink"/>
            </w:rPr>
            <w:t>http://www.sscnet.ucla.edu/soc/faculty/schegloff/</w:t>
          </w:r>
        </w:ins>
      </w:hyperlink>
      <w:ins w:id="1163" w:author="Michael Forrester" w:date="2008-07-16T17:23:00Z">
        <w:r>
          <w:rPr/>
          <w:t xml:space="preserve"> as an example of a data corpus facility being linked to published work. </w:t>
        </w:r>
      </w:ins>
    </w:p>
    <w:p>
      <w:pPr>
        <w:pStyle w:val="Endnote"/>
        <w:rPr/>
      </w:pPr>
      <w:r>
        <w:rPr/>
      </w:r>
    </w:p>
  </w:endnote>
  <w:endnote w:id="4">
    <w:p>
      <w:pPr>
        <w:pStyle w:val="Endnote"/>
        <w:rPr/>
      </w:pPr>
      <w:r>
        <w:rPr>
          <w:rStyle w:val="EndnoteCharacters"/>
        </w:rPr>
        <w:endnoteRef/>
      </w:r>
      <w:r>
        <w:rPr/>
        <w:t xml:space="preserve"> </w:t>
      </w:r>
      <w:r>
        <w:rPr/>
        <w:t xml:space="preserve">The files can be accessed from the CHILDES data base see </w:t>
      </w:r>
      <w:hyperlink r:id="rId2">
        <w:r>
          <w:rPr>
            <w:rStyle w:val="InternetLink"/>
            <w:szCs w:val="24"/>
            <w:lang w:eastAsia="en-GB"/>
          </w:rPr>
          <w:t>http://childes.psy.cmu.edu/media/Eng-UK/Forrester/</w:t>
        </w:r>
      </w:hyperlink>
      <w:r>
        <w:rPr/>
        <w:t xml:space="preserve"> and also </w:t>
      </w:r>
      <w:hyperlink r:id="rId3">
        <w:r>
          <w:rPr>
            <w:rStyle w:val="InternetLink"/>
          </w:rPr>
          <w:t>http://childes.psy.cmu.edu/</w:t>
        </w:r>
      </w:hyperlink>
      <w:r>
        <w:rPr/>
        <w:t xml:space="preserve"> to download the public-domain software required to access the files. </w:t>
      </w:r>
    </w:p>
    <w:p>
      <w:pPr>
        <w:pStyle w:val="Endnote"/>
        <w:rPr/>
      </w:pPr>
      <w:r>
        <w:rPr/>
      </w:r>
    </w:p>
  </w:endnote>
  <w:endnote w:id="5">
    <w:p>
      <w:pPr>
        <w:pStyle w:val="CM4"/>
        <w:rPr>
          <w:del w:id="1169" w:author="Michael Forrester" w:date="2008-03-03T16:03:00Z"/>
        </w:rPr>
      </w:pPr>
      <w:del w:id="1165" w:author="Michael Forrester" w:date="2008-03-03T16:03:00Z">
        <w:r>
          <w:rPr>
            <w:rStyle w:val="EndnoteCharacters"/>
          </w:rPr>
          <w:endnoteRef/>
        </w:r>
      </w:del>
      <w:del w:id="1166" w:author="Michael Forrester" w:date="2008-03-03T16:03:00Z">
        <w:r>
          <w:rPr/>
          <w:delText xml:space="preserve"> </w:delText>
        </w:r>
      </w:del>
      <w:del w:id="1167" w:author="Michael Forrester" w:date="2008-03-03T16:03:00Z">
        <w:r>
          <w:rPr>
            <w:rFonts w:cs="Times New Roman" w:ascii="Times New Roman" w:hAnsi="Times New Roman"/>
            <w:color w:val="000000"/>
            <w:sz w:val="20"/>
            <w:szCs w:val="20"/>
          </w:rPr>
          <w:delText>Conversation analysis originally emerged as a specific method aligned with an approach in sociology known as ethnomethodology. Ethnomethodologists focus on people’s own ideas and understandings about whatever it is they are doing and it is these understandings which guide the analytic enterprise. Ethnomethodology can be defined as the study of ‘ethnic’ (the participant’s own) methods of the production and interpretation of social interaction – a rational analysis of the structures, procedures and strategies that people themselves use when they are making, and making sense of, their everyday world. Conversation analysis itself aims to show how meanings and representa</w:delText>
          <w:softHyphen/>
          <w:delText>tions in discourse are produced through the structures, procedures and practices of talk. Conversation analysts have been principally concerned with classifying and describing the structures and general procedures employed by people in understanding and taking part in conversations (Psathas 1995). These include turn-taking, closing conversations, introducing topics, asking questions, making requests and other related features of talk</w:delText>
        </w:r>
      </w:del>
      <w:del w:id="1168" w:author="Michael Forrester" w:date="2008-03-03T16:03:00Z">
        <w:r>
          <w:rPr>
            <w:rFonts w:cs="Adv P 2 F 3 D;Cambria" w:ascii="Adv P 2 F 3 D;Cambria" w:hAnsi="Adv P 2 F 3 D;Cambria"/>
            <w:color w:val="000000"/>
            <w:sz w:val="20"/>
            <w:szCs w:val="20"/>
          </w:rPr>
          <w:delText xml:space="preserve">. </w:delText>
        </w:r>
      </w:del>
    </w:p>
    <w:p>
      <w:pPr>
        <w:pStyle w:val="CM4"/>
        <w:rPr>
          <w:rFonts w:ascii="Adv P 2 F 3 D;Cambria" w:hAnsi="Adv P 2 F 3 D;Cambria" w:cs="Adv P 2 F 3 D;Cambria"/>
          <w:color w:val="000000"/>
          <w:sz w:val="20"/>
          <w:szCs w:val="20"/>
        </w:rPr>
      </w:pPr>
      <w:r>
        <w:rPr>
          <w:rFonts w:cs="Adv P 2 F 3 D;Cambria" w:ascii="Adv P 2 F 3 D;Cambria" w:hAnsi="Adv P 2 F 3 D;Cambria"/>
          <w:color w:val="000000"/>
          <w:sz w:val="20"/>
          <w:szCs w:val="20"/>
        </w:rPr>
      </w:r>
    </w:p>
  </w:endnote>
  <w:endnote w:id="6">
    <w:p>
      <w:pPr>
        <w:pStyle w:val="Endnote"/>
        <w:rPr>
          <w:ins w:id="1173" w:author="Michael Forrester" w:date="2008-07-18T14:53:00Z"/>
        </w:rPr>
      </w:pPr>
      <w:ins w:id="1170" w:author="Michael Forrester" w:date="2008-07-18T14:53:00Z">
        <w:r>
          <w:rPr>
            <w:rStyle w:val="EndnoteCharacters"/>
          </w:rPr>
          <w:endnoteRef/>
        </w:r>
      </w:ins>
      <w:ins w:id="1171" w:author="Michael Forrester" w:date="2008-07-18T14:53:00Z">
        <w:r>
          <w:rPr/>
          <w:t xml:space="preserve"> </w:t>
        </w:r>
      </w:ins>
      <w:ins w:id="1172" w:author="Michael Forrester" w:date="2008-07-18T14:53:00Z">
        <w:r>
          <w:rPr/>
          <w:t xml:space="preserve">See also Weeks (1996; 2002) for studies in music that have adopted an ethnomethodological appraoch. </w:t>
        </w:r>
      </w:ins>
    </w:p>
    <w:p>
      <w:pPr>
        <w:pStyle w:val="Endnote"/>
        <w:rPr/>
      </w:pPr>
      <w:r>
        <w:rPr/>
      </w:r>
    </w:p>
  </w:endnote>
  <w:endnote w:id="7">
    <w:p>
      <w:pPr>
        <w:pStyle w:val="Endnote"/>
        <w:rPr/>
      </w:pPr>
      <w:r>
        <w:rPr>
          <w:rStyle w:val="EndnoteCharacters"/>
        </w:rPr>
        <w:endnoteRef/>
      </w:r>
      <w:r>
        <w:rPr/>
        <w:t xml:space="preserve"> </w:t>
      </w:r>
      <w:r>
        <w:rPr/>
        <w:t xml:space="preserve">The author wished to acknowledge the assistance of Matthew Wilson &amp; Flora Michalopoulou who assisted with the identification and coding of extracts. </w:t>
      </w:r>
    </w:p>
    <w:p>
      <w:pPr>
        <w:pStyle w:val="Endnote"/>
        <w:rPr/>
      </w:pPr>
      <w:r>
        <w:rPr/>
      </w:r>
    </w:p>
  </w:endnote>
  <w:endnote w:id="8">
    <w:p>
      <w:pPr>
        <w:pStyle w:val="Normal"/>
        <w:rPr>
          <w:sz w:val="20"/>
          <w:ins w:id="1181" w:author="Michael Forrester" w:date="2008-03-07T15:06:00Z"/>
        </w:rPr>
      </w:pPr>
      <w:del w:id="1174" w:author="Michael Forrester" w:date="2008-10-21T16:39:00Z">
        <w:r>
          <w:rPr>
            <w:rStyle w:val="EndnoteCharacters"/>
          </w:rPr>
          <w:endnoteRef/>
        </w:r>
      </w:del>
      <w:del w:id="1175" w:author="Michael Forrester" w:date="2008-10-21T16:39:00Z">
        <w:r>
          <w:rPr>
            <w:sz w:val="20"/>
          </w:rPr>
          <w:delText xml:space="preserve"> </w:delText>
        </w:r>
      </w:del>
      <w:del w:id="1176" w:author="Michael Forrester" w:date="2008-10-21T16:39:00Z">
        <w:r>
          <w:rPr>
            <w:sz w:val="20"/>
          </w:rPr>
          <w:delText xml:space="preserve">The full extracts of all examples are available for further scrutiny </w:delText>
        </w:r>
      </w:del>
      <w:del w:id="1177" w:author="Michael Forrester" w:date="2008-03-03T17:13:00Z">
        <w:r>
          <w:rPr>
            <w:sz w:val="20"/>
          </w:rPr>
          <w:delText>in appendix (2)</w:delText>
        </w:r>
      </w:del>
      <w:del w:id="1178" w:author="Michael Forrester" w:date="2008-10-21T16:39:00Z">
        <w:r>
          <w:rPr>
            <w:sz w:val="20"/>
          </w:rPr>
          <w:delText>.</w:delText>
        </w:r>
      </w:del>
      <w:ins w:id="1179" w:author="Michael Forrester" w:date="2008-07-16T12:18:00Z">
        <w:r>
          <w:rPr>
            <w:sz w:val="20"/>
          </w:rPr>
          <w:t>The details line-numbers for the extracts in this paper are</w:t>
        </w:r>
      </w:ins>
      <w:ins w:id="1180" w:author="Michael Forrester" w:date="2008-03-07T15:06:00Z">
        <w:r>
          <w:rPr>
            <w:sz w:val="20"/>
          </w:rPr>
          <w:t xml:space="preserve">: </w:t>
        </w:r>
      </w:ins>
    </w:p>
    <w:p>
      <w:pPr>
        <w:pStyle w:val="Normal"/>
        <w:spacing w:lineRule="auto" w:line="360"/>
        <w:rPr>
          <w:sz w:val="20"/>
          <w:ins w:id="1183" w:author="Michael Forrester" w:date="2008-03-07T15:06:00Z"/>
        </w:rPr>
      </w:pPr>
      <w:ins w:id="1182" w:author="Michael Forrester" w:date="2008-03-07T15:06:00Z">
        <w:r>
          <w:rPr>
            <w:sz w:val="20"/>
          </w:rPr>
        </w:r>
      </w:ins>
    </w:p>
    <w:p>
      <w:pPr>
        <w:pStyle w:val="NoSpacing"/>
        <w:rPr>
          <w:ins w:id="1192" w:author="Michael Forrester" w:date="2008-03-07T15:07:00Z"/>
        </w:rPr>
      </w:pPr>
      <w:ins w:id="1184" w:author="Michael Forrester" w:date="2008-03-07T15:06:00Z">
        <w:r>
          <w:rPr>
            <w:rFonts w:eastAsia="Calibri"/>
            <w:sz w:val="20"/>
          </w:rPr>
          <w:t xml:space="preserve">Extract </w:t>
        </w:r>
      </w:ins>
      <w:ins w:id="1185" w:author="Michael Forrester" w:date="2008-07-16T12:19:00Z">
        <w:r>
          <w:rPr>
            <w:rFonts w:eastAsia="Calibri"/>
            <w:sz w:val="20"/>
          </w:rPr>
          <w:t>A</w:t>
        </w:r>
      </w:ins>
      <w:ins w:id="1186" w:author="Michael Forrester" w:date="2008-03-07T15:07:00Z">
        <w:r>
          <w:rPr>
            <w:rFonts w:eastAsia="Calibri"/>
            <w:sz w:val="20"/>
          </w:rPr>
          <w:t xml:space="preserve"> (week 94 (b)) </w:t>
          <w:tab/>
          <w:t xml:space="preserve"> – 094.cha lines 101</w:t>
        </w:r>
      </w:ins>
      <w:ins w:id="1187" w:author="Michael Forrester" w:date="2008-07-16T12:19:00Z">
        <w:r>
          <w:rPr>
            <w:rFonts w:eastAsia="Calibri"/>
            <w:sz w:val="20"/>
          </w:rPr>
          <w:t>8</w:t>
        </w:r>
      </w:ins>
      <w:ins w:id="1188" w:author="Michael Forrester" w:date="2008-03-07T15:07:00Z">
        <w:r>
          <w:rPr>
            <w:rFonts w:eastAsia="Calibri"/>
            <w:sz w:val="20"/>
          </w:rPr>
          <w:t>-1</w:t>
        </w:r>
      </w:ins>
      <w:ins w:id="1189" w:author="Michael Forrester" w:date="2008-07-16T12:19:00Z">
        <w:r>
          <w:rPr>
            <w:rFonts w:eastAsia="Calibri"/>
            <w:sz w:val="20"/>
          </w:rPr>
          <w:t>09</w:t>
        </w:r>
      </w:ins>
      <w:ins w:id="1190" w:author="Michael Forrester" w:date="2008-03-07T15:07:00Z">
        <w:r>
          <w:rPr>
            <w:rFonts w:eastAsia="Calibri"/>
            <w:sz w:val="20"/>
          </w:rPr>
          <w:t>4</w:t>
        </w:r>
      </w:ins>
      <w:ins w:id="1191" w:author="Michael Forrester" w:date="2008-03-07T15:07:00Z">
        <w:r>
          <w:rPr>
            <w:sz w:val="20"/>
          </w:rPr>
          <w:t xml:space="preserve"> </w:t>
        </w:r>
      </w:ins>
    </w:p>
    <w:p>
      <w:pPr>
        <w:pStyle w:val="NoSpacing"/>
        <w:rPr>
          <w:sz w:val="20"/>
          <w:ins w:id="1199" w:author="Michael Forrester" w:date="2008-03-07T15:07:00Z"/>
        </w:rPr>
      </w:pPr>
      <w:ins w:id="1193" w:author="Michael Forrester" w:date="2008-03-07T15:07:00Z">
        <w:r>
          <w:rPr>
            <w:rFonts w:eastAsia="Calibri"/>
            <w:sz w:val="20"/>
          </w:rPr>
          <w:t xml:space="preserve">Extract </w:t>
        </w:r>
      </w:ins>
      <w:ins w:id="1194" w:author="Michael Forrester" w:date="2008-07-16T12:19:00Z">
        <w:r>
          <w:rPr>
            <w:rFonts w:eastAsia="Calibri"/>
            <w:sz w:val="20"/>
          </w:rPr>
          <w:t>B</w:t>
        </w:r>
      </w:ins>
      <w:ins w:id="1195" w:author="Michael Forrester" w:date="2008-03-07T15:07:00Z">
        <w:r>
          <w:rPr>
            <w:rFonts w:eastAsia="Calibri"/>
            <w:sz w:val="20"/>
          </w:rPr>
          <w:t xml:space="preserve"> (week 108(c)) </w:t>
          <w:tab/>
          <w:t xml:space="preserve"> – 108.cha lines 147</w:t>
        </w:r>
      </w:ins>
      <w:ins w:id="1196" w:author="Michael Forrester" w:date="2008-07-16T12:20:00Z">
        <w:r>
          <w:rPr>
            <w:rFonts w:eastAsia="Calibri"/>
            <w:sz w:val="20"/>
          </w:rPr>
          <w:t>5</w:t>
        </w:r>
      </w:ins>
      <w:ins w:id="1197" w:author="Michael Forrester" w:date="2008-03-07T15:07:00Z">
        <w:r>
          <w:rPr>
            <w:rFonts w:eastAsia="Calibri"/>
            <w:sz w:val="20"/>
          </w:rPr>
          <w:t>-153</w:t>
        </w:r>
      </w:ins>
      <w:ins w:id="1198" w:author="Michael Forrester" w:date="2008-07-16T12:20:00Z">
        <w:r>
          <w:rPr>
            <w:rFonts w:eastAsia="Calibri"/>
            <w:sz w:val="20"/>
          </w:rPr>
          <w:t>1</w:t>
        </w:r>
      </w:ins>
    </w:p>
    <w:p>
      <w:pPr>
        <w:pStyle w:val="NoSpacing"/>
        <w:spacing w:lineRule="auto" w:line="360"/>
        <w:rPr>
          <w:rFonts w:eastAsia="Calibri"/>
          <w:sz w:val="20"/>
          <w:ins w:id="1205" w:author="Michael Forrester" w:date="2008-10-21T16:37:00Z"/>
        </w:rPr>
      </w:pPr>
      <w:ins w:id="1200" w:author="Michael Forrester" w:date="2008-03-07T15:07:00Z">
        <w:r>
          <w:rPr>
            <w:rFonts w:eastAsia="Calibri"/>
            <w:sz w:val="20"/>
          </w:rPr>
          <w:t xml:space="preserve">Extract </w:t>
        </w:r>
      </w:ins>
      <w:ins w:id="1201" w:author="Michael Forrester" w:date="2008-07-16T12:21:00Z">
        <w:r>
          <w:rPr>
            <w:rFonts w:eastAsia="Calibri"/>
            <w:sz w:val="20"/>
          </w:rPr>
          <w:t>C</w:t>
        </w:r>
      </w:ins>
      <w:ins w:id="1202" w:author="Michael Forrester" w:date="2008-03-07T15:07:00Z">
        <w:r>
          <w:rPr>
            <w:rFonts w:eastAsia="Calibri"/>
            <w:sz w:val="20"/>
          </w:rPr>
          <w:t xml:space="preserve"> (week 159) </w:t>
          <w:tab/>
          <w:t xml:space="preserve"> – 159.cha lines 38</w:t>
        </w:r>
      </w:ins>
      <w:ins w:id="1203" w:author="Michael Forrester" w:date="2008-07-16T12:21:00Z">
        <w:r>
          <w:rPr>
            <w:rFonts w:eastAsia="Calibri"/>
            <w:sz w:val="20"/>
          </w:rPr>
          <w:t>4</w:t>
        </w:r>
      </w:ins>
      <w:ins w:id="1204" w:author="Michael Forrester" w:date="2008-03-07T15:07:00Z">
        <w:r>
          <w:rPr>
            <w:rFonts w:eastAsia="Calibri"/>
            <w:sz w:val="20"/>
          </w:rPr>
          <w:t>-415</w:t>
        </w:r>
      </w:ins>
    </w:p>
    <w:p>
      <w:pPr>
        <w:pStyle w:val="NoSpacing"/>
        <w:spacing w:lineRule="auto" w:line="360"/>
        <w:rPr>
          <w:rFonts w:eastAsia="Calibri"/>
          <w:sz w:val="20"/>
          <w:ins w:id="1207" w:author="Michael Forrester" w:date="2008-10-21T16:37:00Z"/>
        </w:rPr>
      </w:pPr>
      <w:ins w:id="1206" w:author="Michael Forrester" w:date="2008-10-21T16:37:00Z">
        <w:r>
          <w:rPr>
            <w:rFonts w:eastAsia="Calibri"/>
            <w:sz w:val="20"/>
          </w:rPr>
        </w:r>
      </w:ins>
    </w:p>
    <w:p>
      <w:pPr>
        <w:pStyle w:val="NoSpacing"/>
        <w:spacing w:lineRule="auto" w:line="360"/>
        <w:rPr>
          <w:ins w:id="1211" w:author="Michael Forrester" w:date="2008-10-21T16:37:00Z"/>
        </w:rPr>
      </w:pPr>
      <w:ins w:id="1208" w:author="Michael Forrester" w:date="2008-10-21T16:37:00Z">
        <w:r>
          <w:rPr>
            <w:sz w:val="20"/>
          </w:rPr>
          <w:t>The full extracts of all examples are available for further scrutiny in the data corpus at the CHILDES web-site (CHILDES, 2008).  For identification, they are can be found at</w:t>
        </w:r>
      </w:ins>
      <w:ins w:id="1209" w:author="Michael Forrester" w:date="2008-10-21T16:37:00Z">
        <w:r>
          <w:rPr>
            <w:rFonts w:eastAsia="Calibri"/>
            <w:sz w:val="20"/>
          </w:rPr>
          <w:t xml:space="preserve"> Childes WebData</w:t>
        </w:r>
      </w:ins>
      <w:ins w:id="1210" w:author="Michael Forrester" w:date="2008-10-21T16:37:00Z">
        <w:r>
          <w:rPr>
            <w:sz w:val="20"/>
          </w:rPr>
          <w:t xml:space="preserve">: </w:t>
        </w:r>
      </w:ins>
    </w:p>
    <w:p>
      <w:pPr>
        <w:pStyle w:val="Normal"/>
        <w:spacing w:lineRule="auto" w:line="360"/>
        <w:rPr>
          <w:sz w:val="20"/>
          <w:ins w:id="1213" w:author="Michael Forrester" w:date="2008-10-21T16:37:00Z"/>
        </w:rPr>
      </w:pPr>
      <w:ins w:id="1212" w:author="Michael Forrester" w:date="2008-10-21T16:37:00Z">
        <w:r>
          <w:rPr>
            <w:sz w:val="20"/>
          </w:rPr>
        </w:r>
      </w:ins>
    </w:p>
    <w:p>
      <w:pPr>
        <w:pStyle w:val="NoSpacing"/>
        <w:rPr>
          <w:sz w:val="20"/>
          <w:ins w:id="1217" w:author="Michael Forrester" w:date="2008-10-21T16:37:00Z"/>
        </w:rPr>
      </w:pPr>
      <w:ins w:id="1214" w:author="Michael Forrester" w:date="2008-10-21T16:37:00Z">
        <w:r>
          <w:rPr>
            <w:rFonts w:eastAsia="Calibri"/>
            <w:sz w:val="20"/>
          </w:rPr>
          <w:t>Extract 1 (week 77)</w:t>
        </w:r>
      </w:ins>
      <w:ins w:id="1215" w:author="Michael Forrester" w:date="2008-10-21T16:37:00Z">
        <w:r>
          <w:rPr>
            <w:sz w:val="20"/>
          </w:rPr>
          <w:tab/>
        </w:r>
      </w:ins>
      <w:ins w:id="1216" w:author="Michael Forrester" w:date="2008-10-21T16:37:00Z">
        <w:r>
          <w:rPr>
            <w:rFonts w:eastAsia="Calibri"/>
            <w:sz w:val="20"/>
          </w:rPr>
          <w:t>– 077.cha lines 1510-1542</w:t>
        </w:r>
      </w:ins>
    </w:p>
    <w:p>
      <w:pPr>
        <w:pStyle w:val="NoSpacing"/>
        <w:rPr>
          <w:rFonts w:eastAsia="Calibri"/>
          <w:sz w:val="20"/>
          <w:ins w:id="1219" w:author="Michael Forrester" w:date="2008-10-21T16:37:00Z"/>
        </w:rPr>
      </w:pPr>
      <w:ins w:id="1218" w:author="Michael Forrester" w:date="2008-10-21T16:37:00Z">
        <w:r>
          <w:rPr>
            <w:rFonts w:eastAsia="Calibri"/>
            <w:sz w:val="20"/>
          </w:rPr>
          <w:t xml:space="preserve">Extract 2 (week 85)  </w:t>
          <w:tab/>
          <w:t xml:space="preserve"> – 085.cha lines 1237-1282</w:t>
        </w:r>
      </w:ins>
    </w:p>
    <w:p>
      <w:pPr>
        <w:pStyle w:val="NoSpacing"/>
        <w:rPr>
          <w:rFonts w:eastAsia="Calibri"/>
          <w:sz w:val="20"/>
          <w:ins w:id="1221" w:author="Michael Forrester" w:date="2008-10-21T16:37:00Z"/>
        </w:rPr>
      </w:pPr>
      <w:ins w:id="1220" w:author="Michael Forrester" w:date="2008-10-21T16:37:00Z">
        <w:r>
          <w:rPr>
            <w:rFonts w:eastAsia="Calibri"/>
            <w:sz w:val="20"/>
          </w:rPr>
          <w:t xml:space="preserve">Extract 3 (week 89) </w:t>
          <w:tab/>
          <w:t xml:space="preserve"> – 089.cha lines 207-246</w:t>
        </w:r>
      </w:ins>
    </w:p>
    <w:p>
      <w:pPr>
        <w:pStyle w:val="NoSpacing"/>
        <w:rPr>
          <w:rFonts w:eastAsia="Calibri"/>
          <w:sz w:val="20"/>
          <w:ins w:id="1223" w:author="Michael Forrester" w:date="2008-10-21T16:37:00Z"/>
        </w:rPr>
      </w:pPr>
      <w:ins w:id="1222" w:author="Michael Forrester" w:date="2008-10-21T16:37:00Z">
        <w:r>
          <w:rPr>
            <w:rFonts w:eastAsia="Calibri"/>
            <w:sz w:val="20"/>
          </w:rPr>
          <w:t xml:space="preserve">Extract 4 (week 94 (a)) </w:t>
          <w:tab/>
          <w:t xml:space="preserve"> – 094.cha lines  737-887</w:t>
        </w:r>
      </w:ins>
    </w:p>
    <w:p>
      <w:pPr>
        <w:pStyle w:val="NoSpacing"/>
        <w:rPr>
          <w:ins w:id="1226" w:author="Michael Forrester" w:date="2008-10-21T16:37:00Z"/>
        </w:rPr>
      </w:pPr>
      <w:ins w:id="1224" w:author="Michael Forrester" w:date="2008-10-21T16:37:00Z">
        <w:r>
          <w:rPr>
            <w:rFonts w:eastAsia="Calibri"/>
            <w:sz w:val="20"/>
          </w:rPr>
          <w:t xml:space="preserve">Extract 5 (week 94 (b)) </w:t>
          <w:tab/>
          <w:t xml:space="preserve"> – 094.cha lines 1018-1094</w:t>
        </w:r>
      </w:ins>
      <w:ins w:id="1225" w:author="Michael Forrester" w:date="2008-10-21T16:37:00Z">
        <w:r>
          <w:rPr>
            <w:sz w:val="20"/>
          </w:rPr>
          <w:t xml:space="preserve">*A in paper </w:t>
        </w:r>
      </w:ins>
    </w:p>
    <w:p>
      <w:pPr>
        <w:pStyle w:val="NoSpacing"/>
        <w:rPr>
          <w:rFonts w:eastAsia="Calibri"/>
          <w:sz w:val="20"/>
          <w:ins w:id="1228" w:author="Michael Forrester" w:date="2008-10-21T16:37:00Z"/>
        </w:rPr>
      </w:pPr>
      <w:ins w:id="1227" w:author="Michael Forrester" w:date="2008-10-21T16:37:00Z">
        <w:r>
          <w:rPr>
            <w:rFonts w:eastAsia="Calibri"/>
            <w:sz w:val="20"/>
          </w:rPr>
          <w:t xml:space="preserve">Extract 6 (week 99 (a)) </w:t>
          <w:tab/>
          <w:t xml:space="preserve"> – 099.cha lines 324-351</w:t>
        </w:r>
      </w:ins>
    </w:p>
    <w:p>
      <w:pPr>
        <w:pStyle w:val="NoSpacing"/>
        <w:rPr>
          <w:rFonts w:eastAsia="Calibri"/>
          <w:sz w:val="20"/>
          <w:ins w:id="1230" w:author="Michael Forrester" w:date="2008-10-21T16:37:00Z"/>
        </w:rPr>
      </w:pPr>
      <w:ins w:id="1229" w:author="Michael Forrester" w:date="2008-10-21T16:37:00Z">
        <w:r>
          <w:rPr>
            <w:rFonts w:eastAsia="Calibri"/>
            <w:sz w:val="20"/>
          </w:rPr>
          <w:t xml:space="preserve">Extract 7 (week 99 (b)) </w:t>
          <w:tab/>
          <w:t xml:space="preserve"> – 099.cha lines 417-440</w:t>
        </w:r>
      </w:ins>
    </w:p>
    <w:p>
      <w:pPr>
        <w:pStyle w:val="NoSpacing"/>
        <w:rPr>
          <w:rFonts w:eastAsia="Calibri"/>
          <w:sz w:val="20"/>
          <w:ins w:id="1232" w:author="Michael Forrester" w:date="2008-10-21T16:37:00Z"/>
        </w:rPr>
      </w:pPr>
      <w:ins w:id="1231" w:author="Michael Forrester" w:date="2008-10-21T16:37:00Z">
        <w:r>
          <w:rPr>
            <w:rFonts w:eastAsia="Calibri"/>
            <w:sz w:val="20"/>
          </w:rPr>
          <w:t xml:space="preserve">Extract 8 (week 104 (a)) </w:t>
          <w:tab/>
          <w:t xml:space="preserve"> – 104.cha lines 201-238</w:t>
        </w:r>
      </w:ins>
    </w:p>
    <w:p>
      <w:pPr>
        <w:pStyle w:val="NoSpacing"/>
        <w:rPr>
          <w:rFonts w:eastAsia="Calibri"/>
          <w:sz w:val="20"/>
          <w:ins w:id="1234" w:author="Michael Forrester" w:date="2008-10-21T16:37:00Z"/>
        </w:rPr>
      </w:pPr>
      <w:ins w:id="1233" w:author="Michael Forrester" w:date="2008-10-21T16:37:00Z">
        <w:r>
          <w:rPr>
            <w:rFonts w:eastAsia="Calibri"/>
            <w:sz w:val="20"/>
          </w:rPr>
          <w:t xml:space="preserve">Extract 9 (week 104 (b)) </w:t>
          <w:tab/>
          <w:t xml:space="preserve"> – 104.cha lines 608-624</w:t>
        </w:r>
      </w:ins>
    </w:p>
    <w:p>
      <w:pPr>
        <w:pStyle w:val="NoSpacing"/>
        <w:rPr>
          <w:rFonts w:eastAsia="Calibri"/>
          <w:sz w:val="20"/>
          <w:ins w:id="1236" w:author="Michael Forrester" w:date="2008-10-21T16:37:00Z"/>
        </w:rPr>
      </w:pPr>
      <w:ins w:id="1235" w:author="Michael Forrester" w:date="2008-10-21T16:37:00Z">
        <w:r>
          <w:rPr>
            <w:rFonts w:eastAsia="Calibri"/>
            <w:sz w:val="20"/>
          </w:rPr>
          <w:t xml:space="preserve">Extract 10 (week 108(a)) </w:t>
          <w:tab/>
          <w:t xml:space="preserve"> – 108.cha lines 589-650</w:t>
        </w:r>
      </w:ins>
    </w:p>
    <w:p>
      <w:pPr>
        <w:pStyle w:val="NoSpacing"/>
        <w:rPr>
          <w:rFonts w:eastAsia="Calibri"/>
          <w:sz w:val="20"/>
          <w:ins w:id="1238" w:author="Michael Forrester" w:date="2008-10-21T16:37:00Z"/>
        </w:rPr>
      </w:pPr>
      <w:ins w:id="1237" w:author="Michael Forrester" w:date="2008-10-21T16:37:00Z">
        <w:r>
          <w:rPr>
            <w:rFonts w:eastAsia="Calibri"/>
            <w:sz w:val="20"/>
          </w:rPr>
          <w:t xml:space="preserve">Extract 11 (week 108(b)) </w:t>
          <w:tab/>
          <w:t xml:space="preserve"> – 108.cha lines 691-723</w:t>
        </w:r>
      </w:ins>
    </w:p>
    <w:p>
      <w:pPr>
        <w:pStyle w:val="NoSpacing"/>
        <w:rPr>
          <w:ins w:id="1241" w:author="Michael Forrester" w:date="2008-10-21T16:37:00Z"/>
        </w:rPr>
      </w:pPr>
      <w:ins w:id="1239" w:author="Michael Forrester" w:date="2008-10-21T16:37:00Z">
        <w:r>
          <w:rPr>
            <w:rFonts w:eastAsia="Calibri"/>
            <w:sz w:val="20"/>
          </w:rPr>
          <w:t xml:space="preserve">Extract 12 (week 108(c)) </w:t>
          <w:tab/>
          <w:t xml:space="preserve"> – 108.cha lines 1475-1531</w:t>
        </w:r>
      </w:ins>
      <w:ins w:id="1240" w:author="Michael Forrester" w:date="2008-10-21T16:37:00Z">
        <w:r>
          <w:rPr>
            <w:sz w:val="20"/>
          </w:rPr>
          <w:t xml:space="preserve"> *B in paper</w:t>
        </w:r>
      </w:ins>
    </w:p>
    <w:p>
      <w:pPr>
        <w:pStyle w:val="NoSpacing"/>
        <w:rPr>
          <w:rFonts w:eastAsia="Calibri"/>
          <w:sz w:val="20"/>
          <w:ins w:id="1243" w:author="Michael Forrester" w:date="2008-10-21T16:37:00Z"/>
        </w:rPr>
      </w:pPr>
      <w:ins w:id="1242" w:author="Michael Forrester" w:date="2008-10-21T16:37:00Z">
        <w:r>
          <w:rPr>
            <w:rFonts w:eastAsia="Calibri"/>
            <w:sz w:val="20"/>
          </w:rPr>
          <w:t xml:space="preserve">Extract 13 (week 112) </w:t>
          <w:tab/>
          <w:t xml:space="preserve"> – 112.cha lines 261-279</w:t>
        </w:r>
      </w:ins>
    </w:p>
    <w:p>
      <w:pPr>
        <w:pStyle w:val="NoSpacing"/>
        <w:rPr>
          <w:rFonts w:eastAsia="Calibri"/>
          <w:sz w:val="20"/>
          <w:ins w:id="1245" w:author="Michael Forrester" w:date="2008-10-21T16:37:00Z"/>
        </w:rPr>
      </w:pPr>
      <w:ins w:id="1244" w:author="Michael Forrester" w:date="2008-10-21T16:37:00Z">
        <w:r>
          <w:rPr>
            <w:rFonts w:eastAsia="Calibri"/>
            <w:sz w:val="20"/>
          </w:rPr>
          <w:t xml:space="preserve">Extract 14 (week 116) </w:t>
          <w:tab/>
          <w:t xml:space="preserve"> – 116.cha lines 416-432</w:t>
        </w:r>
      </w:ins>
    </w:p>
    <w:p>
      <w:pPr>
        <w:pStyle w:val="NoSpacing"/>
        <w:rPr>
          <w:rFonts w:eastAsia="Calibri"/>
          <w:sz w:val="20"/>
          <w:ins w:id="1247" w:author="Michael Forrester" w:date="2008-10-21T16:37:00Z"/>
        </w:rPr>
      </w:pPr>
      <w:ins w:id="1246" w:author="Michael Forrester" w:date="2008-10-21T16:37:00Z">
        <w:r>
          <w:rPr>
            <w:rFonts w:eastAsia="Calibri"/>
            <w:sz w:val="20"/>
          </w:rPr>
          <w:t xml:space="preserve">Extract 15 (week 120 (a)) </w:t>
          <w:tab/>
          <w:t xml:space="preserve"> – 120.cha lines 696-746</w:t>
        </w:r>
      </w:ins>
    </w:p>
    <w:p>
      <w:pPr>
        <w:pStyle w:val="NoSpacing"/>
        <w:rPr>
          <w:rFonts w:eastAsia="Calibri"/>
          <w:sz w:val="20"/>
          <w:ins w:id="1249" w:author="Michael Forrester" w:date="2008-10-21T16:37:00Z"/>
        </w:rPr>
      </w:pPr>
      <w:ins w:id="1248" w:author="Michael Forrester" w:date="2008-10-21T16:37:00Z">
        <w:r>
          <w:rPr>
            <w:rFonts w:eastAsia="Calibri"/>
            <w:sz w:val="20"/>
          </w:rPr>
          <w:t xml:space="preserve">Extract 16 (week 120 (b)) </w:t>
          <w:tab/>
          <w:t xml:space="preserve"> – 120.cha lines 792-833</w:t>
        </w:r>
      </w:ins>
    </w:p>
    <w:p>
      <w:pPr>
        <w:pStyle w:val="NoSpacing"/>
        <w:rPr>
          <w:rFonts w:eastAsia="Calibri"/>
          <w:sz w:val="20"/>
          <w:ins w:id="1251" w:author="Michael Forrester" w:date="2008-10-21T16:37:00Z"/>
        </w:rPr>
      </w:pPr>
      <w:ins w:id="1250" w:author="Michael Forrester" w:date="2008-10-21T16:37:00Z">
        <w:r>
          <w:rPr>
            <w:rFonts w:eastAsia="Calibri"/>
            <w:sz w:val="20"/>
          </w:rPr>
          <w:t xml:space="preserve">Extract 17 (week 120 (c)) </w:t>
          <w:tab/>
          <w:t xml:space="preserve"> – 120.cha lines 859-871</w:t>
        </w:r>
      </w:ins>
    </w:p>
    <w:p>
      <w:pPr>
        <w:pStyle w:val="NoSpacing"/>
        <w:rPr>
          <w:rFonts w:eastAsia="Calibri"/>
          <w:sz w:val="20"/>
          <w:ins w:id="1253" w:author="Michael Forrester" w:date="2008-10-21T16:37:00Z"/>
        </w:rPr>
      </w:pPr>
      <w:ins w:id="1252" w:author="Michael Forrester" w:date="2008-10-21T16:37:00Z">
        <w:r>
          <w:rPr>
            <w:rFonts w:eastAsia="Calibri"/>
            <w:sz w:val="20"/>
          </w:rPr>
          <w:t xml:space="preserve">Extract 18 (week 125 (a)) </w:t>
          <w:tab/>
          <w:t xml:space="preserve"> – 125.cha lines 222-233</w:t>
        </w:r>
      </w:ins>
    </w:p>
    <w:p>
      <w:pPr>
        <w:pStyle w:val="NoSpacing"/>
        <w:rPr>
          <w:rFonts w:eastAsia="Calibri"/>
          <w:sz w:val="20"/>
          <w:ins w:id="1255" w:author="Michael Forrester" w:date="2008-10-21T16:37:00Z"/>
        </w:rPr>
      </w:pPr>
      <w:ins w:id="1254" w:author="Michael Forrester" w:date="2008-10-21T16:37:00Z">
        <w:r>
          <w:rPr>
            <w:rFonts w:eastAsia="Calibri"/>
            <w:sz w:val="20"/>
          </w:rPr>
          <w:t xml:space="preserve">Extract 19 (week 125 (b)) </w:t>
          <w:tab/>
          <w:t xml:space="preserve"> – 125.cha lines 278-296</w:t>
        </w:r>
      </w:ins>
    </w:p>
    <w:p>
      <w:pPr>
        <w:pStyle w:val="NoSpacing"/>
        <w:rPr>
          <w:rFonts w:eastAsia="Calibri"/>
          <w:sz w:val="20"/>
          <w:ins w:id="1257" w:author="Michael Forrester" w:date="2008-10-21T16:37:00Z"/>
        </w:rPr>
      </w:pPr>
      <w:ins w:id="1256" w:author="Michael Forrester" w:date="2008-10-21T16:37:00Z">
        <w:r>
          <w:rPr>
            <w:rFonts w:eastAsia="Calibri"/>
            <w:sz w:val="20"/>
          </w:rPr>
          <w:t xml:space="preserve">Extract 20 (week 133 (a)) </w:t>
          <w:tab/>
          <w:t xml:space="preserve"> – 133.cha lines  489-515.</w:t>
        </w:r>
      </w:ins>
    </w:p>
    <w:p>
      <w:pPr>
        <w:pStyle w:val="NoSpacing"/>
        <w:rPr>
          <w:rFonts w:eastAsia="Calibri"/>
          <w:sz w:val="20"/>
          <w:ins w:id="1259" w:author="Michael Forrester" w:date="2008-10-21T16:37:00Z"/>
        </w:rPr>
      </w:pPr>
      <w:ins w:id="1258" w:author="Michael Forrester" w:date="2008-10-21T16:37:00Z">
        <w:r>
          <w:rPr>
            <w:rFonts w:eastAsia="Calibri"/>
            <w:sz w:val="20"/>
          </w:rPr>
          <w:t xml:space="preserve">Extract 21 (week 133 (b)) </w:t>
          <w:tab/>
          <w:t xml:space="preserve"> – 133.cha lines 670-697</w:t>
        </w:r>
      </w:ins>
    </w:p>
    <w:p>
      <w:pPr>
        <w:pStyle w:val="NoSpacing"/>
        <w:rPr>
          <w:rFonts w:eastAsia="Calibri"/>
          <w:sz w:val="20"/>
          <w:ins w:id="1261" w:author="Michael Forrester" w:date="2008-10-21T16:37:00Z"/>
        </w:rPr>
      </w:pPr>
      <w:ins w:id="1260" w:author="Michael Forrester" w:date="2008-10-21T16:37:00Z">
        <w:r>
          <w:rPr>
            <w:rFonts w:eastAsia="Calibri"/>
            <w:sz w:val="20"/>
          </w:rPr>
          <w:t xml:space="preserve">Extract 22 (week 133 (c)) </w:t>
          <w:tab/>
          <w:t xml:space="preserve"> – 133.cha lines 767-824</w:t>
        </w:r>
      </w:ins>
    </w:p>
    <w:p>
      <w:pPr>
        <w:pStyle w:val="NoSpacing"/>
        <w:rPr>
          <w:rFonts w:eastAsia="Calibri"/>
          <w:sz w:val="20"/>
          <w:ins w:id="1263" w:author="Michael Forrester" w:date="2008-10-21T16:37:00Z"/>
        </w:rPr>
      </w:pPr>
      <w:ins w:id="1262" w:author="Michael Forrester" w:date="2008-10-21T16:37:00Z">
        <w:r>
          <w:rPr>
            <w:rFonts w:eastAsia="Calibri"/>
            <w:sz w:val="20"/>
          </w:rPr>
          <w:t xml:space="preserve">Extract 23 (week 140) </w:t>
          <w:tab/>
          <w:t xml:space="preserve"> – 140.cha lines 541-561</w:t>
        </w:r>
      </w:ins>
    </w:p>
    <w:p>
      <w:pPr>
        <w:pStyle w:val="NoSpacing"/>
        <w:rPr>
          <w:rFonts w:eastAsia="Calibri"/>
          <w:sz w:val="20"/>
          <w:ins w:id="1265" w:author="Michael Forrester" w:date="2008-10-21T16:37:00Z"/>
        </w:rPr>
      </w:pPr>
      <w:ins w:id="1264" w:author="Michael Forrester" w:date="2008-10-21T16:37:00Z">
        <w:r>
          <w:rPr>
            <w:rFonts w:eastAsia="Calibri"/>
            <w:sz w:val="20"/>
          </w:rPr>
          <w:t xml:space="preserve">Extract 24 (week 143 (a)) </w:t>
          <w:tab/>
          <w:t xml:space="preserve"> – 133.cha lines 929-956</w:t>
        </w:r>
      </w:ins>
    </w:p>
    <w:p>
      <w:pPr>
        <w:pStyle w:val="NoSpacing"/>
        <w:rPr>
          <w:rFonts w:eastAsia="Calibri"/>
          <w:sz w:val="20"/>
          <w:ins w:id="1267" w:author="Michael Forrester" w:date="2008-10-21T16:37:00Z"/>
        </w:rPr>
      </w:pPr>
      <w:ins w:id="1266" w:author="Michael Forrester" w:date="2008-10-21T16:37:00Z">
        <w:r>
          <w:rPr>
            <w:rFonts w:eastAsia="Calibri"/>
            <w:sz w:val="20"/>
          </w:rPr>
          <w:t xml:space="preserve">Extract 25 (week 143 (b)) </w:t>
          <w:tab/>
          <w:t xml:space="preserve"> – 143.cha lines 1023-1068</w:t>
        </w:r>
      </w:ins>
    </w:p>
    <w:p>
      <w:pPr>
        <w:pStyle w:val="NoSpacing"/>
        <w:rPr>
          <w:rFonts w:eastAsia="Calibri"/>
          <w:sz w:val="20"/>
          <w:ins w:id="1269" w:author="Michael Forrester" w:date="2008-10-21T16:37:00Z"/>
        </w:rPr>
      </w:pPr>
      <w:ins w:id="1268" w:author="Michael Forrester" w:date="2008-10-21T16:37:00Z">
        <w:r>
          <w:rPr>
            <w:rFonts w:eastAsia="Calibri"/>
            <w:sz w:val="20"/>
          </w:rPr>
          <w:t xml:space="preserve">Extract 26 (week 143 (c)) </w:t>
          <w:tab/>
          <w:t xml:space="preserve"> – 143.cha lines 1881-1982</w:t>
        </w:r>
      </w:ins>
    </w:p>
    <w:p>
      <w:pPr>
        <w:pStyle w:val="NoSpacing"/>
        <w:rPr>
          <w:rFonts w:eastAsia="Calibri"/>
          <w:sz w:val="20"/>
          <w:ins w:id="1271" w:author="Michael Forrester" w:date="2008-10-21T16:37:00Z"/>
        </w:rPr>
      </w:pPr>
      <w:ins w:id="1270" w:author="Michael Forrester" w:date="2008-10-21T16:37:00Z">
        <w:r>
          <w:rPr>
            <w:rFonts w:eastAsia="Calibri"/>
            <w:sz w:val="20"/>
          </w:rPr>
          <w:t xml:space="preserve">Extract 27 (week 150) </w:t>
          <w:tab/>
          <w:t xml:space="preserve"> – 150.cha lines 212-246</w:t>
        </w:r>
      </w:ins>
    </w:p>
    <w:p>
      <w:pPr>
        <w:pStyle w:val="NoSpacing"/>
        <w:rPr>
          <w:rFonts w:eastAsia="Calibri"/>
          <w:sz w:val="20"/>
          <w:ins w:id="1276" w:author="Michael Forrester" w:date="2008-10-21T16:37:00Z"/>
        </w:rPr>
      </w:pPr>
      <w:ins w:id="1272" w:author="Michael Forrester" w:date="2008-10-21T16:37:00Z">
        <w:r>
          <w:rPr>
            <w:rFonts w:eastAsia="Calibri"/>
            <w:sz w:val="20"/>
          </w:rPr>
          <w:t xml:space="preserve">Extract 28 (week 159) </w:t>
          <w:tab/>
          <w:t xml:space="preserve"> – 159.cha lines 38</w:t>
        </w:r>
      </w:ins>
      <w:ins w:id="1273" w:author="Michael Forrester" w:date="2008-10-21T16:39:00Z">
        <w:r>
          <w:rPr>
            <w:rFonts w:eastAsia="Calibri"/>
            <w:sz w:val="20"/>
          </w:rPr>
          <w:t>4</w:t>
        </w:r>
      </w:ins>
      <w:ins w:id="1274" w:author="Michael Forrester" w:date="2008-10-21T16:37:00Z">
        <w:r>
          <w:rPr>
            <w:rFonts w:eastAsia="Calibri"/>
            <w:sz w:val="20"/>
          </w:rPr>
          <w:t>-415</w:t>
        </w:r>
      </w:ins>
      <w:ins w:id="1275" w:author="Michael Forrester" w:date="2008-10-21T16:37:00Z">
        <w:r>
          <w:rPr>
            <w:sz w:val="20"/>
          </w:rPr>
          <w:t xml:space="preserve"> * C in paper</w:t>
        </w:r>
      </w:ins>
    </w:p>
    <w:p>
      <w:pPr>
        <w:pStyle w:val="NoSpacing"/>
        <w:rPr>
          <w:rFonts w:eastAsia="Calibri"/>
          <w:sz w:val="20"/>
          <w:ins w:id="1278" w:author="Michael Forrester" w:date="2008-10-21T16:37:00Z"/>
        </w:rPr>
      </w:pPr>
      <w:ins w:id="1277" w:author="Michael Forrester" w:date="2008-10-21T16:37:00Z">
        <w:r>
          <w:rPr>
            <w:rFonts w:eastAsia="Calibri"/>
            <w:sz w:val="20"/>
          </w:rPr>
          <w:t xml:space="preserve">Extract 29 (week 169) </w:t>
          <w:tab/>
          <w:t xml:space="preserve"> – 169.cha lines 685-711</w:t>
        </w:r>
      </w:ins>
    </w:p>
    <w:p>
      <w:pPr>
        <w:pStyle w:val="NoSpacing"/>
        <w:rPr>
          <w:rFonts w:eastAsia="Calibri"/>
          <w:sz w:val="20"/>
          <w:ins w:id="1280" w:author="Michael Forrester" w:date="2008-10-21T16:37:00Z"/>
        </w:rPr>
      </w:pPr>
      <w:ins w:id="1279" w:author="Michael Forrester" w:date="2008-10-21T16:37:00Z">
        <w:r>
          <w:rPr>
            <w:rFonts w:eastAsia="Calibri"/>
            <w:sz w:val="20"/>
          </w:rPr>
          <w:t xml:space="preserve">Extract 30 (week 178) </w:t>
          <w:tab/>
          <w:t xml:space="preserve"> – 178.cha lines 829-849</w:t>
        </w:r>
      </w:ins>
    </w:p>
    <w:p>
      <w:pPr>
        <w:pStyle w:val="NoSpacing"/>
        <w:rPr>
          <w:rFonts w:eastAsia="Calibri"/>
          <w:sz w:val="20"/>
          <w:ins w:id="1282" w:author="Michael Forrester" w:date="2008-10-21T16:37:00Z"/>
        </w:rPr>
      </w:pPr>
      <w:ins w:id="1281" w:author="Michael Forrester" w:date="2008-10-21T16:37:00Z">
        <w:r>
          <w:rPr>
            <w:rFonts w:eastAsia="Calibri"/>
            <w:sz w:val="20"/>
          </w:rPr>
          <w:t xml:space="preserve">Extract 31 (week 179) </w:t>
          <w:tab/>
          <w:t xml:space="preserve"> – 179.cha lines 140-163</w:t>
        </w:r>
      </w:ins>
    </w:p>
    <w:p>
      <w:pPr>
        <w:pStyle w:val="NoSpacing"/>
        <w:rPr>
          <w:rFonts w:eastAsia="Calibri"/>
          <w:sz w:val="20"/>
          <w:ins w:id="1284" w:author="Michael Forrester" w:date="2008-10-21T16:37:00Z"/>
        </w:rPr>
      </w:pPr>
      <w:ins w:id="1283" w:author="Michael Forrester" w:date="2008-10-21T16:37:00Z">
        <w:r>
          <w:rPr>
            <w:rFonts w:eastAsia="Calibri"/>
            <w:sz w:val="20"/>
          </w:rPr>
          <w:t xml:space="preserve">Extract 32 (week 198) </w:t>
          <w:tab/>
          <w:t xml:space="preserve"> – 198.cha lines 692-716</w:t>
        </w:r>
      </w:ins>
    </w:p>
    <w:p>
      <w:pPr>
        <w:pStyle w:val="NoSpacing"/>
        <w:spacing w:lineRule="auto" w:line="360"/>
        <w:rPr>
          <w:rFonts w:eastAsia="Calibri"/>
          <w:sz w:val="20"/>
        </w:rPr>
      </w:pPr>
      <w:r>
        <w:rPr>
          <w:rFonts w:eastAsia="Calibri"/>
          <w:sz w:val="20"/>
        </w:rPr>
      </w:r>
    </w:p>
    <w:p>
      <w:pPr>
        <w:pStyle w:val="Endnote"/>
        <w:rPr>
          <w:rFonts w:eastAsia="Calibri"/>
          <w:sz w:val="20"/>
        </w:rPr>
      </w:pPr>
      <w:r>
        <w:rPr>
          <w:rFonts w:eastAsia="Calibri"/>
          <w:sz w:val="20"/>
        </w:rPr>
      </w:r>
    </w:p>
  </w:endnote>
  <w:endnote w:id="9">
    <w:p>
      <w:pPr>
        <w:pStyle w:val="CM3"/>
        <w:rPr>
          <w:rFonts w:ascii="Times New Roman" w:hAnsi="Times New Roman" w:cs="Times New Roman"/>
          <w:color w:val="000000"/>
          <w:sz w:val="20"/>
          <w:szCs w:val="20"/>
        </w:rPr>
      </w:pPr>
      <w:r>
        <w:rPr>
          <w:rStyle w:val="EndnoteCharacters"/>
        </w:rPr>
        <w:endnoteRef/>
      </w:r>
      <w:r>
        <w:rPr/>
        <w:t xml:space="preserve"> </w:t>
      </w:r>
      <w:r>
        <w:rPr>
          <w:rFonts w:cs="Times New Roman" w:ascii="Times New Roman" w:hAnsi="Times New Roman"/>
          <w:color w:val="000000"/>
          <w:sz w:val="20"/>
          <w:szCs w:val="20"/>
        </w:rPr>
        <w:t xml:space="preserve">In terms of research practice CA as an inductive qualitative methodology typically involves an initial phase where regular patterns of interaction are identified, a second phase where the normative orientation of participants are described, often through the careful examination of ‘deviant cases’ and then finally a functional specification of the organization discovered and described in the prior phases.  </w:t>
      </w:r>
      <w:del w:id="1285" w:author="Michael Forrester" w:date="2008-03-07T16:20:00Z">
        <w:r>
          <w:rPr>
            <w:rFonts w:cs="Times New Roman" w:ascii="Times New Roman" w:hAnsi="Times New Roman"/>
            <w:color w:val="000000"/>
            <w:sz w:val="20"/>
            <w:szCs w:val="20"/>
          </w:rPr>
          <w:delText>This final phases focuses on interpretation with respect to the wider matrix of interaction or what Ten Have (1999: 223) calls, ‘the explication of the endogenous logic that provides for the sense of the (inter)actions, as part of a lived moral-practical order’.</w:delText>
        </w:r>
      </w:del>
      <w:del w:id="1286" w:author="Michael Forrester" w:date="2008-03-07T16:20:00Z">
        <w:r>
          <w:rPr>
            <w:rFonts w:cs="Times New Roman" w:ascii="Times New Roman" w:hAnsi="Times New Roman"/>
            <w:color w:val="000000"/>
            <w:sz w:val="13"/>
            <w:szCs w:val="13"/>
            <w:vertAlign w:val="superscript"/>
          </w:rPr>
          <w:delText xml:space="preserve">3 </w:delText>
        </w:r>
      </w:del>
      <w:del w:id="1287" w:author="Michael Forrester" w:date="2008-03-07T16:20:00Z">
        <w:r>
          <w:rPr>
            <w:rFonts w:cs="Times New Roman" w:ascii="Times New Roman" w:hAnsi="Times New Roman"/>
            <w:color w:val="000000"/>
            <w:sz w:val="20"/>
            <w:szCs w:val="20"/>
          </w:rPr>
          <w:delText xml:space="preserve">It is important to remember that CA is very much an ethnomethodological project – that is, it is focused on the sense-making practices of everyday social life and how participants co-produce social order in a dynamic ever-unfolding immediate present. </w:delText>
        </w:r>
      </w:del>
    </w:p>
    <w:p>
      <w:pPr>
        <w:pStyle w:val="Endnote"/>
        <w:rPr>
          <w:rFonts w:ascii="Times New Roman" w:hAnsi="Times New Roman" w:cs="Times New Roman"/>
          <w:color w:val="000000"/>
          <w:sz w:val="20"/>
          <w:szCs w:val="20"/>
        </w:rPr>
      </w:pPr>
      <w:r>
        <w:rPr>
          <w:rFonts w:cs="Times New Roman"/>
          <w:color w:val="000000"/>
          <w:sz w:val="20"/>
          <w:szCs w:val="20"/>
        </w:rPr>
      </w:r>
    </w:p>
  </w:endnote>
  <w:endnote w:id="10">
    <w:p>
      <w:pPr>
        <w:pStyle w:val="Normal"/>
        <w:rPr/>
      </w:pPr>
      <w:r>
        <w:rPr>
          <w:rStyle w:val="EndnoteCharacters"/>
        </w:rPr>
        <w:endnoteRef/>
      </w:r>
      <w:r>
        <w:rPr/>
        <w:t xml:space="preserve"> </w:t>
      </w:r>
      <w:r>
        <w:rPr>
          <w:sz w:val="20"/>
        </w:rPr>
        <w:t xml:space="preserve">Note for example, Young’s (2006) comment on the criteria underpinning her identification of examples of singing, “For this purpose, I drew some lines around such vocalisations (e.g., crying). What I counted as improvised singing considerably stretched the conventional ‘educational’ notion of singing; I listened for sound that was being produced with a definite timbral quality, often quite full-blown with sound, for some kind of pitch contour and some form of articulation in phrasing or rhythmic grouping, however brief or short.” (p. 269). </w:t>
      </w:r>
    </w:p>
    <w:p>
      <w:pPr>
        <w:pStyle w:val="Endnote"/>
        <w:rPr/>
      </w:pPr>
      <w:r>
        <w:rPr/>
      </w:r>
    </w:p>
  </w:endnote>
  <w:endnote w:id="11">
    <w:p>
      <w:pPr>
        <w:pStyle w:val="Endnote"/>
        <w:rPr/>
      </w:pPr>
      <w:r>
        <w:rPr>
          <w:rStyle w:val="EndnoteCharacters"/>
        </w:rPr>
        <w:endnoteRef/>
      </w:r>
      <w:r>
        <w:rPr/>
        <w:t xml:space="preserve">  </w:t>
      </w:r>
      <w:r>
        <w:rPr/>
        <w:t xml:space="preserve">The video and audio clips associated with </w:t>
      </w:r>
      <w:del w:id="1288" w:author="Michael Forrester" w:date="2008-03-05T13:00:00Z">
        <w:r>
          <w:rPr/>
          <w:delText xml:space="preserve">the four </w:delText>
        </w:r>
      </w:del>
      <w:ins w:id="1289" w:author="Michael Forrester" w:date="2008-03-05T12:59:00Z">
        <w:r>
          <w:rPr/>
          <w:t xml:space="preserve">three </w:t>
        </w:r>
      </w:ins>
      <w:r>
        <w:rPr/>
        <w:t xml:space="preserve">extracts </w:t>
      </w:r>
      <w:ins w:id="1290" w:author="Michael Forrester" w:date="2008-03-05T13:00:00Z">
        <w:r>
          <w:rPr/>
          <w:t xml:space="preserve">(A-C) </w:t>
        </w:r>
      </w:ins>
      <w:r>
        <w:rPr/>
        <w:t xml:space="preserve">discussed in this paper can be viewed at </w:t>
      </w:r>
      <w:hyperlink r:id="rId4">
        <w:r>
          <w:rPr>
            <w:rStyle w:val="InternetLink"/>
          </w:rPr>
          <w:t>http://www.kent.ac.uk/psychology/department/people/forresterma/musicProj.htm</w:t>
        </w:r>
      </w:hyperlink>
      <w:r>
        <w:rPr/>
        <w:t xml:space="preserve">.  See appendix 1 for an outline of the CA conventions for transcriptions. </w:t>
      </w:r>
    </w:p>
    <w:p>
      <w:pPr>
        <w:pStyle w:val="Endnote"/>
        <w:rPr/>
      </w:pPr>
      <w:r>
        <w:rPr/>
      </w:r>
    </w:p>
  </w:endnote>
  <w:endnote w:id="12">
    <w:p>
      <w:pPr>
        <w:pStyle w:val="Endnote"/>
        <w:rPr/>
      </w:pPr>
      <w:r>
        <w:rPr>
          <w:rStyle w:val="EndnoteCharacters"/>
        </w:rPr>
        <w:endnoteRef/>
      </w:r>
      <w:r>
        <w:rPr/>
        <w:t xml:space="preserve"> </w:t>
      </w:r>
      <w:r>
        <w:rPr/>
        <w:t>The three songs the participants sing are ‘Old King Cole’, ‘Rosie and Jim’ (from a children’s TV programme) and ‘Rub-a-dub-dub’.</w:t>
      </w:r>
    </w:p>
    <w:p>
      <w:pPr>
        <w:pStyle w:val="Endnote"/>
        <w:rPr/>
      </w:pPr>
      <w:r>
        <w:rPr/>
      </w:r>
    </w:p>
  </w:endnote>
  <w:endnote w:id="13">
    <w:p>
      <w:pPr>
        <w:pStyle w:val="CM14"/>
        <w:rPr>
          <w:rFonts w:ascii="Times New Roman" w:hAnsi="Times New Roman" w:cs="Times New Roman"/>
          <w:color w:val="221E1F"/>
          <w:sz w:val="20"/>
          <w:szCs w:val="20"/>
          <w:del w:id="1295" w:author="Michael Forrester" w:date="2008-03-07T16:36:00Z"/>
        </w:rPr>
      </w:pPr>
      <w:r>
        <w:rPr>
          <w:rStyle w:val="EndnoteCharacters"/>
        </w:rPr>
        <w:endnoteRef/>
      </w:r>
      <w:r>
        <w:rPr/>
        <w:t xml:space="preserve"> </w:t>
      </w:r>
      <w:r>
        <w:rPr>
          <w:rFonts w:cs="Times New Roman" w:ascii="Times New Roman" w:hAnsi="Times New Roman"/>
          <w:sz w:val="20"/>
          <w:szCs w:val="20"/>
        </w:rPr>
        <w:t xml:space="preserve">Within ethnomethodology and conversation analysis, </w:t>
      </w:r>
      <w:r>
        <w:rPr>
          <w:rFonts w:cs="Times New Roman" w:ascii="Times New Roman" w:hAnsi="Times New Roman"/>
          <w:color w:val="221E1F"/>
          <w:sz w:val="20"/>
          <w:szCs w:val="20"/>
        </w:rPr>
        <w:t>in order to possess the required level of competence for ‘doing formulating’ members need to be able to exhibit, in a methodical way, their recognition that ‘doing formulating’ is going on, and that they can display to co-participants that they are able to engage in those actions which make such ‘formulated doings’ possible</w:t>
      </w:r>
      <w:ins w:id="1291" w:author="Michael Forrester" w:date="2008-03-07T16:36:00Z">
        <w:r>
          <w:rPr>
            <w:rFonts w:cs="Times New Roman" w:ascii="Times New Roman" w:hAnsi="Times New Roman"/>
            <w:color w:val="221E1F"/>
            <w:sz w:val="20"/>
            <w:szCs w:val="20"/>
          </w:rPr>
          <w:t xml:space="preserve"> (</w:t>
        </w:r>
      </w:ins>
      <w:ins w:id="1292" w:author="Michael Forrester" w:date="2008-03-07T16:50:00Z">
        <w:r>
          <w:rPr>
            <w:rFonts w:cs="Times New Roman" w:ascii="Times New Roman" w:hAnsi="Times New Roman"/>
            <w:color w:val="221E1F"/>
            <w:sz w:val="20"/>
            <w:szCs w:val="20"/>
          </w:rPr>
          <w:t xml:space="preserve">see also </w:t>
        </w:r>
      </w:ins>
      <w:ins w:id="1293" w:author="Michael Forrester" w:date="2008-03-07T16:36:00Z">
        <w:r>
          <w:rPr>
            <w:rFonts w:cs="Times New Roman" w:ascii="Times New Roman" w:hAnsi="Times New Roman"/>
            <w:color w:val="221E1F"/>
            <w:sz w:val="20"/>
            <w:szCs w:val="20"/>
          </w:rPr>
          <w:t>Heritage &amp; Watson, 1979)</w:t>
        </w:r>
      </w:ins>
      <w:r>
        <w:rPr>
          <w:rFonts w:cs="Times New Roman" w:ascii="Times New Roman" w:hAnsi="Times New Roman"/>
          <w:color w:val="221E1F"/>
          <w:sz w:val="20"/>
          <w:szCs w:val="20"/>
        </w:rPr>
        <w:t>.</w:t>
      </w:r>
      <w:r>
        <w:rPr>
          <w:rFonts w:cs="Times New Roman" w:ascii="Times New Roman" w:hAnsi="Times New Roman"/>
          <w:color w:val="221E1F"/>
          <w:sz w:val="20"/>
          <w:szCs w:val="20"/>
          <w:vertAlign w:val="superscript"/>
        </w:rPr>
        <w:t xml:space="preserve"> </w:t>
      </w:r>
      <w:r>
        <w:rPr>
          <w:rFonts w:cs="Times New Roman" w:ascii="Times New Roman" w:hAnsi="Times New Roman"/>
          <w:color w:val="221E1F"/>
          <w:sz w:val="20"/>
          <w:szCs w:val="20"/>
        </w:rPr>
        <w:t xml:space="preserve">Doing formulating appropriately thus seems to involve having the ability to indicate to others, on occasion, that one recognises that the actions which make conversations possible are reﬂexively accountable practices . </w:t>
      </w:r>
      <w:del w:id="1294" w:author="Michael Forrester" w:date="2008-03-07T16:36:00Z">
        <w:r>
          <w:rPr>
            <w:rFonts w:cs="Times New Roman" w:ascii="Times New Roman" w:hAnsi="Times New Roman"/>
            <w:color w:val="221E1F"/>
            <w:sz w:val="20"/>
            <w:szCs w:val="20"/>
          </w:rPr>
          <w:delText xml:space="preserve">As an example of the way that a participant may employ a part of a conversation as an occasion to formulate the conversation, consider the folllowing exchange: </w:delText>
        </w:r>
      </w:del>
    </w:p>
    <w:p>
      <w:pPr>
        <w:pStyle w:val="CM14"/>
        <w:widowControl w:val="false"/>
        <w:autoSpaceDE w:val="false"/>
        <w:bidi w:val="0"/>
        <w:spacing w:lineRule="atLeast" w:line="200"/>
        <w:rPr>
          <w:rFonts w:ascii="Times New Roman" w:hAnsi="Times New Roman" w:cs="Times New Roman"/>
          <w:color w:val="221E1F"/>
          <w:sz w:val="20"/>
          <w:szCs w:val="20"/>
          <w:del w:id="1297" w:author="Michael Forrester" w:date="2008-03-07T16:36:00Z"/>
        </w:rPr>
      </w:pPr>
      <w:del w:id="1296" w:author="Michael Forrester" w:date="2008-03-07T16:36:00Z">
        <w:r>
          <w:rPr>
            <w:rFonts w:cs="Times New Roman" w:ascii="Times New Roman" w:hAnsi="Times New Roman"/>
            <w:color w:val="221E1F"/>
            <w:sz w:val="20"/>
            <w:szCs w:val="20"/>
          </w:rPr>
        </w:r>
      </w:del>
    </w:p>
    <w:p>
      <w:pPr>
        <w:pStyle w:val="CM14"/>
        <w:widowControl w:val="false"/>
        <w:autoSpaceDE w:val="false"/>
        <w:bidi w:val="0"/>
        <w:spacing w:lineRule="atLeast" w:line="200"/>
        <w:jc w:val="left"/>
        <w:rPr>
          <w:rFonts w:ascii="Times New Roman" w:hAnsi="Times New Roman" w:cs="Times New Roman"/>
          <w:color w:val="221E1F"/>
          <w:sz w:val="20"/>
          <w:szCs w:val="20"/>
          <w:del w:id="1299" w:author="Michael Forrester" w:date="2008-03-07T16:36:00Z"/>
        </w:rPr>
      </w:pPr>
      <w:del w:id="1298" w:author="Michael Forrester" w:date="2008-03-07T16:36:00Z">
        <w:r>
          <w:rPr>
            <w:rFonts w:cs="Times New Roman" w:ascii="Times New Roman" w:hAnsi="Times New Roman"/>
            <w:color w:val="221E1F"/>
            <w:sz w:val="20"/>
            <w:szCs w:val="20"/>
          </w:rPr>
          <w:delText xml:space="preserve">A: I’m not sure what you mean </w:delText>
        </w:r>
      </w:del>
    </w:p>
    <w:p>
      <w:pPr>
        <w:pStyle w:val="CM14"/>
        <w:widowControl w:val="false"/>
        <w:autoSpaceDE w:val="false"/>
        <w:bidi w:val="0"/>
        <w:spacing w:lineRule="atLeast" w:line="200"/>
        <w:jc w:val="left"/>
        <w:rPr>
          <w:rFonts w:ascii="Times New Roman" w:hAnsi="Times New Roman" w:cs="Times New Roman"/>
          <w:color w:val="221E1F"/>
          <w:sz w:val="20"/>
          <w:szCs w:val="20"/>
          <w:del w:id="1301" w:author="Michael Forrester" w:date="2008-03-07T16:36:00Z"/>
        </w:rPr>
      </w:pPr>
      <w:del w:id="1300" w:author="Michael Forrester" w:date="2008-03-07T16:36:00Z">
        <w:r>
          <w:rPr>
            <w:rFonts w:cs="Times New Roman" w:ascii="Times New Roman" w:hAnsi="Times New Roman"/>
            <w:color w:val="221E1F"/>
            <w:sz w:val="20"/>
            <w:szCs w:val="20"/>
          </w:rPr>
          <w:delText xml:space="preserve">B: Well, look, what I said to make my position clear was this. </w:delText>
        </w:r>
      </w:del>
    </w:p>
    <w:p>
      <w:pPr>
        <w:pStyle w:val="CM14"/>
        <w:widowControl w:val="false"/>
        <w:autoSpaceDE w:val="false"/>
        <w:bidi w:val="0"/>
        <w:spacing w:lineRule="atLeast" w:line="200"/>
        <w:jc w:val="left"/>
        <w:rPr>
          <w:rFonts w:ascii="Times New Roman" w:hAnsi="Times New Roman" w:cs="Times New Roman"/>
          <w:color w:val="221E1F"/>
          <w:sz w:val="20"/>
          <w:szCs w:val="20"/>
          <w:del w:id="1303" w:author="Michael Forrester" w:date="2008-03-07T16:36:00Z"/>
        </w:rPr>
      </w:pPr>
      <w:del w:id="1302" w:author="Michael Forrester" w:date="2008-03-07T16:36:00Z">
        <w:r>
          <w:rPr>
            <w:rFonts w:cs="Times New Roman" w:ascii="Times New Roman" w:hAnsi="Times New Roman"/>
            <w:color w:val="221E1F"/>
            <w:sz w:val="20"/>
            <w:szCs w:val="20"/>
          </w:rPr>
        </w:r>
      </w:del>
    </w:p>
    <w:p>
      <w:pPr>
        <w:pStyle w:val="CM14"/>
        <w:widowControl w:val="false"/>
        <w:autoSpaceDE w:val="false"/>
        <w:bidi w:val="0"/>
        <w:spacing w:lineRule="atLeast" w:line="200"/>
        <w:jc w:val="left"/>
        <w:rPr>
          <w:rFonts w:ascii="Times New Roman" w:hAnsi="Times New Roman" w:cs="Times New Roman"/>
          <w:color w:val="221E1F"/>
          <w:sz w:val="20"/>
          <w:szCs w:val="20"/>
        </w:rPr>
      </w:pPr>
      <w:del w:id="1304" w:author="Michael Forrester" w:date="2008-03-07T16:36:00Z">
        <w:r>
          <w:rPr>
            <w:rFonts w:cs="Times New Roman" w:ascii="Times New Roman" w:hAnsi="Times New Roman"/>
            <w:color w:val="221E1F"/>
            <w:sz w:val="20"/>
            <w:szCs w:val="20"/>
          </w:rPr>
          <w:delText xml:space="preserve">(After Garﬁnkel and Sacks, 1970: p. 351). </w:delText>
        </w:r>
      </w:del>
    </w:p>
    <w:p>
      <w:pPr>
        <w:pStyle w:val="Endnote"/>
        <w:rPr>
          <w:rFonts w:ascii="Times New Roman" w:hAnsi="Times New Roman" w:cs="Times New Roman"/>
          <w:color w:val="221E1F"/>
          <w:sz w:val="20"/>
          <w:szCs w:val="20"/>
        </w:rPr>
      </w:pPr>
      <w:r>
        <w:rPr>
          <w:rFonts w:cs="Times New Roman"/>
          <w:color w:val="221E1F"/>
          <w:sz w:val="20"/>
          <w:szCs w:val="20"/>
        </w:rPr>
      </w:r>
    </w:p>
  </w:endnote>
  <w:endnote w:id="14">
    <w:p>
      <w:pPr>
        <w:pStyle w:val="Endnote"/>
        <w:rPr/>
      </w:pPr>
      <w:del w:id="1305" w:author="Michael Forrester" w:date="2008-03-05T13:16:00Z">
        <w:r>
          <w:rPr>
            <w:rStyle w:val="EndnoteCharacters"/>
          </w:rPr>
          <w:endnoteRef/>
        </w:r>
      </w:del>
      <w:del w:id="1306" w:author="Michael Forrester" w:date="2008-03-05T13:16:00Z">
        <w:r>
          <w:rPr/>
          <w:delText xml:space="preserve"> </w:delText>
        </w:r>
      </w:del>
      <w:del w:id="1307" w:author="Michael Forrester" w:date="2008-03-05T13:16:00Z">
        <w:r>
          <w:rPr/>
          <w:delText xml:space="preserve">The significance of ‘holding the floor’ in conversation, and the question of speaker turn-allocation has been a central element of conversation analysis for a number of years (e.g., Sacks, Schegloff &amp; Jefferson, 1974). </w:delText>
        </w:r>
      </w:del>
    </w:p>
  </w:endnote>
  <w:endnote w:id="15">
    <w:p>
      <w:pPr>
        <w:pStyle w:val="Endnote"/>
        <w:rPr/>
      </w:pPr>
      <w:del w:id="1308" w:author="Michael Forrester" w:date="2008-03-05T13:16:00Z">
        <w:r>
          <w:rPr>
            <w:rStyle w:val="EndnoteCharacters"/>
          </w:rPr>
          <w:endnoteRef/>
        </w:r>
      </w:del>
      <w:del w:id="1309" w:author="Michael Forrester" w:date="2008-03-05T13:16:00Z">
        <w:r>
          <w:rPr/>
          <w:delText xml:space="preserve"> </w:delText>
        </w:r>
      </w:del>
      <w:del w:id="1310" w:author="Michael Forrester" w:date="2008-03-05T13:16:00Z">
        <w:r>
          <w:rPr/>
          <w:delText>Her gaze is in the direction of downward and to the left, which is indicative of social embarrassment according to Keltner and Anderson (2000).  They have proposed that the act of appearing embarrassed serves an important function in showing orientation to being observed as ‘not normal’, which in itself (this public recognition) serves to re-establish the appearance of normalcy.</w:delText>
        </w:r>
      </w:del>
    </w:p>
  </w:endnote>
  <w:endnote w:id="16">
    <w:p>
      <w:pPr>
        <w:pStyle w:val="Endnote"/>
        <w:rPr>
          <w:del w:id="1316" w:author="Michael Forrester" w:date="2008-03-06T17:26:00Z"/>
        </w:rPr>
      </w:pPr>
      <w:del w:id="1311" w:author="Michael Forrester" w:date="2008-03-06T17:26:00Z">
        <w:r>
          <w:rPr>
            <w:rStyle w:val="EndnoteCharacters"/>
          </w:rPr>
          <w:endnoteRef/>
        </w:r>
      </w:del>
      <w:del w:id="1312" w:author="Michael Forrester" w:date="2008-03-06T17:26:00Z">
        <w:r>
          <w:rPr/>
          <w:delText xml:space="preserve"> </w:delText>
        </w:r>
      </w:del>
      <w:del w:id="1313" w:author="Michael Forrester" w:date="2008-03-06T17:26:00Z">
        <w:r>
          <w:rPr/>
          <w:delText xml:space="preserve">As with the other extract examples readers are invited to listen to recorded clips of this extract at  </w:delText>
        </w:r>
      </w:del>
      <w:hyperlink r:id="rId5">
        <w:del w:id="1314" w:author="Michael Forrester" w:date="2008-03-06T17:26:00Z">
          <w:r>
            <w:rPr>
              <w:rStyle w:val="InternetLink"/>
            </w:rPr>
            <w:delText>http://www.kent.ac.uk/psychology/department/people/forresterma/musicProj.htm</w:delText>
          </w:r>
        </w:del>
      </w:hyperlink>
      <w:del w:id="1315" w:author="Michael Forrester" w:date="2008-03-06T17:26:00Z">
        <w:r>
          <w:rPr/>
          <w:delText xml:space="preserve"> .</w:delText>
        </w:r>
      </w:del>
    </w:p>
    <w:p>
      <w:pPr>
        <w:pStyle w:val="Endnote"/>
        <w:rPr>
          <w:del w:id="1318" w:author="Michael Forrester" w:date="2008-03-06T17:26:00Z"/>
        </w:rPr>
      </w:pPr>
      <w:del w:id="1317" w:author="Michael Forrester" w:date="2008-03-06T17:26:00Z">
        <w:r>
          <w:rPr/>
        </w:r>
      </w:del>
    </w:p>
    <w:p>
      <w:pPr>
        <w:pStyle w:val="Endnote"/>
        <w:rPr>
          <w:del w:id="1320" w:author="Michael Forrester" w:date="2008-03-06T17:26:00Z"/>
        </w:rPr>
      </w:pPr>
      <w:del w:id="1319" w:author="Michael Forrester" w:date="2008-03-06T17:26:00Z">
        <w:r>
          <w:rPr/>
        </w:r>
      </w:del>
    </w:p>
    <w:p>
      <w:pPr>
        <w:pStyle w:val="Endnote"/>
        <w:rPr>
          <w:del w:id="1322" w:author="Michael Forrester" w:date="2008-03-06T17:26:00Z"/>
        </w:rPr>
      </w:pPr>
      <w:del w:id="1321" w:author="Michael Forrester" w:date="2008-03-06T17:26:00Z">
        <w:r>
          <w:rPr/>
        </w:r>
      </w:del>
    </w:p>
    <w:p>
      <w:pPr>
        <w:pStyle w:val="Endnote"/>
        <w:rPr/>
      </w:pPr>
      <w:r>
        <w:rPr/>
      </w:r>
    </w:p>
  </w:endnote>
  <w:endnote w:id="17">
    <w:p>
      <w:pPr>
        <w:pStyle w:val="Endnote"/>
        <w:rPr/>
      </w:pPr>
      <w:ins w:id="1323" w:author="Michael Forrester" w:date="2008-07-18T15:45:00Z">
        <w:r>
          <w:rPr>
            <w:rStyle w:val="EndnoteCharacters"/>
          </w:rPr>
          <w:endnoteRef/>
        </w:r>
      </w:ins>
      <w:ins w:id="1324" w:author="Michael Forrester" w:date="2008-07-18T15:45:00Z">
        <w:r>
          <w:rPr/>
          <w:t xml:space="preserve"> </w:t>
        </w:r>
      </w:ins>
      <w:ins w:id="1325" w:author="Michael Forrester" w:date="2008-07-18T15:45:00Z">
        <w:r>
          <w:rPr/>
          <w:t xml:space="preserve">Further details of this example (Extract 1, week 77 lines 1519-1542 in file 077.cha in the CHILDES web site) indicate that, at particularly after line 1540 when the father refers to her singing and then attempts to join in, the child uses her body and arm-movements immediately after the father </w:t>
        </w:r>
      </w:ins>
      <w:ins w:id="1326" w:author="Michael Forrester" w:date="2008-07-18T15:47:00Z">
        <w:r>
          <w:rPr/>
          <w:t xml:space="preserve">begins, in service of disengaging with the interaction.  The father displays an orientation to her action by specifically commenting (at line 1541, </w:t>
        </w:r>
      </w:ins>
      <w:ins w:id="1327" w:author="Michael Forrester" w:date="2008-07-18T15:49:00Z">
        <w:r>
          <w:rPr/>
          <w:t>“No, you don’t</w:t>
        </w:r>
      </w:ins>
      <w:ins w:id="1328" w:author="Michael Forrester" w:date="2008-07-18T16:21:00Z">
        <w:r>
          <w:rPr/>
          <w:t>”</w:t>
        </w:r>
      </w:ins>
      <w:ins w:id="1329" w:author="Michael Forrester" w:date="2008-07-18T15:49:00Z">
        <w:r>
          <w:rPr/>
          <w:t xml:space="preserve"> [want to join in]).  </w:t>
        </w:r>
      </w:ins>
      <w:ins w:id="1330" w:author="Michael Forrester" w:date="2008-07-18T15:45:00Z">
        <w:r>
          <w:rPr/>
          <w:t xml:space="preserve"> </w:t>
        </w:r>
      </w:ins>
    </w:p>
  </w:endnote>
  <w:endnote w:id="18">
    <w:p>
      <w:pPr>
        <w:pStyle w:val="Endnote"/>
        <w:rPr/>
      </w:pPr>
      <w:ins w:id="1331" w:author="Michael Forrester" w:date="2008-10-22T15:25:00Z">
        <w:r>
          <w:rPr>
            <w:rStyle w:val="EndnoteCharacters"/>
          </w:rPr>
          <w:endnoteRef/>
        </w:r>
      </w:ins>
      <w:ins w:id="1332" w:author="Michael Forrester" w:date="2008-10-22T15:25:00Z">
        <w:r>
          <w:rPr/>
          <w:t xml:space="preserve"> </w:t>
        </w:r>
      </w:ins>
      <w:ins w:id="1333" w:author="Michael Forrester" w:date="2008-10-22T15:31:00Z">
        <w:r>
          <w:rPr/>
          <w:t xml:space="preserve">See appendix page 3 for analysis of this extract. </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dv P 7 AF 4">
    <w:altName w:val="Cambria"/>
    <w:charset w:val="00"/>
    <w:family w:val="auto"/>
    <w:pitch w:val="default"/>
  </w:font>
  <w:font w:name="Times Ten">
    <w:altName w:val="Times"/>
    <w:charset w:val="00"/>
    <w:family w:val="roman"/>
    <w:pitch w:val="default"/>
  </w:font>
  <w:font w:name="Cambria">
    <w:charset w:val="00"/>
    <w:family w:val="auto"/>
    <w:pitch w:val="variable"/>
  </w:font>
  <w:font w:name="Adv P 2 F 3 D">
    <w:altName w:val="Cambria"/>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NoSpacingChar">
    <w:name w:val="No Spacing Char"/>
    <w:qFormat/>
    <w:rPr>
      <w:sz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1">
    <w:name w:val="Quotes1"/>
    <w:basedOn w:val="Normal"/>
    <w:qFormat/>
    <w:pPr>
      <w:ind w:left="510" w:right="1191" w:hanging="0"/>
    </w:pPr>
    <w:rPr>
      <w:bCs/>
      <w:color w:val="000000"/>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rPr>
  </w:style>
  <w:style w:type="paragraph" w:styleId="Header">
    <w:name w:val="Header"/>
    <w:basedOn w:val="Normal"/>
    <w:pPr/>
    <w:rPr/>
  </w:style>
  <w:style w:type="paragraph" w:styleId="CM4">
    <w:name w:val="CM4"/>
    <w:basedOn w:val="Normal"/>
    <w:next w:val="Normal"/>
    <w:qFormat/>
    <w:pPr>
      <w:widowControl w:val="false"/>
      <w:autoSpaceDE w:val="false"/>
      <w:spacing w:lineRule="atLeast" w:line="243"/>
    </w:pPr>
    <w:rPr>
      <w:rFonts w:ascii="Adv P 7 AF 4;Cambria" w:hAnsi="Adv P 7 AF 4;Cambria" w:cs="Adv P 7 AF 4;Cambria"/>
      <w:szCs w:val="24"/>
    </w:rPr>
  </w:style>
  <w:style w:type="paragraph" w:styleId="CM3">
    <w:name w:val="CM3"/>
    <w:basedOn w:val="Normal"/>
    <w:next w:val="Normal"/>
    <w:qFormat/>
    <w:pPr>
      <w:widowControl w:val="false"/>
      <w:autoSpaceDE w:val="false"/>
      <w:spacing w:lineRule="atLeast" w:line="240"/>
    </w:pPr>
    <w:rPr>
      <w:rFonts w:ascii="Adv P 7 AF 4;Cambria" w:hAnsi="Adv P 7 AF 4;Cambria" w:cs="Adv P 7 AF 4;Cambria"/>
      <w:szCs w:val="24"/>
    </w:rPr>
  </w:style>
  <w:style w:type="paragraph" w:styleId="Quotes2">
    <w:name w:val="quotes2"/>
    <w:basedOn w:val="Normal"/>
    <w:qFormat/>
    <w:pPr>
      <w:ind w:left="567" w:right="851" w:hanging="0"/>
    </w:pPr>
    <w:rPr>
      <w:sz w:val="22"/>
      <w:szCs w:val="22"/>
    </w:rPr>
  </w:style>
  <w:style w:type="paragraph" w:styleId="CM1">
    <w:name w:val="CM1"/>
    <w:basedOn w:val="Normal"/>
    <w:next w:val="Normal"/>
    <w:qFormat/>
    <w:pPr>
      <w:widowControl w:val="false"/>
      <w:autoSpaceDE w:val="false"/>
      <w:spacing w:lineRule="atLeast" w:line="238"/>
    </w:pPr>
    <w:rPr>
      <w:rFonts w:ascii="Times Ten;Times" w:hAnsi="Times Ten;Times" w:cs="Times Ten;Times"/>
      <w:szCs w:val="24"/>
    </w:rPr>
  </w:style>
  <w:style w:type="paragraph" w:styleId="CM14">
    <w:name w:val="CM14"/>
    <w:basedOn w:val="Normal"/>
    <w:next w:val="Normal"/>
    <w:qFormat/>
    <w:pPr>
      <w:widowControl w:val="false"/>
      <w:autoSpaceDE w:val="false"/>
      <w:spacing w:lineRule="atLeast" w:line="200"/>
    </w:pPr>
    <w:rPr>
      <w:rFonts w:ascii="Times Ten;Times" w:hAnsi="Times Ten;Times" w:cs="Times Ten;Times"/>
      <w:szCs w:val="24"/>
    </w:rPr>
  </w:style>
  <w:style w:type="paragraph" w:styleId="CM15">
    <w:name w:val="CM15"/>
    <w:basedOn w:val="Normal"/>
    <w:next w:val="Normal"/>
    <w:qFormat/>
    <w:pPr>
      <w:widowControl w:val="false"/>
      <w:autoSpaceDE w:val="false"/>
      <w:spacing w:lineRule="atLeast" w:line="200"/>
    </w:pPr>
    <w:rPr>
      <w:rFonts w:ascii="Times Ten;Times" w:hAnsi="Times Ten;Times" w:cs="Times Ten;Times"/>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tenhave.nl/Forrester.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endnotes" Target="end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scnet.ucla.edu/soc/faculty/schegloff/" TargetMode="External"/><Relationship Id="rId2" Type="http://schemas.openxmlformats.org/officeDocument/2006/relationships/hyperlink" Target="http://childes.psy.cmu.edu/media/Eng-UK/Forrester/" TargetMode="External"/><Relationship Id="rId3" Type="http://schemas.openxmlformats.org/officeDocument/2006/relationships/hyperlink" Target="http://childes.psy.cmu.edu/" TargetMode="External"/><Relationship Id="rId4" Type="http://schemas.openxmlformats.org/officeDocument/2006/relationships/hyperlink" Target="http://www.kent.ac.uk/psychology/department/people/forresterma/musicProj.htm" TargetMode="External"/><Relationship Id="rId5" Type="http://schemas.openxmlformats.org/officeDocument/2006/relationships/hyperlink" Target="http://www.kent.ac.uk/psychology/department/people/forresterma/musicProj.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01:00Z</dcterms:created>
  <dc:creator>Michael A Forrester</dc:creator>
  <dc:description/>
  <cp:keywords/>
  <dc:language>en-US</dc:language>
  <cp:lastModifiedBy>Mike Forrester</cp:lastModifiedBy>
  <cp:lastPrinted>2008-10-21T16:15:00Z</cp:lastPrinted>
  <dcterms:modified xsi:type="dcterms:W3CDTF">2014-07-21T10:01:00Z</dcterms:modified>
  <cp:revision>2</cp:revision>
  <dc:subject>(in press – Psychology of Music)</dc:subject>
  <dc:title>Emerging musicality during the pre-school years: A case study of one child.: </dc:title>
</cp:coreProperties>
</file>