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Arial" w:hAnsi="Arial" w:cs="Arial"/>
          <w:b/>
          <w:b/>
          <w:sz w:val="24"/>
          <w:szCs w:val="24"/>
        </w:rPr>
      </w:pPr>
      <w:r>
        <w:rPr>
          <w:rFonts w:cs="Arial" w:ascii="Arial" w:hAnsi="Arial"/>
          <w:b/>
          <w:sz w:val="24"/>
          <w:szCs w:val="24"/>
        </w:rPr>
        <w:t>Developing new academics’ self-perception as agents of change: a cross-disciplinary case stud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ntroduction</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This paper explores an attempt to develop new academics’ self- image as potential agents of change in their academic environment.  It considers the extent to which changes in the structure, content and teaching approaches on a university Postgraduate Certificate in Higher Education, allied to wider institutional changes, can foster academic development at an individual and collective level.</w:t>
      </w:r>
    </w:p>
    <w:p>
      <w:pPr>
        <w:pStyle w:val="Normal"/>
        <w:spacing w:lineRule="auto" w:line="360"/>
        <w:rPr>
          <w:rFonts w:ascii="Arial" w:hAnsi="Arial" w:cs="Arial"/>
          <w:sz w:val="24"/>
          <w:szCs w:val="24"/>
        </w:rPr>
      </w:pPr>
      <w:r>
        <w:rPr>
          <w:rFonts w:cs="Arial" w:ascii="Arial" w:hAnsi="Arial"/>
          <w:sz w:val="24"/>
          <w:szCs w:val="24"/>
        </w:rPr>
      </w:r>
    </w:p>
    <w:p>
      <w:pPr>
        <w:pStyle w:val="Template1"/>
        <w:spacing w:lineRule="auto" w:line="360"/>
        <w:rPr/>
      </w:pPr>
      <w:r>
        <w:rPr>
          <w:rFonts w:cs="Arial" w:ascii="Arial" w:hAnsi="Arial"/>
          <w:szCs w:val="24"/>
        </w:rPr>
        <w:t xml:space="preserve">This piece is informed by a number of sources.  These include considerations about the development of teacher and academic identity (Henkel; Malcolm and Zukas); the significance of disciplinary variation (Fanghanel; Luedekke); communities of practice (Knight; Lave &amp; Wenger); and Gibbs and Coffey’s work on the impact of university teacher education programmes on teacher development and behaviour. </w:t>
      </w:r>
    </w:p>
    <w:p>
      <w:pPr>
        <w:pStyle w:val="Template1"/>
        <w:spacing w:lineRule="auto" w:line="360"/>
        <w:rPr>
          <w:rFonts w:ascii="Arial" w:hAnsi="Arial" w:cs="Arial"/>
          <w:szCs w:val="24"/>
        </w:rPr>
      </w:pPr>
      <w:r>
        <w:rPr>
          <w:rFonts w:cs="Arial" w:ascii="Arial" w:hAnsi="Arial"/>
          <w:szCs w:val="24"/>
        </w:rPr>
      </w:r>
    </w:p>
    <w:p>
      <w:pPr>
        <w:pStyle w:val="Template1"/>
        <w:spacing w:lineRule="auto" w:line="360"/>
        <w:rPr/>
      </w:pPr>
      <w:r>
        <w:rPr>
          <w:rFonts w:cs="Arial" w:ascii="Arial" w:hAnsi="Arial"/>
          <w:szCs w:val="24"/>
        </w:rPr>
        <w:t>The post-1992 sector-wide changes have fundamentally affected institutional, disciplinary and individual practices. Malcolm and Zukas (2008:p2) observe that: ‘In higher education, teachers have traditionally conceived of themselves as members of a disciplinary community’ as distinct from adult educators who ‘inhabit knowledge-practice communities which are simultaneously (inter) - disciplinary and pedagogic.’ Henkel (2005:p155) refers to the ‘primacy of the discipline’ and the initiation process into the values, beliefs and myths which inform that discipline.  These values and beliefs, strongly held and fundamental to disciplinary identity, may be implicit rather than elaborated but underpin the community.     Henkel (2005:p159) further notes the changing interaction between the individual academic and the workplace</w:t>
      </w:r>
    </w:p>
    <w:p>
      <w:pPr>
        <w:pStyle w:val="Template1"/>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re are] strong pressures on academic communities and institutions, not only to change their cultures and structures to enable them to manage the new policy environment, but also to review their assumptions about roles, relationships and boundaries in that environment’, commenting th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cs="Arial" w:ascii="Arial" w:hAnsi="Arial"/>
          <w:sz w:val="24"/>
          <w:szCs w:val="24"/>
        </w:rPr>
        <w:t>the institution has more power to affect academic working lives but may be a weaker source of identification.’ (ibid:p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is resonates with Fanghanel’s exploration of the scope of the working context and environment to offer individuals a ‘degree of agency’ (2007:p15).     This refers both to individual understanding of the nature of learning and teaching in their discipline, and ‘why, as well as how, they positioned themselves towards their context of work.’ (ibid:p2)  Similarly, Luedekke (2008:p3) cites Wright’s view of the significance of context for the individ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 a study comparing alignment between individual perceptions of the worth of teaching with those of peers and the institution, Wright concludes that, </w:t>
      </w:r>
      <w:r>
        <w:rPr>
          <w:rFonts w:cs="Arial" w:ascii="Arial" w:hAnsi="Arial"/>
          <w:i/>
          <w:sz w:val="24"/>
          <w:szCs w:val="24"/>
        </w:rPr>
        <w:t xml:space="preserve">unique to the research university, </w:t>
      </w:r>
      <w:r>
        <w:rPr>
          <w:rFonts w:cs="Arial" w:ascii="Arial" w:hAnsi="Arial"/>
          <w:sz w:val="24"/>
          <w:szCs w:val="24"/>
        </w:rPr>
        <w:t xml:space="preserve">(my italics) academics’ view are incongruent... this misalignment can be the cause of job-related stress, role dissatisfaction and limited teaching.’   </w:t>
      </w:r>
    </w:p>
    <w:p>
      <w:pPr>
        <w:pStyle w:val="Normal"/>
        <w:spacing w:lineRule="auto" w:line="360"/>
        <w:ind w:left="108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he role of teacher education programm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Di Napoli (2007: p 4) compares top-down purposive training models which do not take  ‘the fuzziness and complexities too much into account’ with</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psycho-individualistic approaches….. [focusing] on specific groups of academics who are engaged, collectively, in reflecting and enhancing their own teaching and learning cultures, in line with the demands of their students, the institution they work in and issues arising from their discipline.’ (ibid:4)</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Gibbs and Coffey (2004:p 88) consider the impact of university teacher training on teacher attitudes and behaviour, and focus on three aspects of Gilbert and Gibbs’ 1999 framework to investigate the extent to which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raining is capable of achieving</w:t>
      </w:r>
    </w:p>
    <w:p>
      <w:pPr>
        <w:pStyle w:val="Normal"/>
        <w:numPr>
          <w:ilvl w:val="1"/>
          <w:numId w:val="2"/>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the improvement of teachers’ skills</w:t>
      </w:r>
    </w:p>
    <w:p>
      <w:pPr>
        <w:pStyle w:val="Normal"/>
        <w:numPr>
          <w:ilvl w:val="1"/>
          <w:numId w:val="2"/>
        </w:numPr>
        <w:tabs>
          <w:tab w:val="clear" w:pos="720"/>
          <w:tab w:val="left" w:pos="0" w:leader="none"/>
        </w:tabs>
        <w:spacing w:lineRule="auto" w:line="360"/>
        <w:ind w:left="0" w:hanging="0"/>
        <w:rPr/>
      </w:pPr>
      <w:r>
        <w:rPr>
          <w:rFonts w:cs="Arial" w:ascii="Arial" w:hAnsi="Arial"/>
          <w:sz w:val="24"/>
          <w:szCs w:val="24"/>
        </w:rPr>
        <w:t>the development of teachers’ conceptions of teaching and learning</w:t>
      </w:r>
    </w:p>
    <w:p>
      <w:pPr>
        <w:pStyle w:val="Normal"/>
        <w:numPr>
          <w:ilvl w:val="1"/>
          <w:numId w:val="2"/>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consequent changes in students’ learnin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sz w:val="24"/>
          <w:szCs w:val="24"/>
        </w:rPr>
        <w:t>The work which I have been undertaking at the University of Kent focuses on the last two areas, nigh-on impossible though it may be to establish a causal link between them.</w:t>
      </w:r>
      <w:r>
        <w:rPr>
          <w:rFonts w:cs="Arial" w:ascii="Arial" w:hAnsi="Arial"/>
          <w:b/>
          <w:sz w:val="24"/>
          <w:szCs w:val="24"/>
        </w:rPr>
        <w:t xml:space="preserve">     </w:t>
      </w:r>
      <w:r>
        <w:rPr>
          <w:rFonts w:cs="Arial" w:ascii="Arial" w:hAnsi="Arial"/>
          <w:sz w:val="24"/>
          <w:szCs w:val="24"/>
        </w:rPr>
        <w:t>It is on a much smaller scale to that of Gilbert and Gibbs’ original survey.  Before turning to the detail I will briefly provide some background about Kent and the Postgraduate Certificate in Higher Educat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he institutional backgroun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Kent is a pre-‘92 university, originally with a single (Canterbury) campus but now operating on several sites.  These include Chatham/Medway, a relatively deprived area of mid-Kent - a campus with a particular remit for the University’s Widening Participation Strategy, attracting many students who were the first in their family to attend university and offering more explicitly vocational courses: Pharmacy, Sport Studies, Social Work.  Staff recruited to develop and teach on these courses are generally highly experienced professionals in their field, making a mid-career transition into university teaching, often working as ‘split appointments’ between the NHS or other professional body and the university.  This raises questions about how they see themselves as their role changes, boundary questions which also affect postgraduates who teach.     Traditional curricula also changed –  Journalism and Creative Writing components in the English degree; Science Communication in Science; the emergence of Forensic Science as a disciplin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The PGCH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Until 2004, PGCHE provision was mainly geared to the traditional academic areas of activity: teaching and research.   It comprised a 30-credit compulsory module covering - largely generically -  learning, teaching and assessment.  A 15 - credit module covering the essentials of the research landscape (as distinct from the development of pedagogic research skills) at Kent was compulsory for all on a lecturing  - not teaching-only -  contract.  The remaining 15 credits could be gained by taking one of four optional modules, which were either project - based (uses of technology) or preparing for particular roles, such as postgraduate research supervision.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The changes at policy and institutional levels, and the changing staff profile, drove a clear need to review the PGCHE programme so as to provide appropriate and academically robust support for new university teachers.       The proliferation of teacher education programmes nationally meant that many new lecturers already had some teaching experience; unlike postgraduates embarking on their first experience of teaching, they were not novices.  The practitioner with professional experience – which may have included training others in their professional field – is likely to be unfamiliar with the behaviours and expectations of their new environment, and uncertain about their role within it.   This disparity of need, and the questions it raises – central or devolved responsibility for PGCert-type programmes; the purposes of such programmes; the balance of discipline-specific and generic input – are, of course, not unique to Kent but informed our thinking when we embarked on a major curriculum review in 2006.   Other significant factors included the appointment of experienced fulltime education academics to run the programme; the university’s decision to make it compulsory for new lecturers; the increasing number of postgraduates with teaching responsibilities.   2006 also saw the launch of a number of university initiatives designed to raise the profile of, and reward, curriculum innovation to support the student learning experience. These included University Teaching Prizes, support networks for staff preparing NTFS nominations, Challenge Funding for individual curriculum innovation and Enhancement Theme funding for academic departments. All these, open to all teaching staff, aimed to engender a sense of belonging, ownership and therefore legitimacy in the community of practice, and send a clear signal about the importance a research-led university attached to teaching-led initiativ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Feedback from staff who had completed the PGCHE between 2002 and 2005 strongly suggested that, while the personal and institutional importance of research was generally recognised, they felt a strong sense of responsibility towards their students and welcomed a forum in which they could explore and critically evaluate their academic and professional practice.   This is not, of course, to suggest that such discussions, and consequent curriculum change, do not take place in departments.  Indeed, Knight (2001: p 229) observed that  ‘subject departments are prime sites of non-predictable professional learning’, and  another important shift in emphasis was to ensure that subject input had a proper place in the programme.  However, an institution-wide programme offers a unique forum for cross-disciplinary engagement. We felt it was critical to encourage staff-as-students to work collaboratively, develop networks of peer support and articulate their own disciplinary understandings to colleagues in other subjects. The programme provides a space where lecturers can connect with the broader academy without disconnecting from their disciplinary community, a safe environment to investigate ideas and take risks and above all to develop a sense of their own legitimacy as agents of chan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shift from a training model to a socio-cultural model in which individual practice is located within a disciplinary field and has the capacity to transform both the individual and that field, informed the whole programme.   As PGCHE Programme Director since 2005, I have been closely involved in the overall redesign.  The key features of the programme changes were</w:t>
      </w:r>
    </w:p>
    <w:p>
      <w:pPr>
        <w:pStyle w:val="Normal"/>
        <w:spacing w:lineRule="auto" w:line="360"/>
        <w:rPr>
          <w:rFonts w:ascii="Arial" w:hAnsi="Arial" w:cs="Arial"/>
          <w:sz w:val="24"/>
          <w:szCs w:val="24"/>
        </w:rPr>
      </w:pPr>
      <w:r>
        <w:rPr>
          <w:rFonts w:cs="Arial" w:ascii="Arial" w:hAnsi="Arial"/>
          <w:sz w:val="24"/>
          <w:szCs w:val="24"/>
        </w:rPr>
      </w:r>
    </w:p>
    <w:p>
      <w:pPr>
        <w:pStyle w:val="Normal"/>
        <w:numPr>
          <w:ilvl w:val="2"/>
          <w:numId w:val="2"/>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 xml:space="preserve">staff expansion: 2.4 FTE to 4 FT academics, each with teaching experience and research interests in education </w:t>
      </w:r>
    </w:p>
    <w:p>
      <w:pPr>
        <w:pStyle w:val="Normal"/>
        <w:numPr>
          <w:ilvl w:val="2"/>
          <w:numId w:val="2"/>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building in subject-specific expertise through input from departmental mentors; short-term secondments from academic departments</w:t>
      </w:r>
    </w:p>
    <w:p>
      <w:pPr>
        <w:pStyle w:val="Normal"/>
        <w:numPr>
          <w:ilvl w:val="2"/>
          <w:numId w:val="2"/>
        </w:numPr>
        <w:tabs>
          <w:tab w:val="clear" w:pos="720"/>
          <w:tab w:val="left" w:pos="0" w:leader="none"/>
        </w:tabs>
        <w:spacing w:lineRule="auto" w:line="360"/>
        <w:ind w:left="0" w:hanging="0"/>
        <w:rPr/>
      </w:pPr>
      <w:r>
        <w:rPr>
          <w:rFonts w:cs="Arial" w:ascii="Arial" w:hAnsi="Arial"/>
          <w:sz w:val="24"/>
          <w:szCs w:val="24"/>
        </w:rPr>
        <w:t xml:space="preserve">replacing the single core module with two 15-credit core modules, one aimed at those new to HE teaching, the other for more experienced teachers.  This, and the development of a formal APE(C)L policy, enabled a more nuanced approach to the disparate levels of prior experience </w:t>
      </w:r>
    </w:p>
    <w:p>
      <w:pPr>
        <w:pStyle w:val="Normal"/>
        <w:numPr>
          <w:ilvl w:val="2"/>
          <w:numId w:val="2"/>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the research module became one of six optional modules, including the redesigned Innovation module</w:t>
      </w:r>
    </w:p>
    <w:p>
      <w:pPr>
        <w:pStyle w:val="Normal"/>
        <w:numPr>
          <w:ilvl w:val="2"/>
          <w:numId w:val="2"/>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at programme level the emphasis shifted from instruction (‘done to’) to exploration (‘done with’)</w:t>
      </w:r>
    </w:p>
    <w:p>
      <w:pPr>
        <w:pStyle w:val="Normal"/>
        <w:spacing w:lineRule="auto" w:line="360"/>
        <w:ind w:left="180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 </w:t>
      </w:r>
      <w:r>
        <w:rPr>
          <w:rFonts w:cs="Arial" w:ascii="Arial" w:hAnsi="Arial"/>
          <w:sz w:val="24"/>
          <w:szCs w:val="24"/>
          <w:u w:val="single"/>
        </w:rPr>
        <w:t>Innovation in Learning and Teaching</w:t>
      </w:r>
      <w:r>
        <w:rPr>
          <w:rFonts w:cs="Arial" w:ascii="Arial" w:hAnsi="Arial"/>
          <w:sz w:val="24"/>
          <w:szCs w:val="24"/>
        </w:rPr>
        <w:t xml:space="preserve"> module, which I convene, is an example of this shift in practic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The Innovation modul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In 2004/05 there were three students (academics on teaching-only contracts) working on Innovation projects.  They received 1-1 guidance from a member of staff; in due course their work was marked, one copy returned and one copy retained for the record.  This work was, presumably, shared within the department but did not appear to have seen the wider light of day. The same applied in 2005/06.   In 2006/07 the module was more widely publicised as ‘open to anyone who is engaged in curriculum change’ and attracted 15 students, including postgraduates who teach.  The teaching was restructured to provide three taught sessions, each of which began with teacher input before collaborative task-based activity undertaken in Faculty groups.   These tasks depended on the nature of their chosen project eg designing new programmes, incorporating technology, or working with a specific group such as first years or mature students.   Student exit feedback was that they had found the groupwork useful and rated the module highly.   A number of their projects were put forward for university teaching prizes, and the winners subsequently presented their work at an award ceremony.  Subsequently, all involved remained in touch with each other and most reported continuing reciprocal academic and informal support, complementing what was available within their own departments.  In 2007/2008, 27 students – nearly a third of the first year intake - registered for this modu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cern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In spite of the higher profile, and undoubted benefits to those directly involved, there were still some aspects which were not fully satisfactory.  The award ceremony - the main dissemination event -  was not particularly well attended, probably due to unfortunate timing rather than lack of interest.  The sanctioned space within the module was clearly a necessary and useful feature, but did not really provide a model for the kind of independent learning we valued, our students set store by, and wished their students to engage in. Groupwork occasionally became mired in generalities or went off at tangents.  Time spent explaining subject-specific elements to a non-subject specialist sometimes detracted from the overall pace of the session.   Furthermore, each group remained dependent on the module convenor to set limits, boundaries, steer discussion.  Was this really the best way to develop their own voice and sense of independence? How did this develop their personal sense of identity as an agent of chan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I particularly wanted to make more of the role of formative feedback from those who were most directly involved in the innovation, so that </w:t>
      </w:r>
      <w:r>
        <w:rPr>
          <w:rFonts w:cs="Arial" w:ascii="Arial" w:hAnsi="Arial"/>
          <w:i/>
          <w:sz w:val="24"/>
          <w:szCs w:val="24"/>
        </w:rPr>
        <w:t>our</w:t>
      </w:r>
      <w:r>
        <w:rPr>
          <w:rFonts w:cs="Arial" w:ascii="Arial" w:hAnsi="Arial"/>
          <w:sz w:val="24"/>
          <w:szCs w:val="24"/>
        </w:rPr>
        <w:t xml:space="preserve"> students integrated feedback from </w:t>
      </w:r>
      <w:r>
        <w:rPr>
          <w:rFonts w:cs="Arial" w:ascii="Arial" w:hAnsi="Arial"/>
          <w:i/>
          <w:sz w:val="24"/>
          <w:szCs w:val="24"/>
        </w:rPr>
        <w:t>their</w:t>
      </w:r>
      <w:r>
        <w:rPr>
          <w:rFonts w:cs="Arial" w:ascii="Arial" w:hAnsi="Arial"/>
          <w:sz w:val="24"/>
          <w:szCs w:val="24"/>
        </w:rPr>
        <w:t xml:space="preserve"> students in turn, a departmental colleague and someone from outside their department in their final piece of work. I therefore initiated a number of changes for the 2007/2008 iteration of this modul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before the first class, everyone was asked to bring an idea they wished to explore further.  They were also asked to download (from the programme VLE ) and read a short article on the theme of innovation.  Some questions were provided to focus their reading</w:t>
      </w:r>
    </w:p>
    <w:p>
      <w:pPr>
        <w:pStyle w:val="Normal"/>
        <w:numPr>
          <w:ilvl w:val="0"/>
          <w:numId w:val="1"/>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the first class consisted of a short input session and discussion, picking up the main themes from the reading. This was followed by time for each individual to write their idea on a giant post-it; these were stuck up randomly round the room for all to read.   Participants themselves grouped the post-its thematically.  Since I knew of several people present who were familiar with learning sets, I had previously asked them if they were prepared to outline the general principles, before explaining their application to this module</w:t>
      </w:r>
    </w:p>
    <w:p>
      <w:pPr>
        <w:pStyle w:val="Normal"/>
        <w:numPr>
          <w:ilvl w:val="0"/>
          <w:numId w:val="1"/>
        </w:numPr>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t>the post-its were written up in their groupings and circulated to the group with everyone’s email addresses.  Participants were encouraged to work within learning sets before the second taught session, focusing on evaluation.  Each set was provided with a reading list through the VLE (chiefly journal articles) relevant to their theme, providing scope for engagement with the literature</w:t>
      </w:r>
    </w:p>
    <w:p>
      <w:pPr>
        <w:pStyle w:val="Normal"/>
        <w:numPr>
          <w:ilvl w:val="0"/>
          <w:numId w:val="1"/>
        </w:numPr>
        <w:tabs>
          <w:tab w:val="clear" w:pos="720"/>
          <w:tab w:val="left" w:pos="0" w:leader="none"/>
        </w:tabs>
        <w:spacing w:lineRule="auto" w:line="360"/>
        <w:ind w:left="0" w:hanging="0"/>
        <w:rPr/>
      </w:pPr>
      <w:r>
        <w:rPr>
          <w:rFonts w:cs="Arial" w:ascii="Arial" w:hAnsi="Arial"/>
          <w:sz w:val="24"/>
          <w:szCs w:val="24"/>
        </w:rPr>
        <w:t xml:space="preserve">the second session stressed the importance of evaluating impact from a number of sources: their own observation / instincts, informal and formal feedback from students, departmental colleagues, each other.   As a group we discussed which of these they routinely used, and to what effect.  A high level of spontaneous peer support and review characterised most of the sets, either whole sets (6 – 8 people) or between one or two individuals and then copied to the set.   Nearly two-thirds had also actively sought feedback on their proposed innovation from departmental mentors or other colleagu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y the end of the second session, all participants had arrived at an outline plan for implementing and evaluating their chosen innovation. The group was provided with a selected bibliography on different approaches to evaluation.  They independently organised times (and rooms!) for their groups to have a progress meeting early in the Autumn Term, complementing, not replacing, individual tutorials.    Each individual is expected to hand in their first piece of assessed work (title, the outline plan, timeline and proposed evaluation strategy) at the end of September.  The final piece of work, including an evaluation of the effectiveness of learning sets and the strategies they used within their departments to pilot and feed back on the innovation, is submitted next Easter. </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Alongside the gains in shared understanding, there have been gains in shared knowledge.  One lecturer’s innovation was based on developing a negotiated curriculum with Workers’ Education Association students.   Most of the group had not heard of the WEA, but one Social Policy lecturer had written her PhD on this and was able to explain it.   Other Innovation projects have burgeoned to involve whole academic departments.  A part-time lecturer in the School of English investigated the motivation of the surprisingly high proportion of dyslexic students, what had attracted them so powerfully to English, and the effectiveness of the support provided.  What began as a small-scale project is developing across and beyond its original School, leading to a lecturers’ guide and resource pack.  Similarly, a lecturer in Actuarial Science initiated supplemental instruction on one module. Clear evidence of improvement in first and second year student performance, and the development of communication skills in the third and fourth year students (one of several aspects of the programme singled out for praise by the professional body) caused the project to be extended across the first and second year. It will also be piloted in two other departments, a direct result of the interdisciplinary networking fostered by the Innovation modu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Feedback</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It is too early to have a complete picture of the overall impact of this approach. However the comments from student evaluations from 2007 and 2008 suggest that it has helped them develop their practice and identity.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Opportunities to gain insights from a wide variety of disciplin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Excellent chance to network with colleagues beyond the department and share ide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Encourages free and profound discussion with my peer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 laid-back but purposeful approach to help us develop our ide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 good way of forcing you to critically evaluate curriculum developme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 chance to implement innovative method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Really liked this; practical in outlook but allows for plenty of creativit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I really appreciated the chance to concentrate on a self-directed project which will benefit my own teaching and my student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szCs w:val="24"/>
        </w:rPr>
        <w:t>‘</w:t>
      </w:r>
      <w:r>
        <w:rPr>
          <w:rFonts w:cs="Arial" w:ascii="Arial" w:hAnsi="Arial"/>
          <w:sz w:val="24"/>
          <w:szCs w:val="24"/>
        </w:rPr>
        <w:t xml:space="preserve">My students blossomed before my ey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hey [my students] clearly benefited from the work I had done with them, and I feel so proud of thi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szCs w:val="24"/>
        </w:rPr>
        <w:t>‘</w:t>
      </w:r>
      <w:r>
        <w:rPr>
          <w:rFonts w:cs="Arial" w:ascii="Arial" w:hAnsi="Arial"/>
          <w:sz w:val="24"/>
          <w:szCs w:val="24"/>
        </w:rPr>
        <w:t>I worried that I was asking too much, but …. my students’ initiatives have exceeded my wildest expecta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clus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The change in process appears to have contributed to participants becoming independent and confident participants in the academic community, within the discipline and as part of the peer support network.  Staff feel they have brought about change in others, through interrogating each other’s practice and - however tentatively – articulating their own assumptions.   In the next phase of the project, a recently redesigned VLE will be used to disseminate the work more widely within the university. I also plan to involve staff and students with expertise in event management in finding a more effective actual forum.  I hope to persuade module participants write up their work for the relevant Subject Centre and offer conference papers, including their own reflections on the learning sets process as an innovative experience for many of them.     As one who seeks to promote innovation in others, I am conscious that I have much still to learn.   As di Napoli (2007:12) observes: ‘professional pride is a paramount pre-requisite for innovation……[and] only acquires significance and momentum if carried forward by people who believe in it, in the highest personal and professional sense.’</w:t>
      </w:r>
    </w:p>
    <w:p>
      <w:pPr>
        <w:pStyle w:val="Normal"/>
        <w:spacing w:lineRule="auto" w:line="360"/>
        <w:rPr>
          <w:rFonts w:ascii="Arial" w:hAnsi="Arial" w:cs="Arial"/>
          <w:sz w:val="24"/>
          <w:szCs w:val="24"/>
        </w:rPr>
      </w:pPr>
      <w:r>
        <w:rPr>
          <w:rFonts w:cs="Arial" w:ascii="Arial" w:hAnsi="Arial"/>
          <w:sz w:val="24"/>
          <w:szCs w:val="24"/>
        </w:rPr>
        <w:tab/>
        <w:tab/>
        <w:tab/>
        <w:tab/>
        <w:tab/>
        <w:tab/>
        <w:tab/>
        <w:tab/>
        <w:t>(2931 words)</w:t>
      </w:r>
    </w:p>
    <w:p>
      <w:pPr>
        <w:pStyle w:val="Normal"/>
        <w:spacing w:lineRule="auto" w:line="360"/>
        <w:rPr>
          <w:rFonts w:ascii="Arial" w:hAnsi="Arial" w:cs="Arial"/>
          <w:b/>
          <w:b/>
          <w:sz w:val="24"/>
          <w:szCs w:val="24"/>
        </w:rPr>
      </w:pPr>
      <w:r>
        <w:rPr>
          <w:rFonts w:cs="Arial" w:ascii="Arial" w:hAnsi="Arial"/>
          <w:b/>
          <w:sz w:val="24"/>
          <w:szCs w:val="24"/>
        </w:rPr>
        <w:t>Referenc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Fanghanel J (2007) </w:t>
      </w:r>
      <w:r>
        <w:rPr>
          <w:rFonts w:cs="Arial" w:ascii="Arial" w:hAnsi="Arial"/>
          <w:i/>
          <w:sz w:val="24"/>
          <w:szCs w:val="24"/>
        </w:rPr>
        <w:t>Investigating university lecturers pedagogical constructs in the working context</w:t>
      </w:r>
      <w:r>
        <w:rPr>
          <w:rFonts w:cs="Arial" w:ascii="Arial" w:hAnsi="Arial"/>
          <w:sz w:val="24"/>
          <w:szCs w:val="24"/>
        </w:rPr>
        <w:t xml:space="preserve">  Higher Education Academ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Gibbs G and Coffey M (2004) </w:t>
      </w:r>
      <w:r>
        <w:rPr>
          <w:rFonts w:cs="Arial" w:ascii="Arial" w:hAnsi="Arial"/>
          <w:i/>
          <w:sz w:val="24"/>
          <w:szCs w:val="24"/>
        </w:rPr>
        <w:t xml:space="preserve">The Impact of Training of University Teachers on their Teaching Skills, their Approach to Teaching and the Approach to Learning of their Students   </w:t>
      </w:r>
      <w:r>
        <w:rPr>
          <w:rFonts w:cs="Arial" w:ascii="Arial" w:hAnsi="Arial"/>
          <w:sz w:val="24"/>
          <w:szCs w:val="24"/>
        </w:rPr>
        <w:t>Active Learning in Higher Education, Sage Publications Vol 5:1; 87 –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Henkel M (2005) </w:t>
      </w:r>
      <w:r>
        <w:rPr>
          <w:rFonts w:cs="Arial" w:ascii="Arial" w:hAnsi="Arial"/>
          <w:i/>
          <w:sz w:val="24"/>
          <w:szCs w:val="24"/>
        </w:rPr>
        <w:t>Academic identity and autonomy in a changing policy environment</w:t>
      </w:r>
      <w:r>
        <w:rPr>
          <w:rFonts w:cs="Arial" w:ascii="Arial" w:hAnsi="Arial"/>
          <w:sz w:val="24"/>
          <w:szCs w:val="24"/>
        </w:rPr>
        <w:t xml:space="preserve">  Higher Education 49:155 –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Knight P(2002) </w:t>
      </w:r>
      <w:r>
        <w:rPr>
          <w:rFonts w:cs="Arial" w:ascii="Arial" w:hAnsi="Arial"/>
          <w:i/>
          <w:sz w:val="24"/>
          <w:szCs w:val="24"/>
        </w:rPr>
        <w:t>A systemic approach to professional development: learning as practice</w:t>
      </w:r>
      <w:r>
        <w:rPr>
          <w:rFonts w:cs="Arial" w:ascii="Arial" w:hAnsi="Arial"/>
          <w:sz w:val="24"/>
          <w:szCs w:val="24"/>
        </w:rPr>
        <w:t xml:space="preserve">  in Teaching and Teacher Education Vol 18; 229 – 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uedekke G ( 2008) </w:t>
      </w:r>
      <w:r>
        <w:rPr>
          <w:rFonts w:cs="Arial" w:ascii="Arial" w:hAnsi="Arial"/>
          <w:i/>
          <w:sz w:val="24"/>
          <w:szCs w:val="24"/>
        </w:rPr>
        <w:t>Reconciling Research, Teaching and Scholarship in Higher Education: an Examination of Disciplinary Variation, the Curriculum and Learning</w:t>
      </w:r>
    </w:p>
    <w:p>
      <w:pPr>
        <w:pStyle w:val="Normal"/>
        <w:spacing w:lineRule="auto" w:line="360"/>
        <w:rPr>
          <w:rFonts w:ascii="Arial" w:hAnsi="Arial" w:cs="Arial"/>
          <w:sz w:val="24"/>
          <w:szCs w:val="24"/>
        </w:rPr>
      </w:pPr>
      <w:r>
        <w:rPr>
          <w:rFonts w:cs="Arial" w:ascii="Arial" w:hAnsi="Arial"/>
          <w:sz w:val="24"/>
          <w:szCs w:val="24"/>
        </w:rPr>
        <w:t>International Journal for the Scholarship of Teaching and Learning Vol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Di Napoli R (2007) </w:t>
      </w:r>
      <w:r>
        <w:rPr>
          <w:rFonts w:cs="Arial" w:ascii="Arial" w:hAnsi="Arial"/>
          <w:i/>
          <w:sz w:val="24"/>
          <w:szCs w:val="24"/>
        </w:rPr>
        <w:t>Educational development – a view from outside: national trends and institutional issues at Imperial College London</w:t>
      </w:r>
      <w:r>
        <w:rPr>
          <w:rFonts w:cs="Arial" w:ascii="Arial" w:hAnsi="Arial"/>
          <w:sz w:val="24"/>
          <w:szCs w:val="24"/>
        </w:rPr>
        <w:t xml:space="preserve">  Revista de Doicencia Universitaria, numero 1</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Zukas M and Malcolm J (2008) </w:t>
      </w:r>
      <w:r>
        <w:rPr>
          <w:rFonts w:cs="Arial" w:ascii="Arial" w:hAnsi="Arial"/>
          <w:i/>
          <w:sz w:val="24"/>
          <w:szCs w:val="24"/>
        </w:rPr>
        <w:t>Pedagogic identities and lifelong learning</w:t>
      </w:r>
      <w:r>
        <w:rPr>
          <w:rFonts w:cs="Arial" w:ascii="Arial" w:hAnsi="Arial"/>
          <w:sz w:val="24"/>
          <w:szCs w:val="24"/>
        </w:rPr>
        <w:t xml:space="preserve"> in Herzberg H (ed) Lebenlanges Lernen: Theoretische Perspektiven und empirische Befunde im Kontext der Erwachsenbildung   Peter Lang Verla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SimSun;宋体" w:cs="Arial Unicode MS"/>
      <w:color w:val="auto"/>
      <w:sz w:val="32"/>
      <w:szCs w:val="3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480" w:before="120" w:after="12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mplate1">
    <w:name w:val="Template 1"/>
    <w:basedOn w:val="Normal"/>
    <w:qFormat/>
    <w:pPr>
      <w:jc w:val="both"/>
    </w:pPr>
    <w:rPr>
      <w:rFonts w:ascii="Palatino;Book Antiqua" w:hAnsi="Palatino;Book Antiqua" w:eastAsia="Times New Roman" w:cs="Palatino;Book Antiqua"/>
      <w:sz w:val="24"/>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9:00Z</dcterms:created>
  <dc:creator>Frances Mary Beaton</dc:creator>
  <dc:description/>
  <cp:keywords/>
  <dc:language>en-US</dc:language>
  <cp:lastModifiedBy>Frances Mary Beaton</cp:lastModifiedBy>
  <cp:lastPrinted>2008-07-14T14:18:00Z</cp:lastPrinted>
  <dcterms:modified xsi:type="dcterms:W3CDTF">2008-08-05T11:02:00Z</dcterms:modified>
  <cp:revision>34</cp:revision>
  <dc:subject/>
  <dc:title>Developing new academics’ self-perception as agents of change </dc:title>
</cp:coreProperties>
</file>