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mproving quality of life in ageing populations: what can volunteering 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troduction</w:t>
      </w:r>
    </w:p>
    <w:p>
      <w:pPr>
        <w:pStyle w:val="Normal"/>
        <w:rPr>
          <w:rFonts w:ascii="Arial" w:hAnsi="Arial" w:cs="Arial"/>
          <w:sz w:val="24"/>
          <w:szCs w:val="24"/>
        </w:rPr>
      </w:pPr>
      <w:r>
        <w:rPr>
          <w:rFonts w:cs="Arial" w:ascii="Arial" w:hAnsi="Arial"/>
          <w:sz w:val="24"/>
          <w:szCs w:val="24"/>
        </w:rPr>
        <w:t xml:space="preserve">2011 has been declared the ‘European Year of Volunteering’ to recognise over 100 million European volunteers active across member states and the contribution they make to society. This initiative of the European Commission marks the tenth anniversary of the UN ‘International Year of the Volunteer 2001’, which aimed to highlight the achievements of volunteers worldwide and to encourage more people to engage in voluntary work. Such celebratory cross-national events reflect the high profile of volunteering and political imperatives to promote it. The purpose of this paper is to provide a comprehensive review of current knowledge regarding the role of volunteering in improving older people’s quality of life (QoL), and coincides with 2012 being European Year of Active Ageing. </w:t>
      </w:r>
    </w:p>
    <w:p>
      <w:pPr>
        <w:pStyle w:val="Normal"/>
        <w:rPr>
          <w:rFonts w:ascii="Arial" w:hAnsi="Arial" w:cs="Arial"/>
          <w:sz w:val="24"/>
          <w:szCs w:val="24"/>
        </w:rPr>
      </w:pPr>
      <w:r>
        <w:rPr>
          <w:rFonts w:cs="Arial" w:ascii="Arial" w:hAnsi="Arial"/>
          <w:sz w:val="24"/>
          <w:szCs w:val="24"/>
        </w:rPr>
        <w:t>QoL and volunteering are not simple descriptive words but ones with shifting and disputed meanings.  The World Health Organisation’s WHOQOL Group adopted a multifaceted approach (as opposed to approaches which focus only on single domains or areas of life (e.g. health), while emphasising subjective perceptions, values and cultural context, from which has been developed their (WHOQOL) QoL measures (World Health Organisation 1993). Bowling and Gabriel (2007) argue that the subjectivity of the concept suggests that it should reflect the views of the population concerned. In their empirical study of the perceptions of older adults in the UK they included the involvement in local activities and voluntary work, which they found can enhance feelings of self-worth (ibid, 836). In their study social roles and activities were measured by number and type of different social activities engaged in over the past month (including voluntary work).</w:t>
      </w:r>
    </w:p>
    <w:p>
      <w:pPr>
        <w:pStyle w:val="Footer"/>
        <w:tabs>
          <w:tab w:val="clear" w:pos="4153"/>
          <w:tab w:val="clear" w:pos="8306"/>
        </w:tabs>
        <w:jc w:val="both"/>
        <w:rPr/>
      </w:pPr>
      <w:r>
        <w:rPr>
          <w:rFonts w:cs="Arial" w:ascii="Arial" w:hAnsi="Arial"/>
          <w:sz w:val="24"/>
          <w:szCs w:val="24"/>
        </w:rPr>
        <w:t xml:space="preserve">As with QoL there continues to be much debate amongst both academics and policy makers as to what exactly volunteering is (Hardill and Baines, 2011; Rochester el al., 2010). For the purposes of this review article, volunteering is regarded as an activity that is freely chosen, does not involve remuneration and helps or benefits strangers (Zappala, 2000: 1). In advanced capitalist economies, voluntary work takes place through formal organisations (in the public, private and voluntary and community sectors [VCS]) and more informally, through community groups (Gibson-Graham, 2006). Other settings for volunteering include within the public and private sectors. We focus on ‘formal volunteering’, which takes place in organisations, public agencies, religious institutions etc, - within the VCS - in contrast to informal volunteering, such as caring obligations and volunteering within the other two sectors of the economy {von Bonsdorff, 2010 #6419}. Research using this definition tends to be conducted in advanced (Western) capitalist countries with a few exceptions. </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cs="Arial" w:ascii="Arial" w:hAnsi="Arial"/>
          <w:sz w:val="24"/>
          <w:szCs w:val="24"/>
        </w:rPr>
        <w:t xml:space="preserve">As Gonzalez-Stuart (2011, 53) recently highlighted in </w:t>
      </w:r>
      <w:r>
        <w:rPr>
          <w:rFonts w:cs="Arial" w:ascii="Arial" w:hAnsi="Arial"/>
          <w:i/>
          <w:sz w:val="24"/>
          <w:szCs w:val="24"/>
        </w:rPr>
        <w:t xml:space="preserve">Maturitas </w:t>
      </w:r>
      <w:r>
        <w:rPr>
          <w:rFonts w:cs="Arial" w:ascii="Arial" w:hAnsi="Arial"/>
          <w:sz w:val="24"/>
          <w:szCs w:val="24"/>
        </w:rPr>
        <w:t xml:space="preserve">there are various definitions of old age, and there is no general agreement on the age at which a person becomes ‘old’. For a range of factors chronological and biological age does not always coincide (Okun et al, 2010). </w:t>
      </w:r>
      <w:r>
        <w:rPr>
          <w:rFonts w:eastAsia="Times New Roman" w:cs="Arial" w:ascii="Arial" w:hAnsi="Arial"/>
          <w:sz w:val="24"/>
          <w:szCs w:val="24"/>
        </w:rPr>
        <w:t xml:space="preserve">We chose to consider studies that included people aged 50 years and over because this is the age used by major charities providing volunteering opportunities for older people, such as AgeUK, Saga and AARP, for their membership.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Methods</w:t>
      </w:r>
    </w:p>
    <w:p>
      <w:pPr>
        <w:pStyle w:val="Normal"/>
        <w:rPr/>
      </w:pPr>
      <w:r>
        <w:rPr>
          <w:rFonts w:cs="Arial" w:ascii="Arial" w:hAnsi="Arial"/>
          <w:sz w:val="24"/>
          <w:szCs w:val="24"/>
        </w:rPr>
        <w:t>A search was undertaken to identify research articles published between 2005 and 2011 in English. Studies were included if they investigated the benefits of formal volunteering for older people in terms of their quality of life. Quality of life (QoL) was defined using Bowling’s {Bowling, 2007 #6023} broad social description of older people’s QoL. The benefit to the organisation was included as a secondary outcome. Studies that only investigated the impact of volunteering on mortality or risk of disease were excluded.</w:t>
      </w:r>
    </w:p>
    <w:p>
      <w:pPr>
        <w:pStyle w:val="Normal"/>
        <w:rPr/>
      </w:pPr>
      <w:r>
        <w:rPr>
          <w:rFonts w:cs="Arial" w:ascii="Arial" w:hAnsi="Arial"/>
          <w:sz w:val="24"/>
          <w:szCs w:val="24"/>
        </w:rPr>
        <w:t>The following electronic databases were searched:  Web of Knowledge, ASSIA, Psycarticles, Pro Quest Nursing, Pubmed, CINAHL, Medline, Google scholar, Zetoc, and Cochrane Reviews. In addition, reference lists of articles identified through the electronic searches were searched manually.</w:t>
      </w:r>
    </w:p>
    <w:p>
      <w:pPr>
        <w:pStyle w:val="Normal"/>
        <w:rPr>
          <w:rFonts w:ascii="Arial" w:hAnsi="Arial" w:cs="Arial"/>
          <w:sz w:val="24"/>
          <w:szCs w:val="24"/>
        </w:rPr>
      </w:pPr>
      <w:r>
        <w:rPr>
          <w:rFonts w:cs="Arial" w:ascii="Arial" w:hAnsi="Arial"/>
          <w:sz w:val="24"/>
          <w:szCs w:val="24"/>
        </w:rPr>
        <w:t>The search terms were: older people; elder*; senior citizens; volunteering; quality of life; well-being; health; mental health (main terms) and: benefits; health promotion; retirement; public health; loneliness; social isolation; depression (additional terms). A template was designed to extract comparable information from the articles, which could be synthesised into a meaningful analysis of current knowledge. The summaries of the articles were shared between two of the authors (MC and BH), and the synthesis and themes discussed and agreed by all three auth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lts</w:t>
      </w:r>
    </w:p>
    <w:p>
      <w:pPr>
        <w:pStyle w:val="Normal"/>
        <w:rPr>
          <w:rFonts w:ascii="Arial" w:hAnsi="Arial" w:cs="Arial"/>
          <w:sz w:val="24"/>
          <w:szCs w:val="24"/>
        </w:rPr>
      </w:pPr>
      <w:r>
        <w:rPr>
          <w:rFonts w:cs="Arial" w:ascii="Arial" w:hAnsi="Arial"/>
          <w:sz w:val="24"/>
          <w:szCs w:val="24"/>
        </w:rPr>
        <w:t>In total our search identified 21 studies, published from 2005 onwards, that had in some way investigated the benefits of volunteering on older people’s quality of life. In addition, we found five review articles, of which two {von Bonsdorff, 2010 #6419; Casiday, 2008 #6421} were systematic literature reviews. Just outside our time range (2004) we found one randomised controlled trial, published as a set of four papers and a commentary in one journal. Because this is to our knowledge the only RCT on the topic {von Bonsdorff, 2010 #6419} we decided to include it without expanding our review to include other articles from that year.</w:t>
      </w:r>
    </w:p>
    <w:p>
      <w:pPr>
        <w:pStyle w:val="Normal"/>
        <w:rPr>
          <w:rFonts w:ascii="Arial" w:hAnsi="Arial" w:cs="Arial"/>
          <w:sz w:val="24"/>
          <w:szCs w:val="24"/>
        </w:rPr>
      </w:pPr>
      <w:r>
        <w:rPr>
          <w:rFonts w:cs="Arial" w:ascii="Arial" w:hAnsi="Arial"/>
          <w:sz w:val="24"/>
          <w:szCs w:val="24"/>
        </w:rPr>
        <w:t>The majority of the research has been conducted in the United States, followed by Canada and Australia and has used data from longitudinal studies (table 1). Most of the studies had based the research on some form of psychosocial theory, such as activity theory or socio-emotional selectivity theory. The measurements (or themes in the case of qualitative studies) to investigate quality of life were varied, with only four studies actually including a quality of life instrument, such as CASP-19 or SF-36</w:t>
      </w:r>
      <w:r>
        <w:rPr/>
        <w:t xml:space="preserve"> </w:t>
      </w:r>
      <w:r>
        <w:rPr>
          <w:rFonts w:cs="Arial" w:ascii="Arial" w:hAnsi="Arial"/>
          <w:sz w:val="24"/>
          <w:szCs w:val="24"/>
        </w:rPr>
        <w:t>{Gillespie, 2011 #6406;McMunn, 2009 #6387;Parkinson, 2010 #6386;Wahrendorf, 2010 #6385}. Health status (real and self-rated) and social networks and support were the most commonly used measures to judge quality of life, although social productivity was also included as a measure in several studies based on activity theory.</w:t>
      </w:r>
    </w:p>
    <w:p>
      <w:pPr>
        <w:pStyle w:val="Normal"/>
        <w:rPr>
          <w:rFonts w:ascii="Arial" w:hAnsi="Arial" w:cs="Arial"/>
          <w:sz w:val="24"/>
          <w:szCs w:val="24"/>
        </w:rPr>
      </w:pPr>
      <w:r>
        <w:rPr>
          <w:rFonts w:cs="Arial" w:ascii="Arial" w:hAnsi="Arial"/>
          <w:sz w:val="24"/>
          <w:szCs w:val="24"/>
        </w:rPr>
        <w:t>The general conclusion is that there is a positive association between older people’s quality of life and engagement in volunteering. However, due to the study designs used, causality has been difficult to demonstrate {Casiday, 2008 #6421;Smith, 2005 #6418;von Bonsdorff, 2010 #6419; Irvine, 2009 #6420}. The heterogeneity of the research also means that the knowledge these studies bring to the subject is highly variable. We will now discuss the findings under four main themes that emerge through the articles and how these relate to quality of life: who are the volunteers (the demography); the impact of socio-economic circumstances; the impact of the geographical location of the volunteering (the cultural context); the relevance of different types of voluntary engagement on the individual and the organi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o are the volunteers?</w:t>
      </w:r>
    </w:p>
    <w:p>
      <w:pPr>
        <w:pStyle w:val="Normal"/>
        <w:rPr>
          <w:rFonts w:ascii="Arial" w:hAnsi="Arial" w:cs="Arial"/>
          <w:sz w:val="24"/>
          <w:szCs w:val="24"/>
        </w:rPr>
      </w:pPr>
      <w:r>
        <w:rPr>
          <w:rFonts w:cs="Arial" w:ascii="Arial" w:hAnsi="Arial"/>
          <w:sz w:val="24"/>
          <w:szCs w:val="24"/>
        </w:rPr>
        <w:t>There was no consensus on the age of an ‘older person’. The majority of the studies included participants from either the age of 55 or 65 years, but some included participants aged 50 years and over and two projects focused on those aged 70 and over {Lum, 2005 #6408; Parkinson, 2010 #6386}. One study which investigated the impact of productive activities on depression among older people with dual sensory loss (DSL) did not specify the age range of the participants {McDonnall, 2011 #6414} although the average age was given as about 70 years. For older people with dual sensory loss volunteering acted as a moderator of depressive symptoms. Even in those who developed DSL and took up volunteering during the study, depressive symptoms were eliminated. One longitudinal study {Parkinson, 2010 #6386} focused specifically on women aged 70-84 years, arguing that there were key motivational differences for volunteering between men and women, whilst another study compared the impact of volunteering between men and women {Ahern, 2008 #6404}. The results suggest that volunteering and community engagement maintain quality of life and reduce the risk of developing depressive symptoms among women but not in men. Other studies have also found that low-level, long-term engagement in volunteering can act as a buffer against depression</w:t>
      </w:r>
      <w:r>
        <w:rPr/>
        <w:t xml:space="preserve"> </w:t>
      </w:r>
      <w:r>
        <w:rPr>
          <w:rFonts w:cs="Arial" w:ascii="Arial" w:hAnsi="Arial"/>
          <w:sz w:val="24"/>
          <w:szCs w:val="24"/>
        </w:rPr>
        <w:t xml:space="preserve">{Hao, 2008 #6410;Li, 2005 #6413;Li, 2007 #6389;Schwingel, 2009 #6411}, but these have not distinguished between the impact on men and women. Self-selection may also have influenced the findings; older people with poor mental and physical health may be less likely to engage in volunteering compared with those with positive past experiences of volunteering {Li, 2005 #6413;Schwingel, 2009 #6411}. </w:t>
      </w:r>
    </w:p>
    <w:p>
      <w:pPr>
        <w:pStyle w:val="Normal"/>
        <w:rPr>
          <w:rFonts w:ascii="Arial" w:hAnsi="Arial" w:cs="Arial"/>
          <w:sz w:val="24"/>
          <w:szCs w:val="24"/>
        </w:rPr>
      </w:pPr>
      <w:r>
        <w:rPr>
          <w:rFonts w:cs="Arial" w:ascii="Arial" w:hAnsi="Arial"/>
          <w:sz w:val="24"/>
          <w:szCs w:val="24"/>
        </w:rPr>
        <w:t>Two studies considered the differences between cultural or ethnic groups. Using data from the Survey of Health, Ageing, Retirement and Health in Europe (SHARE) Wahrendorf et al. {Wahrendorf, 2010 #6385} compared the impact of volunteering on older people across 11 European countries, whilst the Aging Texas Well study compared voluntary activity between three ethnic groups {Ahn, 2011 #6416}. In Europe, although volunteering, living with a partner, having a high social status and being free from functional limitations reduced the risk of experiencing a decrease in quality of life, being engaged in volunteering did not necessarily lead to an increase in quality of life.  The American study suggested that the differences found in levels of social engagement had more to do with social and economic inequalities than with the ethnic group {Ahn, 2011 #6416}. A small number of studies had oversampled specific ethnic groups to ensure a representative sample, but had not made use of the diversity of the sample for comparative analyses. In all, although there was a suggestion that gender, cultural context and ethnicity somehow affect the impact of volunteering on older people’s quality of life, there is insufficient evidence to demonstrate that this is indeed the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mpact of socio-economic circumstances</w:t>
      </w:r>
    </w:p>
    <w:p>
      <w:pPr>
        <w:pStyle w:val="Normal"/>
        <w:rPr>
          <w:rFonts w:ascii="Arial" w:hAnsi="Arial" w:cs="Arial"/>
          <w:sz w:val="24"/>
          <w:szCs w:val="24"/>
        </w:rPr>
      </w:pPr>
      <w:r>
        <w:rPr>
          <w:rFonts w:cs="Arial" w:ascii="Arial" w:hAnsi="Arial"/>
          <w:sz w:val="24"/>
          <w:szCs w:val="24"/>
        </w:rPr>
        <w:t xml:space="preserve">It has been shown that older people with strong personal resources are more likely to access services than those who lack such resources {Cattan, 2003 #1680}. Improving older people’s quality of life is one way of addressing inequalities in health. Therefore, understanding the association between socio-economic circumstances and older people’s volunteering patterns may contribute towards tackling health inequalities. Sampling bias towards higher educated people {Ahern, 2008 #6404;Krause, 2009 #6400;Piliavin, 2007 #6417; Choi, 2011 #6383; Narushima, 2005 #6409} or disproportionate drop-out rates among people with fewer resources {Li, 2005 #6413} may give a skewed impression of the actual impact of volunteering on </w:t>
      </w:r>
      <w:r>
        <w:rPr>
          <w:rFonts w:cs="Arial" w:ascii="Arial" w:hAnsi="Arial"/>
          <w:i/>
          <w:sz w:val="24"/>
          <w:szCs w:val="24"/>
        </w:rPr>
        <w:t>all</w:t>
      </w:r>
      <w:r>
        <w:rPr>
          <w:rFonts w:cs="Arial" w:ascii="Arial" w:hAnsi="Arial"/>
          <w:sz w:val="24"/>
          <w:szCs w:val="24"/>
        </w:rPr>
        <w:t xml:space="preserve"> older people’s quality of life. </w:t>
      </w:r>
    </w:p>
    <w:p>
      <w:pPr>
        <w:pStyle w:val="Normal"/>
        <w:rPr>
          <w:rFonts w:ascii="Arial" w:hAnsi="Arial" w:cs="Arial"/>
          <w:sz w:val="24"/>
          <w:szCs w:val="24"/>
        </w:rPr>
      </w:pPr>
      <w:r>
        <w:rPr>
          <w:rFonts w:cs="Arial" w:ascii="Arial" w:hAnsi="Arial"/>
          <w:sz w:val="24"/>
          <w:szCs w:val="24"/>
        </w:rPr>
        <w:t xml:space="preserve">Research using data from the Wisconsin Longitudinal Study provides a fairly convincing link between volunteering and older people’s quality of life in terms of psychological well-being {Piliavin, 2007 #6417}, reduced risk of first-time depressive symptoms in older women {Ahern, 2008 #6404} and self-rated health in church members {Krause, 2009 #6400}. However, the WLS sample was a random sample of high school graduates and therefore not representative of the cohort as a whole. Drawing on data from the Midlife Development in the United States (MIDUS) longitudinal survey human and cultural capital were found to have positive effects on psychological well-being among older people who were involved in moderate levels of time volunteering {Choi, 2011 #6383}. The sample consisted of mainly high educated non-Hispanic White people and was not representative of the current population. These limitations are important when considering the generalisability and wider application of the research findings. </w:t>
      </w:r>
    </w:p>
    <w:p>
      <w:pPr>
        <w:pStyle w:val="Normal"/>
        <w:rPr>
          <w:rFonts w:ascii="Arial" w:hAnsi="Arial" w:cs="Arial"/>
          <w:sz w:val="24"/>
          <w:szCs w:val="24"/>
        </w:rPr>
      </w:pPr>
      <w:r>
        <w:rPr>
          <w:rFonts w:cs="Arial" w:ascii="Arial" w:hAnsi="Arial"/>
          <w:sz w:val="24"/>
          <w:szCs w:val="24"/>
        </w:rPr>
        <w:t>A small number of studies have addressed the influence of income and educational levels in volunteering {Ahn, 2011 #6416;McMunn, 2009 #6387;Parkinson, 2010 #6386;Wahrendorf, 2010 #6385}. Poverty, rather than ethnicity was proposed as the main reason for not volunteering, and this in turn to be associated with human, social and cultural capital and the lack of health resources {Ahn, 2011 #6416}. Those with good mental health were twice as likely to volunteer and they tended to have better resources and be non-Hispanic White. Similarly in Europe those were poor, had low education, no partner and remained inactive or gave up volunteering between the two data collection points were more likely to experience a decrease in their quality of life {Wahrendorf, 2010 #6385}. Wealth has also been found to attenuate the association between life satisfaction and volunteering {McMunn, 2009 #6387}. However, one study suggests that low socio-economic status older people are likely to perceive more socio-emotional and health benefits from volunteering than high-income older people because they feel more in control and empowered as a result of the volunteering</w:t>
      </w:r>
      <w:r>
        <w:rPr/>
        <w:t xml:space="preserve"> </w:t>
      </w:r>
      <w:r>
        <w:rPr>
          <w:rFonts w:cs="Arial" w:ascii="Arial" w:hAnsi="Arial"/>
          <w:sz w:val="24"/>
          <w:szCs w:val="24"/>
        </w:rPr>
        <w:t>{Tang, 2010 #6391}. Gaining a sense of control, feeling appreciated, having a sense of purpose and being able to ‘give something back’ is mentioned in several studies, although not linked to socio-economic status {Larkin, 2005 #6415;McMunn, 2009 #6387;Misener, 2010 #6412;Tang, 2010 #6391;Warburton, 2008 #63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ultural context of volunteering</w:t>
      </w:r>
    </w:p>
    <w:p>
      <w:pPr>
        <w:pStyle w:val="Normal"/>
        <w:rPr>
          <w:rFonts w:ascii="Arial" w:hAnsi="Arial" w:cs="Arial"/>
          <w:sz w:val="24"/>
          <w:szCs w:val="24"/>
        </w:rPr>
      </w:pPr>
      <w:r>
        <w:rPr>
          <w:rFonts w:cs="Arial" w:ascii="Arial" w:hAnsi="Arial"/>
          <w:sz w:val="24"/>
          <w:szCs w:val="24"/>
        </w:rPr>
        <w:t>There was an absence in the literature of comparative, cross-cultural research between different geographical areas.  This means that there is little evidence of differences between countries and regions in terms of the QoL benefits to older adults of undertaking voluntary work.  Many of the papers found used an existing dataset covering one geographic area; Ahem and Hendryx (2008) and Piliavin and Siegle (2007) both use the Wisconsin Longitudinal Study, while Ahn et al (2011) use the Ageing Texas Well Indicators Survey, Li (2007) and Li and Ferraro (2005) both use the USA-wide American Changing Lives study and Choi and Kim (2011) use the Midlife Development in the United States dataset.  Away from the United States, McMunn et al (2009) use the English Longitudinal Study of Ageing, Wahrenforf and Siegrist (2010) use the Survey of Health, Ageing and Retirement in Europe and, Schwingel et al (2009) the Singapore Longitudinal Ageing Study.  Of all these, only Wahrendorf and Siegrist (2010) differentiate between older volunteers from different parts of the studies area, with the lower QoL benefits derived from volunteering in Southern Europe attributed to a higher frequency of early giving up of voluntary roles, compared to Northern and Western Europe, where older volunteers see significant increases in quality of life.  Duration of service is thus linked to culture, although it is argued that it is the duration of service that is key to the QoL benefits, as explored further in the next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erms of comparison between studies of the QoL benefits of volunteering, fourteen of the papers found were from the USA, three from Canada, two from Australia and one each from England, mainland Europe and Singapore.  With the possible exception of Singapore and some European countries, these are all studies from advanced liberal capitalist economies.  There is a broad consensus from all of the studies that voluntary activities, in one form or another, has positive impacts on older adults’ QoL.  There is not, though, any themes emerging from any of the countries or region which suggest that voluntary activity might be impacting on older adults’ QoL in different ways.  In part this is down to the nature of the study; the three Canadian studies (Narushima, 2005; Misener et al, 2010 and; Gillespie, 2011) concentrated on more qualitative methods and looking at older adults’ experiences of volunteering, while many of the American studies took large longitudinal datasets, as outlined previously, and explored them quantitatively using statistical analysis and measures of (their definition of) Q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ce of different types of voluntary engagement</w:t>
      </w:r>
    </w:p>
    <w:p>
      <w:pPr>
        <w:pStyle w:val="Normal"/>
        <w:rPr/>
      </w:pPr>
      <w:r>
        <w:rPr>
          <w:rFonts w:cs="Arial" w:ascii="Arial" w:hAnsi="Arial"/>
          <w:sz w:val="24"/>
          <w:szCs w:val="24"/>
        </w:rPr>
        <w:t xml:space="preserve">The broad definition of volunteering adopted by this review article, consistent with other academic literature, encompasses many different forms of voluntary engagement.  Do the different forms and types of activity that this broad definition allows for have different QoL impacts for older adults?  Not all articles on older adults’ volunteering were clear in their definitions of what volunteering was, or simply considered all forms of voluntary activity together (such as Ahern and Hendryx (2008), who under the title “community participation” consider volunteering, religious attendance and engagement in community organisations).  From these therefore it could not be deduced whether different forms of voluntary activity have different QoL benefits.  Similar, many which did consider the nature of the volunteering undertaken did not undertake comparative studies (both Lum and Lightfoot (2005) and Parkinson et al (2010) only looked at formal volunteering), so the differences on QoL benefit could not be easily infer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o (2008) and Choi and Kim (2011) found that moderate time commitment to volunteering had a positive effect on psychological well-being, while greater commitment did not yield greater benefits.  However, Hong and Morrow in their review of the health outcomes of the American Experience Corps programme state that their research shows that a large time commitment to the programme contributes to increased QoL for older adults.  Related to the level of time commitment, Piliavin and Siegl (2007) state that volunteering for a variety of organisations – three of more – leads to more positive effects on QoL for older adults.  McDonnall (2011), in a study of the impact of three forms of ‘productive activities’ (paid employment, formal volunteering and informal helping) on those dealing with dual sensory loss (DSL), found that all three of these activities were associated with lower levels of depression for all adults, but that only formal volunteering helped to moderate depression for those with DSL.  However, Krause (2009) looked at volunteering within religious groups and found that health related QoL benefits were only significant for those providing informal tangible help to fellow members, and not for those doing more formal ro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clu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ces</w:t>
      </w:r>
    </w:p>
    <w:p>
      <w:pPr>
        <w:pStyle w:val="Normal"/>
        <w:rPr>
          <w:rFonts w:ascii="Arial" w:hAnsi="Arial" w:cs="Arial"/>
          <w:sz w:val="24"/>
          <w:szCs w:val="24"/>
        </w:rPr>
      </w:pPr>
      <w:r>
        <w:rPr>
          <w:rFonts w:cs="Arial" w:ascii="Arial" w:hAnsi="Arial"/>
          <w:sz w:val="24"/>
          <w:szCs w:val="24"/>
        </w:rPr>
        <w:t>Bowling and Gabriel - Mima</w:t>
      </w:r>
    </w:p>
    <w:p>
      <w:pPr>
        <w:pStyle w:val="Normal"/>
        <w:spacing w:before="0" w:after="120"/>
        <w:contextualSpacing/>
        <w:rPr/>
      </w:pPr>
      <w:r>
        <w:rPr>
          <w:rFonts w:cs="Arial" w:ascii="Arial" w:hAnsi="Arial"/>
          <w:sz w:val="24"/>
          <w:szCs w:val="24"/>
        </w:rPr>
        <w:t xml:space="preserve">Gibson-Graham, J. K. (2006) </w:t>
      </w:r>
      <w:r>
        <w:rPr>
          <w:rFonts w:cs="Arial" w:ascii="Arial" w:hAnsi="Arial"/>
          <w:i/>
          <w:sz w:val="24"/>
          <w:szCs w:val="24"/>
        </w:rPr>
        <w:t>A Postcapitalist politics</w:t>
      </w:r>
      <w:r>
        <w:rPr>
          <w:rFonts w:cs="Arial" w:ascii="Arial" w:hAnsi="Arial"/>
          <w:sz w:val="24"/>
          <w:szCs w:val="24"/>
        </w:rPr>
        <w:t xml:space="preserve"> Minneapolis, University of Minnesota Press  </w:t>
      </w:r>
    </w:p>
    <w:p>
      <w:pPr>
        <w:pStyle w:val="Normal"/>
        <w:rPr>
          <w:rFonts w:ascii="Arial" w:hAnsi="Arial" w:cs="Arial"/>
          <w:sz w:val="24"/>
          <w:szCs w:val="24"/>
        </w:rPr>
      </w:pPr>
      <w:r>
        <w:rPr>
          <w:rFonts w:cs="Arial" w:ascii="Arial" w:hAnsi="Arial"/>
          <w:sz w:val="24"/>
          <w:szCs w:val="24"/>
        </w:rPr>
        <w:t>Gonzalez-Stuart A (2011) Herbal produce use  by older adults Maturitas, 86, 52-55</w:t>
      </w:r>
    </w:p>
    <w:p>
      <w:pPr>
        <w:pStyle w:val="Footer"/>
        <w:tabs>
          <w:tab w:val="clear" w:pos="4153"/>
          <w:tab w:val="clear" w:pos="8306"/>
        </w:tabs>
        <w:jc w:val="both"/>
        <w:rPr/>
      </w:pPr>
      <w:r>
        <w:rPr>
          <w:rFonts w:cs="Arial" w:ascii="Arial" w:hAnsi="Arial"/>
          <w:sz w:val="24"/>
          <w:szCs w:val="24"/>
        </w:rPr>
        <w:t>Hardill I and Baines S (2011) Enterprising care? Unpaid voluntary action in the 21</w:t>
      </w:r>
      <w:r>
        <w:rPr>
          <w:rFonts w:cs="Arial" w:ascii="Arial" w:hAnsi="Arial"/>
          <w:sz w:val="24"/>
          <w:szCs w:val="24"/>
          <w:vertAlign w:val="superscript"/>
        </w:rPr>
        <w:t>st</w:t>
      </w:r>
      <w:r>
        <w:rPr>
          <w:rFonts w:cs="Arial" w:ascii="Arial" w:hAnsi="Arial"/>
          <w:sz w:val="24"/>
          <w:szCs w:val="24"/>
        </w:rPr>
        <w:t xml:space="preserve"> century Policy Press, Bristol</w:t>
      </w:r>
    </w:p>
    <w:p>
      <w:pPr>
        <w:pStyle w:val="Footer"/>
        <w:tabs>
          <w:tab w:val="clear" w:pos="4153"/>
          <w:tab w:val="clear" w:pos="8306"/>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kun MA, August KJ, Rook, KS, Newson JT (2010) does volunteering moderate the relationship between functional limitations and mortality? Soc Sci Med 71,9, 1662-8</w:t>
      </w:r>
    </w:p>
    <w:p>
      <w:pPr>
        <w:pStyle w:val="Normal"/>
        <w:spacing w:before="0" w:after="120"/>
        <w:contextualSpacing/>
        <w:rPr/>
      </w:pPr>
      <w:r>
        <w:rPr>
          <w:rFonts w:cs="Arial" w:ascii="Arial" w:hAnsi="Arial"/>
          <w:sz w:val="24"/>
          <w:szCs w:val="24"/>
        </w:rPr>
        <w:t xml:space="preserve">Rochester, C., Ellis Paine, A., Howlett, S. and Zimmeck, M. (2010) </w:t>
      </w:r>
      <w:r>
        <w:rPr>
          <w:rFonts w:cs="Arial" w:ascii="Arial" w:hAnsi="Arial"/>
          <w:i/>
          <w:sz w:val="24"/>
          <w:szCs w:val="24"/>
        </w:rPr>
        <w:t>Volunteering and Society in the 21st Century</w:t>
      </w:r>
      <w:r>
        <w:rPr>
          <w:rFonts w:cs="Arial" w:ascii="Arial" w:hAnsi="Arial"/>
          <w:sz w:val="24"/>
          <w:szCs w:val="24"/>
        </w:rPr>
        <w:t>, Basingstoke: Palgrave Macmillan</w:t>
      </w:r>
    </w:p>
    <w:p>
      <w:pPr>
        <w:pStyle w:val="Normal"/>
        <w:spacing w:before="0" w:after="120"/>
        <w:contextualSpacing/>
        <w:jc w:val="both"/>
        <w:rPr/>
      </w:pPr>
      <w:r>
        <w:rPr>
          <w:rFonts w:cs="Arial" w:ascii="Arial" w:hAnsi="Arial"/>
          <w:sz w:val="24"/>
          <w:szCs w:val="24"/>
        </w:rPr>
        <w:t xml:space="preserve">Zappala, G. (2000) </w:t>
      </w:r>
      <w:r>
        <w:rPr>
          <w:rFonts w:cs="Arial" w:ascii="Arial" w:hAnsi="Arial"/>
          <w:i/>
          <w:iCs/>
          <w:sz w:val="24"/>
          <w:szCs w:val="24"/>
        </w:rPr>
        <w:t>How Many People Volunteer in Australia and Why Do They Do It?,</w:t>
      </w:r>
      <w:r>
        <w:rPr>
          <w:rFonts w:cs="Arial" w:ascii="Arial" w:hAnsi="Arial"/>
          <w:sz w:val="24"/>
          <w:szCs w:val="24"/>
        </w:rPr>
        <w:t xml:space="preserve"> Camperdown, NSW: The Smith Family</w:t>
      </w:r>
    </w:p>
    <w:p>
      <w:pPr>
        <w:pStyle w:val="Footer"/>
        <w:tabs>
          <w:tab w:val="clear" w:pos="4153"/>
          <w:tab w:val="clear" w:pos="8306"/>
        </w:tabs>
        <w:jc w:val="both"/>
        <w:rPr/>
      </w:pPr>
      <w:r>
        <w:rPr>
          <w:rFonts w:cs="Arial" w:ascii="Arial" w:hAnsi="Arial"/>
          <w:sz w:val="24"/>
          <w:szCs w:val="24"/>
        </w:rPr>
        <w:t xml:space="preserve">von Bonsdorff, 2010 #6419}. - Mi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41:00Z</dcterms:created>
  <dc:creator>user</dc:creator>
  <dc:description/>
  <cp:keywords/>
  <dc:language>en-US</dc:language>
  <cp:lastModifiedBy>Eddy</cp:lastModifiedBy>
  <dcterms:modified xsi:type="dcterms:W3CDTF">2011-08-18T07:39:00Z</dcterms:modified>
  <cp:revision>8</cp:revision>
  <dc:subject/>
  <dc:title/>
</cp:coreProperties>
</file>