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32"/>
          <w:szCs w:val="32"/>
        </w:rPr>
      </w:pPr>
      <w:r>
        <w:rPr>
          <w:b/>
          <w:bCs/>
          <w:sz w:val="32"/>
          <w:szCs w:val="32"/>
        </w:rPr>
        <w:t>Infinitistic and non-infinitistic cures for nagging hangovers</w:t>
      </w:r>
    </w:p>
    <w:p>
      <w:pPr>
        <w:pStyle w:val="Normal"/>
        <w:spacing w:lineRule="auto" w:line="480"/>
        <w:jc w:val="both"/>
        <w:rPr>
          <w:bCs/>
          <w:sz w:val="28"/>
          <w:szCs w:val="28"/>
        </w:rPr>
      </w:pPr>
      <w:r>
        <w:rPr>
          <w:bCs/>
          <w:sz w:val="28"/>
          <w:szCs w:val="28"/>
        </w:rPr>
        <w:t>Laurence Goldstein</w:t>
      </w:r>
    </w:p>
    <w:p>
      <w:pPr>
        <w:pStyle w:val="Normal"/>
        <w:spacing w:lineRule="auto" w:line="480"/>
        <w:jc w:val="both"/>
        <w:rPr>
          <w:b/>
          <w:b/>
          <w:bCs/>
          <w:sz w:val="32"/>
          <w:szCs w:val="32"/>
        </w:rPr>
      </w:pPr>
      <w:r>
        <w:rPr>
          <w:b/>
          <w:bCs/>
          <w:sz w:val="32"/>
          <w:szCs w:val="32"/>
        </w:rPr>
      </w:r>
    </w:p>
    <w:p>
      <w:pPr>
        <w:pStyle w:val="Normal"/>
        <w:spacing w:lineRule="auto" w:line="480"/>
        <w:jc w:val="both"/>
        <w:rPr/>
      </w:pPr>
      <w:r>
        <w:rPr/>
        <w:t xml:space="preserve">Whenever Brett returns home drunk, he likes to rant. Trouble is, immediately after any rant, his wife nags for a length of time exactly equal to the length of his rant and (as she well knows) her doing so exactly cancels the pleasure of the rant. However, Brett has now found a solution, courtesy of Josh Parsons (2004: ‘The Eleatic hangover cure’ </w:t>
      </w:r>
      <w:r>
        <w:rPr>
          <w:i/>
          <w:iCs/>
        </w:rPr>
        <w:t xml:space="preserve">Analysis </w:t>
      </w:r>
      <w:r>
        <w:rPr/>
        <w:t xml:space="preserve">64, pp.364-6, and 2006: ‘Topological drinking problems’ </w:t>
      </w:r>
      <w:r>
        <w:rPr>
          <w:i/>
          <w:iCs/>
        </w:rPr>
        <w:t xml:space="preserve">Analysis </w:t>
      </w:r>
      <w:r>
        <w:rPr/>
        <w:t xml:space="preserve">66, pp. 149-54.) Normally, an hour’s ranting would be followed by an hour’s nagging, so what Brett does is to rant for half an hour and then give the impression, by the expression on his face, that he has finished. Then, just as his wife is about to start in on her half hour of retaliatory nagging, Brett resumes the rant and goes on for another 15 minutes. At that point, once again, Brett gives the impression of stopping but, just as his wife is about to start her nagging (although 15 minutes’ worth of it has been </w:t>
      </w:r>
      <w:r>
        <w:rPr>
          <w:i/>
          <w:iCs/>
        </w:rPr>
        <w:t xml:space="preserve">aufgehoben </w:t>
      </w:r>
      <w:r>
        <w:rPr/>
        <w:t>by his ranting, she still has 15 minutes in hand) he starts ranting again, this time for 7½ minutes. And so on. The beauty of Josh’s technique is that, in sum, Brett gets to enjoy one full hour of ranting, with no nagging whatsoever to follow.</w:t>
      </w:r>
    </w:p>
    <w:p>
      <w:pPr>
        <w:pStyle w:val="Normal"/>
        <w:spacing w:lineRule="auto" w:line="480"/>
        <w:ind w:firstLine="720"/>
        <w:jc w:val="both"/>
        <w:rPr/>
      </w:pPr>
      <w:r>
        <w:rPr/>
        <w:t>A rant naturally falls into discrete parts (one needs to pause for breath increasingly as the rant goes on) so any suggestion that the Parsons remedy cannot work because ranting has to be continuous is just wrong. And, although the remedy, in its pure form, involves an infinite sequence of acts constituting a supertask, a less pure form works almost equally well. Sometimes, out of pure generosity, Brett divides his hour-long rant not into an infinite number of decreasing discrete parts but into just eight, finishing off with an outburst that lasts about a quarter of a minute. His wife, true to her principles, then lets fly with the full 15 seconds of nagging that is ‘owing’ to him, but he can live with that.</w:t>
      </w:r>
    </w:p>
    <w:p>
      <w:pPr>
        <w:pStyle w:val="Normal"/>
        <w:spacing w:lineRule="auto" w:line="480"/>
        <w:jc w:val="both"/>
        <w:rPr/>
      </w:pPr>
      <w:r>
        <w:rPr/>
        <w:tab/>
        <w:t>Brett’s drinking buddy, Bert, is not so lucky. The Parsons technique does not work for him because his wife is less reasonable than Brett’s. When he rants at her, she ‘banks’ her nagging time, so that, even if she has managed to steal five minutes’ worth of nagging during pauses in a rant that would otherwise last a full hour, she still pays him back with an additional 50 minutes’ nagging at the end of it.</w:t>
      </w:r>
    </w:p>
    <w:p>
      <w:pPr>
        <w:pStyle w:val="Normal"/>
        <w:spacing w:lineRule="auto" w:line="480"/>
        <w:jc w:val="both"/>
        <w:rPr/>
      </w:pPr>
      <w:r>
        <w:rPr/>
        <w:tab/>
        <w:t>Parsons’ original plan had nothing to do with nagging, but was designed as a cure for hangovers. Suppose that you get pleasantly drunk immediately after drinking beer — the amount of time you stay drunk is proportional to the amount of beer you have consumed — but the downside is that any period of drunkenness is immediately followed by an equal period of dismal hangover. Parsons recommends a ‘hair of the dog’ prescription for avoiding a hangover altogether: whenever an n/2-minute hangover is impending (say, when you have just finished being drunk for n/2 minutes after rapidly knocking back 5 pints of beer), you sup just enough more beer (2½ pints) to mask with happy drunkenness n/4 minutes of it, and, after that n/4 minutes, take another sup (1¼ pints) sufficient to keep you drunk, thus protecting you from hangover, for a further n/8 minutes, and so on. In this way, in theory, you can drink ten pints of beer in a few minutes without suffering any hangover (or suffering only for a fraction of a second if you don’t feel quite in the mood for performing a supertask).</w:t>
      </w:r>
    </w:p>
    <w:p>
      <w:pPr>
        <w:pStyle w:val="Normal"/>
        <w:spacing w:lineRule="auto" w:line="480"/>
        <w:ind w:firstLine="720"/>
        <w:jc w:val="both"/>
        <w:rPr/>
      </w:pPr>
      <w:r>
        <w:rPr/>
        <w:t xml:space="preserve">Repeated trials under uncontrolled conditions only serve to confirm that this theory is wrong (except for some under-age drinkers, where n is very large), but this simply means that, annoyingly, beer operates more like Bert’s wife than like Brett’s, and that the ‘hair of the dog’ cure for hangovers, or at least Parsons’ version of it, is just an old wives’ tale. </w:t>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1:00:00Z</dcterms:created>
  <dc:creator>GOLDSTEIN</dc:creator>
  <dc:description/>
  <cp:keywords/>
  <dc:language>en-US</dc:language>
  <cp:lastModifiedBy> </cp:lastModifiedBy>
  <dcterms:modified xsi:type="dcterms:W3CDTF">2008-06-11T15:36:00Z</dcterms:modified>
  <cp:revision>8</cp:revision>
  <dc:subject/>
  <dc:title>Avoiding Nagging</dc:title>
</cp:coreProperties>
</file>