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EXTENDED ABSTRACT</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DEMAND DRIVEN SUPPLY CHAINS:</w:t>
      </w:r>
    </w:p>
    <w:p>
      <w:pPr>
        <w:pStyle w:val="Normal"/>
        <w:jc w:val="center"/>
        <w:rPr>
          <w:rFonts w:ascii="Times New Roman" w:hAnsi="Times New Roman" w:cs="Times New Roman"/>
          <w:b/>
          <w:b/>
          <w:bCs/>
        </w:rPr>
      </w:pPr>
      <w:r>
        <w:rPr>
          <w:rFonts w:cs="Times New Roman" w:ascii="Times New Roman" w:hAnsi="Times New Roman"/>
          <w:b/>
          <w:bCs/>
        </w:rPr>
        <w:t xml:space="preserve">CONTRACTUAL RELATIONSHIPS AND </w:t>
      </w:r>
    </w:p>
    <w:p>
      <w:pPr>
        <w:pStyle w:val="Normal"/>
        <w:jc w:val="center"/>
        <w:rPr>
          <w:rFonts w:ascii="Times New Roman" w:hAnsi="Times New Roman" w:cs="Times New Roman"/>
          <w:b/>
          <w:b/>
          <w:bCs/>
        </w:rPr>
      </w:pPr>
      <w:r>
        <w:rPr>
          <w:rFonts w:cs="Times New Roman" w:ascii="Times New Roman" w:hAnsi="Times New Roman"/>
          <w:b/>
          <w:bCs/>
        </w:rPr>
        <w:t>THE MANAGEMENT OF PERCEIVED RIS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 Hornibrook and A. Fear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The drive for more consistent eating quality has become a competitive strategy amongst UK food retailers to gain market share through improved margins and customer loyalty (IGD 2003), and has led to various attempts at marketing differentiated retail branded products sourced through retailer-led co-ordinated supply chains.  However, the economic benefits resulting from the success of own brands are offset by an increase in the level of risk for those retailers who invest in own brand products. The more detailed their requirements and instructions to their upstream suppliers, the more they are held responsible for the safety and quality of the end product by both regulators and consumers. </w:t>
      </w:r>
      <w:r>
        <w:rPr/>
        <w:t xml:space="preserv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n the UK, consumers have become increasingly concerned about food safety and quality issues, particularly those risks that have potentially severe consequences, and are little understood, such as vCJD.   UK retailers, particularly in relation to maintaining food quality and safety, therefore see supply chain management as cruci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 recent years, similar attempts at supply chain co-ordination have also emerged in the catering industry, which in contrast to the retail channel, is highly fragmented ensuring that co-ordination amongst the different links along the supply chain is far more difficult to achie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ating quality and food safety are product attributes that cannot be determined before purchase and consumption – the ‘lemons’ situation (Akerlof 1970).  As a result, the risks associated with producing, selling and consuming beef have serious consequences for all stakeholders (consumers, caterers/retailers, suppliers and farmers).  However, public and industry reactions frequently demonstrate the difference between scientific, objective measures of risk and non-experts’ perceptions of the concept (Adams, 1995; Craven and Stewart, 1997).  Theorists (Yeung and Morris, 2001; Zwart and Mollenkopf, 2000)</w:t>
      </w:r>
      <w:r>
        <w:rPr/>
        <w:t xml:space="preserve"> </w:t>
      </w:r>
      <w:r>
        <w:rPr>
          <w:rFonts w:cs="Times New Roman" w:ascii="Times New Roman" w:hAnsi="Times New Roman"/>
        </w:rPr>
        <w:t>maintain that any risk analysis and management strategy associated with consumers’ perceptions of risk must adopt a whole supply chain perspective; others note the possible impact of an organisation’s perceptions of risk on complete supply chains (Christopher, 2004; New, 2004; Lamming, Caldwell and Phillips, 2004). However, little research effort has been made to extend the concept to complete supply chains, including the effect of perceived risk on organisational behaviour, and this paper seeks to address this issue by presenting empirical evidence of the perceived risks, associated management strategies and benefits for all members, including consumers, for two co-ordinated supply chains for own brand fresh beef products in the UK, on in the retail sector and one in the foodservice sector.</w:t>
      </w:r>
      <w:r>
        <w:rPr/>
        <w:t xml:space="preserve">  </w:t>
      </w:r>
    </w:p>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THEORETICAL FRAMEWOR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The study discusses food safety and quality in terms of information asymmetry, and critiques Transaction Cost Economics (TCE) </w:t>
      </w:r>
      <w:r>
        <w:fldChar w:fldCharType="begin"/>
      </w:r>
      <w:r>
        <w:rPr>
          <w:rFonts w:cs="Times New Roman" w:ascii="Times New Roman" w:hAnsi="Times New Roman"/>
        </w:rPr>
        <w:instrText xml:space="preserve"> ADDIN ENRef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liamson 1989; Williamson 1993a); Williamson 1993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has been used to examine the emergence of retailer-led vertically co-ordinated supply chains in the UK food industry (Hobbs, 1995, Henson and Northen, 1998).  The theory has been criticised in a number of areas by various authors (Doel, 1999, Hobbs, 1997, Demsetz 1993, McDonald 1999; McGuinness 1987, Ring, 1992, Dietrich 1994; Lazonick 1991), in particular the emergence of more complex governance structures other than market, hybrid and hierarch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As a result, the TCE approach to information is rejected, and the paper develops an alternative theoretical framework combining Agency Theory and Perceived Risk Theory.  Co-ordinated supply chains for own brand beef products are viewed as a series of Principal-Agent dyadic relationships, in which the goals of all members are translated into agreed contractual terms.  Contractual terms are influenced not just by individual goals, but by the perception of risk associated with the beef product category and the specific ‘own brand’ product.  In particular, it is proposed that the level of perceived risk, rather than objective risk, which will determine both the contractual terms and the nature of the incentives designed to induce both parties to act co-operativel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u w:val="single"/>
        </w:rPr>
      </w:pPr>
      <w:r>
        <w:rPr>
          <w:rFonts w:cs="Times New Roman" w:ascii="Times New Roman" w:hAnsi="Times New Roman"/>
          <w:b/>
          <w:u w:val="single"/>
        </w:rPr>
        <w:t>METHODOLOG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Research into vertically co-ordinated supply chains poses particular challenges for researchers, particularly access to, and subsequent co-operation from, all participants within a particular supply chain.  Additionally, the distinct nature and size of the population at various points along the supply chain demand that different research methods be designed and applied for each dyadic relationship.  For the purpose of this study, a three-stage research plan was developed, involving both exploratory and explanatory research.   As an initial step, exploratory interviews were held with representatives of stakehold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sing a broad semi-structured interview guide, in order to gain an overview of the drivers and effects over time of changes in contractual relationships. </w:t>
      </w:r>
      <w:r>
        <w:rPr>
          <w:rFonts w:cs="Times New Roman" w:ascii="Times New Roman" w:hAnsi="Times New Roman"/>
          <w:bCs/>
        </w:rPr>
        <w:t xml:space="preserve">Secondly, key industry players were contacted and interviewed using the more detailed semi-structured interview guide, which focused on identifying the elements of specific principal-agent contractual relationships, as identified in the theoretical mode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The third stage of the research plan involved two case studies of complete co-ordinated supply chains operating in different sectors, examining the management of perceived risk through contractual relationships at each point, using different data collection methods according to the characteristics of each sector.  Data collection methods include semi-structured interviews, consumer focus groups and a mail survey or cater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aper, therefore, examines contractual relationships in two complete vertically co-ordinated supply chains in two different sectors, both driven by t</w:t>
      </w:r>
      <w:r>
        <w:rPr>
          <w:rFonts w:cs="Times New Roman" w:ascii="Times New Roman" w:hAnsi="Times New Roman"/>
          <w:bCs/>
        </w:rPr>
        <w:t>he need for increased information and control over the production process.  T</w:t>
      </w:r>
      <w:r>
        <w:rPr>
          <w:rFonts w:cs="Times New Roman" w:ascii="Times New Roman" w:hAnsi="Times New Roman"/>
        </w:rPr>
        <w:t xml:space="preserve">he supply chain in the foodservice sector </w:t>
      </w:r>
      <w:r>
        <w:rPr>
          <w:rFonts w:cs="Times New Roman" w:ascii="Times New Roman" w:hAnsi="Times New Roman"/>
          <w:bCs/>
        </w:rPr>
        <w:t xml:space="preserve">consists of end catering customers, a cash and carry operator, a dedicated processor, and a group of farmers; the supply chain in the </w:t>
      </w:r>
      <w:r>
        <w:rPr>
          <w:rFonts w:cs="Times New Roman" w:ascii="Times New Roman" w:hAnsi="Times New Roman"/>
        </w:rPr>
        <w:t>supermarket sector consists of consumers, a supermarket, a dedicated processor and a group of far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NCLUSIONS</w:t>
      </w:r>
    </w:p>
    <w:p>
      <w:pPr>
        <w:pStyle w:val="TextBody"/>
        <w:rPr>
          <w:rFonts w:ascii="Times New Roman" w:hAnsi="Times New Roman" w:cs="Times New Roman"/>
          <w:bCs/>
        </w:rPr>
      </w:pPr>
      <w:r>
        <w:rPr>
          <w:rFonts w:cs="Times New Roman"/>
          <w:bCs/>
        </w:rPr>
      </w:r>
    </w:p>
    <w:p>
      <w:pPr>
        <w:pStyle w:val="TextBody"/>
        <w:rPr/>
      </w:pPr>
      <w:r>
        <w:rPr/>
        <w:t xml:space="preserve">By applying an Agency theoretical perspective to complete supply chains in the UK beef sector, the research responds to critics of Agency theory who note the lack of empirical work in organisations, and the narrow and static perspective of the theory (White, 1985; Hirsch, Michaels et al, 1987; Bowie and Freeman, 1992; Mitnick, 1992).    By integrating Agency theory with Perceived Risk Theory, the research has also responded to those critics of Agency theory who have called for integration with other perspectives in order to enrich the theory (Conlon and Parks, 1988; Eisenhardt, 1988, 1989; Hill and Jones, 1992; Hendry, 1997; Gibbons, 1998). The findings also contribute towards theory by demonstrating that asset specificity manages risk rather than adding to the hazards of contracting, therefore contributing to market success for both parties.  </w:t>
      </w:r>
    </w:p>
    <w:p>
      <w:pPr>
        <w:pStyle w:val="TextBody"/>
        <w:rPr/>
      </w:pPr>
      <w:r>
        <w:rPr/>
      </w:r>
    </w:p>
    <w:p>
      <w:pPr>
        <w:pStyle w:val="TextBody"/>
        <w:rPr/>
      </w:pPr>
      <w:r>
        <w:rPr/>
        <w:t xml:space="preserve">By examining co-ordinated supply chains as a series of principal agent relationships, the case study findings provide evidence that both the previous dyad and the perception of risk influence contractual terms, including the incentives.  The development of own brand beef products can be viewed as a strategic reaction by retailers to consumers’ or catering customers’ perceived risk associated with the beef category.  Taking a ‘demand-driven’ perspective, organisational goals are derived from customer needs, and therefore the specification of the product and consequential contractual terms between retailer and processor, and processor and farmer, are designed to meet such goals and to reduce customers’ perceived risk associated with beef.  </w:t>
      </w:r>
    </w:p>
    <w:p>
      <w:pPr>
        <w:pStyle w:val="TextBody"/>
        <w:rPr/>
      </w:pPr>
      <w:r>
        <w:rPr/>
      </w:r>
    </w:p>
    <w:p>
      <w:pPr>
        <w:pStyle w:val="TextBody"/>
        <w:rPr/>
      </w:pPr>
      <w:r>
        <w:rPr/>
        <w:t>The findings conclude that the development of own brand fresh beef and the establishment of the two co-ordinated supply chains reduces perceived risk for consumers and customers, and each participating organisation, by increasing information on members’ goals and behaviour, recognising perceived risks at each point and offering both positive and negative incentives to meet contractual requirements.</w:t>
      </w:r>
    </w:p>
    <w:p>
      <w:pPr>
        <w:pStyle w:val="TextBody"/>
        <w:rPr/>
      </w:pPr>
      <w:r>
        <w:rPr/>
      </w:r>
    </w:p>
    <w:p>
      <w:pPr>
        <w:pStyle w:val="TextBody"/>
        <w:rPr/>
      </w:pPr>
      <w:r>
        <w:rPr/>
        <w:t>Dr Sue Hornibrook</w:t>
      </w:r>
    </w:p>
    <w:p>
      <w:pPr>
        <w:pStyle w:val="TextBody"/>
        <w:rPr/>
      </w:pPr>
      <w:r>
        <w:rPr/>
        <w:t>Kent Business School</w:t>
      </w:r>
    </w:p>
    <w:p>
      <w:pPr>
        <w:pStyle w:val="TextBody"/>
        <w:rPr/>
      </w:pPr>
      <w:r>
        <w:rPr/>
        <w:t>University of Kent</w:t>
      </w:r>
    </w:p>
    <w:p>
      <w:pPr>
        <w:pStyle w:val="TextBody"/>
        <w:rPr/>
      </w:pPr>
      <w:r>
        <w:rPr/>
        <w:t>Canterbury</w:t>
      </w:r>
    </w:p>
    <w:p>
      <w:pPr>
        <w:pStyle w:val="TextBody"/>
        <w:rPr/>
      </w:pPr>
      <w:r>
        <w:rPr/>
        <w:t>Kent CT2 7PE</w:t>
      </w:r>
    </w:p>
    <w:p>
      <w:pPr>
        <w:pStyle w:val="TextBody"/>
        <w:rPr/>
      </w:pPr>
      <w:r>
        <w:rPr/>
        <w:t xml:space="preserve">e-mail: </w:t>
      </w:r>
      <w:hyperlink r:id="rId2">
        <w:r>
          <w:rPr>
            <w:rStyle w:val="InternetLink"/>
          </w:rPr>
          <w:t>s.a.hornibrook@kent.ac.uk</w:t>
        </w:r>
      </w:hyperlink>
    </w:p>
    <w:p>
      <w:pPr>
        <w:pStyle w:val="TextBody"/>
        <w:rPr/>
      </w:pPr>
      <w:r>
        <w:rPr/>
        <w:t>Tel: 01227-827731</w:t>
      </w:r>
    </w:p>
    <w:p>
      <w:pPr>
        <w:pStyle w:val="TextBody"/>
        <w:rPr>
          <w:bCs/>
        </w:rPr>
      </w:pPr>
      <w:r>
        <w:rPr>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consumers, retailers, abattoirs, farm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ornibrook@kent.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04:00Z</dcterms:created>
  <dc:creator>sah3</dc:creator>
  <dc:description/>
  <cp:keywords/>
  <dc:language>en-US</dc:language>
  <cp:lastModifiedBy>sah3</cp:lastModifiedBy>
  <cp:lastPrinted>2005-03-09T12:39:00Z</cp:lastPrinted>
  <dcterms:modified xsi:type="dcterms:W3CDTF">2005-11-08T11:04:00Z</dcterms:modified>
  <cp:revision>2</cp:revision>
  <dc:subject/>
  <dc:title>EXTENDED ABSTRACT</dc:title>
</cp:coreProperties>
</file>