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Балихар Сангера</w:t>
      </w:r>
    </w:p>
    <w:p>
      <w:pPr>
        <w:pStyle w:val="Normal"/>
        <w:jc w:val="both"/>
        <w:rPr>
          <w:sz w:val="24"/>
        </w:rPr>
      </w:pPr>
      <w:r>
        <w:rPr>
          <w:sz w:val="24"/>
        </w:rPr>
      </w:r>
    </w:p>
    <w:p>
      <w:pPr>
        <w:pStyle w:val="Heading2"/>
        <w:rPr/>
      </w:pPr>
      <w:r>
        <w:rPr/>
        <w:t>Критика неоклассической теории потребления: некоторые альтернативные институциональные теории (подходы)</w:t>
      </w:r>
    </w:p>
    <w:p>
      <w:pPr>
        <w:pStyle w:val="Normal"/>
        <w:jc w:val="both"/>
        <w:rPr>
          <w:sz w:val="24"/>
        </w:rPr>
      </w:pPr>
      <w:r>
        <w:rPr>
          <w:sz w:val="24"/>
        </w:rPr>
      </w:r>
    </w:p>
    <w:p>
      <w:pPr>
        <w:pStyle w:val="Normal"/>
        <w:jc w:val="both"/>
        <w:rPr/>
      </w:pPr>
      <w:r>
        <w:rPr>
          <w:sz w:val="24"/>
        </w:rPr>
        <w:t>С тех пор, как рухнула советская экономика, мы наблюдаем расцвет новой культуры потребления, и особенно молодежной субкультуры (например, расцвет уличной моды (</w:t>
      </w:r>
      <w:r>
        <w:rPr>
          <w:sz w:val="24"/>
          <w:lang w:val="en-US"/>
        </w:rPr>
        <w:t>street fashion)</w:t>
      </w:r>
      <w:r>
        <w:rPr>
          <w:sz w:val="24"/>
        </w:rPr>
        <w:t xml:space="preserve">, бурное развитие рок и поп музыки, несметное число телевизионных программ). Хотя в России всегда существовала культура потребительских вещей, с появлением рыночной экономики природа потребления приняла иные формы. Перемены конца 80-х в Восточной Европе и Советском Союзе в какой-то мере были обусловлены привлекательностью капитализма. А привлекательность эта определялась тем, что капитализм, как представлялось, мог обеспечивать людей теми товарами, которые они хотели. </w:t>
      </w:r>
    </w:p>
    <w:p>
      <w:pPr>
        <w:pStyle w:val="Normal"/>
        <w:jc w:val="both"/>
        <w:rPr/>
      </w:pPr>
      <w:r>
        <w:rPr>
          <w:sz w:val="24"/>
        </w:rPr>
        <w:t>По всей видимости, в природе культуры потребления существует некоторая  двусмысленность. С одной стороны, ключевой характеристикой культуры потребления является то, что она основывается на социальной свободе, которая идентифицируется с индивидуальностью, автономией, частным выбором и частной жизнью. С другой стороны, потреблению присуща следующая фундаментальная черта: оно является полем битвы за формирование идентичности и статуса. Потребление глубоко социально (</w:t>
      </w:r>
      <w:r>
        <w:rPr>
          <w:sz w:val="24"/>
          <w:lang w:val="en-US"/>
        </w:rPr>
        <w:t>Slater 1997)</w:t>
      </w:r>
      <w:r>
        <w:rPr>
          <w:sz w:val="24"/>
        </w:rPr>
        <w:t xml:space="preserve">. Потребление всегда зависит от принятых обществом правил управления материальными ресурсами (что явным образом реализуется посредством рынка и менее очевидно - в государстве всеобщего благосостояния). Объекты потребления - скажем, Кока-кола, </w:t>
      </w:r>
      <w:r>
        <w:rPr>
          <w:sz w:val="24"/>
          <w:lang w:val="en-US"/>
        </w:rPr>
        <w:t>Nike</w:t>
      </w:r>
      <w:r>
        <w:rPr>
          <w:sz w:val="24"/>
        </w:rPr>
        <w:t xml:space="preserve"> или </w:t>
      </w:r>
      <w:r>
        <w:rPr>
          <w:sz w:val="24"/>
          <w:lang w:val="en-US"/>
        </w:rPr>
        <w:t>MTV</w:t>
      </w:r>
      <w:r>
        <w:rPr>
          <w:sz w:val="24"/>
        </w:rPr>
        <w:t xml:space="preserve"> - всегда культурно значимы и на всем протяжении своего существования использовались для культурного воспроизводства социальных идентичностей. Этические вопросы масштабов и природы потребления имеют большое значение для социальной и моральной регуляции отдельно взятого человека (например, быть или не быть вегетарианцем). </w:t>
      </w:r>
    </w:p>
    <w:p>
      <w:pPr>
        <w:pStyle w:val="Normal"/>
        <w:jc w:val="both"/>
        <w:rPr>
          <w:sz w:val="24"/>
          <w:lang w:val="en-US"/>
        </w:rPr>
      </w:pPr>
      <w:r>
        <w:rPr>
          <w:sz w:val="24"/>
        </w:rPr>
        <w:t xml:space="preserve">В этой статье будет предпринята попытка разрешить эту двусмысленность, исследуя то, как экономическая теория концептуализирует потребление. Традиционно неоклассические экономисты и либералы описывают потребителя как суверена, рационального и асоциального. Этот подход придает особое значение личной свободе, автономии и выбору. Мне представляется важным показать некоторые слабые места этой теории потребления. Соответственно, в статье будет показано, как потребление осуществляется в социальном контексте, причем оказывая критическое влияние на поведение членов общества. На основе работ Веблена и Бурдье будут рассмотрены две институциональных альтернативы неоклассической теории потребления. Главные положения, по которым диспутируют сторонники неоклассического и институционального подходов, - это насколько потребители могут рассматриваться как суверены, рациональные индивиды, и являются ли концептуально вкусы и предпочтения экзогенными или эндогенными. </w:t>
      </w:r>
    </w:p>
    <w:p>
      <w:pPr>
        <w:pStyle w:val="Normal"/>
        <w:jc w:val="both"/>
        <w:rPr/>
      </w:pPr>
      <w:r>
        <w:rPr>
          <w:sz w:val="24"/>
        </w:rPr>
        <w:tab/>
      </w:r>
      <w:r>
        <w:rPr>
          <w:color w:val="0000FF"/>
          <w:sz w:val="24"/>
        </w:rPr>
        <w:t xml:space="preserve">Говоря другими словами, я покажу на контрасте природу неоклассической школы и институционального подхода. Неоклассические экономисты (и их либеральная интеллектуальная традиция) подчеркивают индивидуалистическую и асоциальную природу человека: их аналитической единицей является </w:t>
      </w:r>
      <w:r>
        <w:rPr>
          <w:i/>
          <w:color w:val="0000FF"/>
          <w:sz w:val="24"/>
        </w:rPr>
        <w:t>индивидуум</w:t>
      </w:r>
      <w:r>
        <w:rPr>
          <w:color w:val="0000FF"/>
          <w:sz w:val="24"/>
        </w:rPr>
        <w:t>. Принимая решение как потребитель, индивидуум больше полагается на колебания цен, нежели социальные отношения. В своих действиях человек руководствуется эгоистичным интересом максимизации полезности. Важно отметить, что его предпочтения и потребности при этом фиксированы и экзогенны. Действия людей регулируются монетарными стимулами, в частности, ценами: поведение потребителя меняется в результате изменения цены. В представлении неоклассических теоретиков индивидуум – существо рациональное, обладающее достаточной информацией, чтобы принять наилучшее из возможных решений. В этой поведенческой модели рынок играет огромную роль, предоставляя информацию об альтернативных стоимостях различных решений и обеспечивая эффективное распределение ресурсов.</w:t>
      </w:r>
    </w:p>
    <w:p>
      <w:pPr>
        <w:pStyle w:val="Normal"/>
        <w:jc w:val="both"/>
        <w:rPr/>
      </w:pPr>
      <w:r>
        <w:rPr>
          <w:color w:val="0000FF"/>
          <w:sz w:val="24"/>
        </w:rPr>
        <w:tab/>
        <w:t xml:space="preserve">Институциональный подход отличается от неоклассической школы по разным позициям. Важно то, что аналитической единицей институционалистов являются социальные отношения, которые в значительной мере представляют собой отношения классов (некоторые включают сюда гендерные и этические отношения). Социальные существа взаимосвязаны с социальным окружением и находятся с ним в диалектических отношениях. Следовательно, человеческие потребности не фиксированы, они изменяются и развиваются. Таким образом, поскольку классовое и статусное положение людей влияет на их нужды и желания, потребности человека меняются вместе с изменением его социального положения. Две институциональные теории – Веблена и Бурдье – представляют для нас интерес, так как обнажают суть влияния классовых отношений на модели потребительского поведения. Важно отметить, что эти теории являются образцами </w:t>
      </w:r>
      <w:r>
        <w:rPr>
          <w:i/>
          <w:color w:val="0000FF"/>
          <w:sz w:val="24"/>
        </w:rPr>
        <w:t>междисциплинарного</w:t>
      </w:r>
      <w:r>
        <w:rPr>
          <w:color w:val="0000FF"/>
          <w:sz w:val="24"/>
        </w:rPr>
        <w:t xml:space="preserve"> мышления, что характерно для институциональной традиции. Неоклассические экономисты вряд ли назовут Бурдье социологом в попытке отстоять свой взгляд на потребление и его концептуализацию.  Это серьезная ошибка и отказ от понимания институциональной школы как </w:t>
      </w:r>
      <w:r>
        <w:rPr>
          <w:i/>
          <w:color w:val="0000FF"/>
          <w:sz w:val="24"/>
        </w:rPr>
        <w:t>социальной науки</w:t>
      </w:r>
      <w:r>
        <w:rPr>
          <w:color w:val="0000FF"/>
          <w:sz w:val="24"/>
        </w:rPr>
        <w:t xml:space="preserve">. К этому нужно добавить, что институциональная экономика опирается на широкий спектр дисциплин: от истории и антропологии (например, </w:t>
      </w:r>
      <w:r>
        <w:rPr>
          <w:color w:val="0000FF"/>
          <w:sz w:val="24"/>
          <w:lang w:val="en-US"/>
        </w:rPr>
        <w:t>Karl Polanyi)</w:t>
      </w:r>
      <w:r>
        <w:rPr>
          <w:color w:val="0000FF"/>
          <w:sz w:val="24"/>
        </w:rPr>
        <w:t xml:space="preserve">, психологии и биологии (как </w:t>
      </w:r>
      <w:r>
        <w:rPr>
          <w:color w:val="0000FF"/>
          <w:sz w:val="24"/>
          <w:lang w:val="en-US"/>
        </w:rPr>
        <w:t>Herbert Simon, Nelson</w:t>
      </w:r>
      <w:r>
        <w:rPr>
          <w:sz w:val="24"/>
          <w:lang w:val="en-US"/>
        </w:rPr>
        <w:t xml:space="preserve"> </w:t>
      </w:r>
      <w:r>
        <w:rPr>
          <w:color w:val="0000FF"/>
          <w:sz w:val="24"/>
        </w:rPr>
        <w:t xml:space="preserve">и </w:t>
      </w:r>
      <w:r>
        <w:rPr>
          <w:color w:val="0000FF"/>
          <w:sz w:val="24"/>
          <w:lang w:val="en-US"/>
        </w:rPr>
        <w:t xml:space="preserve"> Winters)</w:t>
      </w:r>
      <w:r>
        <w:rPr>
          <w:color w:val="0000FF"/>
          <w:sz w:val="24"/>
        </w:rPr>
        <w:t xml:space="preserve">, политики (как </w:t>
      </w:r>
      <w:r>
        <w:rPr>
          <w:color w:val="0000FF"/>
          <w:sz w:val="24"/>
          <w:lang w:val="en-US"/>
        </w:rPr>
        <w:t xml:space="preserve">Galbraith </w:t>
      </w:r>
      <w:r>
        <w:rPr>
          <w:color w:val="0000FF"/>
          <w:sz w:val="24"/>
        </w:rPr>
        <w:t xml:space="preserve">и </w:t>
      </w:r>
      <w:r>
        <w:rPr>
          <w:color w:val="0000FF"/>
          <w:sz w:val="24"/>
          <w:lang w:val="en-US"/>
        </w:rPr>
        <w:t>Commons)</w:t>
      </w:r>
      <w:r>
        <w:rPr>
          <w:color w:val="0000FF"/>
          <w:sz w:val="24"/>
        </w:rPr>
        <w:t xml:space="preserve">, до гендерных теорий </w:t>
      </w:r>
      <w:r>
        <w:rPr>
          <w:color w:val="0000FF"/>
          <w:sz w:val="24"/>
          <w:lang w:val="en-US"/>
        </w:rPr>
        <w:t xml:space="preserve">(Folbre </w:t>
      </w:r>
      <w:r>
        <w:rPr>
          <w:color w:val="0000FF"/>
          <w:sz w:val="24"/>
        </w:rPr>
        <w:t xml:space="preserve">и </w:t>
      </w:r>
      <w:r>
        <w:rPr>
          <w:color w:val="0000FF"/>
          <w:sz w:val="24"/>
          <w:lang w:val="en-US"/>
        </w:rPr>
        <w:t>Boserup</w:t>
      </w:r>
      <w:r>
        <w:rPr>
          <w:color w:val="0000FF"/>
          <w:sz w:val="24"/>
        </w:rPr>
        <w:t xml:space="preserve">). </w:t>
      </w:r>
    </w:p>
    <w:p>
      <w:pPr>
        <w:pStyle w:val="Normal"/>
        <w:jc w:val="both"/>
        <w:rPr>
          <w:color w:val="0000FF"/>
          <w:sz w:val="24"/>
        </w:rPr>
      </w:pPr>
      <w:r>
        <w:rPr>
          <w:color w:val="0000FF"/>
          <w:sz w:val="24"/>
        </w:rPr>
      </w:r>
    </w:p>
    <w:p>
      <w:pPr>
        <w:pStyle w:val="Normal"/>
        <w:jc w:val="both"/>
        <w:rPr>
          <w:b/>
          <w:b/>
          <w:sz w:val="24"/>
          <w:u w:val="single"/>
        </w:rPr>
      </w:pPr>
      <w:r>
        <w:rPr>
          <w:b/>
          <w:sz w:val="24"/>
          <w:u w:val="single"/>
        </w:rPr>
        <w:t>Неоклассическая и либеральная традиция</w:t>
      </w:r>
    </w:p>
    <w:p>
      <w:pPr>
        <w:pStyle w:val="Normal"/>
        <w:jc w:val="both"/>
        <w:rPr>
          <w:b/>
          <w:b/>
          <w:sz w:val="24"/>
          <w:u w:val="single"/>
        </w:rPr>
      </w:pPr>
      <w:r>
        <w:rPr>
          <w:b/>
          <w:sz w:val="24"/>
          <w:u w:val="single"/>
        </w:rPr>
      </w:r>
    </w:p>
    <w:p>
      <w:pPr>
        <w:pStyle w:val="Normal"/>
        <w:jc w:val="both"/>
        <w:rPr/>
      </w:pPr>
      <w:r>
        <w:rPr>
          <w:sz w:val="24"/>
        </w:rPr>
        <w:t xml:space="preserve">В рамках неоклассической и либеральной традиции "суверенитет потребителя" является самым влиятельным и основополагающим образом потребителя. Это понятие использовалось в качестве идеологического кнута для битья социализма, коммунизма и других форм коллективизма. В экономических учебниках (таких как </w:t>
      </w:r>
      <w:r>
        <w:rPr>
          <w:sz w:val="24"/>
          <w:lang w:val="en-US"/>
        </w:rPr>
        <w:t xml:space="preserve">Sloman </w:t>
      </w:r>
      <w:r>
        <w:rPr>
          <w:sz w:val="24"/>
        </w:rPr>
        <w:t>1994) потребитель является сувереном (правителем) в рыночных сообществах, потому что конкуренция гарантирует, что производители должны отзываться на предпочтения, выраженные потребителями. Фирмы могут выжить только в том случае, если угадают желания потребителей, иначе последние проголосуют рублем, направив стопы в сторону тех производителей, которые удовлетворяют их потребности.</w:t>
      </w:r>
    </w:p>
    <w:p>
      <w:pPr>
        <w:pStyle w:val="Normal"/>
        <w:jc w:val="both"/>
        <w:rPr>
          <w:sz w:val="24"/>
        </w:rPr>
      </w:pPr>
      <w:r>
        <w:rPr>
          <w:sz w:val="24"/>
        </w:rPr>
        <w:t>Важным доводом для изображения потребителя сувереном у либералов является тот факт, что он имеет право и возможность формулировать свои собственные планы, цели и проекты. Действительно, потребители сами несут ответственность за свою жизнь, и сторонники рынка (а-ля Хайек) враждебно реагируют на все то, что может угрожать суверенитету индивида и потребителя (например, на государство всеобщего благосостояния или государственные монополии).</w:t>
      </w:r>
    </w:p>
    <w:p>
      <w:pPr>
        <w:pStyle w:val="Normal"/>
        <w:jc w:val="both"/>
        <w:rPr/>
      </w:pPr>
      <w:r>
        <w:rPr>
          <w:sz w:val="24"/>
        </w:rPr>
        <w:t xml:space="preserve">В центре их представления </w:t>
      </w:r>
      <w:r>
        <w:rPr>
          <w:i/>
          <w:sz w:val="24"/>
        </w:rPr>
        <w:t>потребителя как героя</w:t>
      </w:r>
      <w:r>
        <w:rPr>
          <w:sz w:val="24"/>
        </w:rPr>
        <w:t xml:space="preserve"> лежит неоклассический рынок. Как отмечал Адам Смит, рынок представляет собой механизм для превращения предпочтений индивидуальных потребителей в социально координируемое размещение ресурсов между различными сферами производства и индивидами с разными видами и степенями желания. Для либералов существенно, что рынок  - это неперсонифицированный механизм, который позволяет из анархии  различных индивидуальных желаний сформировать социальный порядок. Как отмечали австрийские экономисты, у рынка есть две привлекательные черты. Первая заключается в отсутствии органа социальной власти, влияющего на индивида, формирующего его желания и регулирующего его предпочтения. Вторая - в том, что нет никакой необходимости в органе, который бы отслеживал бесконечное количество информации о ресурсах для распределения между потребителями. Рынок порождает порядок и благосостояние как непреднамеренный результат преднамеренного поведения индивидов.</w:t>
      </w:r>
    </w:p>
    <w:p>
      <w:pPr>
        <w:pStyle w:val="Normal"/>
        <w:jc w:val="both"/>
        <w:rPr>
          <w:sz w:val="24"/>
        </w:rPr>
      </w:pPr>
      <w:r>
        <w:rPr>
          <w:sz w:val="24"/>
        </w:rPr>
        <w:t>Как уже отмечалось, потребитель является героем, потому что потребители  - это частные индивидуумы, которые посредством рынка рационально преследуют ими же определенные интересы. Рынок социально координирует их действия, не уменьшая свободу выбора. Нео-либералы  и неоклассические экономисты рассматривают причину, свободу и прогресс как связанные воедино, и ничто другое не демонстрирует этот факт лучше, чем потребители и предприниматели в этой теории.</w:t>
      </w:r>
    </w:p>
    <w:p>
      <w:pPr>
        <w:pStyle w:val="Normal"/>
        <w:jc w:val="both"/>
        <w:rPr/>
      </w:pPr>
      <w:r>
        <w:rPr>
          <w:sz w:val="24"/>
        </w:rPr>
        <w:t xml:space="preserve">Все же, это идеализированное представление о положении вещей зависит от некоторых сильных и странных допущениях о рациональности и индивидуализме. В неоклассической экономике потребители еще до прихода на рынок знают, чего хотят. Неоклассические экономисты не рассматривают природу этих предпочтений, они говорят только о том, </w:t>
      </w:r>
      <w:r>
        <w:rPr>
          <w:i/>
          <w:sz w:val="24"/>
        </w:rPr>
        <w:t>как</w:t>
      </w:r>
      <w:r>
        <w:rPr>
          <w:sz w:val="24"/>
        </w:rPr>
        <w:t xml:space="preserve"> потребители их реализуют, и как лучше их реализовать, чтобы максимизировать получаемое удовлетворение. В этом отношении неоклассические экономисты следуют формальной рациональности, т.е. логике и процедурам удовлетворения потребностей с помощью располагаемых средств. Откройте учебник по экономике и посмотрите, есть ли там дискуссия о природе потребительских предпочтений? Большая часть литературы рассматривает как и на каких условиях потребитель максимизирует полезность (в частности, анализ кривых безразличия).</w:t>
      </w:r>
    </w:p>
    <w:p>
      <w:pPr>
        <w:pStyle w:val="Normal"/>
        <w:jc w:val="both"/>
        <w:rPr/>
      </w:pPr>
      <w:r>
        <w:rPr>
          <w:sz w:val="24"/>
        </w:rPr>
        <w:t>Учебники не объясняют поведение потребителя, они дают только формальную модель структуры рационального действия. Неоклассическая экономическая теория не дает содержательного понимания потребителя, как имеющего конкретные, актуальные  и специфические желания. Между тем, когда мы думаем о потребителях, мы представляем их как людей с различными стилями жизни, ценностями и социальным опытом (в терминах возраста, пола, класса, этнической принадлежности, сексуальности и дееспособности) (</w:t>
      </w:r>
      <w:r>
        <w:rPr>
          <w:sz w:val="24"/>
          <w:lang w:val="en-US"/>
        </w:rPr>
        <w:t>Lury 1996)</w:t>
      </w:r>
      <w:r>
        <w:rPr>
          <w:sz w:val="24"/>
        </w:rPr>
        <w:t>. Это порождает разные модели потребления в их самостоятельном значении. Тем не менее, в традиционной экономической теории образцы такого более антропологического понимания потребления опущены.</w:t>
      </w:r>
    </w:p>
    <w:p>
      <w:pPr>
        <w:pStyle w:val="Normal"/>
        <w:jc w:val="both"/>
        <w:rPr>
          <w:sz w:val="24"/>
        </w:rPr>
      </w:pPr>
      <w:r>
        <w:rPr>
          <w:sz w:val="24"/>
        </w:rPr>
        <w:t>Неоклассическая теория и либерализм не предполагают такого понимания, поскольку их потребители - абстрактные асоциальные индивиды, - они всего лишь машины, считающие полезность. Но с теоретической точки зрения это не представляется удовлетворительным, так как индивидуумы и потребители формируются их социальным окружением. Этот социальный контекст является существенным для определения потребительских потребностей; подростки потребляют одежду особого стиля, потому что они занимают социальное пространство, определенное возрастом, полом и этнической принадлежностью. Задумайтесь, как женская мода или бурятская одежда отличается от того, что носят российские мужчины. В объяснении отличных и схожих образцов подросткового потребления знание природы социального пространства является жизненно необходимым, а не просто дополнительным условием, выбранным по желанию. В традиционных экономических рассуждениях мы не знаем природу социального пространства потребителя и, следовательно, не можем наблюдать, как потребитель приходит к определению своих желаний - только как он пытается рационально их удовлетворить.</w:t>
      </w:r>
    </w:p>
    <w:p>
      <w:pPr>
        <w:pStyle w:val="Normal"/>
        <w:jc w:val="both"/>
        <w:rPr>
          <w:sz w:val="24"/>
        </w:rPr>
      </w:pPr>
      <w:r>
        <w:rPr>
          <w:sz w:val="24"/>
        </w:rPr>
        <w:t>В неоклассическом понимании все потребительские блага обладают полезностью, и потребители стремятся получить набор товаров и услуг, который максимизирует полезность в пределах располагаемого дохода. Природа продуктов не относиться к делу, имеет значение только их полезность. Например, у меня есть 100 рублей, и я могу выбрать, купить ли на них билет на балет "Лебединое озеро" и газету "Коммерсант", или бутылку водки и большую плитку шоколада. Если два набора благ обладают одинаковой полезностью, мне должно быть все равно, какой из них выбрать. Однако если я выберу водку и шоколад, вы могли бы осудить такой способ потратить деньги с позиции здорового образа жизни или культуры. Но для неоклассического экономиста природа полезности субъективна и является делом личных понятий, прихотей и желаний. Экономист не станет погружаться дальше в исследование субъективной природы нужд и желаний. Вместо этого он использует полезность для сравнения разных групп товаров и сосредоточится на формальном подсчете.</w:t>
      </w:r>
    </w:p>
    <w:p>
      <w:pPr>
        <w:pStyle w:val="Normal"/>
        <w:jc w:val="both"/>
        <w:rPr>
          <w:sz w:val="24"/>
          <w:lang w:val="en-US"/>
        </w:rPr>
      </w:pPr>
      <w:r>
        <w:rPr>
          <w:sz w:val="24"/>
        </w:rPr>
        <w:t>Очевидно, что полезность - в высшей степени формальная и абстрактная категория, и что она останавливает интересные дискуссии о социальных мотивах, этике и властных отношениях. Мы не можем исследовать историю, культуру и политику потребления, потому что концепция полезности сфокусирована на единственном мотиве максимизации полезности, которую индивид определяет для себя самостоятельно. В то же время другие дисциплины, например, социология и гендерные исследования останавливаются на том, как, например, покупка мужчинами товаров и услуг для ведения хозяйства вносит изменения в экономическое и социальное поведение женщин (</w:t>
      </w:r>
      <w:r>
        <w:rPr>
          <w:sz w:val="24"/>
          <w:lang w:val="en-US"/>
        </w:rPr>
        <w:t>Walby 1986, Folbre 1994)</w:t>
      </w:r>
      <w:r>
        <w:rPr>
          <w:sz w:val="24"/>
        </w:rPr>
        <w:t>, или причины, по которым потребление среднего класса более абстрактно и формально, чем потребление рабочего класса (</w:t>
      </w:r>
      <w:r>
        <w:rPr>
          <w:sz w:val="24"/>
          <w:lang w:val="en-US"/>
        </w:rPr>
        <w:t>Bourdieu 1984)</w:t>
      </w:r>
      <w:r>
        <w:rPr>
          <w:sz w:val="24"/>
        </w:rPr>
        <w:t>.</w:t>
      </w:r>
    </w:p>
    <w:p>
      <w:pPr>
        <w:pStyle w:val="Normal"/>
        <w:jc w:val="both"/>
        <w:rPr>
          <w:sz w:val="24"/>
          <w:lang w:val="en-US"/>
        </w:rPr>
      </w:pPr>
      <w:r>
        <w:rPr>
          <w:sz w:val="24"/>
          <w:lang w:val="en-US"/>
        </w:rPr>
      </w:r>
    </w:p>
    <w:p>
      <w:pPr>
        <w:pStyle w:val="Normal"/>
        <w:jc w:val="both"/>
        <w:rPr>
          <w:i/>
          <w:i/>
          <w:sz w:val="24"/>
        </w:rPr>
      </w:pPr>
      <w:r>
        <w:rPr>
          <w:i/>
          <w:sz w:val="24"/>
        </w:rPr>
        <w:t>Аморальная экономика</w:t>
      </w:r>
    </w:p>
    <w:p>
      <w:pPr>
        <w:pStyle w:val="Normal"/>
        <w:jc w:val="both"/>
        <w:rPr>
          <w:i/>
          <w:i/>
          <w:sz w:val="24"/>
        </w:rPr>
      </w:pPr>
      <w:r>
        <w:rPr>
          <w:i/>
          <w:sz w:val="24"/>
        </w:rPr>
      </w:r>
    </w:p>
    <w:p>
      <w:pPr>
        <w:pStyle w:val="Normal"/>
        <w:jc w:val="both"/>
        <w:rPr/>
      </w:pPr>
      <w:r>
        <w:rPr>
          <w:sz w:val="24"/>
        </w:rPr>
        <w:t xml:space="preserve">Экономика, таким образом, хранит молчание относительно природы культуры потребления. Как отмечал в 1997 г. Слейтер, ограничивая себя анализом формальной рациональности, либеральная экономическая теория воздерживается от того, чтобы делать любые социальные или </w:t>
      </w:r>
      <w:r>
        <w:rPr>
          <w:i/>
          <w:sz w:val="24"/>
        </w:rPr>
        <w:t>моральные суждения</w:t>
      </w:r>
      <w:r>
        <w:rPr>
          <w:sz w:val="24"/>
        </w:rPr>
        <w:t xml:space="preserve"> относительно сущностных потребностей и желаний индивида. Как вы помните, либерализм поддерживает принцип автономии и свободы индивида. Следовательно, экономическая теория не делает отличий между состоятельным потребителем, который живет в большом доме, проводит отпуск за границей и носит дизайнерскую одежду, и бедным потребителем, который озабочен выплатой ренты, полагается на автобус, чтобы добираться до работы и не может позволить себе взять отпуск. Для экономиста единственная разница между состоятельным и бедным потребителем - это уровень дохода. Дискуссия о правах и обязанностях на соответствующем уровне жизни не рассматривается.</w:t>
      </w:r>
    </w:p>
    <w:p>
      <w:pPr>
        <w:pStyle w:val="Normal"/>
        <w:jc w:val="both"/>
        <w:rPr/>
      </w:pPr>
      <w:r>
        <w:rPr>
          <w:sz w:val="24"/>
        </w:rPr>
        <w:t xml:space="preserve">В этом смысле либеральная экономическая теория может быть описана как </w:t>
      </w:r>
      <w:r>
        <w:rPr>
          <w:i/>
          <w:sz w:val="24"/>
        </w:rPr>
        <w:t>экономический аморализм</w:t>
      </w:r>
      <w:r>
        <w:rPr>
          <w:sz w:val="24"/>
        </w:rPr>
        <w:t xml:space="preserve">. Не имеет значения, отдает ли индивид предпочтение Мадонне, Блоку, образованию или ядерному оружию. Либерализм делает индивидов единственными авторитетами над своими желаниями, а их платежеспособность - </w:t>
      </w:r>
      <w:r>
        <w:rPr>
          <w:i/>
          <w:sz w:val="24"/>
        </w:rPr>
        <w:t>единственным</w:t>
      </w:r>
      <w:r>
        <w:rPr>
          <w:sz w:val="24"/>
        </w:rPr>
        <w:t xml:space="preserve"> механизмом определения доступа потребителей к таким товарам</w:t>
      </w:r>
      <w:r>
        <w:rPr>
          <w:rStyle w:val="FootnoteCharacters"/>
          <w:rStyle w:val="FootnoteAnchor"/>
          <w:sz w:val="24"/>
        </w:rPr>
        <w:footnoteReference w:id="2"/>
      </w:r>
      <w:r>
        <w:rPr>
          <w:sz w:val="24"/>
        </w:rPr>
        <w:t xml:space="preserve">. </w:t>
      </w:r>
    </w:p>
    <w:p>
      <w:pPr>
        <w:pStyle w:val="Normal"/>
        <w:jc w:val="both"/>
        <w:rPr/>
      </w:pPr>
      <w:r>
        <w:rPr>
          <w:sz w:val="24"/>
        </w:rPr>
        <w:t>Хотя мы знаем и желаем, чтобы правительство, общественные организации и агентства выносили суждения о ценности некоторых благ. И иногда как раз из соображений моральности, как в случаях запрета детской порнографии на телевидении, объявлением продажи героина вне закона и регулирования цен на базовые товары и услуги. Действительно, порой желаем, чтобы общественные органы предпринимали более жесткие меры, как с запретом продажи опасных вооружений, размещением предупреждения о вреде здоровью на пачках сигарет, ограничением потребления алкоголя и помощью продаже образовательных книг. Как утверждает О</w:t>
      </w:r>
      <w:r>
        <w:rPr>
          <w:sz w:val="24"/>
          <w:lang w:val="en-US"/>
        </w:rPr>
        <w:t>'</w:t>
      </w:r>
      <w:r>
        <w:rPr>
          <w:sz w:val="24"/>
        </w:rPr>
        <w:t>Нейл (1998), тот факт, что неоклассическое и либеральное направление не делает различий между плохим и хорошим, существенным и несущественным, потребностями и желаниями, является ограничением данного подхода. Для него нет морального основания оценивать предпочтения и желания. Вспомните, что потребители - прежде всего суверены своих собственных желаний.</w:t>
      </w:r>
    </w:p>
    <w:p>
      <w:pPr>
        <w:pStyle w:val="Normal"/>
        <w:jc w:val="both"/>
        <w:rPr>
          <w:sz w:val="24"/>
        </w:rPr>
      </w:pPr>
      <w:r>
        <w:rPr>
          <w:sz w:val="24"/>
        </w:rPr>
      </w:r>
    </w:p>
    <w:p>
      <w:pPr>
        <w:pStyle w:val="Normal"/>
        <w:jc w:val="both"/>
        <w:rPr>
          <w:i/>
          <w:i/>
          <w:sz w:val="24"/>
        </w:rPr>
      </w:pPr>
      <w:r>
        <w:rPr>
          <w:i/>
          <w:sz w:val="24"/>
        </w:rPr>
        <w:t>Потребитель как глупец</w:t>
      </w:r>
    </w:p>
    <w:p>
      <w:pPr>
        <w:pStyle w:val="Normal"/>
        <w:jc w:val="both"/>
        <w:rPr>
          <w:i/>
          <w:i/>
          <w:sz w:val="24"/>
        </w:rPr>
      </w:pPr>
      <w:r>
        <w:rPr>
          <w:i/>
          <w:sz w:val="24"/>
        </w:rPr>
      </w:r>
    </w:p>
    <w:p>
      <w:pPr>
        <w:pStyle w:val="Normal"/>
        <w:jc w:val="both"/>
        <w:rPr/>
      </w:pPr>
      <w:r>
        <w:rPr>
          <w:sz w:val="24"/>
        </w:rPr>
        <w:t xml:space="preserve">Как мы уже отмечали, в либерально-утилитарной традиции потребитель - это герой, насколько он может быть автономен, самостоятелен и ответственен за свою жизнь. И все же потребитель может рассматриваться и как </w:t>
      </w:r>
      <w:r>
        <w:rPr>
          <w:i/>
          <w:sz w:val="24"/>
        </w:rPr>
        <w:t xml:space="preserve">глупец </w:t>
      </w:r>
      <w:r>
        <w:rPr>
          <w:sz w:val="24"/>
        </w:rPr>
        <w:t>(</w:t>
      </w:r>
      <w:r>
        <w:rPr>
          <w:sz w:val="24"/>
          <w:lang w:val="en-US"/>
        </w:rPr>
        <w:t>Slater 1997)</w:t>
      </w:r>
      <w:r>
        <w:rPr>
          <w:sz w:val="24"/>
        </w:rPr>
        <w:t>. Потребитель не в состоянии вести свои дела и жить на основании резонов и автономии. Существуют по крайней мере две причины рассматривать потребителя как социальное создание, а не супермена.</w:t>
      </w:r>
    </w:p>
    <w:p>
      <w:pPr>
        <w:pStyle w:val="Normal"/>
        <w:jc w:val="both"/>
        <w:rPr>
          <w:sz w:val="24"/>
        </w:rPr>
      </w:pPr>
      <w:r>
        <w:rPr>
          <w:sz w:val="24"/>
        </w:rPr>
        <w:t>Во-первых, посмотрите, как потребитель может быть рабом своих прихотей и детских желаний (как, например, импульсивная покупка сладостей в киоске), и как он может действовать вопреки обыкновению (например, покупка вина или сигарет вследствие пагубной зависимости). Такие случаи вряд ли можно назвать рационально просчитанным поведением. Скорее уж, потребитель руководствуется иррациональными и эмоциональными желаниями, чем формальной рациональностью.</w:t>
      </w:r>
    </w:p>
    <w:p>
      <w:pPr>
        <w:pStyle w:val="Normal"/>
        <w:jc w:val="both"/>
        <w:rPr/>
      </w:pPr>
      <w:r>
        <w:rPr>
          <w:sz w:val="24"/>
        </w:rPr>
        <w:t>Во-вторых, посмотрите, насколько желания потребителя не автономны, как они обусловлены влиянием других людей, потребностями семьи, социальным давлением, модой и тенденциями, рекламой, маркетингом и средствами массовой информации. Потребитель живет не отдельно от общества, скорее, он встроен в него (</w:t>
      </w:r>
      <w:r>
        <w:rPr>
          <w:sz w:val="24"/>
          <w:lang w:val="en-US"/>
        </w:rPr>
        <w:t>O'Neill 1998).</w:t>
      </w:r>
      <w:r>
        <w:rPr>
          <w:sz w:val="24"/>
        </w:rPr>
        <w:t xml:space="preserve"> </w:t>
      </w:r>
    </w:p>
    <w:p>
      <w:pPr>
        <w:pStyle w:val="Normal"/>
        <w:jc w:val="both"/>
        <w:rPr>
          <w:sz w:val="24"/>
        </w:rPr>
      </w:pPr>
      <w:r>
        <w:rPr>
          <w:sz w:val="24"/>
        </w:rPr>
        <w:t>Другими словами, потребитель - не владыка своей души, а раб идеологии, истории и норм. Далеко не рациональный и автономный - он иррационален, эмоционален и зависим от других (особенно от других членов домохозяйства).</w:t>
      </w:r>
    </w:p>
    <w:p>
      <w:pPr>
        <w:pStyle w:val="Normal"/>
        <w:jc w:val="both"/>
        <w:rPr>
          <w:sz w:val="24"/>
        </w:rPr>
      </w:pPr>
      <w:r>
        <w:rPr>
          <w:sz w:val="24"/>
        </w:rPr>
      </w:r>
    </w:p>
    <w:p>
      <w:pPr>
        <w:pStyle w:val="Normal"/>
        <w:jc w:val="both"/>
        <w:rPr>
          <w:i/>
          <w:i/>
          <w:sz w:val="24"/>
        </w:rPr>
      </w:pPr>
      <w:r>
        <w:rPr>
          <w:i/>
          <w:sz w:val="24"/>
        </w:rPr>
        <w:t xml:space="preserve">Феминистическая критика </w:t>
      </w:r>
    </w:p>
    <w:p>
      <w:pPr>
        <w:pStyle w:val="Normal"/>
        <w:jc w:val="both"/>
        <w:rPr>
          <w:i/>
          <w:i/>
          <w:sz w:val="24"/>
        </w:rPr>
      </w:pPr>
      <w:r>
        <w:rPr>
          <w:i/>
          <w:sz w:val="24"/>
        </w:rPr>
      </w:r>
    </w:p>
    <w:p>
      <w:pPr>
        <w:pStyle w:val="Normal"/>
        <w:jc w:val="both"/>
        <w:rPr/>
      </w:pPr>
      <w:r>
        <w:rPr>
          <w:sz w:val="24"/>
        </w:rPr>
        <w:t xml:space="preserve">В рамках неоклассической теории никогда не поднимался вопрос о половой принадлежности потребителя, хотя характер потребителя скорее соответствует качествам мужчины, который представляется рациональным и автономным, а не женщины, которая ассоциируется с непоследовательностью и эмоциональностью. Феминистическая критика (как у </w:t>
      </w:r>
      <w:r>
        <w:rPr>
          <w:sz w:val="24"/>
          <w:lang w:val="en-US"/>
        </w:rPr>
        <w:t xml:space="preserve">Folbre 1994; Boserup 1970; Wheelock &amp; Mariussen 1997) </w:t>
      </w:r>
      <w:r>
        <w:rPr>
          <w:sz w:val="24"/>
        </w:rPr>
        <w:t>доминирующей экономической теории утверждает, что женщины считаются иррациональными, и что модель рациональности ориентирована по мужскому типу, и это чуждо опыту женщин.</w:t>
      </w:r>
    </w:p>
    <w:p>
      <w:pPr>
        <w:pStyle w:val="Normal"/>
        <w:jc w:val="both"/>
        <w:rPr/>
      </w:pPr>
      <w:r>
        <w:rPr>
          <w:sz w:val="24"/>
        </w:rPr>
        <w:t>Феминисты указывают два ограничения модели мужской рациональности. Во-первых, модель относится только к мужчинам и дискредитирует  труд женщин в домашнем хозяйстве и сообществе. Эта работа включает воспроизводство труда, эмоциональную поддержку и создание социальных сетей. Выводя труд женщин за пределы рассмотрения, экономисты пренебрегают признанием этого важного (хотя и мирского) экономического поведения</w:t>
      </w:r>
      <w:r>
        <w:rPr>
          <w:rStyle w:val="FootnoteCharacters"/>
          <w:rStyle w:val="FootnoteAnchor"/>
          <w:sz w:val="24"/>
        </w:rPr>
        <w:footnoteReference w:id="3"/>
      </w:r>
      <w:r>
        <w:rPr>
          <w:sz w:val="24"/>
        </w:rPr>
        <w:t>.</w:t>
      </w:r>
    </w:p>
    <w:p>
      <w:pPr>
        <w:pStyle w:val="Normal"/>
        <w:jc w:val="both"/>
        <w:rPr>
          <w:sz w:val="24"/>
        </w:rPr>
      </w:pPr>
      <w:r>
        <w:rPr>
          <w:sz w:val="24"/>
        </w:rPr>
        <w:t>Во-вторых, модель игнорирует степень, в которой автономия мужчин в экономическом производстве и общественном секторе определяет репродуктивный труд женщин. В то время как мужчины рационально преследуют цель увеличения полезности, женщины подчиняют собственные желания этим целям и далее желаниям других членов домохозяйства. Так, женщины могут уменьшать количество пищи для себя, отдавая больше мужу и детям; дочери могут урезать собственные расходы чтобы оплачивать уход за больными и пожилыми родителями. Так что не смотря на то, что женщины играют большую роль в трансформации культуры потребления, природа их потребления опускается. Такие образцы потребительского поведения включают ремонт одежды, походы с детьми в театр и на концерты, работу на кормление семьи.</w:t>
      </w:r>
    </w:p>
    <w:p>
      <w:pPr>
        <w:pStyle w:val="Normal"/>
        <w:jc w:val="both"/>
        <w:rPr>
          <w:sz w:val="24"/>
        </w:rPr>
      </w:pPr>
      <w:r>
        <w:rPr>
          <w:sz w:val="24"/>
        </w:rPr>
      </w:r>
    </w:p>
    <w:p>
      <w:pPr>
        <w:pStyle w:val="Normal"/>
        <w:jc w:val="both"/>
        <w:rPr>
          <w:b/>
          <w:b/>
          <w:sz w:val="24"/>
          <w:u w:val="single"/>
        </w:rPr>
      </w:pPr>
      <w:r>
        <w:rPr>
          <w:b/>
          <w:sz w:val="24"/>
          <w:u w:val="single"/>
        </w:rPr>
        <w:t>Институциональные теории потребления</w:t>
      </w:r>
    </w:p>
    <w:p>
      <w:pPr>
        <w:pStyle w:val="Normal"/>
        <w:jc w:val="both"/>
        <w:rPr>
          <w:b/>
          <w:b/>
          <w:sz w:val="24"/>
          <w:u w:val="single"/>
        </w:rPr>
      </w:pPr>
      <w:r>
        <w:rPr>
          <w:b/>
          <w:sz w:val="24"/>
          <w:u w:val="single"/>
        </w:rPr>
      </w:r>
    </w:p>
    <w:p>
      <w:pPr>
        <w:pStyle w:val="Normal"/>
        <w:jc w:val="both"/>
        <w:rPr>
          <w:b/>
          <w:b/>
          <w:sz w:val="24"/>
          <w:u w:val="single"/>
        </w:rPr>
      </w:pPr>
      <w:r>
        <w:rPr>
          <w:b/>
          <w:sz w:val="24"/>
          <w:u w:val="single"/>
        </w:rPr>
        <w:t>Теория престижного потребления Веблена</w:t>
      </w:r>
    </w:p>
    <w:p>
      <w:pPr>
        <w:pStyle w:val="Normal"/>
        <w:jc w:val="both"/>
        <w:rPr>
          <w:b/>
          <w:b/>
          <w:sz w:val="24"/>
          <w:u w:val="single"/>
        </w:rPr>
      </w:pPr>
      <w:r>
        <w:rPr>
          <w:b/>
          <w:sz w:val="24"/>
          <w:u w:val="single"/>
        </w:rPr>
      </w:r>
    </w:p>
    <w:p>
      <w:pPr>
        <w:pStyle w:val="Normal"/>
        <w:jc w:val="both"/>
        <w:rPr>
          <w:sz w:val="24"/>
        </w:rPr>
      </w:pPr>
      <w:r>
        <w:rPr>
          <w:sz w:val="24"/>
        </w:rPr>
        <w:t xml:space="preserve">Развивая свою теорию, Торстейн Веблен рассматривает, как эволюционируют социальные классы из-за того, что часть населения не должна работать. Те, кто работают, производят экономический излишек, который потребляется правящим классом. Возникновение такого правящего класса, который не обязан трудиться,  возможно, только если низшие классы производят больше того, что необходимо им для существования. </w:t>
      </w:r>
    </w:p>
    <w:p>
      <w:pPr>
        <w:pStyle w:val="Normal"/>
        <w:jc w:val="both"/>
        <w:rPr>
          <w:sz w:val="24"/>
        </w:rPr>
      </w:pPr>
      <w:r>
        <w:rPr>
          <w:sz w:val="24"/>
        </w:rPr>
        <w:t xml:space="preserve">Правящий (или праздный) класс наслаждается своим положением, потому что его члены (знать, капиталисты) не должны работать. Напротив, те, кто работают и обеспечивают благополучие тех, кто не работает, производят все. Важно то, что для достижения статуса индивидуум должен </w:t>
      </w:r>
      <w:r>
        <w:rPr>
          <w:i/>
          <w:sz w:val="24"/>
        </w:rPr>
        <w:t>показать</w:t>
      </w:r>
      <w:r>
        <w:rPr>
          <w:sz w:val="24"/>
        </w:rPr>
        <w:t xml:space="preserve"> благосостояние другим и получить их признание. Веблен определяет два основных способа, которыми индивидуум получает признание другими его статуса и позиции в обществе: праздная деятельность и престижное потребление (</w:t>
      </w:r>
      <w:r>
        <w:rPr>
          <w:sz w:val="24"/>
          <w:lang w:val="en-US"/>
        </w:rPr>
        <w:t>Corrigan 1997).</w:t>
      </w:r>
    </w:p>
    <w:p>
      <w:pPr>
        <w:pStyle w:val="Normal"/>
        <w:jc w:val="both"/>
        <w:rPr/>
      </w:pPr>
      <w:r>
        <w:rPr>
          <w:i/>
          <w:sz w:val="24"/>
        </w:rPr>
        <w:t>Престижная праздность</w:t>
      </w:r>
      <w:r>
        <w:rPr>
          <w:sz w:val="24"/>
        </w:rPr>
        <w:t xml:space="preserve"> является наиболее эффективным способом демонстрации благосостояния. Состоятельные люди воздерживаются от работы и избегают всего, что связано с производительным трудом. Они занимают себя вещами и деятельностью, которые не производят ничего полезного. Праздный класс доказывает другим свое благополучие, не работая для извлечения дохода, а посвящая себя занятиям, несвязанным с промышленной занятостью, таким как изучение "мертвых" языков (санскрит, староанглийский), свободному искусству (философия, художественная критика), азартные игры, увлечение спиртными напитками.</w:t>
      </w:r>
    </w:p>
    <w:p>
      <w:pPr>
        <w:pStyle w:val="Normal"/>
        <w:jc w:val="both"/>
        <w:rPr/>
      </w:pPr>
      <w:r>
        <w:rPr>
          <w:sz w:val="24"/>
        </w:rPr>
        <w:t xml:space="preserve">Еще один способ сигнализировать о своем благополучии - это </w:t>
      </w:r>
      <w:r>
        <w:rPr>
          <w:i/>
          <w:sz w:val="24"/>
        </w:rPr>
        <w:t>престижное потребление</w:t>
      </w:r>
      <w:r>
        <w:rPr>
          <w:sz w:val="24"/>
        </w:rPr>
        <w:t xml:space="preserve"> товаров и услуг. Эти товары и услуги не должны отражать их экономическую производительность и функциональность. Индивид щедро и даже расточительно потребляет товары (такие как абстрактное искусство, часы </w:t>
      </w:r>
      <w:r>
        <w:rPr>
          <w:sz w:val="24"/>
          <w:lang w:val="en-US"/>
        </w:rPr>
        <w:t>Rolex</w:t>
      </w:r>
      <w:r>
        <w:rPr>
          <w:sz w:val="24"/>
        </w:rPr>
        <w:t>, марочные сорта шампанского, бесполезные украшения).</w:t>
      </w:r>
    </w:p>
    <w:p>
      <w:pPr>
        <w:pStyle w:val="Normal"/>
        <w:jc w:val="both"/>
        <w:rPr/>
      </w:pPr>
      <w:r>
        <w:rPr>
          <w:sz w:val="24"/>
        </w:rPr>
        <w:t>В принципе, люди могут демонстрировать благосостояние достаточно эффективно обоими методами. Однако по мере роста населения и увеличения его мобильности люди в меньшей степени знают друг друга. Таким образом, они меньше информированы о том, какими способами другие проводят праздное время,  так что они начинают демонстрировать статус скорее посредством престижного потребления (</w:t>
      </w:r>
      <w:r>
        <w:rPr>
          <w:sz w:val="24"/>
          <w:lang w:val="en-US"/>
        </w:rPr>
        <w:t>BMW</w:t>
      </w:r>
      <w:r>
        <w:rPr>
          <w:sz w:val="24"/>
        </w:rPr>
        <w:t>, бриллианты, фарфор, черная икра, членство в престижных клубах, поездки на отдых).</w:t>
      </w:r>
    </w:p>
    <w:p>
      <w:pPr>
        <w:pStyle w:val="Normal"/>
        <w:jc w:val="both"/>
        <w:rPr/>
      </w:pPr>
      <w:r>
        <w:rPr>
          <w:sz w:val="24"/>
        </w:rPr>
        <w:t>Веблен видит престижное потребление самым важным фактором в определении потребительского поведения не только для богатых, но для всех социальных классов (</w:t>
      </w:r>
      <w:r>
        <w:rPr>
          <w:sz w:val="24"/>
          <w:lang w:val="en-US"/>
        </w:rPr>
        <w:t xml:space="preserve">Himmelweit, Trigg </w:t>
      </w:r>
      <w:r>
        <w:rPr>
          <w:sz w:val="24"/>
        </w:rPr>
        <w:t>и др. 1998). Каждый социальный класс принимает следующий в социальной иерархии класс как идеальный образец стиля жизни, стараясь подражать ему в его потребительском поведении. Даже самые бедные люди подвержены искушению (давлению) престижного потребления, например, покупая небольшие украшения и напитки.</w:t>
      </w:r>
    </w:p>
    <w:p>
      <w:pPr>
        <w:pStyle w:val="Normal"/>
        <w:jc w:val="both"/>
        <w:rPr>
          <w:sz w:val="24"/>
        </w:rPr>
      </w:pPr>
      <w:r>
        <w:rPr>
          <w:sz w:val="24"/>
        </w:rPr>
        <w:t>Интересно, что погоня за статусом посредством потребления является саморазвивающимся процессом. Процесс социального подражания означает, что люди конкурируют друг с другом за большие отличия. Рассмотрим, например, как развивается мода. Сначала новая мода инициируется верхним и состоятельным классом, чтобы дистанцировать себя от других. Затем более низкий класс начинает подражать моде, чтобы ассоциировать себя с высшим классом. Как только "новая" мода становится популярной, она устаревает, высший класс инициирует новую моду, и т.д.</w:t>
      </w:r>
    </w:p>
    <w:p>
      <w:pPr>
        <w:pStyle w:val="Normal"/>
        <w:jc w:val="both"/>
        <w:rPr>
          <w:sz w:val="24"/>
        </w:rPr>
      </w:pPr>
      <w:r>
        <w:rPr>
          <w:sz w:val="24"/>
        </w:rPr>
      </w:r>
    </w:p>
    <w:p>
      <w:pPr>
        <w:pStyle w:val="Normal"/>
        <w:jc w:val="both"/>
        <w:rPr>
          <w:b/>
          <w:b/>
          <w:sz w:val="24"/>
          <w:u w:val="single"/>
        </w:rPr>
      </w:pPr>
      <w:r>
        <w:rPr>
          <w:b/>
          <w:sz w:val="24"/>
          <w:u w:val="single"/>
        </w:rPr>
        <w:t>Теория исключительности Бурдье</w:t>
      </w:r>
    </w:p>
    <w:p>
      <w:pPr>
        <w:pStyle w:val="Normal"/>
        <w:jc w:val="both"/>
        <w:rPr>
          <w:b/>
          <w:b/>
          <w:sz w:val="24"/>
          <w:u w:val="single"/>
        </w:rPr>
      </w:pPr>
      <w:r>
        <w:rPr>
          <w:b/>
          <w:sz w:val="24"/>
          <w:u w:val="single"/>
        </w:rPr>
      </w:r>
    </w:p>
    <w:p>
      <w:pPr>
        <w:pStyle w:val="Normal"/>
        <w:jc w:val="both"/>
        <w:rPr>
          <w:sz w:val="24"/>
        </w:rPr>
      </w:pPr>
      <w:r>
        <w:rPr>
          <w:sz w:val="24"/>
        </w:rPr>
        <w:t>Основываясь на подходе Веблена, Пьер Бурдье предложил более сложный анализ. Подобно Веблену, Бурдье рассматривает потребление как классовый феномен. Вкусы, которые потребители демонстрируют своими потребительскими решениями, необъяснимо связаны с положением, которое они занимают в социальной иерархии.</w:t>
      </w:r>
    </w:p>
    <w:p>
      <w:pPr>
        <w:pStyle w:val="Normal"/>
        <w:jc w:val="both"/>
        <w:rPr>
          <w:sz w:val="24"/>
        </w:rPr>
      </w:pPr>
      <w:r>
        <w:rPr>
          <w:sz w:val="24"/>
        </w:rPr>
        <w:t>Бурдье анализирует, как различные потребительские блага, способы обработки еды, ее потребления, мебель и украшение интерьера используются социально-экономическими классами, чтобы отметить разницу между ними, дифференцировать из исключительный стиль жизни.</w:t>
      </w:r>
    </w:p>
    <w:p>
      <w:pPr>
        <w:pStyle w:val="Normal"/>
        <w:jc w:val="both"/>
        <w:rPr/>
      </w:pPr>
      <w:r>
        <w:rPr>
          <w:sz w:val="24"/>
        </w:rPr>
        <w:t>Основное различие, которое проводит Бурдье, касается групп с доступом к различным типам капитала (</w:t>
      </w:r>
      <w:r>
        <w:rPr>
          <w:sz w:val="24"/>
          <w:lang w:val="en-US"/>
        </w:rPr>
        <w:t>Bocock 1993).</w:t>
      </w:r>
      <w:r>
        <w:rPr>
          <w:sz w:val="24"/>
        </w:rPr>
        <w:t xml:space="preserve"> Деловые, предпринимательские, управленческие, коммерческие и финансовые группы делают акцент на </w:t>
      </w:r>
      <w:r>
        <w:rPr>
          <w:i/>
          <w:sz w:val="24"/>
        </w:rPr>
        <w:t>экономическом капитале</w:t>
      </w:r>
      <w:r>
        <w:rPr>
          <w:sz w:val="24"/>
        </w:rPr>
        <w:t>. Эти группы стремятся к накоплению денежного капитала, недвижимости, фабрик, магазинов, акций и облигаций. Их образ жизни пытается подражать аристократическому жизненному стилю. Стиль их жизни расточительный и эффектный, они стараются культивировать рафинированные вкусы в еде, напитках и искусстве. Важно отметить, что буржуа стремятся к накоплению экономического капитала для сохранения  власти над обществом.</w:t>
      </w:r>
    </w:p>
    <w:p>
      <w:pPr>
        <w:pStyle w:val="Normal"/>
        <w:jc w:val="both"/>
        <w:rPr/>
      </w:pPr>
      <w:r>
        <w:rPr>
          <w:sz w:val="24"/>
        </w:rPr>
        <w:t xml:space="preserve">Вторые распространяют свое влияние на область культуры и просвещения. Бурдье утверждает, что существуют формы </w:t>
      </w:r>
      <w:r>
        <w:rPr>
          <w:i/>
          <w:sz w:val="24"/>
        </w:rPr>
        <w:t>интеллектуального (культурного) капитала</w:t>
      </w:r>
      <w:r>
        <w:rPr>
          <w:sz w:val="24"/>
        </w:rPr>
        <w:t xml:space="preserve">, которые отличаются от экономических форм. Система образования порождает еще одну структуру капитала, который основан на способности говорить и писать о культуре, создавать новые культурные продукты, от текстов по философии и социальным наукам до романов, картин, фильмов, одежды, мебели и элементов интерьерного декора. Высокий социальный престиж достигается изучением гуманитарных и либеральных искусств (философии, истории искусства, древнегреческой литературы). Образование вовлечено в культурный капитал. Чем дольше индивидуум связан с образовательными учреждениями, и чем более элитными они являются (например, Оксфорд, Гарвард, Новосибирск), тем больше становится культурный капитал индивида. Как и в случае с экономическим капиталом, индивиды стремятся к накоплению капитала, чтобы ограничить доступ к власти другим. На встречах,  собраниях, социальных мероприятиях, индивиды должны демонстрировать их культурный капитал тем, как они говорят, пишут, едят и двигаются. Неспособность продемонстрировать "правильные" вкусы, провести соответствующие различия (например, импрессионистов от пре-рафаэлитов) означает, что индивид выпадает из доминантных социальных арен. </w:t>
      </w:r>
    </w:p>
    <w:p>
      <w:pPr>
        <w:pStyle w:val="Normal"/>
        <w:jc w:val="both"/>
        <w:rPr/>
      </w:pPr>
      <w:r>
        <w:rPr>
          <w:sz w:val="24"/>
        </w:rPr>
        <w:t xml:space="preserve">Утонченная персона выбирает к слушанью Баха, а не Штрауса, к чтению - Камю и Кафку, а не популярные романы "для низколобых", для еды - японские и французские рестораны, а не пиццерии. Решающим является то, что высокий культурный капитал придает наибольшую ценность сложному искусству, чтобы сделать отличия утонченными и неуловимыми. Высокий культурный капитал предпочитает утонченные и абстрактные удовольствия, превосходство формы над содержанием (живопись Кандинского). Он отвергает ясную демонстрацию благополучия и потребления в противоположность тонким и не подчеркнуто престижным формам демонстрации и потребления. Такие формы потребления могут быть </w:t>
      </w:r>
      <w:r>
        <w:rPr>
          <w:i/>
          <w:sz w:val="24"/>
        </w:rPr>
        <w:t>прочитаны</w:t>
      </w:r>
      <w:r>
        <w:rPr>
          <w:sz w:val="24"/>
        </w:rPr>
        <w:t xml:space="preserve"> только тонкими и цивилизованными людьми. Низкий культурный капитал отдает предпочтение популярной, массовой культуре, предпочтению немедленного развлечения, вниманию к чувственному и очевидному (натуралистичные изображения людей или цветов).</w:t>
      </w:r>
    </w:p>
    <w:p>
      <w:pPr>
        <w:pStyle w:val="Normal"/>
        <w:jc w:val="both"/>
        <w:rPr>
          <w:sz w:val="24"/>
        </w:rPr>
      </w:pPr>
      <w:r>
        <w:rPr>
          <w:sz w:val="24"/>
        </w:rPr>
        <w:t>Высокий культурный капитал относительно редок, и эта раритетность нуждается в защите. Если эксклюзивные объекты, квалификации или образцы культурного поведения группы начинают становиться доступными другим группам (скажем, из-за роста образовательных возможностей, большего дохода или падения цен на бывшие до сих пор эксклюзивными товары), они подлежат изменению, чтобы сохранить отличительную дистанцию.</w:t>
      </w:r>
    </w:p>
    <w:p>
      <w:pPr>
        <w:pStyle w:val="Normal"/>
        <w:jc w:val="both"/>
        <w:rPr/>
      </w:pPr>
      <w:r>
        <w:rPr>
          <w:sz w:val="24"/>
        </w:rPr>
        <w:t xml:space="preserve">Таким образом, потребление может рассматриваться как набор социальных и культурных образцов поведения, которые являются способом </w:t>
      </w:r>
      <w:r>
        <w:rPr>
          <w:i/>
          <w:sz w:val="24"/>
        </w:rPr>
        <w:t>установления</w:t>
      </w:r>
      <w:r>
        <w:rPr>
          <w:sz w:val="24"/>
        </w:rPr>
        <w:t xml:space="preserve"> различий между социальными группами, а не только способом их </w:t>
      </w:r>
      <w:r>
        <w:rPr>
          <w:i/>
          <w:sz w:val="24"/>
        </w:rPr>
        <w:t>выражения</w:t>
      </w:r>
      <w:r>
        <w:rPr>
          <w:sz w:val="24"/>
        </w:rPr>
        <w:t>. Стиль жизни определяется как экономическим, так и культурным капиталом. Средний класс стремится к респектабельности и подражанию высшему классу в том, как и что потреблять. Рабочий класс больше заинтересован в удовлетворении насущных потребностей и сведении концов с концами. Им не нравятся формализм и абстракции.</w:t>
      </w:r>
    </w:p>
    <w:p>
      <w:pPr>
        <w:pStyle w:val="Normal"/>
        <w:jc w:val="both"/>
        <w:rPr/>
      </w:pPr>
      <w:r>
        <w:rPr>
          <w:sz w:val="24"/>
        </w:rPr>
        <w:t>В заключение можно сказать, что теория исключительности Бурдье состоит из двух основных частей (</w:t>
      </w:r>
      <w:r>
        <w:rPr>
          <w:sz w:val="24"/>
          <w:lang w:val="en-US"/>
        </w:rPr>
        <w:t xml:space="preserve">Himmelweit, Trigg </w:t>
      </w:r>
      <w:r>
        <w:rPr>
          <w:sz w:val="24"/>
        </w:rPr>
        <w:t>и др. 1998). Первая часть рассматривает, как  индивиды инвестируют в культурный капитал, чтобы добиться определенного положения в социальной иерархии. По Бурдье, стремление к исключительности является первичным механизмом установления общественных классов. Вторая часть рассматривает, как вкусы и предпочтения зависят от принадлежности к общественному классу. Утверждается, что предпочтения рабочего класса могут определяться функциональной необходимостью: стремление свести концы с концами имеет определяющее значение. Средний класс стремиться имитировать вкусы высшего класса; вкусы высшего класса рассматриваются как доминантные, признанные и респектабельные вкусы общества.</w:t>
      </w:r>
    </w:p>
    <w:p>
      <w:pPr>
        <w:pStyle w:val="Normal"/>
        <w:jc w:val="both"/>
        <w:rPr/>
      </w:pPr>
      <w:r>
        <w:rPr>
          <w:sz w:val="24"/>
        </w:rPr>
        <w:t xml:space="preserve">Бурдье ставит целью соединить социальный статус с идеей, что потребление содержит знаки, символы, идеи и ценности. (Потребление не должно рассматриваться как удовлетворение биологических потребностей.) Роль образования в установлении этих связей особенно важна. Состоятельные промышленные и коммерческие группы посылают своих детей в университеты, чтобы они могли приобщиться к эстетической культуре. Так молодые члены семьи добавляют культурный капитал к экономическим капиталам их семей. Образование и искусство являются компонентами процесса потребления. Образованная утонченная личность становится </w:t>
      </w:r>
      <w:r>
        <w:rPr>
          <w:i/>
          <w:sz w:val="24"/>
        </w:rPr>
        <w:t>способной</w:t>
      </w:r>
      <w:r>
        <w:rPr>
          <w:sz w:val="24"/>
        </w:rPr>
        <w:t xml:space="preserve"> купить и прочитать роман, покупать картины, посещать театр или кино, спортивные мероприятия и музыкальные концерты всех видов. Эти блага и мероприятия требуют не только расхода денег, но также опираются на ряд приобретенных вкусов к специфическим эстетическим или даже спортивным событиям. Эти вкусы должны создаваться, развиваться и культивироваться в образовательной среде, которая становится основной формой передачи культуры. На вкусы влияют также знатные группы и семьи. Вкус может рассматриваться как форма культурного капитала, в которой становится возможно устанавливать дискриминацию и различия для групп различного статуса.</w:t>
      </w:r>
    </w:p>
    <w:p>
      <w:pPr>
        <w:pStyle w:val="Normal"/>
        <w:jc w:val="both"/>
        <w:rPr>
          <w:sz w:val="24"/>
        </w:rPr>
      </w:pPr>
      <w:r>
        <w:rPr>
          <w:sz w:val="24"/>
        </w:rPr>
      </w:r>
    </w:p>
    <w:p>
      <w:pPr>
        <w:pStyle w:val="Normal"/>
        <w:jc w:val="both"/>
        <w:rPr>
          <w:sz w:val="24"/>
          <w:u w:val="single"/>
        </w:rPr>
      </w:pPr>
      <w:r>
        <w:rPr>
          <w:sz w:val="24"/>
          <w:u w:val="single"/>
        </w:rPr>
        <w:t xml:space="preserve">Заключительные выводы </w:t>
      </w:r>
    </w:p>
    <w:p>
      <w:pPr>
        <w:pStyle w:val="Normal"/>
        <w:jc w:val="both"/>
        <w:rPr/>
      </w:pPr>
      <w:r>
        <w:rPr>
          <w:sz w:val="24"/>
        </w:rPr>
        <w:t xml:space="preserve">Мы показали потребление как ключевой социальный процесс. Вопрос о концептуализации и теоретизации потребления обсуждался применительно к неоклассической и институциональной теориям. В неоклассической теории индивидуальный потребитель является сувереном. В свободной рыночной экономике потребители рационально диктуют свои вкусы и предпочтения фирмам через спрос. Как альтернативу неоклассической теории мы рассмотрели работы Веблена и Бурдье. В представлении Веблена, люди следуют престижному потреблению и престижной праздности, чтобы продемонстрировать другим свое благополучие и процветание. Теория Бурдье утверждает, что потребители стараются отделить свои вкусы от того, что считается популярным. И Веблен, и Бурдье подчеркивают, таким образом, что вкусы и предпочтения зависят от того, как и что потребляют другие; иными словами, определяющими являются социальные группы и иерархия. Общественная иерархия влияет на вкусы, и, распространяемые через социальную мобильность, вкусы влияют на общественную иерархию. Тогда как неоклассическая теория рассматривает вкусы как </w:t>
      </w:r>
      <w:r>
        <w:rPr>
          <w:i/>
          <w:sz w:val="24"/>
        </w:rPr>
        <w:t>экзогенную</w:t>
      </w:r>
      <w:r>
        <w:rPr>
          <w:sz w:val="24"/>
        </w:rPr>
        <w:t xml:space="preserve"> переменную, вкусы </w:t>
      </w:r>
      <w:r>
        <w:rPr>
          <w:i/>
          <w:sz w:val="24"/>
        </w:rPr>
        <w:t>эндогенны</w:t>
      </w:r>
      <w:r>
        <w:rPr>
          <w:sz w:val="24"/>
        </w:rPr>
        <w:t xml:space="preserve"> в поведении потребителя (</w:t>
      </w:r>
      <w:r>
        <w:rPr>
          <w:sz w:val="24"/>
          <w:lang w:val="en-US"/>
        </w:rPr>
        <w:t xml:space="preserve">Himmelweit, Trigg </w:t>
      </w:r>
      <w:r>
        <w:rPr>
          <w:sz w:val="24"/>
        </w:rPr>
        <w:t xml:space="preserve">и др. 1998). </w:t>
      </w:r>
    </w:p>
    <w:p>
      <w:pPr>
        <w:pStyle w:val="Normal"/>
        <w:jc w:val="both"/>
        <w:rPr>
          <w:sz w:val="24"/>
        </w:rPr>
      </w:pPr>
      <w:r>
        <w:rPr>
          <w:sz w:val="24"/>
        </w:rPr>
        <w:t>Действительно, справедливость этого замечания может стать еще более очевидной, если бы мы рассмотрели, как фирмы и другие институты участвуют в формировании потребительских вкусов и предпочтений (а-ля Гелбрейт).</w:t>
      </w:r>
    </w:p>
    <w:p>
      <w:pPr>
        <w:pStyle w:val="Normal"/>
        <w:jc w:val="both"/>
        <w:rPr>
          <w:b/>
          <w:b/>
          <w:sz w:val="24"/>
        </w:rPr>
      </w:pPr>
      <w:r>
        <w:rPr>
          <w:b/>
          <w:sz w:val="24"/>
        </w:rPr>
        <w:t xml:space="preserve">Литература </w:t>
      </w:r>
    </w:p>
    <w:p>
      <w:pPr>
        <w:pStyle w:val="TextBodyIndent"/>
        <w:spacing w:lineRule="auto" w:line="240"/>
        <w:ind w:left="864" w:hanging="720"/>
        <w:rPr/>
      </w:pPr>
      <w:r>
        <w:rPr/>
        <w:t xml:space="preserve">Robert Bocock, 1993, </w:t>
      </w:r>
      <w:r>
        <w:rPr>
          <w:i/>
        </w:rPr>
        <w:t>Consumption</w:t>
      </w:r>
      <w:r>
        <w:rPr/>
        <w:t>, Routledge: London.</w:t>
      </w:r>
    </w:p>
    <w:p>
      <w:pPr>
        <w:pStyle w:val="TextBodyIndent"/>
        <w:spacing w:lineRule="auto" w:line="240"/>
        <w:ind w:left="864" w:hanging="720"/>
        <w:rPr/>
      </w:pPr>
      <w:r>
        <w:rPr/>
        <w:t xml:space="preserve">E. Boserup, 1970, </w:t>
      </w:r>
      <w:r>
        <w:rPr>
          <w:i/>
        </w:rPr>
        <w:t>Women’s Role in Economic Development</w:t>
      </w:r>
      <w:r>
        <w:rPr/>
        <w:t>, Allen &amp; Unwin: New York.</w:t>
      </w:r>
    </w:p>
    <w:p>
      <w:pPr>
        <w:pStyle w:val="TextBodyIndent"/>
        <w:spacing w:lineRule="auto" w:line="240"/>
        <w:ind w:left="864" w:hanging="720"/>
        <w:rPr/>
      </w:pPr>
      <w:r>
        <w:rPr/>
        <w:t xml:space="preserve">Peter Corrigan, 1997, </w:t>
      </w:r>
      <w:r>
        <w:rPr>
          <w:i/>
        </w:rPr>
        <w:t>The Sociology of Consumption</w:t>
      </w:r>
      <w:r>
        <w:rPr/>
        <w:t>, Sage : London.</w:t>
      </w:r>
    </w:p>
    <w:p>
      <w:pPr>
        <w:pStyle w:val="TextBodyIndent"/>
        <w:spacing w:lineRule="auto" w:line="240"/>
        <w:ind w:left="864" w:hanging="720"/>
        <w:rPr/>
      </w:pPr>
      <w:r>
        <w:rPr/>
        <w:t xml:space="preserve">Nancy Folbre, 1994, </w:t>
      </w:r>
      <w:r>
        <w:rPr>
          <w:i/>
        </w:rPr>
        <w:t>Who pays for the kids?</w:t>
      </w:r>
      <w:r>
        <w:rPr/>
        <w:t>, Routledge: London.</w:t>
      </w:r>
    </w:p>
    <w:p>
      <w:pPr>
        <w:pStyle w:val="TextBodyIndent"/>
        <w:spacing w:lineRule="auto" w:line="240"/>
        <w:ind w:left="864" w:hanging="720"/>
        <w:rPr/>
      </w:pPr>
      <w:r>
        <w:rPr/>
        <w:t xml:space="preserve">Susan Himmelweit, Andrew Trigg et al., 1998, </w:t>
      </w:r>
      <w:r>
        <w:rPr>
          <w:i/>
        </w:rPr>
        <w:t>Households</w:t>
      </w:r>
      <w:r>
        <w:rPr/>
        <w:t>, Open University: Milton Keynes.</w:t>
      </w:r>
    </w:p>
    <w:p>
      <w:pPr>
        <w:pStyle w:val="TextBodyIndent"/>
        <w:spacing w:lineRule="auto" w:line="240"/>
        <w:ind w:left="864" w:hanging="720"/>
        <w:rPr/>
      </w:pPr>
      <w:r>
        <w:rPr/>
        <w:t xml:space="preserve">Celia Lury, 1996, </w:t>
      </w:r>
      <w:r>
        <w:rPr>
          <w:i/>
        </w:rPr>
        <w:t>Consumer Culture</w:t>
      </w:r>
      <w:r>
        <w:rPr/>
        <w:t>, Polity Press: Cambridge.</w:t>
      </w:r>
    </w:p>
    <w:p>
      <w:pPr>
        <w:pStyle w:val="TextBodyIndent"/>
        <w:spacing w:lineRule="auto" w:line="240"/>
        <w:ind w:left="864" w:hanging="720"/>
        <w:rPr/>
      </w:pPr>
      <w:r>
        <w:rPr/>
        <w:t xml:space="preserve">John O’Neill, 1998, </w:t>
      </w:r>
      <w:r>
        <w:rPr>
          <w:i/>
        </w:rPr>
        <w:t>The Market: ethics, knowledge and politics</w:t>
      </w:r>
      <w:r>
        <w:rPr/>
        <w:t>, Routledge: London.</w:t>
      </w:r>
    </w:p>
    <w:p>
      <w:pPr>
        <w:pStyle w:val="TextBodyIndent"/>
        <w:spacing w:lineRule="auto" w:line="240"/>
        <w:ind w:left="864" w:hanging="720"/>
        <w:rPr/>
      </w:pPr>
      <w:r>
        <w:rPr/>
        <w:t xml:space="preserve">Don Slater, 1997, </w:t>
      </w:r>
      <w:r>
        <w:rPr>
          <w:i/>
        </w:rPr>
        <w:t>Consumer Culture and Modernity</w:t>
      </w:r>
      <w:r>
        <w:rPr/>
        <w:t>, Polity Press: Cambridge.</w:t>
      </w:r>
    </w:p>
    <w:p>
      <w:pPr>
        <w:pStyle w:val="TextBodyIndent"/>
        <w:spacing w:lineRule="auto" w:line="240"/>
        <w:ind w:left="864" w:hanging="720"/>
        <w:rPr/>
      </w:pPr>
      <w:r>
        <w:rPr/>
        <w:t xml:space="preserve">John Sloman, 1994, </w:t>
      </w:r>
      <w:r>
        <w:rPr>
          <w:i/>
        </w:rPr>
        <w:t>Economics, 2</w:t>
      </w:r>
      <w:r>
        <w:rPr>
          <w:i/>
          <w:vertAlign w:val="superscript"/>
        </w:rPr>
        <w:t>nd</w:t>
      </w:r>
      <w:r>
        <w:rPr>
          <w:i/>
        </w:rPr>
        <w:t xml:space="preserve"> Edition</w:t>
      </w:r>
      <w:r>
        <w:rPr/>
        <w:t>, Harvester Wheatsheaf: New York.</w:t>
      </w:r>
    </w:p>
    <w:p>
      <w:pPr>
        <w:pStyle w:val="TextBodyIndent"/>
        <w:spacing w:lineRule="auto" w:line="240"/>
        <w:ind w:left="864" w:hanging="720"/>
        <w:rPr/>
      </w:pPr>
      <w:r>
        <w:rPr/>
        <w:t xml:space="preserve">Sylvia Walby, 1986, </w:t>
      </w:r>
      <w:r>
        <w:rPr>
          <w:i/>
        </w:rPr>
        <w:t>Patriarchy at Work</w:t>
      </w:r>
      <w:r>
        <w:rPr/>
        <w:t>, Polity Press: Oxford.</w:t>
      </w:r>
    </w:p>
    <w:p>
      <w:pPr>
        <w:pStyle w:val="TextBodyIndent"/>
        <w:spacing w:lineRule="auto" w:line="240" w:before="60" w:after="60"/>
        <w:ind w:left="864" w:hanging="720"/>
        <w:rPr/>
      </w:pPr>
      <w:r>
        <w:rPr/>
        <w:t xml:space="preserve">Jane Wheelock and A. Mariussen (eds.), 1997, </w:t>
      </w:r>
      <w:r>
        <w:rPr>
          <w:i/>
        </w:rPr>
        <w:t>Households, Work and Economic Change: A compartive institutional perspective</w:t>
      </w:r>
      <w:r>
        <w:rPr/>
        <w:t>, Kluwer Academic Press, Boston, MA.</w:t>
      </w:r>
    </w:p>
    <w:sectPr>
      <w:footnotePr>
        <w:numFmt w:val="decimal"/>
      </w:footnote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ходу дела, примечательно, что во многих институтах и организациях (университетах, больницах и общественных учреждениях) индивиды рассматриваются скорее как потребители, нежели как граждане. Это основное подтверждение права индивида на такие базовые потребности, как образование, здравоохранение и энергия.</w:t>
      </w:r>
    </w:p>
  </w:footnote>
  <w:footnote w:id="3">
    <w:p>
      <w:pPr>
        <w:pStyle w:val="Footnote"/>
        <w:rPr/>
      </w:pPr>
      <w:r>
        <w:rPr>
          <w:rStyle w:val="FootnoteCharacters"/>
        </w:rPr>
        <w:footnoteRef/>
      </w:r>
      <w:r>
        <w:rPr/>
        <w:t xml:space="preserve"> </w:t>
      </w:r>
      <w:r>
        <w:rPr/>
        <w:t>Неслучайно, что учебники экономической теории как правило не включают анализ производства и потребления домашнего хозяйства. Напротив, приоритет отдается рынкам и фир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spacing w:lineRule="auto" w:line="360" w:before="60" w:after="60"/>
      <w:ind w:firstLine="144"/>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4:38:00Z</dcterms:created>
  <dc:creator>Елена</dc:creator>
  <dc:description/>
  <dc:language>en-US</dc:language>
  <cp:lastModifiedBy>LEG</cp:lastModifiedBy>
  <dcterms:modified xsi:type="dcterms:W3CDTF">2001-03-13T12:44:00Z</dcterms:modified>
  <cp:revision>3</cp:revision>
  <dc:subject/>
  <dc:title>Балихар Сангера</dc:title>
</cp:coreProperties>
</file>