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  <w:t xml:space="preserve">Figures and Tables for The influence of managerial and job variables on organisation commitment in the police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  <w:sz w:val="20"/>
        </w:rPr>
        <w:t>Figure 1</w:t>
        <w:br/>
      </w:r>
      <w:r>
        <w:rPr>
          <w:rFonts w:cs="Times New Roman" w:ascii="Times New Roman" w:hAnsi="Times New Roman"/>
          <w:b/>
          <w:bCs/>
          <w:i/>
          <w:sz w:val="20"/>
        </w:rPr>
        <w:t>A model of organizational commitment and antecedent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05pt;height:274pt" filled="f" o:ole="">
            <v:imagedata r:id="rId3" o:title=""/>
          </v:shape>
          <o:OLEObject Type="Embed" ProgID="PowerPoint.Show.12" ShapeID="ole_rId2" DrawAspect="Content" ObjectID="_31775132" r:id="rId2"/>
        </w:object>
      </w:r>
    </w:p>
    <w:p>
      <w:pPr>
        <w:pStyle w:val="AcademicNormal"/>
        <w:spacing w:before="0" w:after="0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Table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Sample characteristic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tbl>
      <w:tblPr>
        <w:tblW w:w="7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077"/>
        <w:gridCol w:w="905"/>
        <w:gridCol w:w="583"/>
        <w:gridCol w:w="239"/>
        <w:gridCol w:w="1375"/>
        <w:gridCol w:w="616"/>
        <w:gridCol w:w="696"/>
      </w:tblGrid>
      <w:tr>
        <w:trPr>
          <w:cantSplit w:val="true"/>
        </w:trPr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nk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 Service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turns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mographic data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tabl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Gender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rgean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male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%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pecto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e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%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ef Inspecto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intendent or abov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br/>
              <w:t>Time served</w:t>
            </w:r>
          </w:p>
        </w:tc>
      </w:tr>
      <w:tr>
        <w:trPr/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specified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2 years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%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ficers Total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%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5 years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%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9 years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%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14 years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%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-19 years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%</w:t>
            </w:r>
          </w:p>
        </w:tc>
      </w:tr>
      <w:tr>
        <w:trPr/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or more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Table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Correlations of demographic variables with organizational commitment and managerial facto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16"/>
        <w:gridCol w:w="1604"/>
        <w:gridCol w:w="1559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ganizational commitment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ganization- suppor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nagement-support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der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9*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nur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2*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2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2*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nk seniority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7*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agement-support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0*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9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ation-support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3*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Correlations significant at &gt; 0.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Table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Organizational commitment and time served constabl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35"/>
        <w:gridCol w:w="1527"/>
        <w:gridCol w:w="1634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ears served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ses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an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d deviation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p to 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to 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to 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6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to 1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8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4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to 1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and abov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verage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8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tional Commitment Scale mid-point = 4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-test between groups = 2.80, significance &lt; 0.017.  Correlation ratio (Eta squared) = 0.02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  <w:t>Table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Organizational commitment by seniori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56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92"/>
        <w:gridCol w:w="703"/>
        <w:gridCol w:w="1348"/>
        <w:gridCol w:w="1343"/>
      </w:tblGrid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nk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ses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ommitment </w:t>
              <w:br/>
              <w:t>mean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d deviation</w:t>
            </w:r>
          </w:p>
        </w:tc>
      </w:tr>
      <w:tr>
        <w:trPr>
          <w:cantSplit w:val="true"/>
        </w:trPr>
        <w:tc>
          <w:tcPr>
            <w:tcW w:w="22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tables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8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</w:p>
        </w:tc>
      </w:tr>
      <w:tr>
        <w:trPr>
          <w:cantSplit w:val="true"/>
        </w:trPr>
        <w:tc>
          <w:tcPr>
            <w:tcW w:w="22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rgeants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8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</w:t>
            </w:r>
          </w:p>
        </w:tc>
      </w:tr>
      <w:tr>
        <w:trPr>
          <w:cantSplit w:val="true"/>
        </w:trPr>
        <w:tc>
          <w:tcPr>
            <w:tcW w:w="22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spectors 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4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</w:tr>
      <w:tr>
        <w:trPr>
          <w:cantSplit w:val="true"/>
        </w:trPr>
        <w:tc>
          <w:tcPr>
            <w:tcW w:w="22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ief Inspector 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7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</w:tr>
      <w:tr>
        <w:trPr>
          <w:cantSplit w:val="true"/>
        </w:trPr>
        <w:tc>
          <w:tcPr>
            <w:tcW w:w="22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intendent and above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5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 ranks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tional Commitment Scale mid-point = 4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-test between groups = 18.6, significance &lt; 0.001.  Correlation ratio (Eta squared) = 0.107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Table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Managerial and demographic variables influences and organizational commitme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280"/>
        <w:gridCol w:w="861"/>
        <w:gridCol w:w="1280"/>
        <w:gridCol w:w="861"/>
        <w:gridCol w:w="128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stables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nior ranks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l officer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riables and antecedent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an</w:t>
              <w:br/>
              <w:t>[SD]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ression</w:t>
              <w:br/>
              <w:t>weight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an</w:t>
              <w:br/>
              <w:t>[SD]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ression</w:t>
              <w:br/>
              <w:t>weight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an</w:t>
              <w:br/>
              <w:t>[SD]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ression</w:t>
              <w:br/>
              <w:t>weigh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ganization-support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.02</w:t>
              <w:br/>
              <w:t>[3.75]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.43</w:t>
              <w:br/>
              <w:t>[4.03]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.82</w:t>
              <w:br/>
              <w:t>[3.85]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nu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2**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9**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2*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nk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4ns</w:t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3n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nagement-support #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.36</w:t>
              <w:br/>
              <w:t>[6.17]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.13</w:t>
              <w:br/>
              <w:t>[6.39]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.99</w:t>
              <w:br/>
              <w:t>[6.29]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nu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3ns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2ns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4n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nk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2ns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2ns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1ns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sation-support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1**</w:t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9**</w:t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1*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ganisation Commitment #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.88</w:t>
              <w:br/>
              <w:t>[6.89]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.12</w:t>
              <w:br/>
              <w:t>[7.15]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.7</w:t>
              <w:br/>
              <w:t>[7.4]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nu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8**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5*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8*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nk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5**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1**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sation-suppor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9**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7**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9**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agement-support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6**</w:t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2*</w:t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5*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er cent OC explaine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8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4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6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ression weights: ** significant at &lt; 0.001 level, * significant at the &lt; 0.01 level. Non-significant marked  n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rganization-support Scale mid-point = 18.  Management-support Scale mid-point = 27.  OC midpoint = 45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indicates t-test for difference between constables and senior officers is statistically significant at the 0.05 level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  <w:sz w:val="20"/>
        </w:rPr>
        <w:t>Figure 2</w:t>
        <w:br/>
      </w:r>
      <w:r>
        <w:rPr>
          <w:rFonts w:cs="Times New Roman" w:ascii="Times New Roman" w:hAnsi="Times New Roman"/>
          <w:b/>
          <w:bCs/>
          <w:i/>
          <w:sz w:val="20"/>
        </w:rPr>
        <w:t>Organizational commitment and path regression weights of its antecedent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0"/>
        </w:rPr>
      </w:pPr>
      <w:bookmarkStart w:id="0" w:name="_1306065222"/>
      <w:bookmarkStart w:id="1" w:name="_1306064800"/>
      <w:bookmarkEnd w:id="0"/>
      <w:bookmarkEnd w:id="1"/>
      <w:r>
        <w:rPr>
          <w:rFonts w:cs="Times New Roman" w:ascii="Times New Roman" w:hAnsi="Times New Roman"/>
          <w:b/>
          <w:bCs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5.7pt;height:275.45pt" filled="f" o:ole="">
            <v:imagedata r:id="rId5" o:title=""/>
          </v:shape>
          <o:OLEObject Type="Embed" ProgID="PowerPoint.Show.12" ShapeID="ole_rId4" DrawAspect="Content" ObjectID="_51952692" r:id="rId4"/>
        </w:objec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TABLE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Job demand variables and their influence on Organizational Commitme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9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985"/>
        <w:gridCol w:w="1189"/>
        <w:gridCol w:w="985"/>
        <w:gridCol w:w="1208"/>
        <w:gridCol w:w="985"/>
        <w:gridCol w:w="1190"/>
      </w:tblGrid>
      <w:tr>
        <w:trPr/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stables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igher rank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l Officers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Independent variables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an</w:t>
              <w:br/>
              <w:t>[SD]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egress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weight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an</w:t>
              <w:br/>
              <w:t>[SD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egress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weight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an</w:t>
              <w:br/>
              <w:t>[SD]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egress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weight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erience gives me the confidence to perform well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0.88]</w:t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.25**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0.86]</w:t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.18*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0.88]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.23**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b is extremely boring #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0.74]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0.09*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0.74]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0.22**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0.76]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0.12**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emplary behaviour expected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0.79]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.11**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0.84]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.19*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0.80]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.11**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b must be done but how well I do it is another matter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1.16]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0.11**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1.12]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0.11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1.16]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0.11**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me job aspects demeaning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1.01]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0.10**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1.02]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0.05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1.06]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0.09**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tisfied with work facilities #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1.11]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.07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1.12]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0.0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1.11]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.04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blic expect too much of the police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1.07]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0.05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1.20]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0.01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1.16]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0.04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perwork is getting me down #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1.03]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.04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1.03]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0.03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1.03]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.03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fficult to take rest breaks #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1.14]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0.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1.05]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0.09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1.17]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0.03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 protest if given too much work 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1.02]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.03*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1.04]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0.04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1.02]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.02</w:t>
            </w:r>
          </w:p>
        </w:tc>
      </w:tr>
      <w:tr>
        <w:trPr/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ift work creates problems for me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1.02]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.03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1.13]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0.05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1.06]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.0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dditional per cent OC explained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4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6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4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n scores: strongly agree =5, strongly disagree =1, scale midpoint 3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a weights: ** t-test significant at the &lt;0.005 level, * t-test significant at the &lt;0.05 leve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indicates t-test for difference between constables and senior officers is statistically significant at the 0.05 level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Appendix 1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actor analysis of questionnaire items loading on variables that are components of Organizational Commitm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79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048"/>
      </w:tblGrid>
      <w:tr>
        <w:trPr/>
        <w:tc>
          <w:tcPr>
            <w:tcW w:w="6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tem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actor</w:t>
              <w:br/>
              <w:t>loading</w:t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Organizational Commitment </w:t>
            </w:r>
            <w:r>
              <w:rPr>
                <w:rFonts w:cs="Times New Roman" w:ascii="Times New Roman" w:hAnsi="Times New Roman"/>
                <w:i/>
                <w:sz w:val="20"/>
              </w:rPr>
              <w:t>combined Pride, Goals and Involveme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cale reliability 0.86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 xml:space="preserve">Pride factor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Scale reliability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0.78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am proud to be working for the Forc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2</w:t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hold the Force in high regard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4</w:t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quality of the work within my division/department is excellent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7</w:t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’m not really interested in the Force its just a job *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2</w:t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y role is considered important within the Forc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7</w:t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ly my division/department is taking action to improve the quality of its work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9</w:t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 xml:space="preserve">Goals facto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Scale reliability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0.83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understand the links between the Police Authority’s annual plan and the policing priorities of the Forc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0</w:t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am aware of the goals/vision of the Forc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7</w:t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understand the links between the Police Authority’s annual plan and my division/dept plan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9</w:t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am aware of the priorities and strategic direction of the Forc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2</w:t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 xml:space="preserve">Involvement factor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Scale reliability </w:t>
            </w:r>
            <w:r>
              <w:rPr>
                <w:rFonts w:cs="Times New Roman" w:ascii="Times New Roman" w:hAnsi="Times New Roman"/>
                <w:i/>
                <w:sz w:val="20"/>
              </w:rPr>
              <w:t>0.8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ease indicate your level of involvement in improving your division/dept quality/work standard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8</w:t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ease indicate your level of involvement in developing objectives for your division/dept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6</w:t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ease indicate your level of involvement in negotiating your own work objective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3</w:t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contribute to decisions that affect my work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3</w:t>
            </w:r>
          </w:p>
        </w:tc>
      </w:tr>
      <w:tr>
        <w:trPr/>
        <w:tc>
          <w:tcPr>
            <w:tcW w:w="69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have considerable freedom in negotiating my work priorities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Reverse coded items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 xml:space="preserve">Appendix 1b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actor analysis of questionnaire items relating to the organization and management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79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930"/>
      </w:tblGrid>
      <w:tr>
        <w:trPr/>
        <w:tc>
          <w:tcPr>
            <w:tcW w:w="7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tem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actor loading</w:t>
            </w:r>
          </w:p>
        </w:tc>
      </w:tr>
      <w:tr>
        <w:trPr/>
        <w:tc>
          <w:tcPr>
            <w:tcW w:w="70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 xml:space="preserve">Management-support factor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Scale reliability 0.91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</w:r>
          </w:p>
        </w:tc>
      </w:tr>
      <w:tr>
        <w:trPr/>
        <w:tc>
          <w:tcPr>
            <w:tcW w:w="70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y supervisor/manager does a good job of negotiating clear objectives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2</w:t>
            </w:r>
          </w:p>
        </w:tc>
      </w:tr>
      <w:tr>
        <w:trPr/>
        <w:tc>
          <w:tcPr>
            <w:tcW w:w="70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y supervisor/manager is good at encouraging teamwork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1</w:t>
            </w:r>
          </w:p>
        </w:tc>
      </w:tr>
      <w:tr>
        <w:trPr/>
        <w:tc>
          <w:tcPr>
            <w:tcW w:w="70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y supervisor/manager provides the right information for me to do my job properly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9</w:t>
            </w:r>
          </w:p>
        </w:tc>
      </w:tr>
      <w:tr>
        <w:trPr/>
        <w:tc>
          <w:tcPr>
            <w:tcW w:w="70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y supervisor/manager does an effective job in keeping me informed about matters affecting me.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1</w:t>
            </w:r>
          </w:p>
        </w:tc>
      </w:tr>
      <w:tr>
        <w:trPr/>
        <w:tc>
          <w:tcPr>
            <w:tcW w:w="70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development is encouraged by my supervisor/manager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6</w:t>
            </w:r>
          </w:p>
        </w:tc>
      </w:tr>
      <w:tr>
        <w:trPr/>
        <w:tc>
          <w:tcPr>
            <w:tcW w:w="70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y supervisor/manager holds back information on things I should know about *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8</w:t>
            </w:r>
          </w:p>
        </w:tc>
      </w:tr>
      <w:tr>
        <w:trPr/>
        <w:tc>
          <w:tcPr>
            <w:tcW w:w="70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y supervisor/manager is usually receptive to suggestions for change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2</w:t>
            </w:r>
          </w:p>
        </w:tc>
      </w:tr>
      <w:tr>
        <w:trPr/>
        <w:tc>
          <w:tcPr>
            <w:tcW w:w="70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my division/dept the supervisor/manager is very interested in listening to what I have to say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3</w:t>
            </w:r>
          </w:p>
        </w:tc>
      </w:tr>
      <w:tr>
        <w:trPr/>
        <w:tc>
          <w:tcPr>
            <w:tcW w:w="70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my division/dept there is not enough opportunity to let supervisor/manager know how you feel about things that effect you *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8</w:t>
            </w:r>
          </w:p>
        </w:tc>
      </w:tr>
      <w:tr>
        <w:trPr/>
        <w:tc>
          <w:tcPr>
            <w:tcW w:w="70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 xml:space="preserve">Organization-support factor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Scale reliability 0.7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</w:r>
          </w:p>
        </w:tc>
      </w:tr>
      <w:tr>
        <w:trPr/>
        <w:tc>
          <w:tcPr>
            <w:tcW w:w="70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have confidence in the decisions made by the executive team of my Force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0</w:t>
            </w:r>
          </w:p>
        </w:tc>
      </w:tr>
      <w:tr>
        <w:trPr/>
        <w:tc>
          <w:tcPr>
            <w:tcW w:w="70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st of the time you can say what you think without it being held against you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1</w:t>
            </w:r>
          </w:p>
        </w:tc>
      </w:tr>
      <w:tr>
        <w:trPr/>
        <w:tc>
          <w:tcPr>
            <w:tcW w:w="70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f I make a mistake it would be treated as a learning opportunity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0</w:t>
            </w:r>
          </w:p>
        </w:tc>
      </w:tr>
      <w:tr>
        <w:trPr/>
        <w:tc>
          <w:tcPr>
            <w:tcW w:w="70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re is openness and honesty between different grades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2</w:t>
            </w:r>
          </w:p>
        </w:tc>
      </w:tr>
      <w:tr>
        <w:trPr/>
        <w:tc>
          <w:tcPr>
            <w:tcW w:w="70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regularly spend time on dealing with issues arising due to inadequate communication *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5</w:t>
            </w:r>
          </w:p>
        </w:tc>
      </w:tr>
      <w:tr>
        <w:trPr/>
        <w:tc>
          <w:tcPr>
            <w:tcW w:w="70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w do you rate the management style you have experienced?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2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Reverse coded items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120"/>
      <w:rPr/>
    </w:pPr>
    <w:r>
      <w:rPr>
        <w:rFonts w:cs="Times New Roman" w:ascii="Times New Roman" w:hAnsi="Times New Roman"/>
        <w:i/>
        <w:sz w:val="20"/>
      </w:rPr>
      <w:t xml:space="preserve">The influence of managerial and job variables on organisational commitment in the police. </w:t>
      <w:tab/>
      <w:t xml:space="preserve">Page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6</w:t>
    </w:r>
    <w:r>
      <w:rPr>
        <w:sz w:val="20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ademicNormal">
    <w:name w:val="Academic Normal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31:00Z</dcterms:created>
  <dc:creator>Dick</dc:creator>
  <dc:description/>
  <cp:keywords/>
  <dc:language>en-US</dc:language>
  <cp:lastModifiedBy>Dick</cp:lastModifiedBy>
  <dcterms:modified xsi:type="dcterms:W3CDTF">2009-10-26T13:34:00Z</dcterms:modified>
  <cp:revision>1</cp:revision>
  <dc:subject/>
  <dc:title>FIGURES AND TABLES FOR THE INFLUENCE OF MANAGERIAL AND JOB VARIABLES ON ORGANISATION COMMITMENT IN THE POLICE </dc:title>
</cp:coreProperties>
</file>